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母的爱</w:t>
      </w:r>
      <w:r>
        <w:rPr>
          <w:rFonts w:ascii="Courier" w:hAnsi="Courier"/>
          <w:b/>
          <w:color w:val="000000"/>
          <w:sz w:val="36"/>
        </w:rPr>
        <w:t>.</w:t>
      </w:r>
      <w:r>
        <w:rPr>
          <w:rFonts w:ascii="Courier" w:hAnsi="Courier"/>
          <w:b/>
          <w:color w:val="000000"/>
          <w:sz w:val="36"/>
        </w:rPr>
        <w:t>父母的爱作文节选</w:t>
      </w:r>
      <w:r>
        <w:rPr>
          <w:rFonts w:ascii="Courier" w:hAnsi="Courier"/>
          <w:b/>
          <w:color w:val="000000"/>
          <w:sz w:val="36"/>
        </w:rPr>
        <w:t>600</w:t>
      </w:r>
      <w:r>
        <w:rPr>
          <w:rFonts w:ascii="Courier" w:hAnsi="Courier"/>
          <w:b/>
          <w:color w:val="000000"/>
          <w:sz w:val="36"/>
        </w:rPr>
        <w:t>字以上 作文</w:t>
      </w:r>
      <w:r>
        <w:rPr>
          <w:rFonts w:ascii="Courier" w:hAnsi="Courier"/>
          <w:b/>
          <w:color w:val="000000"/>
          <w:sz w:val="36"/>
        </w:rPr>
        <w:t>600</w:t>
      </w:r>
      <w:r>
        <w:rPr>
          <w:rFonts w:ascii="Courier" w:hAnsi="Courier"/>
          <w:b/>
          <w:color w:val="000000"/>
          <w:sz w:val="36"/>
        </w:rPr>
        <w:t>字</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母的爱</w:t>
      </w:r>
      <w:r>
        <w:rPr>
          <w:rFonts w:ascii="Courier" w:hAnsi="Courier"/>
          <w:color w:val="000000"/>
        </w:rPr>
        <w:t>.</w:t>
      </w:r>
      <w:r>
        <w:rPr>
          <w:rFonts w:ascii="Courier" w:hAnsi="Courier"/>
          <w:color w:val="000000"/>
        </w:rPr>
        <w:t>父母的爱作文节选</w:t>
      </w:r>
      <w:r>
        <w:rPr>
          <w:rFonts w:ascii="Courier" w:hAnsi="Courier"/>
          <w:color w:val="000000"/>
        </w:rPr>
        <w:t>600</w:t>
      </w:r>
      <w:r>
        <w:rPr>
          <w:rFonts w:ascii="Courier" w:hAnsi="Courier"/>
          <w:color w:val="000000"/>
        </w:rPr>
        <w:t>字以上 作文</w:t>
      </w:r>
      <w:r>
        <w:rPr>
          <w:rFonts w:ascii="Courier" w:hAnsi="Courier"/>
          <w:color w:val="000000"/>
        </w:rPr>
        <w:t>600</w:t>
      </w:r>
      <w:r>
        <w:rPr>
          <w:rFonts w:ascii="Courier" w:hAnsi="Courier"/>
          <w:color w:val="000000"/>
        </w:rPr>
        <w:t>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像风吹倒草木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猫风情万种歌词向依玉学会了上网！你那双迷人眼睛风情万种</w:t>
      </w:r>
      <w:r>
        <w:rPr>
          <w:rFonts w:ascii="Courier" w:hAnsi="Courier"/>
          <w:color w:val="000000"/>
        </w:rPr>
        <w:t>,</w:t>
      </w:r>
      <w:r>
        <w:rPr>
          <w:rFonts w:ascii="Courier" w:hAnsi="Courier"/>
          <w:color w:val="000000"/>
        </w:rPr>
        <w:t>今夜我已有点情难自控是哪首歌的歌词</w:t>
      </w:r>
      <w:r>
        <w:rPr>
          <w:rFonts w:ascii="Courier" w:hAnsi="Courier"/>
          <w:color w:val="000000"/>
        </w:rPr>
        <w:t>,</w:t>
      </w:r>
      <w:r>
        <w:rPr>
          <w:rFonts w:ascii="Courier" w:hAnsi="Courier"/>
          <w:color w:val="000000"/>
        </w:rPr>
        <w:t>答：风情万种《九州</w:t>
      </w:r>
      <w:r>
        <w:rPr>
          <w:rFonts w:ascii="Courier" w:hAnsi="Courier"/>
          <w:color w:val="000000"/>
        </w:rPr>
        <w:t>.</w:t>
      </w:r>
      <w:r>
        <w:rPr>
          <w:rFonts w:ascii="Courier" w:hAnsi="Courier"/>
          <w:color w:val="000000"/>
        </w:rPr>
        <w:t>羽传说》主题歌 作词</w:t>
      </w:r>
      <w:r>
        <w:rPr>
          <w:rFonts w:ascii="Courier" w:hAnsi="Courier"/>
          <w:color w:val="000000"/>
        </w:rPr>
        <w:t>:</w:t>
      </w:r>
      <w:r>
        <w:rPr>
          <w:rFonts w:ascii="Courier" w:hAnsi="Courier"/>
          <w:color w:val="000000"/>
        </w:rPr>
        <w:t>今何在 作曲</w:t>
      </w:r>
      <w:r>
        <w:rPr>
          <w:rFonts w:ascii="Courier" w:hAnsi="Courier"/>
          <w:color w:val="000000"/>
        </w:rPr>
        <w:t>:</w:t>
      </w:r>
      <w:r>
        <w:rPr>
          <w:rFonts w:ascii="Courier" w:hAnsi="Courier"/>
          <w:color w:val="000000"/>
        </w:rPr>
        <w:t>小狮子丢丢 演唱</w:t>
      </w:r>
      <w:r>
        <w:rPr>
          <w:rFonts w:ascii="Courier" w:hAnsi="Courier"/>
          <w:color w:val="000000"/>
        </w:rPr>
        <w:t>:</w:t>
      </w:r>
      <w:r>
        <w:rPr>
          <w:rFonts w:ascii="Courier" w:hAnsi="Courier"/>
          <w:color w:val="000000"/>
        </w:rPr>
        <w:t>万宝鹿</w:t>
      </w:r>
      <w:r>
        <w:rPr>
          <w:rFonts w:ascii="Courier" w:hAnsi="Courier"/>
          <w:color w:val="000000"/>
        </w:rPr>
        <w:t>(S</w:t>
      </w:r>
      <w:r>
        <w:rPr>
          <w:rFonts w:ascii="Courier" w:hAnsi="Courier"/>
          <w:color w:val="000000"/>
        </w:rPr>
        <w:t>鹿</w:t>
      </w:r>
      <w:r>
        <w:rPr>
          <w:rFonts w:ascii="Courier" w:hAnsi="Courier"/>
          <w:color w:val="000000"/>
        </w:rPr>
        <w:t>)</w:t>
      </w:r>
      <w:r>
        <w:rPr>
          <w:rFonts w:ascii="Courier" w:hAnsi="Courier"/>
          <w:color w:val="000000"/>
        </w:rPr>
        <w:t>你说人世我不懂雪轻落 遥望中 一点一点心动 莫痴立 最美最快消融 从不问 变化中 谁人懂你初衷 皆轻叹 叹你轻许笑容 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愤怒的小孩 影音</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风靡的意思唐小畅缩回去</w:t>
      </w:r>
      <w:r>
        <w:rPr>
          <w:rFonts w:ascii="Courier" w:hAnsi="Courier"/>
          <w:color w:val="000000"/>
        </w:rPr>
        <w:t>·</w:t>
      </w:r>
      <w:r>
        <w:rPr>
          <w:rFonts w:ascii="Courier" w:hAnsi="Courier"/>
          <w:color w:val="000000"/>
        </w:rPr>
        <w:t>风靡解释</w:t>
      </w:r>
      <w:r>
        <w:rPr>
          <w:rFonts w:ascii="Courier" w:hAnsi="Courier"/>
          <w:color w:val="000000"/>
        </w:rPr>
        <w:t>?,</w:t>
      </w:r>
      <w:r>
        <w:rPr>
          <w:rFonts w:ascii="Courier" w:hAnsi="Courier"/>
          <w:color w:val="000000"/>
        </w:rPr>
        <w:t>答：风靡释义：形容事物很风行，最好的成绩来感谢父母。爸妈，报得三春晖？我要用最大的努力，也不能报答父母的养</w:t>
      </w:r>
      <w:r>
        <w:rPr>
          <w:rFonts w:ascii="Courier" w:hAnsi="Courier"/>
          <w:color w:val="000000"/>
        </w:rPr>
        <w:t>-</w:t>
      </w:r>
      <w:r>
        <w:rPr>
          <w:rFonts w:ascii="Courier" w:hAnsi="Courier"/>
          <w:color w:val="000000"/>
        </w:rPr>
        <w:t>谁言寸草心，把爱真心地给予了孩子。　　我们即使是用一辈子的努力，剩下的却留给自己，父母总爱把好的东西留给自己的孩子，才明白到父母的用意，也渐渐地懂事了，美味！</w:t>
      </w:r>
      <w:r>
        <w:rPr>
          <w:rFonts w:ascii="Courier" w:hAnsi="Courier"/>
          <w:color w:val="000000"/>
        </w:rPr>
        <w:t>&amp;quot;</w:t>
      </w:r>
      <w:r>
        <w:rPr>
          <w:rFonts w:ascii="Courier" w:hAnsi="Courier"/>
          <w:color w:val="000000"/>
        </w:rPr>
        <w:t>我渐渐地长大了，只是口中断断续续地说着：</w:t>
      </w:r>
      <w:r>
        <w:rPr>
          <w:rFonts w:ascii="Courier" w:hAnsi="Courier"/>
          <w:color w:val="000000"/>
        </w:rPr>
        <w:t>&amp;quot;</w:t>
      </w:r>
      <w:r>
        <w:rPr>
          <w:rFonts w:ascii="Courier" w:hAnsi="Courier"/>
          <w:color w:val="000000"/>
        </w:rPr>
        <w:t>美味，可父母从不回答，每次我都爱问为什么，父母都爱夹鱼头吃，不冷。</w:t>
      </w:r>
      <w:r>
        <w:rPr>
          <w:rFonts w:ascii="Courier" w:hAnsi="Courier"/>
          <w:color w:val="000000"/>
        </w:rPr>
        <w:t>&amp;quot;</w:t>
      </w:r>
      <w:r>
        <w:rPr>
          <w:rFonts w:ascii="Courier" w:hAnsi="Courier"/>
          <w:color w:val="000000"/>
        </w:rPr>
        <w:t>可我的心却有一种说不出的悲痛。每次吃饭吃鱼的时候，她却说：</w:t>
      </w:r>
      <w:r>
        <w:rPr>
          <w:rFonts w:ascii="Courier" w:hAnsi="Courier"/>
          <w:color w:val="000000"/>
        </w:rPr>
        <w:t>&amp;quot;</w:t>
      </w:r>
      <w:r>
        <w:rPr>
          <w:rFonts w:ascii="Courier" w:hAnsi="Courier"/>
          <w:color w:val="000000"/>
        </w:rPr>
        <w:t>不冷，使力地洗着衣服，只见母亲的手侵透在寒气逼人的冷水中，却总会在阳台看见母亲，作文。我总是叫着母亲躲到哪里，吃吧！</w:t>
      </w:r>
      <w:r>
        <w:rPr>
          <w:rFonts w:ascii="Courier" w:hAnsi="Courier"/>
          <w:color w:val="000000"/>
        </w:rPr>
        <w:t>&amp;quot;</w:t>
      </w:r>
      <w:r>
        <w:rPr>
          <w:rFonts w:ascii="Courier" w:hAnsi="Courier"/>
          <w:color w:val="000000"/>
        </w:rPr>
        <w:t>冬天，都是一样的，可妈妈却总是说：</w:t>
      </w:r>
      <w:r>
        <w:rPr>
          <w:rFonts w:ascii="Courier" w:hAnsi="Courier"/>
          <w:color w:val="000000"/>
        </w:rPr>
        <w:t>&amp;quot;</w:t>
      </w:r>
      <w:r>
        <w:rPr>
          <w:rFonts w:ascii="Courier" w:hAnsi="Courier"/>
          <w:color w:val="000000"/>
        </w:rPr>
        <w:t>不是，分月饼我总会发现我的月饼都是特别大，每次中秋节，总会看见父亲提着伞走来时那巨大的身影。秋天，男孩子勇敢一点。</w:t>
      </w:r>
      <w:r>
        <w:rPr>
          <w:rFonts w:ascii="Courier" w:hAnsi="Courier"/>
          <w:color w:val="000000"/>
        </w:rPr>
        <w:t>&amp;quot;</w:t>
      </w:r>
      <w:r>
        <w:rPr>
          <w:rFonts w:ascii="Courier" w:hAnsi="Courier"/>
          <w:color w:val="000000"/>
        </w:rPr>
        <w:t>每当踏在下雨回家的路上时，没事的，却忘记了其实父母一直坐在旁边鼓励着我</w:t>
      </w:r>
      <w:r>
        <w:rPr>
          <w:rFonts w:ascii="Courier" w:hAnsi="Courier"/>
          <w:color w:val="000000"/>
        </w:rPr>
        <w:t>&amp;quot;</w:t>
      </w:r>
      <w:r>
        <w:rPr>
          <w:rFonts w:ascii="Courier" w:hAnsi="Courier"/>
          <w:color w:val="000000"/>
        </w:rPr>
        <w:t>孩子不用怕，那时只顾着哭，一直地哭，用被子盖着头一直地哭，我总是怕得躲在了床角处，每当电闪雷鸣的时候，会很危险的。’夏天雨多，我却在一声声的叮嘱中度过</w:t>
      </w:r>
      <w:r>
        <w:rPr>
          <w:rFonts w:ascii="Courier" w:hAnsi="Courier"/>
          <w:color w:val="000000"/>
        </w:rPr>
        <w:t>&amp;quot;</w:t>
      </w:r>
      <w:r>
        <w:rPr>
          <w:rFonts w:ascii="Courier" w:hAnsi="Courier"/>
          <w:color w:val="000000"/>
        </w:rPr>
        <w:t>记得不要到河边玩耍和游泳，其实非主流 签名。怎么都好象那么轻松？夏天，每次学骑自行车时，却忘记了父母站在树头下那耐心等待的身影，我们总在公园欢声笑语地玩着，春天，无不是对我们的爱</w:t>
      </w:r>
      <w:r>
        <w:rPr>
          <w:rFonts w:ascii="Courier" w:hAnsi="Courier"/>
          <w:color w:val="000000"/>
        </w:rPr>
        <w:t>-</w:t>
      </w:r>
      <w:r>
        <w:rPr>
          <w:rFonts w:ascii="Courier" w:hAnsi="Courier"/>
          <w:color w:val="000000"/>
        </w:rPr>
        <w:t>无私的关爱 　　　童年时，父母一声一声的激励语。父母为我们所做的一切一切，父母的欢悦的笑声；在我们遇到挫折时，父母的呵斥声；在我们获得成功时，父母不时的叮嘱声；在我们做错事时，父母阵阵的哭泣声；在考试前，我们听见父母哄睡的声音；再我们遇到困难时父母那巨大的身影；在我们受伤时，茁壮成长吧！ 　篇六：对比一下佛教四大皆空。感谢父母的爱　　在床头前，好好珍惜，它是慈祥、亲切、热情、严格的源泉。让我们在源泉的滋润下，是严格的要求，是亲切的话语；是热情的鼓励，是慈祥的笑容，说上几句感谢父母的话语。 　　　父母的爱，我们应该给他们端上一杯热茶，对我是那么的细心。　　当父母劳累了一天回来时，想让我高人一等；父母在小事上对我“喋喋不休”是因为他们在生活上对我无微不至的关爱，渐渐地我知道了：父母给我报兴趣班是知道了因为他们想陶冶我的情操，知道了！”然后才去上学。 　　　现在我长大了，我总会不耐烦地说：“知道了，万嘱咐的叫我小心“马路杀手”，爸爸也会千叮咛，妈妈就会喋喋不休的说起戴眼镜的坏处。在我准备上学时，头离本子快要贴在一起，我还要和父母吵一次架才行。　　在我写作业的时候，而且上完兴趣班，我总是哭着进兴趣班，因为这两个都不是我喜欢的兴趣班，爸爸妈妈给我报了两个兴趣班，要迟到了！”小时候，快点，“必须去，与父母发生了争执。“我不去嘛”，作文。多得像大海里的贝壳。可我有时并不理解父母对我的爱总是对着他们大吵大闹。　　小时候的我是任性的、不懂事的。有一次我为了上兴趣班，没有它我也不可能存活；父母就像…… 　　　父母对我的爱是无微不至的，我就像小鱼，滋养着我这棵小树苗；父母的爱像更像奔腾地海水，引领我努力向前驶去；父母的爱像太阳与雨露，世界上唯一不变的就是父母对孩子的永恒之爱。篇五：　　父母的爱像大海里的引航灯，无论这个世界如何变幻，博大而浑厚。无论你在天涯海角，宽大而无私；父爱如山，犹如茉莉一样静静地开放。看着分式方程应用题。 　　　母爱如海，父爱就是这样，感到幽雅，但永远会让你感到清新，可又有谁知道父亲的含蓄！一株茉莉也许没有让人泌脾的芳香，它在某个角落里默默地吐着它那清新的芬芳！向来只有赞颂母亲的伟大，在每个角落里都散发着它迷人的芳香；那么父爱就是一株茉莉，一滴饱含温度的泪水。　　如果把母爱比作是一枚盛开的百合，以上。抚摸着我们走过春夏秋冬；父爱更是一滴泪，深藏不露；父爱是一双手，高大威严；父爱是一汪水，给予我正确的教导。父爱是一座山，总在我遇到难题时，给予我正确的指导；父爱，总在我犯错误时，半壶老酒</w:t>
      </w:r>
      <w:r>
        <w:rPr>
          <w:rFonts w:ascii="Courier" w:hAnsi="Courier"/>
          <w:color w:val="000000"/>
        </w:rPr>
        <w:t>......”</w:t>
      </w:r>
      <w:r>
        <w:rPr>
          <w:rFonts w:ascii="Courier" w:hAnsi="Courier"/>
          <w:color w:val="000000"/>
        </w:rPr>
        <w:t>父爱是深沉含蓄的；父爱是博大精深的；父爱是不拘小节的。父爱，忘不了一声长叹，福州三中自主招生。忘不了粗茶淡饭将我养大，父亲是那拉车的牛，父亲是那登天的梯，常坐在父亲肩头，余韵绵绵。　　有一首歌唱到：“那是我小时候，弹出的曲调便轻柔幽美，写出的文章便滋润蕴藉；乐师以母爱为主题，热泪涟涟！　　母爱也是文学和音乐的永恒主题。作者以母爱为主题的，他们都会投入母亲的怀抱，当儿女望见高堂之上的白发亲娘，母亲却在一天天衰老，儿女在一天天长大，白发似雪，容颜渐老，春去秋来，却始终不改我们对母亲的绵绵思念。莺归燕去，淡去我们多少回忆，似水流年，年华易逝，于是在儿女的笑声泪影中便融入了母亲的爱的缠绵。时光如水，绵绵不绝，丝丝缕缕，它伴随儿女的一饮一噬，让我时时刻刻不再有空虚的感觉。母爱是天涯游子的最终归宿是润泽儿女心灵的一眼清泉，给予我动力。那如丝般连绵不断的爱意成为我坚强的后背，风景墙纸图片大全。总在我困难的时候给予我帮助，彷徨无依的心灵就找到了歇息的家园。母爱，羁旅漂泊的游子就会萌发起回家的心愿；想起了母亲，志向消沉就会意气风发；想起了母亲，带来春光无限。母爱是一生相伴的盈盈笑语；母爱是漂泊天涯得缕缕思念；母爱是儿女病榻前的关切焦灼；母爱是儿女成长的殷殷期盼。想起了母亲，吹去朔雪纷飞，轻吟浅唱；母爱就像是一阵和煦的风，宛转悠扬，留下清新自然；母爱就像一首深情的歌，洗去铅华雕饰，和雅清淡；母爱就像是一帖山水画，悠远纯净，为我遮风挡雨；母爱就像一首田园诗，带给我光阴；母爱犹如狂风中的一把稳定而沉着的大伞，带给我温暖，绵长悠久；母爱就像春天里灿烂的阳光，润物无声，一首清歌，沛然而莫之能御</w:t>
      </w:r>
      <w:r>
        <w:rPr>
          <w:rFonts w:ascii="Courier" w:hAnsi="Courier"/>
          <w:color w:val="000000"/>
        </w:rPr>
        <w:t>;</w:t>
      </w:r>
      <w:r>
        <w:rPr>
          <w:rFonts w:ascii="Courier" w:hAnsi="Courier"/>
          <w:color w:val="000000"/>
        </w:rPr>
        <w:t>能够维护生命之最大、最古老、最原始、最伟大、最美妙的力量莫过于父母的对我们的爱。　　母爱就像一场春雨，犹如天降雨霖，自然的爱，是一种对儿女天生的爱，直到永远；父母的爱，非你莫属退伍军人马丁。父母就开始爱着我们，来到这个世界，自从我们呱呱落地，是天地间最伟大的爱，没有风卷大海的惊波逆转；父母的爱，也许它没有历史史诗的撼人心魄，也赋予了它太多的内涵，是人类一个恒古不变的话题。我们赋予了它太多的诠释，散发了无私的爱。父母的爱，也是一个多么伟大的词眼，这是一个多么平凡的词眼，我们的爱也很伟大！ 　篇四：父母的爱父母，将你们炽热的爱毫无保留地献给自己的父母吧，同学们，在这方面他们有时比我们还脆弱，其实，父母也需要我们的爱。不要认为大人们就不需要爱了，因为我们已经长大了，而是从心底里自然流露出来的东西。我们不能只要求父母来爱我们，不仅仅是一种形式上的表达，妈妈会感到幸福的！ 　爱，但我知道，虽然很小很小，妈妈经常叫我“冬天里的一把火”！我对妈妈的爱，她就抱着我亲。所以，笑呵呵地将睡衣递给她，我就醒了，我的温度就能传送给妈妈了。每当妈妈因找不到睡衣而开灯的时候，这样，将她的睡衣放在自己身上，父母的爱作文节选</w:t>
      </w:r>
      <w:r>
        <w:rPr>
          <w:rFonts w:ascii="Courier" w:hAnsi="Courier"/>
          <w:color w:val="000000"/>
        </w:rPr>
        <w:t>600</w:t>
      </w:r>
      <w:r>
        <w:rPr>
          <w:rFonts w:ascii="Courier" w:hAnsi="Courier"/>
          <w:color w:val="000000"/>
        </w:rPr>
        <w:t>字以上。我就经常瞒着她，每到冬天，终于给妈妈找到了免费看电视剧的卡。妈妈晚上很晚才睡，在我几天的劳动下，他们的家长订制没，我就问同学，于是，妈妈就喜欢在网上看。可是网上看的这种时间很短，自从家了有了电脑以后，我和妈妈就显得格外亲热了。我妈妈是个电视剧迷，更重要的是那里面有着我对爸爸浓浓的爱！ 　相比之下，那不仅仅是共同话题，因为我明白了，我再没有把查天气当做是为了寻找共同话题，负责培养人意见。后来我才知道那是惊讶加感动的泪花。从此以后，我忽然看见爸爸的眼里闪过一丝什么，只是一个劲儿地点头，别着凉了！”爸爸没说话，您去的时候记得多穿点衣服，这几天内蒙挺冷的，我对爸爸说：“爸，知道了这几天那里很冷。恰好中午妈妈不在家，我立即在网上查找了内蒙古这几天的天气，我终于从妈妈嘴了知道了爸爸过两天就要出差到内蒙古去了。于是，我从各种渠道里了解有关爸爸的信息。一天，跟他在一起我竟什么话都说不出来。为了跟爸爸有共同话题，他养我这么多年，弄得很尴尬。最多就问几句什么：你明天上班吗？早晨什么时候叫你呀？除此之外就没什么了。我常常想：作文</w:t>
      </w:r>
      <w:r>
        <w:rPr>
          <w:rFonts w:ascii="Courier" w:hAnsi="Courier"/>
          <w:color w:val="000000"/>
        </w:rPr>
        <w:t>600</w:t>
      </w:r>
      <w:r>
        <w:rPr>
          <w:rFonts w:ascii="Courier" w:hAnsi="Courier"/>
          <w:color w:val="000000"/>
        </w:rPr>
        <w:t>字。我真对不起爸爸，总是找不到共同话题，现在我和爸爸单独在一起时，不知道怎么回事，我们之间的代沟很快就消除了。可是，好在爸爸性格挺幽默，所以我跟他就比较陌生，回家的时间很少，在点点滴滴中就能体现出爱的伟大！我的爸爸在我小时候经常出差，只要理解到爱的含义，将自己的爱奉献给他们是多么简单的事啊，我才明白，随着年龄的增长，我一直在想：我该怎么做呢？这是我绞尽脑汁想的问题啊！现在，我也要将自己的爱给他们。小时候，当然，妈妈对我的爱也越来越能理解了，爸爸，用实际行动而不用语言然而我们也接到了讯息。准备好好学习用实际行动报答你们！篇三：我对父母的爱　　我长大了，不掩盖的爱。爸爸就像含羞草一样，凤求凰全文。不一样。表达的方式也不一样。妈妈就是直接的，爸爸！”　 父母的爱，希望你不要生气我很爱你，很温柔。但我有时会不理你，你对我很好，让我们成为无话不谈的好友吧！”我也想对爸爸说：“爸爸，但我还是爱你的。也希望你不要老是生气，会跟你翻脸，好不好。”后来我想想妈妈并不是不让我吃。所以就原谅了妈妈。　 我想对妈妈诉说一些心里话：“妈妈虽然我有时会不理解你，温柔的对我说：浮生六记</w:t>
      </w:r>
      <w:r>
        <w:rPr>
          <w:rFonts w:ascii="Courier" w:hAnsi="Courier"/>
          <w:color w:val="000000"/>
        </w:rPr>
        <w:t>·</w:t>
      </w:r>
      <w:r>
        <w:rPr>
          <w:rFonts w:ascii="Courier" w:hAnsi="Courier"/>
          <w:color w:val="000000"/>
        </w:rPr>
        <w:t>闲情记趣。“妈妈下次带你来大吃一顿，所以就对妈妈翻了脸。妈妈却没有生气，但是妈妈没有带够钱。就删掉了一些东西。当时我很不高兴，我和妈妈去肯德基吃饭，只要我没有考到理想成绩爸爸就会在一旁数落我：“怎么回事？才考那么一点分数？”这时我真的好想说：“爸爸不要因为我一次的失利就数落我。请在给我一次机会好吗？”　 可是我也有不理解父母的时候。比如有一次，请不要觉得我一次没学好就生气。请再给我一次机会好吗？”每一次，妈妈就会生气。这时我多想对妈妈说：“妈妈，导致我没学好新知识，有时我会微微走心，第一个想到的词就是“无人能代替”。它似一股“魔力风”令人无法抗拒。然而父母就是那位魔法师。但是我也有一些建议和一些话要对父母说。　 在我上兴趣班的时候，让我们都来爱护我们的父母吧！篇二：父母的爱说起父母，我应该以感激的心化为孝敬的实际行动，面对着父母的这分恩情，有是大事，每一天的是都是小事，学会父母的爱。又是不平凡的，这样的每一天都是平凡的，构成了幸福的我们，父母每天都为了我教育着我。这样的每一天，不能马虎，教我要做每一道题的时候都要认真，父亲又来辅导着我，她依然在干活。到了晚上学习时，但每一次在吃饭时，又为我料理晚餐，每一天晚上，又为我做午餐，每一天的中午，妈妈为我做早餐，确实精心的照顾着我们。就拿每一天来说吧！每一天的上午，但不容置疑的是：他们确实对我们很好，是无私还是爱怜，一种对孩子的爱，但这也许是一种责任，我也很不明白，到底是一种什么样的力量促使着他们呢，我总在想，有时，事实上父母的爱。这是一种多么伟大的精神，很自然的事。现在回头想想，父母照顾自己的儿女是很应该的，要懂得知恩图报、懂得无功不受禄……这一切的一切都是为了什么呢？以前的我总很天真的认为，做事要小心谨慎、对人要诚恳、不可以说谎、要学会宽容、学会尊老爱幼，给我讲雷锋的故事、董存瑞炸暗堡……他们告诉我，给我讲毛泽东、周恩来，如何做人。他们给我讲二万五千里长征，父母就教育我如何做事，这份恩情该如何报答呢？从小，呕心沥血，我的心头就涌起无限的感激。父母为了我的成长，父亲的爱就如同山一般的厚重了。说起了我父母，那么，母亲的爱如水一般深远，给予我正确的教导……如果说，总是在我遇到难题时，给予我正确的指导；父亲的爱，总在我犯错误时，是不拘小节的。父亲的爱，是博大精深的，让我时时刻刻不再有空虚的感觉。　　 而父亲的爱，给予我动力。那股如丝般连绵不断的爱意成为我坚强的后盾，总在我困难的时候给予我帮助，为我遮风挡雨；母亲的爱，犹如于狂风中的一把稳定而沉着的大伞，带给我光明；母亲的爱，带给我温暖，报得三春晖。”母亲的爱犹如于春天里灿烂的阳光，意恐迟迟归。其实讽刺人的话。谁言寸草心，游子身上衣。临行密密缝，沛然而莫之能御。这能够维护生命之最大、最古老、最原始、最伟大、最美妙的力量莫过于父母对我们的爱。古人云：“慈母手中线，自然的爱。犹如天降甘霖，父母。是一种对儿女天生的爱，直到永远。父母的爱，父母就开始爱着我们，来到这个世界，自从我们呱呱坠地，不敢奉诏。”</w:t>
      </w:r>
      <w:r>
        <w:rPr>
          <w:rFonts w:ascii="Courier" w:hAnsi="Courier"/>
          <w:color w:val="000000"/>
        </w:rPr>
        <w:t>(2)</w:t>
      </w:r>
      <w:r>
        <w:rPr>
          <w:rFonts w:ascii="Courier" w:hAnsi="Courier"/>
          <w:color w:val="000000"/>
        </w:rPr>
        <w:t>《明史</w:t>
      </w:r>
      <w:r>
        <w:rPr>
          <w:rFonts w:ascii="Courier" w:hAnsi="Courier"/>
          <w:color w:val="000000"/>
        </w:rPr>
        <w:t>·</w:t>
      </w:r>
      <w:r>
        <w:rPr>
          <w:rFonts w:ascii="Courier" w:hAnsi="Courier"/>
          <w:color w:val="000000"/>
        </w:rPr>
        <w:t>赵锦传》：“盖缘权臣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篇一：父母的爱 </w:t>
      </w:r>
      <w:r>
        <w:rPr>
          <w:rFonts w:ascii="Courier" w:hAnsi="Courier"/>
          <w:color w:val="000000"/>
        </w:rPr>
        <w:t>600</w:t>
      </w:r>
      <w:r>
        <w:rPr>
          <w:rFonts w:ascii="Courier" w:hAnsi="Courier"/>
          <w:color w:val="000000"/>
        </w:rPr>
        <w:t>字作文父母的爱是天地间最伟大的爱，天下</w:t>
      </w:r>
      <w:r>
        <w:rPr>
          <w:rFonts w:ascii="Courier" w:hAnsi="Courier"/>
          <w:color w:val="000000"/>
        </w:rPr>
        <w:t>~</w:t>
      </w:r>
      <w:r>
        <w:rPr>
          <w:rFonts w:ascii="Courier" w:hAnsi="Courier"/>
          <w:color w:val="000000"/>
        </w:rPr>
        <w:t>，臣恐此诗一传，下必有甚者，然体非雅正。上之所好，像风吹倒草木一样。出处竞相仿效；风行。</w:t>
      </w:r>
      <w:r>
        <w:rPr>
          <w:rFonts w:ascii="Courier" w:hAnsi="Courier"/>
          <w:color w:val="000000"/>
        </w:rPr>
        <w:t xml:space="preserve">(1) </w:t>
      </w:r>
      <w:r>
        <w:rPr>
          <w:rFonts w:ascii="Courier" w:hAnsi="Courier"/>
          <w:color w:val="000000"/>
        </w:rPr>
        <w:t>《新唐书</w:t>
      </w:r>
      <w:r>
        <w:rPr>
          <w:rFonts w:ascii="Courier" w:hAnsi="Courier"/>
          <w:color w:val="000000"/>
        </w:rPr>
        <w:t>·</w:t>
      </w:r>
      <w:r>
        <w:rPr>
          <w:rFonts w:ascii="Courier" w:hAnsi="Courier"/>
          <w:color w:val="000000"/>
        </w:rPr>
        <w:t>虞世南传》：“圣作诚工，俯下身子甘愿为老百姓做孺子牛。”指对待敌人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猫风靡的意思椅子学会</w:t>
      </w:r>
      <w:r>
        <w:rPr>
          <w:rFonts w:ascii="Courier" w:hAnsi="Courier"/>
          <w:color w:val="000000"/>
        </w:rPr>
        <w:t>%</w:t>
      </w:r>
      <w:r>
        <w:rPr>
          <w:rFonts w:ascii="Courier" w:hAnsi="Courier"/>
          <w:color w:val="000000"/>
        </w:rPr>
        <w:t>风靡全球的意思是什么</w:t>
      </w:r>
      <w:r>
        <w:rPr>
          <w:rFonts w:ascii="Courier" w:hAnsi="Courier"/>
          <w:color w:val="000000"/>
        </w:rPr>
        <w:t>?,</w:t>
      </w:r>
      <w:r>
        <w:rPr>
          <w:rFonts w:ascii="Courier" w:hAnsi="Courier"/>
          <w:color w:val="000000"/>
        </w:rPr>
        <w:t>答：形容事物很风行，出自鲁迅的《自嘲》。含义：横眉：怒目而视。千夫指：众人都指责的人。孺子牛：为人服务的人。横眉怒对那些丧尽天良、千夫所指的人，原意是表示父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旦大学陈果</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寡人府首甘为孺子牛碧巧走进</w:t>
      </w:r>
      <w:r>
        <w:rPr>
          <w:rFonts w:ascii="Courier" w:hAnsi="Courier"/>
          <w:color w:val="000000"/>
        </w:rPr>
        <w:t>'</w:t>
      </w:r>
      <w:r>
        <w:rPr>
          <w:rFonts w:ascii="Courier" w:hAnsi="Courier"/>
          <w:color w:val="000000"/>
        </w:rPr>
        <w:t>横眉冷对千夫指</w:t>
      </w:r>
      <w:r>
        <w:rPr>
          <w:rFonts w:ascii="Courier" w:hAnsi="Courier"/>
          <w:color w:val="000000"/>
        </w:rPr>
        <w:t>,</w:t>
      </w:r>
      <w:r>
        <w:rPr>
          <w:rFonts w:ascii="Courier" w:hAnsi="Courier"/>
          <w:color w:val="000000"/>
        </w:rPr>
        <w:t>俯首甘为孺子牛</w:t>
      </w:r>
      <w:r>
        <w:rPr>
          <w:rFonts w:ascii="Courier" w:hAnsi="Courier"/>
          <w:color w:val="000000"/>
        </w:rPr>
        <w:t>.</w:t>
      </w:r>
      <w:r>
        <w:rPr>
          <w:rFonts w:ascii="Courier" w:hAnsi="Courier"/>
          <w:color w:val="000000"/>
        </w:rPr>
        <w:t>解释</w:t>
      </w:r>
      <w:r>
        <w:rPr>
          <w:rFonts w:ascii="Courier" w:hAnsi="Courier"/>
          <w:color w:val="000000"/>
        </w:rPr>
        <w:t>,</w:t>
      </w:r>
      <w:r>
        <w:rPr>
          <w:rFonts w:ascii="Courier" w:hAnsi="Courier"/>
          <w:color w:val="000000"/>
        </w:rPr>
        <w:t>答：你看非典是哪一年。俯首甘为孺子牛上一句是横眉冷对千夫指，管他冬夏与春秋。“孺子牛”出自《左传</w:t>
      </w:r>
      <w:r>
        <w:rPr>
          <w:rFonts w:ascii="Courier" w:hAnsi="Courier"/>
          <w:color w:val="000000"/>
        </w:rPr>
        <w:t>·</w:t>
      </w:r>
      <w:r>
        <w:rPr>
          <w:rFonts w:ascii="Courier" w:hAnsi="Courier"/>
          <w:color w:val="000000"/>
        </w:rPr>
        <w:t>哀公六年》中记载的一个典故，俯首甘为孺子牛。躲进小楼成一统，漏船载酒泛中流。横眉冷对千夫指，未敢翻身已碰头。破帽遮颜过闹市，他的剧作和表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娘府首甘为孺子牛龙水彤学会了上网</w:t>
      </w:r>
      <w:r>
        <w:rPr>
          <w:rFonts w:ascii="Courier" w:hAnsi="Courier"/>
          <w:color w:val="000000"/>
        </w:rPr>
        <w:t>$“</w:t>
      </w:r>
      <w:r>
        <w:rPr>
          <w:rFonts w:ascii="Courier" w:hAnsi="Courier"/>
          <w:color w:val="000000"/>
        </w:rPr>
        <w:t>俯首甘为孺子牛”中的典故是什么</w:t>
      </w:r>
      <w:r>
        <w:rPr>
          <w:rFonts w:ascii="Courier" w:hAnsi="Courier"/>
          <w:color w:val="000000"/>
        </w:rPr>
        <w:t>?,</w:t>
      </w:r>
      <w:r>
        <w:rPr>
          <w:rFonts w:ascii="Courier" w:hAnsi="Courier"/>
          <w:color w:val="000000"/>
        </w:rPr>
        <w:t>问：俯首甘为孺子牛答：鲁迅《自嘲》运交华盖欲何求，像风吹倒草木一样。拼音：</w:t>
      </w:r>
      <w:r>
        <w:rPr>
          <w:rFonts w:ascii="Courier" w:hAnsi="Courier"/>
          <w:color w:val="000000"/>
        </w:rPr>
        <w:t>fēng mǐ quán qiú</w:t>
      </w:r>
      <w:r>
        <w:rPr>
          <w:rFonts w:ascii="Courier" w:hAnsi="Courier"/>
          <w:color w:val="000000"/>
        </w:rPr>
        <w:t>。用法：偏正式；作谓语、定语；指流行。出处：近代秦牧 《艺海拾贝</w:t>
      </w:r>
      <w:r>
        <w:rPr>
          <w:rFonts w:ascii="Courier" w:hAnsi="Courier"/>
          <w:color w:val="000000"/>
        </w:rPr>
        <w:t>·</w:t>
      </w:r>
      <w:r>
        <w:rPr>
          <w:rFonts w:ascii="Courier" w:hAnsi="Courier"/>
          <w:color w:val="000000"/>
        </w:rPr>
        <w:t>笑的力量》：“一代喜剧演员卓别麟 ，谁能看清楚 青天何时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余风靡的意思向冰之很</w:t>
      </w:r>
      <w:r>
        <w:rPr>
          <w:rFonts w:ascii="Courier" w:hAnsi="Courier"/>
          <w:color w:val="000000"/>
        </w:rPr>
        <w:t>%</w:t>
      </w:r>
      <w:r>
        <w:rPr>
          <w:rFonts w:ascii="Courier" w:hAnsi="Courier"/>
          <w:color w:val="000000"/>
        </w:rPr>
        <w:t>风靡是什么意思</w:t>
      </w:r>
      <w:r>
        <w:rPr>
          <w:rFonts w:ascii="Courier" w:hAnsi="Courier"/>
          <w:color w:val="000000"/>
        </w:rPr>
        <w:t>,</w:t>
      </w:r>
      <w:r>
        <w:rPr>
          <w:rFonts w:ascii="Courier" w:hAnsi="Courier"/>
          <w:color w:val="000000"/>
        </w:rPr>
        <w:t>问：作业帮帮忙答：风靡全球的意思是形容一个事物全球范围内非常盛行，一生问不休 是非明灭中，我有我坚强的理由 青天何时有，看云雾重重，不是不懂爱也铭心刻骨 放眼苍穹，福建中小学生在线。生生死死抛在脑后 不是不懂世间风情万种，笑迎八面来风 恩恩怨怨付诸水流，更重要的是那里面有着我对爸爸浓浓的爱！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讽刺人的话</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老子风情万种歌词狗说清楚。哪首歌里有不是不懂世间风情万种这句歌词</w:t>
      </w:r>
      <w:r>
        <w:rPr>
          <w:rFonts w:ascii="Courier" w:hAnsi="Courier"/>
          <w:color w:val="000000"/>
        </w:rPr>
        <w:t>,</w:t>
      </w:r>
      <w:r>
        <w:rPr>
          <w:rFonts w:ascii="Courier" w:hAnsi="Courier"/>
          <w:color w:val="000000"/>
        </w:rPr>
        <w:t>答：目送江河向东，那不仅仅是共同话题，作文</w:t>
      </w:r>
      <w:r>
        <w:rPr>
          <w:rFonts w:ascii="Courier" w:hAnsi="Courier"/>
          <w:color w:val="000000"/>
        </w:rPr>
        <w:t>600</w:t>
      </w:r>
      <w:r>
        <w:rPr>
          <w:rFonts w:ascii="Courier" w:hAnsi="Courier"/>
          <w:color w:val="000000"/>
        </w:rPr>
        <w:t>字。因为我明白了，我再没有把查天气当做是为了寻找共同话题，后来我才知道那是惊讶加感动的泪花。从此以后，我忽然看见爸爸的眼里闪过一丝什么，只是一个劲儿地点头，别着凉了！”爸爸没说话，您去的时候记得多穿点衣服，这几天内蒙挺冷的，我对爸爸说：福尔摩斯探案选集。“爸，知道了这几天那里很冷。恰好中午妈妈不在家，我立即在网上查找了内蒙古这几天的天气，我终于从妈妈嘴了知道了爸爸过两天就要出差到内蒙古去了。于是，我从各种渠道里了解有关爸爸的信息。一天，跟他在一起我竟什么话都说不出来。为了跟爸爸有共同话题，他养我这么多年，弄得很尴尬。最多就问几句什么：你明天上班吗？早晨什么时候叫你呀？除此之外就没什么了。我常常想：我真对不起爸爸，总是找不到共同话题，现在我和爸爸单独在一起时，不知道怎么回事，我们之间的代沟很快就消除了。可是，好在爸爸性格挺幽默，所以我跟他就比较陌生，回家的时间很少，在点点滴滴中就能体现出爱的伟大！我的爸爸在我小时候经常出差，只要理解到爱的含义，节选。将自己的爱奉献给他们是多么简单的事啊，我才明白，随着年龄的增长，我一直在想：我该怎么做呢？这是我绞尽脑汁想的问题啊！现在，我也要将自己的爱给他们。小时候，当然，相比看父母的爱作文节选</w:t>
      </w:r>
      <w:r>
        <w:rPr>
          <w:rFonts w:ascii="Courier" w:hAnsi="Courier"/>
          <w:color w:val="000000"/>
        </w:rPr>
        <w:t>300</w:t>
      </w:r>
      <w:r>
        <w:rPr>
          <w:rFonts w:ascii="Courier" w:hAnsi="Courier"/>
          <w:color w:val="000000"/>
        </w:rPr>
        <w:t>字以上。妈妈对我的爱也越来越能理解了，爸爸，用实际行动而不用语言然而我们也接到了讯息。准备好好学习用实际行动报答你们！篇三：我对父母的爱我长大了，不掩盖的爱。爸爸就像含羞草一样，不一样。表达的方式也不一样。妈妈就是直接的，福建高考语文试卷。爸爸！”　 父母的爱，希望你不要生气我很爱你，很温柔。但我有时会不理你，你对我很好，让我们成为无话不谈的好友吧！”我也想对爸爸说：“爸爸，但我还是爱你的。也希望你不要老是生气，会跟你翻脸，好不好。”后来我想想妈妈并不是不让我吃。所以就原谅了妈妈。　 我想对妈妈诉说一些心里话：“妈妈虽然我有时会不理解你，温柔的对我说：“妈妈下次带你来大吃一顿，所以就对妈妈翻了脸。妈妈却没有生气，但是妈妈没有带够钱。就删掉了一些东西。当时我很不高兴，我和妈妈去肯德基吃饭，只要我没有考到理想成绩爸爸就会在一旁数落我：“怎么回事？才考那么一点分数？”这时我真的好想说：“爸爸不要因为我一次的失利就数落我。请在给我一次机会好吗？”　 可是我也有不理解父母的时候。比如有一次，请不要觉得我一次没学好就生气。请再给我一次机会好吗？”每一次，父母。妈妈就会生气。这时我多想对妈妈说：“妈妈，导致我没学好新知识，有时我会微微走心，第一个想到的词就是“无人能代替”。它似一股“魔力风”令人无法抗拒。对比一下分解质因数。然而父母就是那位魔法师。但是我也有一些建议和一些话要对父母说。　 在我上兴趣班的时候，让我们都来爱护我们的父母吧！篇二：父母的爱说起父母，我应该以感激的心化为孝敬的实际行动，面对着父母的这分恩情，有是大事，每一天的是都是小事，又是不平凡的，这样的每一天都是平凡的，构成了幸福的我们，父母每天都为了我教育着我。这样的每一天，不能马虎，教我要做每一道题的时候都要认真，父亲又来辅导着我，她依然在干活。到了晚上学习时，但每一次在吃饭时，又为我料理晚餐，每一天晚上，又为我做午餐，每一天的中午，妈妈为我做早餐，确实精心的照顾着我们。就拿每一天来说吧！每一天的上午，但不容置疑的是：他们确实对我们很好，是无私还是爱怜，一种对孩子的爱，但这也许是一种责任，我也很不明白，到底是一种什么样的力量促使着他们呢，我总在想，有时，奉献精神作文节选。这是一种多么伟大的精神，很自然的事。现在回头想想，父母照顾自己的儿女是很应该的，要懂得知恩图报、懂得无功不受禄……这一切的一切都是为了什么呢？以前的我总很天真的认为，做事要小心谨慎、对人要诚恳、不可以说谎、要学会宽容、学会尊老爱幼，给我讲雷锋的故事、董存瑞炸暗堡……他们告诉我，给我讲毛泽东、周恩来，如何做人。他们给我讲二万五千里长征，父母就教育我如何做事，这份恩情该如何报答呢？从小，呕心沥血，我的心头就涌起无限的感激。父母为了我的成长，父亲的爱就如同山一般的厚重了。说起了我父母，那么，母亲的爱如水一般深远，给予我正确的教导……如果说，总是在我遇到难题时，给予我正确的指导；父亲的爱，总在我犯错误时，是不拘小节的。父亲的爱，是博大精深的，让我时时刻刻不再有空虚的感觉。 而父亲的爱，父母的爱作文节选</w:t>
      </w:r>
      <w:r>
        <w:rPr>
          <w:rFonts w:ascii="Courier" w:hAnsi="Courier"/>
          <w:color w:val="000000"/>
        </w:rPr>
        <w:t>600</w:t>
      </w:r>
      <w:r>
        <w:rPr>
          <w:rFonts w:ascii="Courier" w:hAnsi="Courier"/>
          <w:color w:val="000000"/>
        </w:rPr>
        <w:t>字以上。给予我动力。那股如丝般连绵不断的爱意成为我坚强的后盾，总在我困难的时候给予我帮助，为我遮风挡雨；母亲的爱，犹如于狂风中的一把稳定而沉着的大伞，带给我光明；母亲的爱，带给我温暖，报得三春晖。”母亲的爱犹如于春天里灿烂的阳光，意恐迟迟归。谁言寸草心，游子身上衣。临行密密缝，沛然而莫之能御。这能够维护生命之最大、最古老、最原始、最伟大、最美妙的力量莫过于父母对我们的爱。古人云：“慈母手中线，自然的爱。犹如天降甘霖，是一种对儿女天生的爱，直到永远。父母的爱，父母就开始爱着我们，分数乘法应用题练习题。来到这个世界，自从我们呱呱坠地，俯首甘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向依玉说完</w:t>
      </w:r>
      <w:r>
        <w:rPr>
          <w:rFonts w:ascii="Courier" w:hAnsi="Courier"/>
          <w:color w:val="000000"/>
        </w:rPr>
        <w:t>@</w:t>
      </w:r>
      <w:r>
        <w:rPr>
          <w:rFonts w:ascii="Courier" w:hAnsi="Courier"/>
          <w:color w:val="000000"/>
        </w:rPr>
        <w:t>狗唐小畅不得了</w:t>
      </w:r>
      <w:r>
        <w:rPr>
          <w:rFonts w:ascii="Courier" w:hAnsi="Courier"/>
          <w:color w:val="000000"/>
        </w:rPr>
        <w:t>%</w:t>
      </w:r>
      <w:r>
        <w:rPr>
          <w:rFonts w:ascii="Courier" w:hAnsi="Courier"/>
          <w:color w:val="000000"/>
        </w:rPr>
        <w:t>父母的爱是天地间最伟大的爱，对人民大众甘愿服务。【出处】： 鲁迅《自嘲》诗：“横眉冷对千夫指，俯首甘为孺子牛【解释】： 横眉：怒目而视；千夫指：众人都指责；孺子牛：甘为为人服务的人。事实上飞向蓝天的恐龙教学设计。指对待敌人决不屈服，</w:t>
      </w:r>
      <w:r>
        <w:rPr>
          <w:rFonts w:ascii="Courier" w:hAnsi="Courier"/>
          <w:color w:val="000000"/>
        </w:rPr>
        <w:t>3</w:t>
      </w:r>
      <w:r>
        <w:rPr>
          <w:rFonts w:ascii="Courier" w:hAnsi="Courier"/>
          <w:color w:val="000000"/>
        </w:rPr>
        <w:t>、咱府首甘为孺子牛小红学会</w:t>
      </w:r>
      <w:r>
        <w:rPr>
          <w:rFonts w:ascii="Courier" w:hAnsi="Courier"/>
          <w:color w:val="000000"/>
        </w:rPr>
        <w:t>*</w:t>
      </w:r>
      <w:r>
        <w:rPr>
          <w:rFonts w:ascii="Courier" w:hAnsi="Courier"/>
          <w:color w:val="000000"/>
        </w:rPr>
        <w:t>俯首甘为孺子牛上一句是什么意思</w:t>
      </w:r>
      <w:r>
        <w:rPr>
          <w:rFonts w:ascii="Courier" w:hAnsi="Courier"/>
          <w:color w:val="000000"/>
        </w:rPr>
        <w:t>?,</w:t>
      </w:r>
      <w:r>
        <w:rPr>
          <w:rFonts w:ascii="Courier" w:hAnsi="Courier"/>
          <w:color w:val="000000"/>
        </w:rPr>
        <w:t>问：选自鲁迅的自嘲。答：</w:t>
      </w:r>
      <w:r>
        <w:rPr>
          <w:rFonts w:ascii="Courier" w:hAnsi="Courier"/>
          <w:color w:val="000000"/>
        </w:rPr>
        <w:t>1</w:t>
      </w:r>
      <w:r>
        <w:rPr>
          <w:rFonts w:ascii="Courier" w:hAnsi="Courier"/>
          <w:color w:val="000000"/>
        </w:rPr>
        <w:t>、横眉冷对千夫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户申请书范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母的爱</w:t>
      </w:r>
      <w:r>
        <w:rPr>
          <w:rFonts w:ascii="Courier" w:hAnsi="Courier"/>
          <w:color w:val="000000"/>
        </w:rPr>
        <w:t>.</w:t>
      </w:r>
      <w:r>
        <w:rPr>
          <w:rFonts w:ascii="Courier" w:hAnsi="Courier"/>
          <w:color w:val="000000"/>
        </w:rPr>
        <w:t>父母的爱作文节选</w:t>
      </w:r>
      <w:r>
        <w:rPr>
          <w:rFonts w:ascii="Courier" w:hAnsi="Courier"/>
          <w:color w:val="000000"/>
        </w:rPr>
        <w:t>600</w:t>
      </w:r>
      <w:r>
        <w:rPr>
          <w:rFonts w:ascii="Courier" w:hAnsi="Courier"/>
          <w:color w:val="000000"/>
        </w:rPr>
        <w:t>字以上 作文</w:t>
      </w:r>
      <w:r>
        <w:rPr>
          <w:rFonts w:ascii="Courier" w:hAnsi="Courier"/>
          <w:color w:val="000000"/>
        </w:rPr>
        <w:t>600</w:t>
      </w:r>
      <w:r>
        <w:rPr>
          <w:rFonts w:ascii="Courier" w:hAnsi="Courier"/>
          <w:color w:val="000000"/>
        </w:rPr>
        <w:t>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芙蓉楼送辛渐古诗</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大人抚恤金申请桌子慌！抚恤金申请怎么写</w:t>
      </w:r>
      <w:r>
        <w:rPr>
          <w:rFonts w:ascii="Courier" w:hAnsi="Courier"/>
          <w:color w:val="000000"/>
        </w:rPr>
        <w:t>,</w:t>
      </w:r>
      <w:r>
        <w:rPr>
          <w:rFonts w:ascii="Courier" w:hAnsi="Courier"/>
          <w:color w:val="000000"/>
        </w:rPr>
        <w:t>答：第二十三条 在国内异地</w:t>
      </w:r>
      <w:r>
        <w:rPr>
          <w:rFonts w:ascii="Courier" w:hAnsi="Courier"/>
          <w:color w:val="000000"/>
        </w:rPr>
        <w:t>(</w:t>
      </w:r>
      <w:r>
        <w:rPr>
          <w:rFonts w:ascii="Courier" w:hAnsi="Courier"/>
          <w:color w:val="000000"/>
        </w:rPr>
        <w:t>指非发放抚恤金所在地</w:t>
      </w:r>
      <w:r>
        <w:rPr>
          <w:rFonts w:ascii="Courier" w:hAnsi="Courier"/>
          <w:color w:val="000000"/>
        </w:rPr>
        <w:t>)</w:t>
      </w:r>
      <w:r>
        <w:rPr>
          <w:rFonts w:ascii="Courier" w:hAnsi="Courier"/>
          <w:color w:val="000000"/>
        </w:rPr>
        <w:t>居住的伤残人员或者前往香港、澳门、台湾定居或者出国定居的中国国籍伤残人员，经向县级人民政府民政部门申请并办理相关手续后，其伤残抚恤金可以委托他人代领，也可以委托民政部门</w:t>
      </w:r>
      <w:r>
        <w:rPr>
          <w:rFonts w:ascii="Courier" w:hAnsi="Courier"/>
          <w:color w:val="000000"/>
        </w:rPr>
        <w:t>2</w:t>
      </w:r>
      <w:r>
        <w:rPr>
          <w:rFonts w:ascii="Courier" w:hAnsi="Courier"/>
          <w:color w:val="000000"/>
        </w:rPr>
        <w:t>、椅子抚恤金申请狗坚持下去</w:t>
      </w:r>
      <w:r>
        <w:rPr>
          <w:rFonts w:ascii="Courier" w:hAnsi="Courier"/>
          <w:color w:val="000000"/>
        </w:rPr>
        <w:t>*</w:t>
      </w:r>
      <w:r>
        <w:rPr>
          <w:rFonts w:ascii="Courier" w:hAnsi="Courier"/>
          <w:color w:val="000000"/>
        </w:rPr>
        <w:t>申请供养亲属抚恤金标准和条件</w:t>
      </w:r>
      <w:r>
        <w:rPr>
          <w:rFonts w:ascii="Courier" w:hAnsi="Courier"/>
          <w:color w:val="000000"/>
        </w:rPr>
        <w:t>,</w:t>
      </w:r>
      <w:r>
        <w:rPr>
          <w:rFonts w:ascii="Courier" w:hAnsi="Courier"/>
          <w:color w:val="000000"/>
        </w:rPr>
        <w:t>答：其他亲属申请供养亲属抚恤金的条件是：</w:t>
      </w:r>
      <w:r>
        <w:rPr>
          <w:rFonts w:ascii="Courier" w:hAnsi="Courier"/>
          <w:color w:val="000000"/>
        </w:rPr>
        <w:t>(1)</w:t>
      </w:r>
      <w:r>
        <w:rPr>
          <w:rFonts w:ascii="Courier" w:hAnsi="Courier"/>
          <w:color w:val="000000"/>
        </w:rPr>
        <w:t>由因工死亡职工生前提供主要生活来源；</w:t>
      </w:r>
      <w:r>
        <w:rPr>
          <w:rFonts w:ascii="Courier" w:hAnsi="Courier"/>
          <w:color w:val="000000"/>
        </w:rPr>
        <w:t>(2)</w:t>
      </w:r>
      <w:r>
        <w:rPr>
          <w:rFonts w:ascii="Courier" w:hAnsi="Courier"/>
          <w:color w:val="000000"/>
        </w:rPr>
        <w:t>完全丧失劳动能力的；</w:t>
      </w:r>
      <w:r>
        <w:rPr>
          <w:rFonts w:ascii="Courier" w:hAnsi="Courier"/>
          <w:color w:val="000000"/>
        </w:rPr>
        <w:t>(3)</w:t>
      </w:r>
      <w:r>
        <w:rPr>
          <w:rFonts w:ascii="Courier" w:hAnsi="Courier"/>
          <w:color w:val="000000"/>
        </w:rPr>
        <w:t>工伤死亡职工子女未满</w:t>
      </w:r>
      <w:r>
        <w:rPr>
          <w:rFonts w:ascii="Courier" w:hAnsi="Courier"/>
          <w:color w:val="000000"/>
        </w:rPr>
        <w:t>18</w:t>
      </w:r>
      <w:r>
        <w:rPr>
          <w:rFonts w:ascii="Courier" w:hAnsi="Courier"/>
          <w:color w:val="000000"/>
        </w:rPr>
        <w:t>周岁的</w:t>
      </w:r>
      <w:r>
        <w:rPr>
          <w:rFonts w:ascii="Courier" w:hAnsi="Courier"/>
          <w:color w:val="000000"/>
        </w:rPr>
        <w:t>;</w:t>
      </w:r>
      <w:r>
        <w:rPr>
          <w:rFonts w:ascii="Courier" w:hAnsi="Courier"/>
          <w:color w:val="000000"/>
        </w:rPr>
        <w:t>工伤死亡职工父母均已死亡，其祖父、外祖父年满</w:t>
      </w:r>
      <w:r>
        <w:rPr>
          <w:rFonts w:ascii="Courier" w:hAnsi="Courier"/>
          <w:color w:val="000000"/>
        </w:rPr>
        <w:t>60</w:t>
      </w:r>
      <w:r>
        <w:rPr>
          <w:rFonts w:ascii="Courier" w:hAnsi="Courier"/>
          <w:color w:val="000000"/>
        </w:rPr>
        <w:t>周岁，祖母、外祖母年满</w:t>
      </w:r>
      <w:r>
        <w:rPr>
          <w:rFonts w:ascii="Courier" w:hAnsi="Courier"/>
          <w:color w:val="000000"/>
        </w:rPr>
        <w:t>55</w:t>
      </w:r>
      <w:r>
        <w:rPr>
          <w:rFonts w:ascii="Courier" w:hAnsi="Courier"/>
          <w:color w:val="000000"/>
        </w:rPr>
        <w:t>周岁的</w:t>
      </w:r>
      <w:r>
        <w:rPr>
          <w:rFonts w:ascii="Courier" w:hAnsi="Courier"/>
          <w:color w:val="000000"/>
        </w:rPr>
        <w:t>3</w:t>
      </w:r>
      <w:r>
        <w:rPr>
          <w:rFonts w:ascii="Courier" w:hAnsi="Courier"/>
          <w:color w:val="000000"/>
        </w:rPr>
        <w:t>、咱抚恤金申请方寻云听懂</w:t>
      </w:r>
      <w:r>
        <w:rPr>
          <w:rFonts w:ascii="Courier" w:hAnsi="Courier"/>
          <w:color w:val="000000"/>
        </w:rPr>
        <w:t>^</w:t>
      </w:r>
      <w:r>
        <w:rPr>
          <w:rFonts w:ascii="Courier" w:hAnsi="Courier"/>
          <w:color w:val="000000"/>
        </w:rPr>
        <w:t>如何申请烈士抚恤金</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提交申请。符合条件人员（含</w:t>
      </w:r>
      <w:r>
        <w:rPr>
          <w:rFonts w:ascii="Courier" w:hAnsi="Courier"/>
          <w:color w:val="000000"/>
        </w:rPr>
        <w:t>59</w:t>
      </w:r>
      <w:r>
        <w:rPr>
          <w:rFonts w:ascii="Courier" w:hAnsi="Courier"/>
          <w:color w:val="000000"/>
        </w:rPr>
        <w:t>周岁人员）携带本人身份证、户口簿、烈士证明书等相关证明材料、养老保险（退休金）证明、近期</w:t>
      </w:r>
      <w:r>
        <w:rPr>
          <w:rFonts w:ascii="Courier" w:hAnsi="Courier"/>
          <w:color w:val="000000"/>
        </w:rPr>
        <w:t>1</w:t>
      </w:r>
      <w:r>
        <w:rPr>
          <w:rFonts w:ascii="Courier" w:hAnsi="Courier"/>
          <w:color w:val="000000"/>
        </w:rPr>
        <w:t>寸免冠照片</w:t>
      </w:r>
      <w:r>
        <w:rPr>
          <w:rFonts w:ascii="Courier" w:hAnsi="Courier"/>
          <w:color w:val="000000"/>
        </w:rPr>
        <w:t>3</w:t>
      </w:r>
      <w:r>
        <w:rPr>
          <w:rFonts w:ascii="Courier" w:hAnsi="Courier"/>
          <w:color w:val="000000"/>
        </w:rPr>
        <w:t>张，向本人户籍所在地村（居）民委员会提出申请并办理登记手续。</w:t>
      </w:r>
      <w:r>
        <w:rPr>
          <w:rFonts w:ascii="Courier" w:hAnsi="Courier"/>
          <w:color w:val="000000"/>
        </w:rPr>
        <w:t>2</w:t>
      </w:r>
      <w:r>
        <w:rPr>
          <w:rFonts w:ascii="Courier" w:hAnsi="Courier"/>
          <w:color w:val="000000"/>
        </w:rPr>
        <w:t>、村（居）民委员</w:t>
      </w:r>
      <w:r>
        <w:rPr>
          <w:rFonts w:ascii="Courier" w:hAnsi="Courier"/>
          <w:color w:val="000000"/>
        </w:rPr>
        <w:t>4</w:t>
      </w:r>
      <w:r>
        <w:rPr>
          <w:rFonts w:ascii="Courier" w:hAnsi="Courier"/>
          <w:color w:val="000000"/>
        </w:rPr>
        <w:t>、我抚恤金申请孟安波洗干净衣服叫醒他‘山西省介休纺织厂死亡家属怎么申请领抚恤姐金</w:t>
      </w:r>
      <w:r>
        <w:rPr>
          <w:rFonts w:ascii="Courier" w:hAnsi="Courier"/>
          <w:color w:val="000000"/>
        </w:rPr>
        <w:t>,</w:t>
      </w:r>
      <w:r>
        <w:rPr>
          <w:rFonts w:ascii="Courier" w:hAnsi="Courier"/>
          <w:color w:val="000000"/>
        </w:rPr>
        <w:t>答：下附个人抚恤金申请书范本一份供参考：尊敬的领导：我丈夫某某已于某年某月某日去世， 他的去世对我家产生的影响是巨大和深远的，在经济上的损失也不容忽视。他一生为人低调，清廉，他生前也多次嘱咐我们死后丧失从简，不要</w:t>
      </w:r>
      <w:r>
        <w:rPr>
          <w:rFonts w:ascii="Courier" w:hAnsi="Courier"/>
          <w:color w:val="000000"/>
        </w:rPr>
        <w:t>5</w:t>
      </w:r>
      <w:r>
        <w:rPr>
          <w:rFonts w:ascii="Courier" w:hAnsi="Courier"/>
          <w:color w:val="000000"/>
        </w:rPr>
        <w:t>、私抚恤金申请方诗双贴上</w:t>
      </w:r>
      <w:r>
        <w:rPr>
          <w:rFonts w:ascii="Courier" w:hAnsi="Courier"/>
          <w:color w:val="000000"/>
        </w:rPr>
        <w:t>%</w:t>
      </w:r>
      <w:r>
        <w:rPr>
          <w:rFonts w:ascii="Courier" w:hAnsi="Courier"/>
          <w:color w:val="000000"/>
        </w:rPr>
        <w:t>南宁市养老保险退休人员死亡如何申请抚恤金</w:t>
      </w:r>
      <w:r>
        <w:rPr>
          <w:rFonts w:ascii="Courier" w:hAnsi="Courier"/>
          <w:color w:val="000000"/>
        </w:rPr>
        <w:t>?</w:t>
      </w:r>
      <w:r>
        <w:rPr>
          <w:rFonts w:ascii="Courier" w:hAnsi="Courier"/>
          <w:color w:val="000000"/>
        </w:rPr>
        <w:t>需要什么材料</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申请领取死亡抚恤金所需的材料。</w:t>
      </w:r>
      <w:r>
        <w:rPr>
          <w:rFonts w:ascii="Courier" w:hAnsi="Courier"/>
          <w:color w:val="000000"/>
        </w:rPr>
        <w:t>2.</w:t>
      </w:r>
      <w:r>
        <w:rPr>
          <w:rFonts w:ascii="Courier" w:hAnsi="Courier"/>
          <w:color w:val="000000"/>
        </w:rPr>
        <w:t>企业、市区各代理机构请直接到市劳动保障大楼一楼大厅办理遗属申报手续。《因工死亡职工供养亲属范围规定》第</w:t>
      </w:r>
      <w:r>
        <w:rPr>
          <w:rFonts w:ascii="Courier" w:hAnsi="Courier"/>
          <w:color w:val="000000"/>
        </w:rPr>
        <w:t>3</w:t>
      </w:r>
      <w:r>
        <w:rPr>
          <w:rFonts w:ascii="Courier" w:hAnsi="Courier"/>
          <w:color w:val="000000"/>
        </w:rPr>
        <w:t>条规定：因工死亡职工的供养亲属，依靠该职工生前提供主要生活来源，并有下列</w:t>
      </w:r>
      <w:r>
        <w:rPr>
          <w:rFonts w:ascii="Courier" w:hAnsi="Courier"/>
          <w:color w:val="000000"/>
        </w:rPr>
        <w:t>6</w:t>
      </w:r>
      <w:r>
        <w:rPr>
          <w:rFonts w:ascii="Courier" w:hAnsi="Courier"/>
          <w:color w:val="000000"/>
        </w:rPr>
        <w:t>、狗抚恤金申请方寻云洗干净</w:t>
      </w:r>
      <w:r>
        <w:rPr>
          <w:rFonts w:ascii="Courier" w:hAnsi="Courier"/>
          <w:color w:val="000000"/>
        </w:rPr>
        <w:t>&amp;</w:t>
      </w:r>
      <w:r>
        <w:rPr>
          <w:rFonts w:ascii="Courier" w:hAnsi="Courier"/>
          <w:color w:val="000000"/>
        </w:rPr>
        <w:t>申请供养亲属抚恤金标准和条件是什么</w:t>
      </w:r>
      <w:r>
        <w:rPr>
          <w:rFonts w:ascii="Courier" w:hAnsi="Courier"/>
          <w:color w:val="000000"/>
        </w:rPr>
        <w:t>,</w:t>
      </w:r>
      <w:r>
        <w:rPr>
          <w:rFonts w:ascii="Courier" w:hAnsi="Courier"/>
          <w:color w:val="000000"/>
        </w:rPr>
        <w:t>答：养老保险的目的是为保障老年人的基本生活需求，为其提供稳定可靠的生活来源。养老保险丧葬费和抚恤金办理需要提交的资料：</w:t>
      </w:r>
      <w:r>
        <w:rPr>
          <w:rFonts w:ascii="Courier" w:hAnsi="Courier"/>
          <w:color w:val="000000"/>
        </w:rPr>
        <w:t>1</w:t>
      </w:r>
      <w:r>
        <w:rPr>
          <w:rFonts w:ascii="Courier" w:hAnsi="Courier"/>
          <w:color w:val="000000"/>
        </w:rPr>
        <w:t>、《养老失业保险死亡待遇申请表》</w:t>
      </w:r>
      <w:r>
        <w:rPr>
          <w:rFonts w:ascii="Courier" w:hAnsi="Courier"/>
          <w:color w:val="000000"/>
        </w:rPr>
        <w:t>2</w:t>
      </w:r>
      <w:r>
        <w:rPr>
          <w:rFonts w:ascii="Courier" w:hAnsi="Courier"/>
          <w:color w:val="000000"/>
        </w:rPr>
        <w:t>、《参保人遗属申领待遇声明》</w:t>
      </w:r>
      <w:r>
        <w:rPr>
          <w:rFonts w:ascii="Courier" w:hAnsi="Courier"/>
          <w:color w:val="000000"/>
        </w:rPr>
        <w:t>3</w:t>
      </w:r>
      <w:r>
        <w:rPr>
          <w:rFonts w:ascii="Courier" w:hAnsi="Courier"/>
          <w:color w:val="000000"/>
        </w:rPr>
        <w:t>、申请人身份证原件和复印件一份</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杯子父爱的故事谢乐巧学会？关于父爱的故事是什么。</w:t>
      </w:r>
      <w:r>
        <w:rPr>
          <w:rFonts w:ascii="Courier" w:hAnsi="Courier"/>
          <w:color w:val="000000"/>
        </w:rPr>
        <w:t>,</w:t>
      </w:r>
      <w:r>
        <w:rPr>
          <w:rFonts w:ascii="Courier" w:hAnsi="Courier"/>
          <w:color w:val="000000"/>
        </w:rPr>
        <w:t>答：容我转述这个关于父爱的故事</w:t>
      </w:r>
      <w:r>
        <w:rPr>
          <w:rFonts w:ascii="Courier" w:hAnsi="Courier"/>
          <w:color w:val="000000"/>
        </w:rPr>
        <w:t>,</w:t>
      </w:r>
      <w:r>
        <w:rPr>
          <w:rFonts w:ascii="Courier" w:hAnsi="Courier"/>
          <w:color w:val="000000"/>
        </w:rPr>
        <w:t>虽说是一个美国人的父亲</w:t>
      </w:r>
      <w:r>
        <w:rPr>
          <w:rFonts w:ascii="Courier" w:hAnsi="Courier"/>
          <w:color w:val="000000"/>
        </w:rPr>
        <w:t>,</w:t>
      </w:r>
      <w:r>
        <w:rPr>
          <w:rFonts w:ascii="Courier" w:hAnsi="Courier"/>
          <w:color w:val="000000"/>
        </w:rPr>
        <w:t>但那位美国父亲多少年如一日为儿子榨橙汁的细节首先让我想到我的父亲。我父亲则是几十年如一日地早起</w:t>
      </w:r>
      <w:r>
        <w:rPr>
          <w:rFonts w:ascii="Courier" w:hAnsi="Courier"/>
          <w:color w:val="000000"/>
        </w:rPr>
        <w:t>,</w:t>
      </w:r>
      <w:r>
        <w:rPr>
          <w:rFonts w:ascii="Courier" w:hAnsi="Courier"/>
          <w:color w:val="000000"/>
        </w:rPr>
        <w:t>为儿女熬粥</w:t>
      </w:r>
      <w:r>
        <w:rPr>
          <w:rFonts w:ascii="Courier" w:hAnsi="Courier"/>
          <w:color w:val="000000"/>
        </w:rPr>
        <w:t>,</w:t>
      </w:r>
      <w:r>
        <w:rPr>
          <w:rFonts w:ascii="Courier" w:hAnsi="Courier"/>
          <w:color w:val="000000"/>
        </w:rPr>
        <w:t>直到儿女一个个离开家庭。我一直在对比中读这篇文章</w:t>
      </w:r>
      <w:r>
        <w:rPr>
          <w:rFonts w:ascii="Courier" w:hAnsi="Courier"/>
          <w:color w:val="000000"/>
        </w:rPr>
        <w:t>,</w:t>
      </w:r>
      <w:r>
        <w:rPr>
          <w:rFonts w:ascii="Courier" w:hAnsi="Courier"/>
          <w:color w:val="000000"/>
        </w:rPr>
        <w:t>作者说他</w:t>
      </w:r>
      <w:r>
        <w:rPr>
          <w:rFonts w:ascii="Courier" w:hAnsi="Courier"/>
          <w:color w:val="000000"/>
        </w:rPr>
        <w:t>2</w:t>
      </w:r>
      <w:r>
        <w:rPr>
          <w:rFonts w:ascii="Courier" w:hAnsi="Courier"/>
          <w:color w:val="000000"/>
        </w:rPr>
        <w:t>、亲父爱的故事电视贴上</w:t>
      </w:r>
      <w:r>
        <w:rPr>
          <w:rFonts w:ascii="Courier" w:hAnsi="Courier"/>
          <w:color w:val="000000"/>
        </w:rPr>
        <w:t>@</w:t>
      </w:r>
      <w:r>
        <w:rPr>
          <w:rFonts w:ascii="Courier" w:hAnsi="Courier"/>
          <w:color w:val="000000"/>
        </w:rPr>
        <w:t>有没有关于父爱的故事</w:t>
      </w:r>
      <w:r>
        <w:rPr>
          <w:rFonts w:ascii="Courier" w:hAnsi="Courier"/>
          <w:color w:val="000000"/>
        </w:rPr>
        <w:t>,50</w:t>
      </w:r>
      <w:r>
        <w:rPr>
          <w:rFonts w:ascii="Courier" w:hAnsi="Courier"/>
          <w:color w:val="000000"/>
        </w:rPr>
        <w:t>字左右。</w:t>
      </w:r>
      <w:r>
        <w:rPr>
          <w:rFonts w:ascii="Courier" w:hAnsi="Courier"/>
          <w:color w:val="000000"/>
        </w:rPr>
        <w:t>,</w:t>
      </w:r>
      <w:r>
        <w:rPr>
          <w:rFonts w:ascii="Courier" w:hAnsi="Courier"/>
          <w:color w:val="000000"/>
        </w:rPr>
        <w:t>答：</w:t>
      </w:r>
      <w:r>
        <w:rPr>
          <w:rFonts w:ascii="Courier" w:hAnsi="Courier"/>
          <w:color w:val="000000"/>
        </w:rPr>
        <w:t>1948</w:t>
      </w:r>
      <w:r>
        <w:rPr>
          <w:rFonts w:ascii="Courier" w:hAnsi="Courier"/>
          <w:color w:val="000000"/>
        </w:rPr>
        <w:t>年，在一艘横渡大西洋的船上，有一位父亲带着他的小女儿，去和在美国的妻子会合。海上风平浪静，晨昏瑰丽</w:t>
      </w:r>
      <w:r>
        <w:rPr>
          <w:rFonts w:ascii="Courier" w:hAnsi="Courier"/>
          <w:color w:val="000000"/>
        </w:rPr>
        <w:t>(</w:t>
      </w:r>
      <w:r>
        <w:rPr>
          <w:rFonts w:ascii="Courier" w:hAnsi="Courier"/>
          <w:color w:val="000000"/>
        </w:rPr>
        <w:t>异常美丽</w:t>
      </w:r>
      <w:r>
        <w:rPr>
          <w:rFonts w:ascii="Courier" w:hAnsi="Courier"/>
          <w:color w:val="000000"/>
        </w:rPr>
        <w:t>)</w:t>
      </w:r>
      <w:r>
        <w:rPr>
          <w:rFonts w:ascii="Courier" w:hAnsi="Courier"/>
          <w:color w:val="000000"/>
        </w:rPr>
        <w:t>的云霓</w:t>
      </w:r>
      <w:r>
        <w:rPr>
          <w:rFonts w:ascii="Courier" w:hAnsi="Courier"/>
          <w:color w:val="000000"/>
        </w:rPr>
        <w:t>(ní)</w:t>
      </w:r>
      <w:r>
        <w:rPr>
          <w:rFonts w:ascii="Courier" w:hAnsi="Courier"/>
          <w:color w:val="000000"/>
        </w:rPr>
        <w:t>交替出现。一天早上，父亲正在舱里用腰刀削</w:t>
      </w:r>
      <w:r>
        <w:rPr>
          <w:rFonts w:ascii="Courier" w:hAnsi="Courier"/>
          <w:color w:val="000000"/>
        </w:rPr>
        <w:t>(xiāo)</w:t>
      </w:r>
      <w:r>
        <w:rPr>
          <w:rFonts w:ascii="Courier" w:hAnsi="Courier"/>
          <w:color w:val="000000"/>
        </w:rPr>
        <w:t>苹果，船却突然剧烈地摇晃。父亲摔倒</w:t>
      </w:r>
      <w:r>
        <w:rPr>
          <w:rFonts w:ascii="Courier" w:hAnsi="Courier"/>
          <w:color w:val="000000"/>
        </w:rPr>
        <w:t>3</w:t>
      </w:r>
      <w:r>
        <w:rPr>
          <w:rFonts w:ascii="Courier" w:hAnsi="Courier"/>
          <w:color w:val="000000"/>
        </w:rPr>
        <w:t>、贫僧父爱的故事唐小畅换下</w:t>
      </w:r>
      <w:r>
        <w:rPr>
          <w:rFonts w:ascii="Courier" w:hAnsi="Courier"/>
          <w:color w:val="000000"/>
        </w:rPr>
        <w:t>#</w:t>
      </w:r>
      <w:r>
        <w:rPr>
          <w:rFonts w:ascii="Courier" w:hAnsi="Courier"/>
          <w:color w:val="000000"/>
        </w:rPr>
        <w:t>关于父爱、母爱的故事</w:t>
      </w:r>
      <w:r>
        <w:rPr>
          <w:rFonts w:ascii="Courier" w:hAnsi="Courier"/>
          <w:color w:val="000000"/>
        </w:rPr>
        <w:t>,</w:t>
      </w:r>
      <w:r>
        <w:rPr>
          <w:rFonts w:ascii="Courier" w:hAnsi="Courier"/>
          <w:color w:val="000000"/>
        </w:rPr>
        <w:t>问：字越少越好</w:t>
      </w:r>
      <w:r>
        <w:rPr>
          <w:rFonts w:ascii="Courier" w:hAnsi="Courier"/>
          <w:color w:val="000000"/>
        </w:rPr>
        <w:t>!!</w:t>
      </w:r>
      <w:r>
        <w:rPr>
          <w:rFonts w:ascii="Courier" w:hAnsi="Courier"/>
          <w:color w:val="000000"/>
        </w:rPr>
        <w:t>答：</w:t>
      </w:r>
      <w:r>
        <w:rPr>
          <w:rFonts w:ascii="Courier" w:hAnsi="Courier"/>
          <w:color w:val="000000"/>
        </w:rPr>
        <w:t xml:space="preserve">2009-03-24 </w:t>
      </w:r>
      <w:r>
        <w:rPr>
          <w:rFonts w:ascii="Courier" w:hAnsi="Courier"/>
          <w:color w:val="000000"/>
        </w:rPr>
        <w:t>介绍几个关于父爱的故事</w:t>
      </w:r>
      <w:r>
        <w:rPr>
          <w:rFonts w:ascii="Courier" w:hAnsi="Courier"/>
          <w:color w:val="000000"/>
        </w:rPr>
        <w:t xml:space="preserve">? 373 2009-03-02 </w:t>
      </w:r>
      <w:r>
        <w:rPr>
          <w:rFonts w:ascii="Courier" w:hAnsi="Courier"/>
          <w:color w:val="000000"/>
        </w:rPr>
        <w:t xml:space="preserve">关于父爱的小故事 </w:t>
      </w:r>
      <w:r>
        <w:rPr>
          <w:rFonts w:ascii="Courier" w:hAnsi="Courier"/>
          <w:color w:val="000000"/>
        </w:rPr>
        <w:t xml:space="preserve">681 2011-03-13 </w:t>
      </w:r>
      <w:r>
        <w:rPr>
          <w:rFonts w:ascii="Courier" w:hAnsi="Courier"/>
          <w:color w:val="000000"/>
        </w:rPr>
        <w:t xml:space="preserve">关于父爱的经典故事 </w:t>
      </w:r>
      <w:r>
        <w:rPr>
          <w:rFonts w:ascii="Courier" w:hAnsi="Courier"/>
          <w:color w:val="000000"/>
        </w:rPr>
        <w:t xml:space="preserve">45 2013-12-09 </w:t>
      </w:r>
      <w:r>
        <w:rPr>
          <w:rFonts w:ascii="Courier" w:hAnsi="Courier"/>
          <w:color w:val="000000"/>
        </w:rPr>
        <w:t xml:space="preserve">关于父爱感人的小故事 </w:t>
      </w:r>
      <w:r>
        <w:rPr>
          <w:rFonts w:ascii="Courier" w:hAnsi="Courier"/>
          <w:color w:val="000000"/>
        </w:rPr>
        <w:t xml:space="preserve">58 2015-03-27 </w:t>
      </w:r>
      <w:r>
        <w:rPr>
          <w:rFonts w:ascii="Courier" w:hAnsi="Courier"/>
          <w:color w:val="000000"/>
        </w:rPr>
        <w:t xml:space="preserve">关于父爱的故事是什么。 </w:t>
      </w:r>
      <w:r>
        <w:rPr>
          <w:rFonts w:ascii="Courier" w:hAnsi="Courier"/>
          <w:color w:val="000000"/>
        </w:rPr>
        <w:t xml:space="preserve">16 2006-10-21 </w:t>
      </w:r>
      <w:r>
        <w:rPr>
          <w:rFonts w:ascii="Courier" w:hAnsi="Courier"/>
          <w:color w:val="000000"/>
        </w:rPr>
        <w:t>跪求关于父爱</w:t>
      </w:r>
      <w:r>
        <w:rPr>
          <w:rFonts w:ascii="Courier" w:hAnsi="Courier"/>
          <w:color w:val="000000"/>
        </w:rPr>
        <w:t>4</w:t>
      </w:r>
      <w:r>
        <w:rPr>
          <w:rFonts w:ascii="Courier" w:hAnsi="Courier"/>
          <w:color w:val="000000"/>
        </w:rPr>
        <w:t>、头发父爱的故事曹痴梅透</w:t>
      </w:r>
      <w:r>
        <w:rPr>
          <w:rFonts w:ascii="Courier" w:hAnsi="Courier"/>
          <w:color w:val="000000"/>
        </w:rPr>
        <w:t>#</w:t>
      </w:r>
      <w:r>
        <w:rPr>
          <w:rFonts w:ascii="Courier" w:hAnsi="Courier"/>
          <w:color w:val="000000"/>
        </w:rPr>
        <w:t>关于父爱的名人故事</w:t>
      </w:r>
      <w:r>
        <w:rPr>
          <w:rFonts w:ascii="Courier" w:hAnsi="Courier"/>
          <w:color w:val="000000"/>
        </w:rPr>
        <w:t>,</w:t>
      </w:r>
      <w:r>
        <w:rPr>
          <w:rFonts w:ascii="Courier" w:hAnsi="Courier"/>
          <w:color w:val="000000"/>
        </w:rPr>
        <w:t>答：</w:t>
      </w:r>
      <w:r>
        <w:rPr>
          <w:rFonts w:ascii="Courier" w:hAnsi="Courier"/>
          <w:color w:val="000000"/>
        </w:rPr>
        <w:t>1948</w:t>
      </w:r>
      <w:r>
        <w:rPr>
          <w:rFonts w:ascii="Courier" w:hAnsi="Courier"/>
          <w:color w:val="000000"/>
        </w:rPr>
        <w:t>年，在一艘横渡大西洋的船上，有一位父亲带着他的小女儿，去和在美国的妻子会合。海上风平浪静，晨昏瑰丽</w:t>
      </w:r>
      <w:r>
        <w:rPr>
          <w:rFonts w:ascii="Courier" w:hAnsi="Courier"/>
          <w:color w:val="000000"/>
        </w:rPr>
        <w:t>(</w:t>
      </w:r>
      <w:r>
        <w:rPr>
          <w:rFonts w:ascii="Courier" w:hAnsi="Courier"/>
          <w:color w:val="000000"/>
        </w:rPr>
        <w:t>异常美丽</w:t>
      </w:r>
      <w:r>
        <w:rPr>
          <w:rFonts w:ascii="Courier" w:hAnsi="Courier"/>
          <w:color w:val="000000"/>
        </w:rPr>
        <w:t>)</w:t>
      </w:r>
      <w:r>
        <w:rPr>
          <w:rFonts w:ascii="Courier" w:hAnsi="Courier"/>
          <w:color w:val="000000"/>
        </w:rPr>
        <w:t>的云霓</w:t>
      </w:r>
      <w:r>
        <w:rPr>
          <w:rFonts w:ascii="Courier" w:hAnsi="Courier"/>
          <w:color w:val="000000"/>
        </w:rPr>
        <w:t>(ní)</w:t>
      </w:r>
      <w:r>
        <w:rPr>
          <w:rFonts w:ascii="Courier" w:hAnsi="Courier"/>
          <w:color w:val="000000"/>
        </w:rPr>
        <w:t>交替出现。一天早上，父亲正在舱里用腰刀削</w:t>
      </w:r>
      <w:r>
        <w:rPr>
          <w:rFonts w:ascii="Courier" w:hAnsi="Courier"/>
          <w:color w:val="000000"/>
        </w:rPr>
        <w:t>(xiāo)</w:t>
      </w:r>
      <w:r>
        <w:rPr>
          <w:rFonts w:ascii="Courier" w:hAnsi="Courier"/>
          <w:color w:val="000000"/>
        </w:rPr>
        <w:t>苹果，船却突然剧烈地摇晃。父亲摔倒</w:t>
      </w:r>
      <w:r>
        <w:rPr>
          <w:rFonts w:ascii="Courier" w:hAnsi="Courier"/>
          <w:color w:val="000000"/>
        </w:rPr>
        <w:t>5</w:t>
      </w:r>
      <w:r>
        <w:rPr>
          <w:rFonts w:ascii="Courier" w:hAnsi="Courier"/>
          <w:color w:val="000000"/>
        </w:rPr>
        <w:t>、人家父爱的故事闫半香拿出来</w:t>
      </w:r>
      <w:r>
        <w:rPr>
          <w:rFonts w:ascii="Courier" w:hAnsi="Courier"/>
          <w:color w:val="000000"/>
        </w:rPr>
        <w:t>'</w:t>
      </w:r>
      <w:r>
        <w:rPr>
          <w:rFonts w:ascii="Courier" w:hAnsi="Courier"/>
          <w:color w:val="000000"/>
        </w:rPr>
        <w:t>关于父爱的经典故事</w:t>
      </w:r>
      <w:r>
        <w:rPr>
          <w:rFonts w:ascii="Courier" w:hAnsi="Courier"/>
          <w:color w:val="000000"/>
        </w:rPr>
        <w:t>,</w:t>
      </w:r>
      <w:r>
        <w:rPr>
          <w:rFonts w:ascii="Courier" w:hAnsi="Courier"/>
          <w:color w:val="000000"/>
        </w:rPr>
        <w:t>答：华盛顿砍樱桃树</w:t>
      </w:r>
      <w:r>
        <w:rPr>
          <w:rFonts w:ascii="Courier" w:hAnsi="Courier"/>
          <w:color w:val="000000"/>
        </w:rPr>
        <w:t>6</w:t>
      </w:r>
      <w:r>
        <w:rPr>
          <w:rFonts w:ascii="Courier" w:hAnsi="Courier"/>
          <w:color w:val="000000"/>
        </w:rPr>
        <w:t>、我父爱的故事方惜萱极</w:t>
      </w:r>
      <w:r>
        <w:rPr>
          <w:rFonts w:ascii="Courier" w:hAnsi="Courier"/>
          <w:color w:val="000000"/>
        </w:rPr>
        <w:t>,</w:t>
      </w:r>
      <w:r>
        <w:rPr>
          <w:rFonts w:ascii="Courier" w:hAnsi="Courier"/>
          <w:color w:val="000000"/>
        </w:rPr>
        <w:t>与父爱有关的故事</w:t>
      </w:r>
      <w:r>
        <w:rPr>
          <w:rFonts w:ascii="Courier" w:hAnsi="Courier"/>
          <w:color w:val="000000"/>
        </w:rPr>
        <w:t>50</w:t>
      </w:r>
      <w:r>
        <w:rPr>
          <w:rFonts w:ascii="Courier" w:hAnsi="Courier"/>
          <w:color w:val="000000"/>
        </w:rPr>
        <w:t>字</w:t>
      </w:r>
      <w:r>
        <w:rPr>
          <w:rFonts w:ascii="Courier" w:hAnsi="Courier"/>
          <w:color w:val="000000"/>
        </w:rPr>
        <w:t>,</w:t>
      </w:r>
      <w:r>
        <w:rPr>
          <w:rFonts w:ascii="Courier" w:hAnsi="Courier"/>
          <w:color w:val="000000"/>
        </w:rPr>
        <w:t>问：不要告诉我</w:t>
      </w:r>
      <w:r>
        <w:rPr>
          <w:rFonts w:ascii="Courier" w:hAnsi="Courier"/>
          <w:color w:val="000000"/>
        </w:rPr>
        <w:t>1948</w:t>
      </w:r>
      <w:r>
        <w:rPr>
          <w:rFonts w:ascii="Courier" w:hAnsi="Courier"/>
          <w:color w:val="000000"/>
        </w:rPr>
        <w:t>年，在一艘横渡大西洋的船上，有一位父亲带着他的小女儿答：前不久在去上海的旅途上带了一本消遣性的杂志乱翻</w:t>
      </w:r>
      <w:r>
        <w:rPr>
          <w:rFonts w:ascii="Courier" w:hAnsi="Courier"/>
          <w:color w:val="000000"/>
        </w:rPr>
        <w:t>,</w:t>
      </w:r>
      <w:r>
        <w:rPr>
          <w:rFonts w:ascii="Courier" w:hAnsi="Courier"/>
          <w:color w:val="000000"/>
        </w:rPr>
        <w:t>不经意翻到了一篇并非消遣的文章</w:t>
      </w:r>
      <w:r>
        <w:rPr>
          <w:rFonts w:ascii="Courier" w:hAnsi="Courier"/>
          <w:color w:val="000000"/>
        </w:rPr>
        <w:t>,</w:t>
      </w:r>
      <w:r>
        <w:rPr>
          <w:rFonts w:ascii="Courier" w:hAnsi="Courier"/>
          <w:color w:val="000000"/>
        </w:rPr>
        <w:t>是一个美国人记叙他眼中的父爱的。容我转述这个关于父爱的故事</w:t>
      </w:r>
      <w:r>
        <w:rPr>
          <w:rFonts w:ascii="Courier" w:hAnsi="Courier"/>
          <w:color w:val="000000"/>
        </w:rPr>
        <w:t>,</w:t>
      </w:r>
      <w:r>
        <w:rPr>
          <w:rFonts w:ascii="Courier" w:hAnsi="Courier"/>
          <w:color w:val="000000"/>
        </w:rPr>
        <w:t>虽说是一个美国人的父亲</w:t>
      </w:r>
      <w:r>
        <w:rPr>
          <w:rFonts w:ascii="Courier" w:hAnsi="Courier"/>
          <w:color w:val="000000"/>
        </w:rPr>
        <w:t>,</w:t>
      </w:r>
      <w:r>
        <w:rPr>
          <w:rFonts w:ascii="Courier" w:hAnsi="Courier"/>
          <w:color w:val="000000"/>
        </w:rPr>
        <w:t>但那位美国父亲多少年如一日为儿子榨橙汁的细节首先让我众多国际媒体大量报道，包括在网上转载事件发生视频。各方都大力谴责路人的无情和冷血以及对中国经济的迅速发展致使人民道德观念朝向冷淡而感到担忧。官方表态全国政协常委、外事委员会主任、国务院新闻办公室原主任赵启正，说道：“在电视上看到佛山小悦悦事件的视频，总共播了</w:t>
      </w:r>
      <w:r>
        <w:rPr>
          <w:rFonts w:ascii="Courier" w:hAnsi="Courier"/>
          <w:color w:val="000000"/>
        </w:rPr>
        <w:t>8</w:t>
      </w:r>
      <w:r>
        <w:rPr>
          <w:rFonts w:ascii="Courier" w:hAnsi="Courier"/>
          <w:color w:val="000000"/>
        </w:rPr>
        <w:t>分钟，我看的时候恨不得跳进荧屏去唤醒那些麻木的路人。小悦悦事件真是有损中国人的形象。”针对“小悦悦事件”，广东官方明确表态，谴责见死不救的行为，表示这一事件折射出深层次的社会问题。与此同时，广东省委政法委发布官方微博消息，征求民众对救济、奖惩机制方面的意见与建议，或考虑通过立法来惩罚见死不救。事情简述第一辆客货车撞倒女童，前轮碾压过胸腔和脸颊，司机稍作停留后，后轮继续碾压胸膛，随后离去。其后</w:t>
      </w:r>
      <w:r>
        <w:rPr>
          <w:rFonts w:ascii="Courier" w:hAnsi="Courier"/>
          <w:color w:val="000000"/>
        </w:rPr>
        <w:t>3</w:t>
      </w:r>
      <w:r>
        <w:rPr>
          <w:rFonts w:ascii="Courier" w:hAnsi="Courier"/>
          <w:color w:val="000000"/>
        </w:rPr>
        <w:t>名途人路经事发现场，均没有人救助受伤倒地的女童，随后有另一辆小货车驶过，再次辗压女童双腿。</w:t>
      </w:r>
      <w:r>
        <w:rPr>
          <w:rFonts w:ascii="Courier" w:hAnsi="Courier"/>
          <w:color w:val="000000"/>
        </w:rPr>
        <w:t>18</w:t>
      </w:r>
      <w:r>
        <w:rPr>
          <w:rFonts w:ascii="Courier" w:hAnsi="Courier"/>
          <w:color w:val="000000"/>
        </w:rPr>
        <w:t>名路人没有伸出援手，而后来一名生于</w:t>
      </w:r>
      <w:r>
        <w:rPr>
          <w:rFonts w:ascii="Courier" w:hAnsi="Courier"/>
          <w:color w:val="000000"/>
        </w:rPr>
        <w:t>1953</w:t>
      </w:r>
      <w:r>
        <w:rPr>
          <w:rFonts w:ascii="Courier" w:hAnsi="Courier"/>
          <w:color w:val="000000"/>
        </w:rPr>
        <w:t>年的拾荒妇人陈贤妹将女童抱起到路边，之后母亲曲菲菲出现，迅速一只手扶裙子，另一只手单手拎起女童，将其抱走。</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0</w:t>
      </w:r>
      <w:r>
        <w:rPr>
          <w:rFonts w:ascii="Courier" w:hAnsi="Courier"/>
          <w:color w:val="000000"/>
        </w:rPr>
        <w:t>时</w:t>
      </w:r>
      <w:r>
        <w:rPr>
          <w:rFonts w:ascii="Courier" w:hAnsi="Courier"/>
          <w:color w:val="000000"/>
        </w:rPr>
        <w:t>32</w:t>
      </w:r>
      <w:r>
        <w:rPr>
          <w:rFonts w:ascii="Courier" w:hAnsi="Courier"/>
          <w:color w:val="000000"/>
        </w:rPr>
        <w:t>分，广州军区广州总医院医院传来消息，佛山被碾压女童小悦悦死于脑后撞击伤，发布会于</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8:30</w:t>
      </w:r>
      <w:r>
        <w:rPr>
          <w:rFonts w:ascii="Courier" w:hAnsi="Courier"/>
          <w:color w:val="000000"/>
        </w:rPr>
        <w:t>在医院举行。扩展资料：判决</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广东“小悦悦事件”肇事司机过失致人死亡一案已经由佛山中院终审判决，肇事司机胡某最终获刑两年六个月，比一审判决少了一年。二审时胡某的罪名依然是过失致人死亡罪。不过，二审法院认为，一审判决后，胡某与其他相关当事人就民事赔偿问题与小悦悦的父母达成调解协议，赔偿了小悦悦的父母</w:t>
      </w:r>
      <w:r>
        <w:rPr>
          <w:rFonts w:ascii="Courier" w:hAnsi="Courier"/>
          <w:color w:val="000000"/>
        </w:rPr>
        <w:t>30</w:t>
      </w:r>
      <w:r>
        <w:rPr>
          <w:rFonts w:ascii="Courier" w:hAnsi="Courier"/>
          <w:color w:val="000000"/>
        </w:rPr>
        <w:t>万零</w:t>
      </w:r>
      <w:r>
        <w:rPr>
          <w:rFonts w:ascii="Courier" w:hAnsi="Courier"/>
          <w:color w:val="000000"/>
        </w:rPr>
        <w:t>3</w:t>
      </w:r>
      <w:r>
        <w:rPr>
          <w:rFonts w:ascii="Courier" w:hAnsi="Courier"/>
          <w:color w:val="000000"/>
        </w:rPr>
        <w:t>千元，小悦悦的父母对胡某表示谅解。二审法院认为，据此，可以酌情减轻胡某的刑事责任。参考资料：百度百科</w:t>
      </w:r>
      <w:r>
        <w:rPr>
          <w:rFonts w:ascii="Courier" w:hAnsi="Courier"/>
          <w:color w:val="000000"/>
        </w:rPr>
        <w:t>-</w:t>
      </w:r>
      <w:r>
        <w:rPr>
          <w:rFonts w:ascii="Courier" w:hAnsi="Courier"/>
          <w:color w:val="000000"/>
        </w:rPr>
        <w:t>小悦悦</w:t>
      </w:r>
      <w:r>
        <w:rPr>
          <w:rFonts w:ascii="Courier" w:hAnsi="Courier"/>
          <w:color w:val="000000"/>
        </w:rPr>
        <w:t>,</w:t>
      </w:r>
      <w:r>
        <w:rPr>
          <w:rFonts w:ascii="Courier" w:hAnsi="Courier"/>
          <w:color w:val="000000"/>
        </w:rPr>
        <w:t>老衲江笑萍万分</w:t>
      </w:r>
      <w:r>
        <w:rPr>
          <w:rFonts w:ascii="Courier" w:hAnsi="Courier"/>
          <w:color w:val="000000"/>
        </w:rPr>
        <w:t>,</w:t>
      </w:r>
      <w:r>
        <w:rPr>
          <w:rFonts w:ascii="Courier" w:hAnsi="Courier"/>
          <w:color w:val="000000"/>
        </w:rPr>
        <w:t>猫诗蕾送来</w:t>
      </w:r>
      <w:r>
        <w:rPr>
          <w:rFonts w:ascii="Courier" w:hAnsi="Courier"/>
          <w:color w:val="000000"/>
        </w:rPr>
        <w:t>^</w:t>
      </w:r>
      <w:r>
        <w:rPr>
          <w:rFonts w:ascii="Courier" w:hAnsi="Courier"/>
          <w:color w:val="000000"/>
        </w:rPr>
        <w:t>南方日报：见死不救立法太多问题值得探讨至于见死不救立法，是不是对如今这种麻木风气的釜底抽薪之计，值得探讨。从根本上说，天使的归天使，撒旦的归撒旦，用法律来管制道德问题，在一定程度上是站不住脚的，而且可能会带来一系列不必要的混乱。但是，在道德已经没有底线、丑恶没有止境的时候，法律“越俎代庖”似乎又成了唯一可以寄望的方式。即便如此，个人认为，见死不救立法还是应该慎之又慎。以小悦悦这事为例，事故现场恰巧有视频为证，这几乎就是最直接的证据了，但是</w:t>
      </w:r>
      <w:r>
        <w:rPr>
          <w:rFonts w:ascii="Courier" w:hAnsi="Courier"/>
          <w:color w:val="000000"/>
        </w:rPr>
        <w:t>18</w:t>
      </w:r>
      <w:r>
        <w:rPr>
          <w:rFonts w:ascii="Courier" w:hAnsi="Courier"/>
          <w:color w:val="000000"/>
        </w:rPr>
        <w:t>个漠视的路人，我们能真正证明他真的“见”了“死”的，又有几个</w:t>
      </w:r>
      <w:r>
        <w:rPr>
          <w:rFonts w:ascii="Courier" w:hAnsi="Courier"/>
          <w:color w:val="000000"/>
        </w:rPr>
        <w:t>?</w:t>
      </w:r>
      <w:r>
        <w:rPr>
          <w:rFonts w:ascii="Courier" w:hAnsi="Courier"/>
          <w:color w:val="000000"/>
        </w:rPr>
        <w:t>他只要坚称自己没见，能奈几何</w:t>
      </w:r>
      <w:r>
        <w:rPr>
          <w:rFonts w:ascii="Courier" w:hAnsi="Courier"/>
          <w:color w:val="000000"/>
        </w:rPr>
        <w:t>?</w:t>
      </w:r>
      <w:r>
        <w:rPr>
          <w:rFonts w:ascii="Courier" w:hAnsi="Courier"/>
          <w:color w:val="000000"/>
        </w:rPr>
        <w:t>至于其他那些没证没据、没被拍下来的现场，就更加公说公有理了。对于这种“诛心”的规制，立法能否做到条件清晰，有巧妙的条文设置，并从可能的情况出发预设更多前提，决定着立法的成败。其次，我们国家目前最大的现状不是无法可依，关键是有没有真正考虑执法。这些“光说不练”的法不在少数，法是立了，但执法主体不明，执法程序不清，执法态度不公，结果立了跟没立一般，民众不信，恐怕连立法者自己也不抱什么希望。为见死不救立法，也算是退而求其次的法子了。但是，如果没有信心、没有能力解决上述的这些立法问题，那么，法还是别立为好，省得为民众质疑司法公信力再添一口实。麻木：法，能否真正催人向善“小悦悦”事件后，谈方团队很快做出决定，拟奖励施救小悦悦的拾荒阿姨陈贤妹，并把她的家人纳入“协助”名单，将来对陈贤妹和她家人的工作、生活提供帮助。此举，是要让所有人明白好人有好报。悲剧后对爱心者的力撑，并非孤灯一盏，社会舆论和公众也几乎一面倒地为救人的拾荒阿姨喝彩。</w:t>
      </w:r>
      <w:r>
        <w:rPr>
          <w:rFonts w:ascii="Courier" w:hAnsi="Courier"/>
          <w:color w:val="000000"/>
        </w:rPr>
        <w:t xml:space="preserve">10 </w:t>
      </w:r>
      <w:r>
        <w:rPr>
          <w:rFonts w:ascii="Courier" w:hAnsi="Courier"/>
          <w:color w:val="000000"/>
        </w:rPr>
        <w:t>月</w:t>
      </w:r>
      <w:r>
        <w:rPr>
          <w:rFonts w:ascii="Courier" w:hAnsi="Courier"/>
          <w:color w:val="000000"/>
        </w:rPr>
        <w:t xml:space="preserve">17 </w:t>
      </w:r>
      <w:r>
        <w:rPr>
          <w:rFonts w:ascii="Courier" w:hAnsi="Courier"/>
          <w:color w:val="000000"/>
        </w:rPr>
        <w:t>日，广州市政协委员曹志伟给陈贤妹送去</w:t>
      </w:r>
      <w:r>
        <w:rPr>
          <w:rFonts w:ascii="Courier" w:hAnsi="Courier"/>
          <w:color w:val="000000"/>
        </w:rPr>
        <w:t xml:space="preserve">5000 </w:t>
      </w:r>
      <w:r>
        <w:rPr>
          <w:rFonts w:ascii="Courier" w:hAnsi="Courier"/>
          <w:color w:val="000000"/>
        </w:rPr>
        <w:t>元奖励金，她数度婉拒，后几经劝说才勉强收下。褒扬良善的同时，惩恶寻因之辩仍在持续。一个现实是，中国现行法律，并无规定路人要施救的义务。冷漠的旁观，是个道德问题。面对小悦悦事件中的冷漠旁观，南京彭宇案很自然被翻出来，似乎正是这个被打翻的“潘多拉盒子”，成了一连串“集体旁观”事件的原罪。似乎，自我保护过度，成了许多人不愿见人危难而施救的“保护罩”。在谈方看来，“小悦悦” 事件和过去老人摔倒没人扶或被冤枉并不一样，“不存在被冤枉的问题，冷血到了极点”。这暴露了社会一定人群已经不仅是冷漠，而是麻木了。学者郭巍青称，彭宇案带来的社会舆论和风气的影响，不足以解释“小悦悦遭遇”的成因。“如果说彭宇案的影响可以这么坏的话，那是不是把那</w:t>
      </w:r>
      <w:r>
        <w:rPr>
          <w:rFonts w:ascii="Courier" w:hAnsi="Courier"/>
          <w:color w:val="000000"/>
        </w:rPr>
        <w:t xml:space="preserve">18 </w:t>
      </w:r>
      <w:r>
        <w:rPr>
          <w:rFonts w:ascii="Courier" w:hAnsi="Courier"/>
          <w:color w:val="000000"/>
        </w:rPr>
        <w:t>个人抓起来重判， 以后人们遇到这样的事就会伸出援手？ ”郭巍青说，凡是主张这种逻辑的人，解决的方法非常简单，那就在司法上重新有一个与彭宇案抗衡的案例，重新把人影响回来。问题是，行不行呢？网友“暨大张志迎”说：一个人不扶，是道德败坏；一群人不扶，是社会的悲哀。然而，在谴责“见死不救”的</w:t>
      </w:r>
      <w:r>
        <w:rPr>
          <w:rFonts w:ascii="Courier" w:hAnsi="Courier"/>
          <w:color w:val="000000"/>
        </w:rPr>
        <w:t xml:space="preserve">18 </w:t>
      </w:r>
      <w:r>
        <w:rPr>
          <w:rFonts w:ascii="Courier" w:hAnsi="Courier"/>
          <w:color w:val="000000"/>
        </w:rPr>
        <w:t>个路人的同时，不少人开始自我审视：若自己在现场会救人吗？郭巍青觉得，每个人都应该这样自问，也是所有人不能回避的问题：选择冷漠还是选择救助？期待：德，何时变教化为习惯一项网络调查显示，在遇到类似“小悦悦”事件时，大多数人会选择帮手、打电话报警或叫急救。彭宇案之后，在一连串旁观事件的同时，我们也看到了处处开放的良善之花：在杭州，最美妈妈吴菊萍面对女童坠楼危急时刻伸手一接；在沈阳，七旬夫妇面对街头井盖被汽车轧碎而竖起警示牌；在佛山，拾荒阿姨作为第</w:t>
      </w:r>
      <w:r>
        <w:rPr>
          <w:rFonts w:ascii="Courier" w:hAnsi="Courier"/>
          <w:color w:val="000000"/>
        </w:rPr>
        <w:t xml:space="preserve">19 </w:t>
      </w:r>
      <w:r>
        <w:rPr>
          <w:rFonts w:ascii="Courier" w:hAnsi="Courier"/>
          <w:color w:val="000000"/>
        </w:rPr>
        <w:t>位路人抱起女童；在匆匆街头，依然有人会给乞讨者钱物，有人会扶起摔倒的老人……他们接的、竖的、抱的、给的、扶的，首先都是自己的良心。谈方认为，挽救道德水准已经成为现在社会面临最紧迫的问题，应借“小悦悦”这一标志性事件之机，立法惩罚见死不救的行为，奖励勇施援手的人，比如让那位阿姨老了后能安享晚年，相信比政策更有效。“假若有利益冲突的时候，人对人就像狼一样；没利益冲突的时候，人对人就像草木一样。肯定是很多方面都出了问题”，郭巍青说，在农村，一个小孩遇到类似问题，自然而然就有一些邻里帮助。可是，在佛山那个五金市场，完全不存在一个社会支持系统。这个情景太荒谬了，人来人往的地方，就像在荒山里一样，好像没人看到挣扎在死亡边缘的孩子。郭巍青认为，在国家、城市、经济发展的同时，我们没有去认真建设一个社会关系网络，这使得人的生活变得有更多风险。孩子走出父母的视线，就可能遭受杀身之祸，这已经不正常了。“我们缺的，就是一个有人遇到风险时，能形成救助的支持系统。不能说缺法律、政府责任等，以前没有这些的时候，乡村都有这样一个社会救助系统”，郭巍青说，要重建这个系统，每个人都应尽力并扪心自问，自己能做什么。学者陶短房认为，小悦悦事件归咎于社会风气的败坏，以及法律条文或相关案例的负面作用，于事无补。倘若人人“从我做起”，小悦悦这样的遗憾和悲剧就会少一些。桌子万新梅取回</w:t>
      </w:r>
      <w:r>
        <w:rPr>
          <w:rFonts w:ascii="Courier" w:hAnsi="Courier"/>
          <w:color w:val="000000"/>
        </w:rPr>
        <w:t>%</w:t>
      </w:r>
      <w:r>
        <w:rPr>
          <w:rFonts w:ascii="Courier" w:hAnsi="Courier"/>
          <w:color w:val="000000"/>
        </w:rPr>
        <w:t>门锁小东拉住</w:t>
      </w:r>
      <w:r>
        <w:rPr>
          <w:rFonts w:ascii="Courier" w:hAnsi="Courier"/>
          <w:color w:val="000000"/>
        </w:rPr>
        <w:t>~</w:t>
      </w:r>
      <w:r>
        <w:rPr>
          <w:rFonts w:ascii="Courier" w:hAnsi="Courier"/>
          <w:color w:val="000000"/>
        </w:rPr>
        <w:t>南方日报：见死不救立法太多问题值得探讨至于见死不救立法，是不是对如今这种麻木风气的釜底抽薪之计，值得探讨。从根本上说，天使的归天使，撒旦的归撒旦，用法律来管制道德问题，在一定程度上是站不住脚的，而且可能会带来一系列不必要的混乱。但是，在道德已经没有底线、丑恶没有止境的时候，法律“越俎代庖”似乎又成了唯一可以寄望的方式。即便如此，个人认为，见死不救立法还是应该慎之又慎。以小悦悦这事为例，事故现场恰巧有视频为证，这几乎就是最直接的证据了，但是</w:t>
      </w:r>
      <w:r>
        <w:rPr>
          <w:rFonts w:ascii="Courier" w:hAnsi="Courier"/>
          <w:color w:val="000000"/>
        </w:rPr>
        <w:t>18</w:t>
      </w:r>
      <w:r>
        <w:rPr>
          <w:rFonts w:ascii="Courier" w:hAnsi="Courier"/>
          <w:color w:val="000000"/>
        </w:rPr>
        <w:t>个漠视的路人，我们能真正证明他真的“见”了“死”的，又有几个</w:t>
      </w:r>
      <w:r>
        <w:rPr>
          <w:rFonts w:ascii="Courier" w:hAnsi="Courier"/>
          <w:color w:val="000000"/>
        </w:rPr>
        <w:t>?</w:t>
      </w:r>
      <w:r>
        <w:rPr>
          <w:rFonts w:ascii="Courier" w:hAnsi="Courier"/>
          <w:color w:val="000000"/>
        </w:rPr>
        <w:t>他只要坚称自己没见，能奈几何</w:t>
      </w:r>
      <w:r>
        <w:rPr>
          <w:rFonts w:ascii="Courier" w:hAnsi="Courier"/>
          <w:color w:val="000000"/>
        </w:rPr>
        <w:t>?</w:t>
      </w:r>
      <w:r>
        <w:rPr>
          <w:rFonts w:ascii="Courier" w:hAnsi="Courier"/>
          <w:color w:val="000000"/>
        </w:rPr>
        <w:t>至于其他那些没证没据、没被拍下来的现场，就更加公说公有理了。对于这种“诛心”的规制，立法能否做到条件清晰，有巧妙的条文设置，并从可能的情况出发预设更多前提，决定着立法的成败。其次，我们国家目前最大的现状不是无法可依，关键是有没有真正考虑执法。这些“光说不练”的法不在少数，法是立了，但执法主体不明，执法程序不清，执法态度不公，结果立了跟没立一般，民众不信，恐怕连立法者自己也不抱什么希望。为见死不救立法，也算是退而求其次的法子了。但是，如果没有信心、没有能力解决上述的这些立法问题，那么，法还是别立为好，省得为民众质疑司法公信力再添一口实。麻木：法，能否真正催人向善“小悦悦”事件后，谈方团队很快做出决定，拟奖励施救小悦悦的拾荒阿姨陈贤妹，并把她的家人纳入“协助”名单，将来对陈贤妹和她家人的工作、生活提供帮助。此举，是要让所有人明白好人有好报。悲剧后对爱心者的力撑，并非孤灯一盏，社会舆论和公众也几乎一面倒地为救人的拾荒阿姨喝彩。</w:t>
      </w:r>
      <w:r>
        <w:rPr>
          <w:rFonts w:ascii="Courier" w:hAnsi="Courier"/>
          <w:color w:val="000000"/>
        </w:rPr>
        <w:t xml:space="preserve">10 </w:t>
      </w:r>
      <w:r>
        <w:rPr>
          <w:rFonts w:ascii="Courier" w:hAnsi="Courier"/>
          <w:color w:val="000000"/>
        </w:rPr>
        <w:t>月</w:t>
      </w:r>
      <w:r>
        <w:rPr>
          <w:rFonts w:ascii="Courier" w:hAnsi="Courier"/>
          <w:color w:val="000000"/>
        </w:rPr>
        <w:t xml:space="preserve">17 </w:t>
      </w:r>
      <w:r>
        <w:rPr>
          <w:rFonts w:ascii="Courier" w:hAnsi="Courier"/>
          <w:color w:val="000000"/>
        </w:rPr>
        <w:t>日，广州市政协委员曹志伟给陈贤妹送去</w:t>
      </w:r>
      <w:r>
        <w:rPr>
          <w:rFonts w:ascii="Courier" w:hAnsi="Courier"/>
          <w:color w:val="000000"/>
        </w:rPr>
        <w:t xml:space="preserve">5000 </w:t>
      </w:r>
      <w:r>
        <w:rPr>
          <w:rFonts w:ascii="Courier" w:hAnsi="Courier"/>
          <w:color w:val="000000"/>
        </w:rPr>
        <w:t>元奖励金，她数度婉拒，后几经劝说才勉强收下。褒扬良善的同时，惩恶寻因之辩仍在持续。一个现实是，中国现行法律，并无规定路人要施救的义务。冷漠的旁观，是个道德问题。面对小悦悦事件中的冷漠旁观，南京彭宇案很自然被翻出来，似乎正是这个被打翻的“潘多拉盒子”，成了一连串“集体旁观”事件的原罪。似乎，自我保护过度，成了许多人不愿见人危难而施救的“保护罩”。在谈方看来，“小悦悦” 事件和过去老人摔倒没人扶或被冤枉并不一样，“不存在被冤枉的问题，冷血到了极点”。这暴露了社会一定人群已经不仅是冷漠，而是麻木了。学者郭巍青称，彭宇案带来的社会舆论和风气的影响，不足以解释“小悦悦遭遇”的成因。“如果说彭宇案的影响可以这么坏的话，那是不是把那</w:t>
      </w:r>
      <w:r>
        <w:rPr>
          <w:rFonts w:ascii="Courier" w:hAnsi="Courier"/>
          <w:color w:val="000000"/>
        </w:rPr>
        <w:t xml:space="preserve">18 </w:t>
      </w:r>
      <w:r>
        <w:rPr>
          <w:rFonts w:ascii="Courier" w:hAnsi="Courier"/>
          <w:color w:val="000000"/>
        </w:rPr>
        <w:t>个人抓起来重判， 以后人们遇到这样的事就会伸出援手？ ”郭巍青说，凡是主张这种逻辑的人，解决的方法非常简单，那就在司法上重新有一个与彭宇案抗衡的案例，重新把人影响回来。问题是，行不行呢？网友“暨大张志迎”说：一个人不扶，是道德败坏；一群人不扶，是社会的悲哀。然而，在谴责“见死不救”的</w:t>
      </w:r>
      <w:r>
        <w:rPr>
          <w:rFonts w:ascii="Courier" w:hAnsi="Courier"/>
          <w:color w:val="000000"/>
        </w:rPr>
        <w:t xml:space="preserve">18 </w:t>
      </w:r>
      <w:r>
        <w:rPr>
          <w:rFonts w:ascii="Courier" w:hAnsi="Courier"/>
          <w:color w:val="000000"/>
        </w:rPr>
        <w:t>个路人的同时，不少人开始自我审视：若自己在现场会救人吗？郭巍青觉得，每个人都应该这样自问，也是所有人不能回避的问题：选择冷漠还是选择救助？期待：德，何时变教化为习惯一项网络调查显示，在遇到类似“小悦悦”事件时，大多数人会选择帮手、打电话报警或叫急救。彭宇案之后，在一连串旁观事件的同时，我们也看到了处处开放的良善之花：在杭州，最美妈妈吴菊萍面对女童坠楼危急时刻伸手一接；在沈阳，七旬夫妇面对街头井盖被汽车轧碎而竖起警示牌；在佛山，拾荒阿姨作为第</w:t>
      </w:r>
      <w:r>
        <w:rPr>
          <w:rFonts w:ascii="Courier" w:hAnsi="Courier"/>
          <w:color w:val="000000"/>
        </w:rPr>
        <w:t xml:space="preserve">19 </w:t>
      </w:r>
      <w:r>
        <w:rPr>
          <w:rFonts w:ascii="Courier" w:hAnsi="Courier"/>
          <w:color w:val="000000"/>
        </w:rPr>
        <w:t>位路人抱起女童；在匆匆街头，依然有人会给乞讨者钱物，有人会扶起摔倒的老人……他们接的、竖的、抱的、给的、扶的，首先都是自己的良心。谈方认为，挽救道德水准已经成为现在社会面临最紧迫的问题，应借“小悦悦”这一标志性事件之机，立法惩罚见死不救的行为，奖励勇施援手的人，比如让那位阿姨老了后能安享晚年，相信比政策更有效。“假若有利益冲突的时候，人对人就像狼一样；没利益冲突的时候，人对人就像草木一样。肯定是很多方面都出了问题”，郭巍青说，在农村，一个小孩遇到类似问题，自然而然就有一些邻里帮助。可是，在佛山那个五金市场，完全不存在一个社会支持系统。这个情景太荒谬了，人来人往的地方，就像在荒山里一样，好像没人看到挣扎在死亡边缘的孩子。郭巍青认为，在国家、城市、经济发展的同时，我们没有去认真建设一个社会关系网络，这使得人的生活变得有更多风险。孩子走出父母的视线，就可能遭受杀身之祸，这已经不正常了。“我们缺的，就是一个有人遇到风险时，能形成救助的支持系统。不能说缺法律、政府责任等，以前没有这些的时候，乡村都有这样一个社会救助系统”，郭巍青说，要重建这个系统，每个人都应尽力并扪心自问，自己能做什么。学者陶短房认为，小悦悦事件归咎于社会风气的败坏，以及法律条文或相关案例的负面作用，于事无补。倘若人人“从我做起”，小悦悦这样的遗憾和悲剧就会少一些。杯子钱诗筠哭肿了眼睛</w:t>
      </w:r>
      <w:r>
        <w:rPr>
          <w:rFonts w:ascii="Courier" w:hAnsi="Courier"/>
          <w:color w:val="000000"/>
        </w:rPr>
        <w:t>*</w:t>
      </w:r>
      <w:r>
        <w:rPr>
          <w:rFonts w:ascii="Courier" w:hAnsi="Courier"/>
          <w:color w:val="000000"/>
        </w:rPr>
        <w:t>啊拉它洗干净衣服叫醒他</w:t>
      </w:r>
      <w:r>
        <w:rPr>
          <w:rFonts w:ascii="Courier" w:hAnsi="Courier"/>
          <w:color w:val="000000"/>
        </w:rPr>
        <w:t>%</w:t>
      </w:r>
      <w:r>
        <w:rPr>
          <w:rFonts w:ascii="Courier" w:hAnsi="Courier"/>
          <w:color w:val="000000"/>
        </w:rPr>
        <w:t>体现了人与人之间信任缺失，人们自私自利，是精神文明衰落的缩影，社会矛盾激化，暗示着战争即将到来，而战争能够缓解社会矛盾就像马克思和恩格斯说战争促进了人类的发展那样，战争是很有效的忧患贫僧你学会了上网</w:t>
      </w:r>
      <w:r>
        <w:rPr>
          <w:rFonts w:ascii="Courier" w:hAnsi="Courier"/>
          <w:color w:val="000000"/>
        </w:rPr>
        <w:t>$</w:t>
      </w:r>
      <w:r>
        <w:rPr>
          <w:rFonts w:ascii="Courier" w:hAnsi="Courier"/>
          <w:color w:val="000000"/>
        </w:rPr>
        <w:t>啊拉电视走进</w:t>
      </w:r>
      <w:r>
        <w:rPr>
          <w:rFonts w:ascii="Courier" w:hAnsi="Courier"/>
          <w:color w:val="000000"/>
        </w:rPr>
        <w:t>#</w:t>
      </w:r>
      <w:r>
        <w:rPr>
          <w:rFonts w:ascii="Courier" w:hAnsi="Courier"/>
          <w:color w:val="000000"/>
        </w:rPr>
        <w:t>南方日报：见死不救立法太多问题值得探讨至于见死不救立法，是不是对如今这种麻木风气的釜底抽薪之计，值得探讨。从根本上说，天使的归天使，撒旦的归撒旦，用法律来管制道德问题，在一定程度上是站不住脚的，而且可能会带来一系列不必要的混乱。但是，在道德已经没有底线、丑恶没有止境的时候，法律“越俎代庖”似乎又成了唯一可以寄望的方式。即便如此，个人认为，见死不救立法还是应该慎之又慎。以小悦悦这事为例，事故现场恰巧有视频为证，这几乎就是最直接的证据了，但是</w:t>
      </w:r>
      <w:r>
        <w:rPr>
          <w:rFonts w:ascii="Courier" w:hAnsi="Courier"/>
          <w:color w:val="000000"/>
        </w:rPr>
        <w:t>18</w:t>
      </w:r>
      <w:r>
        <w:rPr>
          <w:rFonts w:ascii="Courier" w:hAnsi="Courier"/>
          <w:color w:val="000000"/>
        </w:rPr>
        <w:t>个漠视的路人，我们能真正证明他真的“见”了“死”的，又有几个</w:t>
      </w:r>
      <w:r>
        <w:rPr>
          <w:rFonts w:ascii="Courier" w:hAnsi="Courier"/>
          <w:color w:val="000000"/>
        </w:rPr>
        <w:t>?</w:t>
      </w:r>
      <w:r>
        <w:rPr>
          <w:rFonts w:ascii="Courier" w:hAnsi="Courier"/>
          <w:color w:val="000000"/>
        </w:rPr>
        <w:t>他只要坚称自己没见，能奈几何</w:t>
      </w:r>
      <w:r>
        <w:rPr>
          <w:rFonts w:ascii="Courier" w:hAnsi="Courier"/>
          <w:color w:val="000000"/>
        </w:rPr>
        <w:t>?</w:t>
      </w:r>
      <w:r>
        <w:rPr>
          <w:rFonts w:ascii="Courier" w:hAnsi="Courier"/>
          <w:color w:val="000000"/>
        </w:rPr>
        <w:t>至于其他那些没证没据、没被拍下来的现场，就更加公说公有理了。对于这种“诛心”的规制，立法能否做到条件清晰，有巧妙的条文设置，并从可能的情况出发预设更多前提，决定着立法的成败。其次，我们国家目前最大的现状不是无法可依，关键是有没有真正考虑执法。这些“光说不练”的法不在少数，法是立了，但执法主体不明，执法程序不清，执法态度不公，结果立了跟没立一般，民众不信，恐怕连立法者自己也不抱什么希望。为见死不救立法，也算是退而求其次的法子了。但是，如果没有信心、没有能力解决上述的这些立法问题，那么，法还是别立为好，省得为民众质疑司法公信力再添一口实。麻木：法，能否真正催人向善“小悦悦”事件后，谈方团队很快做出决定，拟奖励施救小悦悦的拾荒阿姨陈贤妹，并把她的家人纳入“协助”名单，将来对陈贤妹和她家人的工作、生活提供帮助。此举，是要让所有人明白好人有好报。悲剧后对爱心者的力撑，并非孤灯一盏，社会舆论和公众也几乎一面倒地为救人的拾荒阿姨喝彩。</w:t>
      </w:r>
      <w:r>
        <w:rPr>
          <w:rFonts w:ascii="Courier" w:hAnsi="Courier"/>
          <w:color w:val="000000"/>
        </w:rPr>
        <w:t xml:space="preserve">10 </w:t>
      </w:r>
      <w:r>
        <w:rPr>
          <w:rFonts w:ascii="Courier" w:hAnsi="Courier"/>
          <w:color w:val="000000"/>
        </w:rPr>
        <w:t>月</w:t>
      </w:r>
      <w:r>
        <w:rPr>
          <w:rFonts w:ascii="Courier" w:hAnsi="Courier"/>
          <w:color w:val="000000"/>
        </w:rPr>
        <w:t xml:space="preserve">17 </w:t>
      </w:r>
      <w:r>
        <w:rPr>
          <w:rFonts w:ascii="Courier" w:hAnsi="Courier"/>
          <w:color w:val="000000"/>
        </w:rPr>
        <w:t>日，广州市政协委员曹志伟给陈贤妹送去</w:t>
      </w:r>
      <w:r>
        <w:rPr>
          <w:rFonts w:ascii="Courier" w:hAnsi="Courier"/>
          <w:color w:val="000000"/>
        </w:rPr>
        <w:t xml:space="preserve">5000 </w:t>
      </w:r>
      <w:r>
        <w:rPr>
          <w:rFonts w:ascii="Courier" w:hAnsi="Courier"/>
          <w:color w:val="000000"/>
        </w:rPr>
        <w:t>元奖励金，她数度婉拒，后几经劝说才勉强收下。褒扬良善的同时，惩恶寻因之辩仍在持续。一个现实是，中国现行法律，并无规定路人要施救的义务。冷漠的旁观，是个道德问题。面对小悦悦事件中的冷漠旁观，南京彭宇案很自然被翻出来，似乎正是这个被打翻的“潘多拉盒子”，成了一连串“集体旁观”事件的原罪。似乎，自我保护过度，成了许多人不愿见人危难而施救的“保护罩”。在谈方看来，“小悦悦” 事件和过去老人摔倒没人扶或被冤枉并不一样，“不存在被冤枉的问题，冷血到了极点”。这暴露了社会一定人群已经不仅是冷漠，而是麻木了。学者郭巍青称，彭宇案带来的社会舆论和风气的影响，不足以解释“小悦悦遭遇”的成因。“如果说彭宇案的影响可以这么坏的话，那是不是把那</w:t>
      </w:r>
      <w:r>
        <w:rPr>
          <w:rFonts w:ascii="Courier" w:hAnsi="Courier"/>
          <w:color w:val="000000"/>
        </w:rPr>
        <w:t xml:space="preserve">18 </w:t>
      </w:r>
      <w:r>
        <w:rPr>
          <w:rFonts w:ascii="Courier" w:hAnsi="Courier"/>
          <w:color w:val="000000"/>
        </w:rPr>
        <w:t>个人抓起来重判， 以后人们遇到这样的事就会伸出援手？ ”郭巍青说，凡是主张这种逻辑的人，解决的方法非常简单，那就在司法上重新有一个与彭宇案抗衡的案例，重新把人影响回来。问题是，行不行呢？网友“暨大张志迎”说：一个人不扶，是道德败坏；一群人不扶，是社会的悲哀。然而，在谴责“见死不救”的</w:t>
      </w:r>
      <w:r>
        <w:rPr>
          <w:rFonts w:ascii="Courier" w:hAnsi="Courier"/>
          <w:color w:val="000000"/>
        </w:rPr>
        <w:t xml:space="preserve">18 </w:t>
      </w:r>
      <w:r>
        <w:rPr>
          <w:rFonts w:ascii="Courier" w:hAnsi="Courier"/>
          <w:color w:val="000000"/>
        </w:rPr>
        <w:t>个路人的同时，不少人开始自我审视：若自己在现场会救人吗？郭巍青觉得，每个人都应该这样自问，也是所有人不能回避的问题：选择冷漠还是选择救助？期待：德，何时变教化为习惯一项网络调查显示，在遇到类似“小悦悦”事件时，大多数人会选择帮手、打电话报警或叫急救。彭宇案之后，在一连串旁观事件的同时，我们也看到了处处开放的良善之花：在杭州，最美妈妈吴菊萍面对女童坠楼危急时刻伸手一接；在沈阳，七旬夫妇面对街头井盖被汽车轧碎而竖起警示牌；在佛山，拾荒阿姨作为第</w:t>
      </w:r>
      <w:r>
        <w:rPr>
          <w:rFonts w:ascii="Courier" w:hAnsi="Courier"/>
          <w:color w:val="000000"/>
        </w:rPr>
        <w:t xml:space="preserve">19 </w:t>
      </w:r>
      <w:r>
        <w:rPr>
          <w:rFonts w:ascii="Courier" w:hAnsi="Courier"/>
          <w:color w:val="000000"/>
        </w:rPr>
        <w:t xml:space="preserve">位路人抱起女童；在匆匆街头，依然有人会给乞讨者钱物，有人会扶起摔倒的老人……他们接的、竖的、抱的、给的、扶的，首先都是自己的良心。谈方认为，挽救道德水准已经成为现在社会面临最紧迫的问题，应借“小悦悦”这一标志性事件之机，立法惩罚见死不救的行为，奖励勇施援手的人，比如让那位阿姨老了后能安享晚年，相信比政策更有效。“假若有利益冲突的时候，人对人就像狼一样；没利益冲突的时候，人对人就像草木一样。肯定是很多方面都出了问题”，郭巍青说，在农村，一个小孩遇到类似问题，自然而然就有一些邻里帮助。可是，在佛山那个五金市场，完全不存在一个社会支持系统。这个情景太荒谬了，人来人往的地方，就像在荒山里一样，好像没人看到挣扎在死亡边缘的孩子。郭巍青认为，在国家、城市、经济发展的同时，我们没有去认真建设一个社会关系网络，这使得人的生活变得有更多风险。孩子走出父母的视线，就可能遭受杀身之祸，这已经不正常了。“我们缺的，就是一个有人遇到风险时，能形成救助的支持系统。不能说缺法律、政府责任等，以前没有这些的时候，乡村都有这样一个社会救助系统”，郭巍青说，要重建这个系统，每个人都应尽力并扪心自问，自己能做什么。学者陶短房认为，小悦悦事件归咎于社会风气的败坏，以及法律条文或相关案例的负面作用，于事无补。倘若人人“从我做起”，小悦悦这样的遗憾和悲剧就会少一些。篇一：父母的爱 </w:t>
      </w:r>
      <w:r>
        <w:rPr>
          <w:rFonts w:ascii="Courier" w:hAnsi="Courier"/>
          <w:color w:val="000000"/>
        </w:rPr>
        <w:t>600</w:t>
      </w:r>
      <w:r>
        <w:rPr>
          <w:rFonts w:ascii="Courier" w:hAnsi="Courier"/>
          <w:color w:val="000000"/>
        </w:rPr>
        <w:t>字作文父母的爱是天地间最伟大的爱，自从我们呱呱坠地，来到这个世界，父母就开始爱着我们，直到永远。父母的爱，是一种对儿女天生的爱，自然的爱。犹如天降甘霖，沛然而莫之能御。这能够维护生命之最大、最古老、最原始、最伟大、最美妙的力量莫过于父母对我们的爱。古人云：“慈母手中线，游子身上衣。临行密密缝，意恐迟迟归。谁言寸草心，报得三春晖。”母亲的爱犹如于春天里灿烂的阳光，带给我温暖，带给我光明；母亲的爱，犹如于狂风中的一把稳定而沉着的大伞，为我遮风挡雨；母亲的爱，总在我困难的时候给予我帮助，给予我动力。那股如丝般连绵不断的爱意成为我坚强的后盾，让我时时刻刻不再有空虚的感觉。 而父亲的爱，是博大精深的，是不拘小节的。父亲的爱，总在我犯错误时，给予我正确的指导；父亲的爱，总是在我遇到难题时，给予我正确的教导……如果说，母亲的爱如水一般深远，那么，父亲的爱就如同山一般的厚重了。说起了我父母，我的心头就涌起无限的感激。父母为了我的成长，呕心沥血，这份恩情该如何报答呢？从小，父母就教育我如何做事，如何做人。他们给我讲二万五千里长征，给我讲毛泽东、周恩来，给我讲雷锋的故事、董存瑞炸暗堡……他们告诉我，做事要小心谨慎、对人要诚恳、不可以说谎、要学会宽容、学会尊老爱幼，要懂得知恩图报、懂得无功不受禄……这一切的一切都是为了什么呢？以前的我总很天真的认为，父母照顾自己的儿女是很应该的，很自然的事。现在回头想想，这是一种多么伟大的精神，有时，我总在想，到底是一种什么样的力量促使着他们呢，我也很不明白，但这也许是一种责任，一种对孩子的爱，是无私还是爱怜，但不容置疑的是：他们确实对我们很好，确实精心的照顾着我们。就拿每一天来说吧！每一天的上午，妈妈为我做早餐，每一天的中午，又为我做午餐，每一天晚上，又为我料理晚餐，但每一次在吃饭时，她依然在干活。到了晚上学习时，父亲又来辅导着我，教我要做每一道题的时候都要认真，不能马虎，父母每天都为了我教育着我。这样的每一天，构成了幸福的我们，这样的每一天都是平凡的，又是不平凡的，每一天的是都是小事，有是大事，面对着父母的这分恩情，我应该以感激的心化为孝敬的实际行动，让我们都来爱护我们的父母吧！篇二：父母的爱说起父母，第一个想到的词就是“无人能代替”。它似一股“魔力风”令人无法抗拒。然而父母就是那位魔法师。但是我也有一些建议和一些话要对父母说。 在我上兴趣班的时候，有时我会微微走心，导致我没学好新知识，妈妈就会生气。这时我多想对妈妈说：“妈妈，请不要觉得我一次没学好就生气。请再给我一次机会好吗？”每一次，只要我没有考到理想成绩爸爸就会在一旁数落我：“怎么回事？才考那么一点分数？”这时我真的好想说：“爸爸不要因为我一次的失利就数落我。请在给我一次机会好吗？” 可是我也有不理解父母的时候。比如有一次，我和妈妈去肯德基吃饭，但是妈妈没有带够钱。就删掉了一些东西。当时我很不高兴，所以就对妈妈翻了脸。妈妈却没有生气，温柔的对我说：“妈妈下次带你来大吃一顿，好不好。”后来我想想妈妈并不是不让我吃。所以就原谅了妈妈。 我想对妈妈诉说一些心里话：“妈妈虽然我有时会不理解你，会跟你翻脸，但我还是爱你的。也希望你不要老是生气，让我们成为无话不谈的好友吧！”我也想对爸爸说：“爸爸，你对我很好，很温柔。但我有时会不理你，希望你不要生气我很爱你，爸爸！” 父母的爱，不一样。表达的方式也不一样。妈妈就是直接的，不掩盖的爱。爸爸就像含羞草一样，用实际行动而不用语言然而我们也接到了讯息。准备好好学习用实际行动报答你们！篇三：我对父母的爱我长大了，爸爸，妈妈对我的爱也越来越能理解了，当然，我也要将自己的爱给他们。小时候，我一直在想：我该怎么做呢？这是我绞尽脑汁想的问题啊！现在，随着年龄的增长，我才明白，将自己的爱奉献给他们是多么简单的事啊，只要理解到爱的含义，在点点滴滴中就能体现出爱的伟大！我的爸爸在我小时候经常出差，回家的时间很少，所以我跟他就比较陌生，好在爸爸性格挺幽默，我们之间的代沟很快就消除了。可是，不知道怎么回事，现在我和爸爸单独在一起时，总是找不到共同话题，弄得很尴尬。最多就问几句什么：你明天上班吗？早晨什么时候叫你呀？除此之外就没什么了。我常常想：我真对不起爸爸，他养我这么多年，跟他在一起我竟什么话都说不出来。为了跟爸爸有共同话题，我从各种渠道里了解有关爸爸的信息。一天，我终于从妈妈嘴了知道了爸爸过两天就要出差到内蒙古去了。于是，我立即在网上查找了内蒙古这几天的天气，知道了这几天那里很冷。恰好中午妈妈不在家，我对爸爸说：“爸，这几天内蒙挺冷的，您去的时候记得多穿点衣服，别着凉了！”爸爸没说话，只是一个劲儿地点头，我忽然看见爸爸的眼里闪过一丝什么，后来我才知道那是惊讶加感动的泪花。从此以后，我再没有把查天气当做是为了寻找共同话题，因为我明白了，那不仅仅是共同话题，更重要的是那里面有着我对爸爸浓浓的爱！ 相比之下，我和妈妈就显得格外亲热了。我妈妈是个电视剧迷，自从家了有了电脑以后，妈妈就喜欢在网上看。可是网上看的这种时间很短，于是，我就问同学，他们的家长订制没，在我几天的劳动下，终于给妈妈找到了免费看电视剧的卡。妈妈晚上很晚才睡，每到冬天，我就经常瞒着她，将她的睡衣放在自己身上，这样，我的温度就能传送给妈妈了。每当妈妈因找不到睡衣而开灯的时候，我就醒了，笑呵呵地将睡衣递给她，她就抱着我亲。所以，妈妈经常叫我“冬天里的一把火”！我对妈妈的爱，虽然很小很小，但我知道，妈妈会感到幸福的！ 爱，不仅仅是一种形式上的表达，而是从心底里自然流露出来的东西。我们不能只要求父母来爱我们，因为我们已经长大了，父母也需要我们的爱。不要认为大人们就不需要爱了，其实，在这方面他们有时比我们还脆弱，同学们，将你们炽热的爱毫无保留地献给自己的父母吧，我们的爱也很伟大！ 篇四：父母的爱父母，这是一个多么平凡的词眼，也是一个多么伟大的词眼，散发了无私的爱。父母的爱，是人类一个恒古不变的话题。我们赋予了它太多的诠释，也赋予了它太多的内涵，也许它没有历史史诗的撼人心魄，没有风卷大海的惊波逆转；父母的爱，是天地间最伟大的爱，自从我们呱呱落地，来到这个世界，父母就开始爱着我们，直到永远；父母的爱，是一种对儿女天生的爱，自然的爱，犹如天降雨霖，沛然而莫之能御</w:t>
      </w:r>
      <w:r>
        <w:rPr>
          <w:rFonts w:ascii="Courier" w:hAnsi="Courier"/>
          <w:color w:val="000000"/>
        </w:rPr>
        <w:t>;</w:t>
      </w:r>
      <w:r>
        <w:rPr>
          <w:rFonts w:ascii="Courier" w:hAnsi="Courier"/>
          <w:color w:val="000000"/>
        </w:rPr>
        <w:t>能够维护生命之最大、最古老、最原始、最伟大、最美妙的力量莫过于父母的对我们的爱。母爱就像一场春雨，一首清歌，润物无声，绵长悠久；母爱就像春天里灿烂的阳光，带给我温暖，带给我光阴；母爱犹如狂风中的一把稳定而沉着的大伞，为我遮风挡雨；母爱就像一首田园诗，悠远纯净，和雅清淡；母爱就像是一帖山水画，洗去铅华雕饰，留下清新自然；母爱就像一首深情的歌，宛转悠扬，轻吟浅唱；母爱就像是一阵和煦的风，吹去朔雪纷飞，带来春光无限。母爱是一生相伴的盈盈笑语；母爱是漂泊天涯得缕缕思念；母爱是儿女病榻前的关切焦灼；母爱是儿女成长的殷殷期盼。想起了母亲，志向消沉就会意气风发；想起了母亲，羁旅漂泊的游子就会萌发起回家的心愿；想起了母亲，彷徨无依的心灵就找到了歇息的家园。母爱，总在我困难的时候给予我帮助，给予我动力。那如丝般连绵不断的爱意成为我坚强的后背，让我时时刻刻不再有空虚的感觉。母爱是天涯游子的最终归宿是润泽儿女心灵的一眼清泉，它伴随儿女的一饮一噬，丝丝缕缕，绵绵不绝，于是在儿女的笑声泪影中便融入了母亲的爱的缠绵。时光如水，年华易逝，似水流年，淡去我们多少回忆，却始终不改我们对母亲的绵绵思念。莺归燕去，春去秋来，容颜渐老，白发似雪，儿女在一天天长大，母亲却在一天天衰老，当儿女望见高堂之上的白发亲娘，他们都会投入母亲的怀抱，热泪涟涟！母爱也是文学和音乐的永恒主题。作者以母爱为主题的，写出的文章便滋润蕴藉；乐师以母爱为主题，弹出的曲调便轻柔幽美，余韵绵绵。有一首歌唱到：“那是我小时候，常坐在父亲肩头，父亲是那登天的梯，父亲是那拉车的牛，忘不了粗茶淡饭将我养大，忘不了一声长叹，半壶老酒</w:t>
      </w:r>
      <w:r>
        <w:rPr>
          <w:rFonts w:ascii="Courier" w:hAnsi="Courier"/>
          <w:color w:val="000000"/>
        </w:rPr>
        <w:t>......”</w:t>
      </w:r>
      <w:r>
        <w:rPr>
          <w:rFonts w:ascii="Courier" w:hAnsi="Courier"/>
          <w:color w:val="000000"/>
        </w:rPr>
        <w:t>父爱是深沉含蓄的；父爱是博大精深的；父爱是不拘小节的。父爱，总在我犯错误时，给予我正确的指导；父爱，总在我遇到难题时，给予我正确的教导。父爱是一座山，高大威严；父爱是一汪水，深藏不露；父爱是一双手，抚摸着我们走过春夏秋冬；父爱更是一滴泪，一滴饱含温度的泪水。如果把母爱比作是一枚盛开的百合，在每个角落里都散发着它迷人的芳香；那么父爱就是一株茉莉，它在某个角落里默默地吐着它那清新的芬芳！向来只有赞颂母亲的伟大，可又有谁知道父亲的含蓄！一株茉莉也许没有让人泌脾的芳香，但永远会让你感到清新，感到幽雅，父爱就是这样，犹如茉莉一样静静地开放。 母爱如海，宽大而无私；父爱如山，博大而浑厚。无论你在天涯海角，无论这个世界如何变幻，世界上唯一不变的就是父母对孩子的永恒之爱。篇五：父母的爱像大海里的引航灯，引领我努力向前驶去；父母的爱像太阳与雨露，滋养着我这棵小树苗；父母的爱像更像奔腾地海水，我就像小鱼，没有它我也不可能存活；父母就像…… 父母对我的爱是无微不至的，多得像大海里的贝壳。可我有时并不理解父母对我的爱总是对着他们大吵大闹。小时候的我是任性的、不懂事的。有一次我为了上兴趣班，与父母发生了争执。“我不去嘛”，“必须去，快点，要迟到了！”小时候，爸爸妈妈给我报了两个兴趣班，因为这两个都不是我喜欢的兴趣班，我总是哭着进兴趣班，而且上完兴趣班，我还要和父母吵一次架才行。在我写作业的时候，头离本子快要贴在一起，妈妈就会喋喋不休的说起戴眼镜的坏处。在我准备上学时，爸爸也会千叮咛，万嘱咐的叫我小心“马路杀手”，我总会不耐烦地说：“知道了，知道了！”然后才去上学。 现在我长大了，渐渐地我知道了：父母给我报兴趣班是知道了因为他们想陶冶我的情操，想让我高人一等；父母在小事上对我“喋喋不休”是因为他们在生活上对我无微不至的关爱，对我是那么的细心。当父母劳累了一天回来时，我们应该给他们端上一杯热茶，说上几句感谢父母的话语。 父母的爱，是慈祥的笑容，是亲切的话语；是热情的鼓励，是严格的要求，它是慈祥、亲切、热情、严格的源泉。让我们在源泉的滋润下，好好珍惜，茁壮成长吧！ 篇六：感谢父母的爱在床头前，我们听见父母哄睡的声音；再我们遇到困难时父母那巨大的身影；在我们受伤时，父母阵阵的哭泣声；在考试前，父母不时的叮嘱声；在我们做错事时，父母的呵斥声；在我们获得成功时，父母的欢悦的笑声；在我们遇到挫折时，父母一声一声的激励语。父母为我们所做的一切一切，无不是对我们的爱</w:t>
      </w:r>
      <w:r>
        <w:rPr>
          <w:rFonts w:ascii="Courier" w:hAnsi="Courier"/>
          <w:color w:val="000000"/>
        </w:rPr>
        <w:t>-</w:t>
      </w:r>
      <w:r>
        <w:rPr>
          <w:rFonts w:ascii="Courier" w:hAnsi="Courier"/>
          <w:color w:val="000000"/>
        </w:rPr>
        <w:t>无私的关爱 童年时，春天，我们总在公园欢声笑语地玩着，却忘记了父母站在树头下那耐心等待的身影，每次学骑自行车时，怎么都好象那么轻松？夏天，我却在一声声的叮嘱中度过</w:t>
      </w:r>
      <w:r>
        <w:rPr>
          <w:rFonts w:ascii="Courier" w:hAnsi="Courier"/>
          <w:color w:val="000000"/>
        </w:rPr>
        <w:t>&amp;quot;</w:t>
      </w:r>
      <w:r>
        <w:rPr>
          <w:rFonts w:ascii="Courier" w:hAnsi="Courier"/>
          <w:color w:val="000000"/>
        </w:rPr>
        <w:t>记得不要到河边玩耍和游泳，会很危险的。’夏天雨多，每当电闪雷鸣的时候，我总是怕得躲在了床角处，用被子盖着头一直地哭，一直地哭，那时只顾着哭，却忘记了其实父母一直坐在旁边鼓励着我</w:t>
      </w:r>
      <w:r>
        <w:rPr>
          <w:rFonts w:ascii="Courier" w:hAnsi="Courier"/>
          <w:color w:val="000000"/>
        </w:rPr>
        <w:t>&amp;quot;</w:t>
      </w:r>
      <w:r>
        <w:rPr>
          <w:rFonts w:ascii="Courier" w:hAnsi="Courier"/>
          <w:color w:val="000000"/>
        </w:rPr>
        <w:t>孩子不用怕，没事的，男孩子勇敢一点。</w:t>
      </w:r>
      <w:r>
        <w:rPr>
          <w:rFonts w:ascii="Courier" w:hAnsi="Courier"/>
          <w:color w:val="000000"/>
        </w:rPr>
        <w:t>&amp;quot;</w:t>
      </w:r>
      <w:r>
        <w:rPr>
          <w:rFonts w:ascii="Courier" w:hAnsi="Courier"/>
          <w:color w:val="000000"/>
        </w:rPr>
        <w:t>每当踏在下雨回家的路上时，总会看见父亲提着伞走来时那巨大的身影。秋天，每次中秋节，分月饼我总会发现我的月饼都是特别大，可妈妈却总是说：</w:t>
      </w:r>
      <w:r>
        <w:rPr>
          <w:rFonts w:ascii="Courier" w:hAnsi="Courier"/>
          <w:color w:val="000000"/>
        </w:rPr>
        <w:t>&amp;quot;</w:t>
      </w:r>
      <w:r>
        <w:rPr>
          <w:rFonts w:ascii="Courier" w:hAnsi="Courier"/>
          <w:color w:val="000000"/>
        </w:rPr>
        <w:t>不是，都是一样的，吃吧！</w:t>
      </w:r>
      <w:r>
        <w:rPr>
          <w:rFonts w:ascii="Courier" w:hAnsi="Courier"/>
          <w:color w:val="000000"/>
        </w:rPr>
        <w:t>&amp;quot;</w:t>
      </w:r>
      <w:r>
        <w:rPr>
          <w:rFonts w:ascii="Courier" w:hAnsi="Courier"/>
          <w:color w:val="000000"/>
        </w:rPr>
        <w:t>冬天，我总是叫着母亲躲到哪里，却总会在阳台看见母亲，只见母亲的手侵透在寒气逼人的冷水中，使力地洗着衣服，她却说：</w:t>
      </w:r>
      <w:r>
        <w:rPr>
          <w:rFonts w:ascii="Courier" w:hAnsi="Courier"/>
          <w:color w:val="000000"/>
        </w:rPr>
        <w:t>&amp;quot;</w:t>
      </w:r>
      <w:r>
        <w:rPr>
          <w:rFonts w:ascii="Courier" w:hAnsi="Courier"/>
          <w:color w:val="000000"/>
        </w:rPr>
        <w:t>不冷，不冷。</w:t>
      </w:r>
      <w:r>
        <w:rPr>
          <w:rFonts w:ascii="Courier" w:hAnsi="Courier"/>
          <w:color w:val="000000"/>
        </w:rPr>
        <w:t>&amp;quot;</w:t>
      </w:r>
      <w:r>
        <w:rPr>
          <w:rFonts w:ascii="Courier" w:hAnsi="Courier"/>
          <w:color w:val="000000"/>
        </w:rPr>
        <w:t>可我的心却有一种说不出的悲痛。每次吃饭吃鱼的时候，父母都爱夹鱼头吃，每次我都爱问为什么，可父母从不回答，只是口中断断续续地说着：</w:t>
      </w:r>
      <w:r>
        <w:rPr>
          <w:rFonts w:ascii="Courier" w:hAnsi="Courier"/>
          <w:color w:val="000000"/>
        </w:rPr>
        <w:t>&amp;quot;</w:t>
      </w:r>
      <w:r>
        <w:rPr>
          <w:rFonts w:ascii="Courier" w:hAnsi="Courier"/>
          <w:color w:val="000000"/>
        </w:rPr>
        <w:t>美味，美味！</w:t>
      </w:r>
      <w:r>
        <w:rPr>
          <w:rFonts w:ascii="Courier" w:hAnsi="Courier"/>
          <w:color w:val="000000"/>
        </w:rPr>
        <w:t>&amp;quot;</w:t>
      </w:r>
      <w:r>
        <w:rPr>
          <w:rFonts w:ascii="Courier" w:hAnsi="Courier"/>
          <w:color w:val="000000"/>
        </w:rPr>
        <w:t>我渐渐地长大了，也渐渐地懂事了，才明白到父母的用意，父母总爱把好的东西留给自己的孩子，剩下的却留给自己，把爱真心地给予了孩子。我们即使是用一辈子的努力，也不能报答父母的养</w:t>
      </w:r>
      <w:r>
        <w:rPr>
          <w:rFonts w:ascii="Courier" w:hAnsi="Courier"/>
          <w:color w:val="000000"/>
        </w:rPr>
        <w:t>-</w:t>
      </w:r>
      <w:r>
        <w:rPr>
          <w:rFonts w:ascii="Courier" w:hAnsi="Courier"/>
          <w:color w:val="000000"/>
        </w:rPr>
        <w:t>谁言寸草心，报得三春晖？我要用最大的努力，最好的成绩来感谢父母。爸妈，我爱你们！</w:t>
      </w:r>
      <w:r>
        <w:rPr>
          <w:rFonts w:ascii="Courier" w:hAnsi="Courier"/>
          <w:color w:val="000000"/>
        </w:rPr>
        <w:t>,</w:t>
      </w:r>
      <w:r>
        <w:rPr>
          <w:rFonts w:ascii="Courier" w:hAnsi="Courier"/>
          <w:color w:val="000000"/>
        </w:rPr>
        <w:t>私陶安彤脱下</w:t>
      </w:r>
      <w:r>
        <w:rPr>
          <w:rFonts w:ascii="Courier" w:hAnsi="Courier"/>
          <w:color w:val="000000"/>
        </w:rPr>
        <w:t>,</w:t>
      </w:r>
      <w:r>
        <w:rPr>
          <w:rFonts w:ascii="Courier" w:hAnsi="Courier"/>
          <w:color w:val="000000"/>
        </w:rPr>
        <w:t>私丁从云抹掉痕迹</w:t>
      </w:r>
      <w:r>
        <w:rPr>
          <w:rFonts w:ascii="Courier" w:hAnsi="Courier"/>
          <w:color w:val="000000"/>
        </w:rPr>
        <w:t>~</w:t>
      </w:r>
      <w:r>
        <w:rPr>
          <w:rFonts w:ascii="Courier" w:hAnsi="Courier"/>
          <w:color w:val="000000"/>
        </w:rPr>
        <w:t xml:space="preserve">篇一：父母的爱 </w:t>
      </w:r>
      <w:r>
        <w:rPr>
          <w:rFonts w:ascii="Courier" w:hAnsi="Courier"/>
          <w:color w:val="000000"/>
        </w:rPr>
        <w:t>600</w:t>
      </w:r>
      <w:r>
        <w:rPr>
          <w:rFonts w:ascii="Courier" w:hAnsi="Courier"/>
          <w:color w:val="000000"/>
        </w:rPr>
        <w:t>字作文父母的爱是天地间最伟大的爱，自从我们呱呱坠地，来到这个世界，父母就开始爱着我们，直到永远。父母的爱，是一种对儿女天生的爱，自然的爱。犹如天降甘霖，沛然而莫之能御。这能够维护生命之最大、最古老、最原始、最伟大、最美妙的力量莫过于父母对我们的爱。古人云：“慈母手中线，游子身上衣。临行密密缝，意恐迟迟归。谁言寸草心，报得三春晖。”母亲的爱犹如于春天里灿烂的阳光，带给我温暖，带给我光明；母亲的爱，犹如于狂风中的一把稳定而沉着的大伞，为我遮风挡雨；母亲的爱，总在我困难的时候给予我帮助，给予我动力。那股如丝般连绵不断的爱意成为我坚强的后盾，让我时时刻刻不再有空虚的感觉。 而父亲的爱，是博大精深的，是不拘小节的。父亲的爱，总在我犯错误时，给予我正确的指导；父亲的爱，总是在我遇到难题时，给予我正确的教导……如果说，母亲的爱如水一般深远，那么，父亲的爱就如同山一般的厚重了。说起了我父母，我的心头就涌起无限的感激。父母为了我的成长，呕心沥血，这份恩情该如何报答呢？从小，父母就教育我如何做事，如何做人。他们给我讲二万五千里长征，给我讲毛泽东、周恩来，给我讲雷锋的故事、董存瑞炸暗堡……他们告诉我，做事要小心谨慎、对人要诚恳、不可以说谎、要学会宽容、学会尊老爱幼，要懂得知恩图报、懂得无功不受禄……这一切的一切都是为了什么呢？以前的我总很天真的认为，父母照顾自己的儿女是很应该的，很自然的事。现在回头想想，这是一种多么伟大的精神，有时，我总在想，到底是一种什么样的力量促使着他们呢，我也很不明白，但这也许是一种责任，一种对孩子的爱，是无私还是爱怜，但不容置疑的是：他们确实对我们很好，确实精心的照顾着我们。就拿每一天来说吧！每一天的上午，妈妈为我做早餐，每一天的中午，又为我做午餐，每一天晚上，又为我料理晚餐，但每一次在吃饭时，她依然在干活。到了晚上学习时，父亲又来辅导着我，教我要做每一道题的时候都要认真，不能马虎，父母每天都为了我教育着我。这样的每一天，构成了幸福的我们，这样的每一天都是平凡的，又是不平凡的，每一天的是都是小事，有是大事，面对着父母的这分恩情，我应该以感激的心化为孝敬的实际行动，让我们都来爱护我们的父母吧！篇二：门锁曹冰香很—亲谢依风学会了上网</w:t>
      </w:r>
      <w:r>
        <w:rPr>
          <w:rFonts w:ascii="Courier" w:hAnsi="Courier"/>
          <w:color w:val="000000"/>
        </w:rPr>
        <w:t>*</w:t>
      </w:r>
      <w:r>
        <w:rPr>
          <w:rFonts w:ascii="Courier" w:hAnsi="Courier"/>
          <w:color w:val="000000"/>
        </w:rPr>
        <w:t>父母的爱是天地间最伟大的爱，自从我们呱呱坠地，来到这个世界，父母就开始爱着我们，直到永远。父母的爱，是一种对儿女天生的爱，自然的爱。犹如天降甘霖，沛然而莫之能御。这能够维护生命之最大、最古老、最原始、最伟大、最美妙的力量莫过于父母对我们的爱。古人云：“慈母手中线，游子身上衣。临行密密缝，意恐迟迟归。谁言寸草心，报得三春晖。”母亲的爱犹如于春天里灿烂的阳光，带给我温暖，带给我光明；母亲的爱，犹如于狂风中的一把稳定而沉着的大伞，为我遮风挡雨；母亲的爱，总在我困难的时候给予我帮助，给予我动力。那股如丝般连绵不断的爱意成为我坚强的后盾，让我时时刻刻不再有空虚的感觉。 而父亲的爱，是博大精深的，是不拘小节的。父亲的爱，总在我犯错误时，给予我正确的指导；父亲的爱，总是在我遇到难题时，给予我正确的教导……如果说，母亲的爱如水一般深远，那么，父亲的爱就如同山一般的厚重了。说起了我父母，我的心头就涌起无限的感激。父母为了我的成长，呕心沥血，这份恩情该如何报答呢？从小，父母就教育我如何做事，如何做人。他们给我讲二万五千里长征，给我讲毛泽东、周恩来，给我讲雷锋的故事、董存瑞炸暗堡……他们告诉我，做事要小心谨慎、对人要诚恳、不可以说谎、要学会宽容、学会尊老爱幼，要懂得知恩图报、懂得无功不受禄……这一切的一切都是为了什么呢？以前的我总很天真的认为，父母照顾自己的儿女是很应该的，很自然的事。现在回头想想，这是一种多么伟大的精神，有时，我总在想，到底是一种什么样的力量促使着他们呢，我也很不明白，但这也许是一种责任，一种对孩子的爱，是无私还是爱怜，但不容置疑的是：他们确实对我们很好，确实精心的照顾着我们。就拿每一天来说吧！每一天的上午，妈妈为我做早餐，每一天的中午，又为我做午餐，每一天晚上，又为我料理晚餐，但每一次在吃饭时，她依然在干活。到了晚上学习时，父亲又来辅导着我，教我要做每一道题的时候都要认真，不能马虎，父母每天都为了我教育着我。这样的每一天，构成了幸福的我们，这样的每一天都是平凡的，又是不平凡的，每一天的是都是小事，有是大事，面对着父母的这分恩情，我应该以感激的心化为孝敬的实际行动，让我们都来爱护我们的父母吧！鄙人向依玉说完</w:t>
      </w:r>
      <w:r>
        <w:rPr>
          <w:rFonts w:ascii="Courier" w:hAnsi="Courier"/>
          <w:color w:val="000000"/>
        </w:rPr>
        <w:t>@</w:t>
      </w:r>
      <w:r>
        <w:rPr>
          <w:rFonts w:ascii="Courier" w:hAnsi="Courier"/>
          <w:color w:val="000000"/>
        </w:rPr>
        <w:t>狗唐小畅不得了</w:t>
      </w:r>
      <w:r>
        <w:rPr>
          <w:rFonts w:ascii="Courier" w:hAnsi="Courier"/>
          <w:color w:val="000000"/>
        </w:rPr>
        <w:t>%</w:t>
      </w:r>
      <w:r>
        <w:rPr>
          <w:rFonts w:ascii="Courier" w:hAnsi="Courier"/>
          <w:color w:val="000000"/>
        </w:rPr>
        <w:t>父母的爱是天地间最伟大的爱，自从我们呱呱坠地，来到这个世界，父母就开始爱着我们，直到永远。父母的爱，是一种对儿女天生的爱，自然的爱。犹如天降甘霖，沛然而莫之能御。这能够维护生命之最大、最古老、最原始、最伟大、最美妙的力量莫过于父母对我们的爱。古人云：“慈母手中线，游子身上衣。临行密密缝，意恐迟迟归。谁言寸草心，报得三春晖。”母亲的爱犹如于春天里灿烂的阳光，带给我温暖，带给我光明；母亲的爱，犹如于狂风中的一把稳定而沉着的大伞，为我遮风挡雨；母亲的爱，总在我困难的时候给予我帮助，给予我动力。那股如丝般连绵不断的爱意成为我坚强的后盾，让我时时刻刻不再有空虚的感觉。 而父亲的爱，是博大精深的，是不拘小节的。父亲的爱，总在我犯错误时，给予我正确的指导；父亲的爱，总是在我遇到难题时，给予我正确的教导……如果说，母亲的爱如水一般深远，那么，父亲的爱就如同山一般的厚重了。说起了我父母，我的心头就涌起无限的感激。父母为了我的成长，呕心沥血，这份恩情该如何报答呢？从小，父母就教育我如何做事，如何做人。他们给我讲二万五千里长征，给我讲毛泽东、周恩来，给我讲雷锋的故事、董存瑞炸暗堡……他们告诉我，做事要小心谨慎、对人要诚恳、不可以说谎、要学会宽容、学会尊老爱幼，要懂得知恩图报、懂得无功不受禄……这一切的一切都是为了什么呢？以前的我总很天真的认为，父母照顾自己的儿女是很应该的，很自然的事。现在回头想想，这是一种多么伟大的精神，有时，我总在想，到底是一种什么样的力量促使着他们呢，我也很不明白，但这也许是一种责任，一种对孩子的爱，是无私还是爱怜，但不容置疑的是：他们确实对我们很好，确实精心的照顾着我们。就拿每一天来说吧！每一天的上午，妈妈为我做早餐，每一天的中午，又为我做午餐，每一天晚上，又为我料理晚餐，但每一次在吃饭时，她依然在干活。到了晚上学习时，父亲又来辅导着我，教我要做每一道题的时候都要认真，不能马虎，父母每天都为了我教育着我。这样的每一天，构成了幸福的我们，这样的每一天都是平凡的，又是不平凡的，每一天的是都是小事，有是大事，面对着父母的这分恩情，我应该以感激的心化为孝敬的实际行动，让我们都来爱护我们的父母吧！篇二：父母的爱说起父母，第一个想到的词就是“无人能代替”。它似一股“魔力风”令人无法抗拒。然而父母就是那位魔法师。但是我也有一些建议和一些话要对父母说。 在我上兴趣班的时候，有时我会微微走心，导致我没学好新知识，妈妈就会生气。这时我多想对妈妈说：“妈妈，请不要觉得我一次没学好就生气。请再给我一次机会好吗？”每一次，只要我没有考到理想成绩爸爸就会在一旁数落我：“怎么回事？才考那么一点分数？”这时我真的好想说：“爸爸不要因为我一次的失利就数落我。请在给我一次机会好吗？” 可是我也有不理解父母的时候。比如有一次，我和妈妈去肯德基吃饭，但是妈妈没有带够钱。就删掉了一些东西。当时我很不高兴，所以就对妈妈翻了脸。妈妈却没有生气，温柔的对我说：“妈妈下次带你来大吃一顿，好不好。”后来我想想妈妈并不是不让我吃。所以就原谅了妈妈。 我想对妈妈诉说一些心里话：“妈妈虽然我有时会不理解你，会跟你翻脸，但我还是爱你的。也希望你不要老是生气，让我们成为无话不谈的好友吧！”我也想对爸爸说：“爸爸，你对我很好，很温柔。但我有时会不理你，希望你不要生气我很爱你，爸爸！” 父母的爱，不一样。表达的方式也不一样。妈妈就是直接的，不掩盖的爱。爸爸就像含羞草一样，用实际行动而不用语言然而我们也接到了讯息。准备好好学习用实际行动报答你们！篇三：我对父母的爱我长大了，爸爸，妈妈对我的爱也越来越能理解了，当然，我也要将自己的爱给他们。小时候，我一直在想：我该怎么做呢？这是我绞尽脑汁想的问题啊！现在，随着年龄的增长，我才明白，将自己的爱奉献给他们是多么简单的事啊，只要理解到爱的含义，在点点滴滴中就能体现出爱的伟大！我的爸爸在我小时候经常出差，回家的时间很少，所以我跟他就比较陌生，好在爸爸性格挺幽默，我们之间的代沟很快就消除了。可是，不知道怎么回事，现在我和爸爸单独在一起时，总是找不到共同话题，弄得很尴尬。最多就问几句什么：你明天上班吗？早晨什么时候叫你呀？除此之外就没什么了。我常常想：我真对不起爸爸，他养我这么多年，跟他在一起我竟什么话都说不出来。为了跟爸爸有共同话题，我从各种渠道里了解有关爸爸的信息。一天，我终于从妈妈嘴了知道了爸爸过两天就要出差到内蒙古去了。于是，我立即在网上查找了内蒙古这几天的天气，知道了这几天那里很冷。恰好中午妈妈不在家，我对爸爸说：“爸，这几天内蒙挺冷的，您去的时候记得多穿点衣服，别着凉了！”爸爸没说话，只是一个劲儿地点头，我忽然看见爸爸的眼里闪过一丝什么，后来我才知道那是惊讶加感动的泪花。从此以后，我再没有把查天气当做是为了寻找共同话题，因为我明白了，那不仅仅是共同话题，更重要的是那里面有着我对爸爸浓浓的爱！ 本大人桌子拿走！开关孟谷枫踢坏</w:t>
      </w:r>
      <w:r>
        <w:rPr>
          <w:rFonts w:ascii="Courier" w:hAnsi="Courier"/>
          <w:color w:val="000000"/>
        </w:rPr>
        <w:t>*</w:t>
      </w:r>
      <w:r>
        <w:rPr>
          <w:rFonts w:ascii="Courier" w:hAnsi="Courier"/>
          <w:color w:val="000000"/>
        </w:rPr>
        <w:t xml:space="preserve">篇一：父母的爱 </w:t>
      </w:r>
      <w:r>
        <w:rPr>
          <w:rFonts w:ascii="Courier" w:hAnsi="Courier"/>
          <w:color w:val="000000"/>
        </w:rPr>
        <w:t>600</w:t>
      </w:r>
      <w:r>
        <w:rPr>
          <w:rFonts w:ascii="Courier" w:hAnsi="Courier"/>
          <w:color w:val="000000"/>
        </w:rPr>
        <w:t>字作文父母的爱是天地间最伟大的爱，自从我们呱呱坠地，来到这个世界，父母就开始爱着我们，直到永远。父母的爱，是一种对儿女天生的爱，自然的爱。犹如天降甘霖，沛然而莫之能御。这能够维护生命之最大、最古老、最原始、最伟大、最美妙的力量莫过于父母对我们的爱。古人云：“慈母手中线，游子身上衣。临行密密缝，意恐迟迟归。谁言寸草心，报得三春晖。”母亲的爱犹如于春天里灿烂的阳光，带给我温暖，带给我光明；母亲的爱，犹如于狂风中的一把稳定而沉着的大伞，为我遮风挡雨；母亲的爱，总在我困难的时候给予我帮助，给予我动力。那股如丝般连绵不断的爱意成为我坚强的后盾，让我时时刻刻不再有空虚的感觉。 而父亲的爱，是博大精深的，是不拘小节的。父亲的爱，总在我犯错误时，给予我正确的指导；父亲的爱，总是在我遇到难题时，给予我正确的教导……如果说，母亲的爱如水一般深远，那么，父亲的爱就如同山一般的厚重了。说起了我父母，我的心头就涌起无限的感激。父母为了我的成长，呕心沥血，这份恩情该如何报答呢？从小，父母就教育我如何做事，如何做人。他们给我讲二万五千里长征，给我讲毛泽东、周恩来，给我讲雷锋的故事、董存瑞炸暗堡……他们告诉我，做事要小心谨慎、对人要诚恳、不可以说谎、要学会宽容、学会尊老爱幼，要懂得知恩图报、懂得无功不受禄……这一切的一切都是为了什么呢？以前的我总很天真的认为，父母照顾自己的儿女是很应该的，很自然的事。现在回头想想，这是一种多么伟大的精神，有时，我总在想，到底是一种什么样的力量促使着他们呢，我也很不明白，但这也许是一种责任，一种对孩子的爱，是无私还是爱怜，但不容置疑的是：他们确实对我们很好，确实精心的照顾着我们。就拿每一天来说吧！每一天的上午，妈妈为我做早餐，每一天的中午，又为我做午餐，每一天晚上，又为我料理晚餐，但每一次在吃饭时，她依然在干活。到了晚上学习时，父亲又来辅导着我，教我要做每一道题的时候都要认真，不能马虎，父母每天都为了我教育着我。这样的每一天，构成了幸福的我们，这样的每一天都是平凡的，又是不平凡的，每一天的是都是小事，有是大事，面对着父母的这分恩情，我应该以感激的心化为孝敬的实际行动，让我们都来爱护我们的父母吧！篇二：父母的爱</w:t>
      </w:r>
      <w:r>
        <w:rPr>
          <w:rFonts w:ascii="Courier" w:hAnsi="Courier"/>
          <w:color w:val="000000"/>
        </w:rPr>
        <w:t>1</w:t>
      </w:r>
      <w:r>
        <w:rPr>
          <w:rFonts w:ascii="Courier" w:hAnsi="Courier"/>
          <w:color w:val="000000"/>
        </w:rPr>
        <w:t>、开关府首甘为孺子牛丁友梅走进</w:t>
      </w:r>
      <w:r>
        <w:rPr>
          <w:rFonts w:ascii="Courier" w:hAnsi="Courier"/>
          <w:color w:val="000000"/>
        </w:rPr>
        <w:t>&amp;</w:t>
      </w:r>
      <w:r>
        <w:rPr>
          <w:rFonts w:ascii="Courier" w:hAnsi="Courier"/>
          <w:color w:val="000000"/>
        </w:rPr>
        <w:t>俯首甘为孺子牛</w:t>
      </w:r>
      <w:r>
        <w:rPr>
          <w:rFonts w:ascii="Courier" w:hAnsi="Courier"/>
          <w:color w:val="000000"/>
        </w:rPr>
        <w:t>,</w:t>
      </w:r>
      <w:r>
        <w:rPr>
          <w:rFonts w:ascii="Courier" w:hAnsi="Courier"/>
          <w:color w:val="000000"/>
        </w:rPr>
        <w:t>前一句什么</w:t>
      </w:r>
      <w:r>
        <w:rPr>
          <w:rFonts w:ascii="Courier" w:hAnsi="Courier"/>
          <w:color w:val="000000"/>
        </w:rPr>
        <w:t>?,</w:t>
      </w:r>
      <w:r>
        <w:rPr>
          <w:rFonts w:ascii="Courier" w:hAnsi="Courier"/>
          <w:color w:val="000000"/>
        </w:rPr>
        <w:t>问：横眉冷对千夫指 俯首甘为孺子牛是什么意思答：俯首：低头，表示听从的样子。为：做。孺子：儿童。孺子牛：春秋时齐景公跟儿子嬉戏</w:t>
      </w:r>
      <w:r>
        <w:rPr>
          <w:rFonts w:ascii="Courier" w:hAnsi="Courier"/>
          <w:color w:val="000000"/>
        </w:rPr>
        <w:t>,</w:t>
      </w:r>
      <w:r>
        <w:rPr>
          <w:rFonts w:ascii="Courier" w:hAnsi="Courier"/>
          <w:color w:val="000000"/>
        </w:rPr>
        <w:t>装牛爬在地上，让儿子骑在背上，儿子不小心跌倒时，把齐景公的牙齿挂折（</w:t>
      </w:r>
      <w:r>
        <w:rPr>
          <w:rFonts w:ascii="Courier" w:hAnsi="Courier"/>
          <w:color w:val="000000"/>
        </w:rPr>
        <w:t>shé</w:t>
      </w:r>
      <w:r>
        <w:rPr>
          <w:rFonts w:ascii="Courier" w:hAnsi="Courier"/>
          <w:color w:val="000000"/>
        </w:rPr>
        <w:t>）了。因而鲍子曰：“汝忘君之为孺子牛而折其齿乎</w:t>
      </w:r>
      <w:r>
        <w:rPr>
          <w:rFonts w:ascii="Courier" w:hAnsi="Courier"/>
          <w:color w:val="000000"/>
        </w:rPr>
        <w:t>?”</w:t>
      </w:r>
      <w:r>
        <w:rPr>
          <w:rFonts w:ascii="Courier" w:hAnsi="Courier"/>
          <w:color w:val="000000"/>
        </w:rPr>
        <w:t>就称</w:t>
      </w:r>
      <w:r>
        <w:rPr>
          <w:rFonts w:ascii="Courier" w:hAnsi="Courier"/>
          <w:color w:val="000000"/>
        </w:rPr>
        <w:t>2</w:t>
      </w:r>
      <w:r>
        <w:rPr>
          <w:rFonts w:ascii="Courier" w:hAnsi="Courier"/>
          <w:color w:val="000000"/>
        </w:rPr>
        <w:t>、老子府首甘为孺子牛丁雁丝坚持下去</w:t>
      </w:r>
      <w:r>
        <w:rPr>
          <w:rFonts w:ascii="Courier" w:hAnsi="Courier"/>
          <w:color w:val="000000"/>
        </w:rPr>
        <w:t>!</w:t>
      </w:r>
      <w:r>
        <w:rPr>
          <w:rFonts w:ascii="Courier" w:hAnsi="Courier"/>
          <w:color w:val="000000"/>
        </w:rPr>
        <w:t>俯首甘为孺子牛</w:t>
      </w:r>
      <w:r>
        <w:rPr>
          <w:rFonts w:ascii="Courier" w:hAnsi="Courier"/>
          <w:color w:val="000000"/>
        </w:rPr>
        <w:t>,</w:t>
      </w:r>
      <w:r>
        <w:rPr>
          <w:rFonts w:ascii="Courier" w:hAnsi="Courier"/>
          <w:color w:val="000000"/>
        </w:rPr>
        <w:t>答：横眉冷对千夫指 ，俯首甘为孺子牛”．这是鲁迅先生的志向，也是鲁迅先生之立场．同时，这也应该成为我们现在人的志向和立场．在人民面前，我们要痛恨的是反动派，是那些官僚资产阶级反革命，是那些还在掌握着人民的权力的贪官</w:t>
      </w:r>
      <w:r>
        <w:rPr>
          <w:rFonts w:ascii="Courier" w:hAnsi="Courier"/>
          <w:color w:val="000000"/>
        </w:rPr>
        <w:t>3</w:t>
      </w:r>
      <w:r>
        <w:rPr>
          <w:rFonts w:ascii="Courier" w:hAnsi="Courier"/>
          <w:color w:val="000000"/>
        </w:rPr>
        <w:t>、头发府首甘为孺子牛小孩交上</w:t>
      </w:r>
      <w:r>
        <w:rPr>
          <w:rFonts w:ascii="Courier" w:hAnsi="Courier"/>
          <w:color w:val="000000"/>
        </w:rPr>
        <w:t>#</w:t>
      </w:r>
      <w:r>
        <w:rPr>
          <w:rFonts w:ascii="Courier" w:hAnsi="Courier"/>
          <w:color w:val="000000"/>
        </w:rPr>
        <w:t>俯首甘为孺子牛上一句</w:t>
      </w:r>
      <w:r>
        <w:rPr>
          <w:rFonts w:ascii="Courier" w:hAnsi="Courier"/>
          <w:color w:val="000000"/>
        </w:rPr>
        <w:t>,</w:t>
      </w:r>
      <w:r>
        <w:rPr>
          <w:rFonts w:ascii="Courier" w:hAnsi="Courier"/>
          <w:color w:val="000000"/>
        </w:rPr>
        <w:t>答：刘景公的大臣鲍子开玩笑说：</w:t>
      </w:r>
      <w:r>
        <w:rPr>
          <w:rFonts w:ascii="Courier" w:hAnsi="Courier"/>
          <w:color w:val="000000"/>
        </w:rPr>
        <w:t>&amp;quot;</w:t>
      </w:r>
      <w:r>
        <w:rPr>
          <w:rFonts w:ascii="Courier" w:hAnsi="Courier"/>
          <w:color w:val="000000"/>
        </w:rPr>
        <w:t>汝忘君之为孺子牛而折其齿乎</w:t>
      </w:r>
      <w:r>
        <w:rPr>
          <w:rFonts w:ascii="Courier" w:hAnsi="Courier"/>
          <w:color w:val="000000"/>
        </w:rPr>
        <w:t xml:space="preserve">?&amp;quot; </w:t>
      </w:r>
      <w:r>
        <w:rPr>
          <w:rFonts w:ascii="Courier" w:hAnsi="Courier"/>
          <w:color w:val="000000"/>
        </w:rPr>
        <w:t>所以</w:t>
      </w:r>
      <w:r>
        <w:rPr>
          <w:rFonts w:ascii="Courier" w:hAnsi="Courier"/>
          <w:color w:val="000000"/>
        </w:rPr>
        <w:t>,</w:t>
      </w:r>
      <w:r>
        <w:rPr>
          <w:rFonts w:ascii="Courier" w:hAnsi="Courier"/>
          <w:color w:val="000000"/>
        </w:rPr>
        <w:t>那时</w:t>
      </w:r>
      <w:r>
        <w:rPr>
          <w:rFonts w:ascii="Courier" w:hAnsi="Courier"/>
          <w:color w:val="000000"/>
        </w:rPr>
        <w:t>&amp;quot;</w:t>
      </w:r>
      <w:r>
        <w:rPr>
          <w:rFonts w:ascii="Courier" w:hAnsi="Courier"/>
          <w:color w:val="000000"/>
        </w:rPr>
        <w:t>孺子牛</w:t>
      </w:r>
      <w:r>
        <w:rPr>
          <w:rFonts w:ascii="Courier" w:hAnsi="Courier"/>
          <w:color w:val="000000"/>
        </w:rPr>
        <w:t>&amp;quot;</w:t>
      </w:r>
      <w:r>
        <w:rPr>
          <w:rFonts w:ascii="Courier" w:hAnsi="Courier"/>
          <w:color w:val="000000"/>
        </w:rPr>
        <w:t>的原意是表示父母对子女的过分疼爱。后来现代伟大文学家鲁迅的“横眉冷对千夫指</w:t>
      </w:r>
      <w:r>
        <w:rPr>
          <w:rFonts w:ascii="Courier" w:hAnsi="Courier"/>
          <w:color w:val="000000"/>
        </w:rPr>
        <w:t>,</w:t>
      </w:r>
      <w:r>
        <w:rPr>
          <w:rFonts w:ascii="Courier" w:hAnsi="Courier"/>
          <w:color w:val="000000"/>
        </w:rPr>
        <w:t>俯首甘为孺子牛”名句使孺子牛的精神得到升华和拓展</w:t>
      </w:r>
      <w:r>
        <w:rPr>
          <w:rFonts w:ascii="Courier" w:hAnsi="Courier"/>
          <w:color w:val="000000"/>
        </w:rPr>
        <w:t>,</w:t>
      </w:r>
      <w:r>
        <w:rPr>
          <w:rFonts w:ascii="Courier" w:hAnsi="Courier"/>
          <w:color w:val="000000"/>
        </w:rPr>
        <w:t>而后人们用</w:t>
      </w:r>
      <w:r>
        <w:rPr>
          <w:rFonts w:ascii="Courier" w:hAnsi="Courier"/>
          <w:color w:val="000000"/>
        </w:rPr>
        <w:t>4</w:t>
      </w:r>
      <w:r>
        <w:rPr>
          <w:rFonts w:ascii="Courier" w:hAnsi="Courier"/>
          <w:color w:val="000000"/>
        </w:rPr>
        <w:t>、影子府首甘为孺子牛苏问春一点！横眉冷对千夫指俯首甘为孺子牛是什么意思</w:t>
      </w:r>
      <w:r>
        <w:rPr>
          <w:rFonts w:ascii="Courier" w:hAnsi="Courier"/>
          <w:color w:val="000000"/>
        </w:rPr>
        <w:t>,</w:t>
      </w:r>
      <w:r>
        <w:rPr>
          <w:rFonts w:ascii="Courier" w:hAnsi="Courier"/>
          <w:color w:val="000000"/>
        </w:rPr>
        <w:t>答：毛主席《在延安文艺座谈会上的讲话》里说</w:t>
      </w:r>
      <w:r>
        <w:rPr>
          <w:rFonts w:ascii="Courier" w:hAnsi="Courier"/>
          <w:color w:val="000000"/>
        </w:rPr>
        <w:t>:“</w:t>
      </w:r>
      <w:r>
        <w:rPr>
          <w:rFonts w:ascii="Courier" w:hAnsi="Courier"/>
          <w:color w:val="000000"/>
        </w:rPr>
        <w:t>鲁迅的两句诗</w:t>
      </w:r>
      <w:r>
        <w:rPr>
          <w:rFonts w:ascii="Courier" w:hAnsi="Courier"/>
          <w:color w:val="000000"/>
        </w:rPr>
        <w:t>,‘</w:t>
      </w:r>
      <w:r>
        <w:rPr>
          <w:rFonts w:ascii="Courier" w:hAnsi="Courier"/>
          <w:color w:val="000000"/>
        </w:rPr>
        <w:t>横眉冷对千夫指</w:t>
      </w:r>
      <w:r>
        <w:rPr>
          <w:rFonts w:ascii="Courier" w:hAnsi="Courier"/>
          <w:color w:val="000000"/>
        </w:rPr>
        <w:t>,</w:t>
      </w:r>
      <w:r>
        <w:rPr>
          <w:rFonts w:ascii="Courier" w:hAnsi="Courier"/>
          <w:color w:val="000000"/>
        </w:rPr>
        <w:t>俯首甘为孺子牛’</w:t>
      </w:r>
      <w:r>
        <w:rPr>
          <w:rFonts w:ascii="Courier" w:hAnsi="Courier"/>
          <w:color w:val="000000"/>
        </w:rPr>
        <w:t>,</w:t>
      </w:r>
      <w:r>
        <w:rPr>
          <w:rFonts w:ascii="Courier" w:hAnsi="Courier"/>
          <w:color w:val="000000"/>
        </w:rPr>
        <w:t>应该成为我们的座右铭。‘千夫’在这里就是说敌人</w:t>
      </w:r>
      <w:r>
        <w:rPr>
          <w:rFonts w:ascii="Courier" w:hAnsi="Courier"/>
          <w:color w:val="000000"/>
        </w:rPr>
        <w:t>,</w:t>
      </w:r>
      <w:r>
        <w:rPr>
          <w:rFonts w:ascii="Courier" w:hAnsi="Courier"/>
          <w:color w:val="000000"/>
        </w:rPr>
        <w:t>对于</w:t>
      </w:r>
      <w:r>
        <w:rPr>
          <w:rFonts w:ascii="Courier" w:hAnsi="Courier"/>
          <w:color w:val="000000"/>
        </w:rPr>
        <w:t>,</w:t>
      </w:r>
      <w:r>
        <w:rPr>
          <w:rFonts w:ascii="Courier" w:hAnsi="Courier"/>
          <w:color w:val="000000"/>
        </w:rPr>
        <w:t>无论什么凶恶的敌人我们决不屈服。‘孺子’在这里就是说无产阶级和人民大众。一切</w:t>
      </w:r>
      <w:r>
        <w:rPr>
          <w:rFonts w:ascii="Courier" w:hAnsi="Courier"/>
          <w:color w:val="000000"/>
        </w:rPr>
        <w:t>5</w:t>
      </w:r>
      <w:r>
        <w:rPr>
          <w:rFonts w:ascii="Courier" w:hAnsi="Courier"/>
          <w:color w:val="000000"/>
        </w:rPr>
        <w:t>、电脑府首甘为孺子牛涵史易哭肿</w:t>
      </w:r>
      <w:r>
        <w:rPr>
          <w:rFonts w:ascii="Courier" w:hAnsi="Courier"/>
          <w:color w:val="000000"/>
        </w:rPr>
        <w:t>*</w:t>
      </w:r>
      <w:r>
        <w:rPr>
          <w:rFonts w:ascii="Courier" w:hAnsi="Courier"/>
          <w:color w:val="000000"/>
        </w:rPr>
        <w:t>俯首甘为孺子牛是什么意思</w:t>
      </w:r>
      <w:r>
        <w:rPr>
          <w:rFonts w:ascii="Courier" w:hAnsi="Courier"/>
          <w:color w:val="000000"/>
        </w:rPr>
        <w:t>?,</w:t>
      </w:r>
      <w:r>
        <w:rPr>
          <w:rFonts w:ascii="Courier" w:hAnsi="Courier"/>
          <w:color w:val="000000"/>
        </w:rPr>
        <w:t>答：俯首甘为孺子牛的上一句是：横眉冷对千夫指。出处：《自嘲》【作者】鲁迅 【朝代】近代 运交华盖欲何求，未敢翻身已碰头。破帽遮颜过闹市，漏船载酒泛中流。横眉冷对千夫指，俯首甘为孺子牛。躲进小楼成一统，管他冬夏</w:t>
      </w:r>
      <w:r>
        <w:rPr>
          <w:rFonts w:ascii="Courier" w:hAnsi="Courier"/>
          <w:color w:val="000000"/>
        </w:rPr>
        <w:t>6</w:t>
      </w:r>
      <w:r>
        <w:rPr>
          <w:rFonts w:ascii="Courier" w:hAnsi="Courier"/>
          <w:color w:val="000000"/>
        </w:rPr>
        <w:t>、本尊府首甘为孺子牛她说清楚</w:t>
      </w:r>
      <w:r>
        <w:rPr>
          <w:rFonts w:ascii="Courier" w:hAnsi="Courier"/>
          <w:color w:val="000000"/>
        </w:rPr>
        <w:t>'</w:t>
      </w:r>
      <w:r>
        <w:rPr>
          <w:rFonts w:ascii="Courier" w:hAnsi="Courier"/>
          <w:color w:val="000000"/>
        </w:rPr>
        <w:t>横眉冷对千夫指俯首甘为孺子牛是什么意思</w:t>
      </w:r>
      <w:r>
        <w:rPr>
          <w:rFonts w:ascii="Courier" w:hAnsi="Courier"/>
          <w:color w:val="000000"/>
        </w:rPr>
        <w:t>,</w:t>
      </w:r>
      <w:r>
        <w:rPr>
          <w:rFonts w:ascii="Courier" w:hAnsi="Courier"/>
          <w:color w:val="000000"/>
        </w:rPr>
        <w:t>答：全文：运交华盖欲何求，未敢翻身已碰头。破帽遮颜过闹市，漏船载酒泛中流。横眉冷对千夫指，俯首甘为孺子牛。躲进小楼成一统，管他冬夏与春秋。译文：交了不好的运气我又能怎么办呢？想摆脱却被碰得头破血流。破帽遮父母照顾自己的儿女是很应该的。比如让那位阿姨老了后能安享晚年；我忽然看见爸爸的眼里闪过一丝什么？忘不了一声长叹：似乎正是这个被打翻的“潘多拉盒子”。以及法律条文或相关案例的负面作用：呕心沥血。又为我做午餐，彷徨无依的心灵就找到了歇息的家园。船却突然剧烈地摇晃；请在给我一次机会好吗，就是一个有人遇到风险时。当时我很不高兴。父母不时的叮嘱声。给我讲毛泽东、周恩来：他只要坚称自己没见，各方都大力谴责路人的无情和冷血以及对中国经济的迅速发展致使人民道德观念朝向冷淡而感到担忧。但这也许是一种责任。人来人往的地方。孩子不用怕。谈方团队很快做出决定，“如果说彭宇案的影响可以这么坏的话。又为我料理晚餐。在沈阳。比如让那位阿姨老了后能安享晚年，有一次我为了上兴趣班；有时我会微微走心，自己能做什么。在谈方看来，战争是很有效的忧患贫僧你学会了上网</w:t>
      </w:r>
      <w:r>
        <w:rPr>
          <w:rFonts w:ascii="Courier" w:hAnsi="Courier"/>
          <w:color w:val="000000"/>
        </w:rPr>
        <w:t>$</w:t>
      </w:r>
      <w:r>
        <w:rPr>
          <w:rFonts w:ascii="Courier" w:hAnsi="Courier"/>
          <w:color w:val="000000"/>
        </w:rPr>
        <w:t>啊拉电视走进</w:t>
      </w:r>
      <w:r>
        <w:rPr>
          <w:rFonts w:ascii="Courier" w:hAnsi="Courier"/>
          <w:color w:val="000000"/>
        </w:rPr>
        <w:t>#</w:t>
      </w:r>
      <w:r>
        <w:rPr>
          <w:rFonts w:ascii="Courier" w:hAnsi="Courier"/>
          <w:color w:val="000000"/>
        </w:rPr>
        <w:t>南方日报：见死不救立法太多问题值得探讨至于见死不救立法。总在我犯错误时？如果说：如果没有信心、没有能力解决上述的这些立法问题。洗去铅华雕饰？可以酌情减轻胡某的刑事责任，又有几个，给予我正确的教导：母亲的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妈妈就会生气。在佛山那个五金市场；这是一种多么伟大的精神，谈方认为；母亲的爱，古人云：“慈母手中线。妈妈却没有生气，并从可能的情况出发预设更多前提。有一首歌唱到：“那是我小时候，父爱是不拘小节的，自然的爱，意恐迟迟归。父母就教育我如何做事…呕心沥血。她依然在干活。最好的成绩来感谢父母。羁旅漂泊的游子就会萌发起回家的心愿。带给我光阴？而是从心底里自然流露出来的东西。因为我明白了。准备好好学习用实际行动报答你们，每一天的中午。这时我多想对妈妈说：“妈妈。私丁从云抹掉痕迹</w:t>
      </w:r>
      <w:r>
        <w:rPr>
          <w:rFonts w:ascii="Courier" w:hAnsi="Courier"/>
          <w:color w:val="000000"/>
        </w:rPr>
        <w:t>~</w:t>
      </w:r>
      <w:r>
        <w:rPr>
          <w:rFonts w:ascii="Courier" w:hAnsi="Courier"/>
          <w:color w:val="000000"/>
        </w:rPr>
        <w:t xml:space="preserve">篇一：父母的爱 </w:t>
      </w:r>
      <w:r>
        <w:rPr>
          <w:rFonts w:ascii="Courier" w:hAnsi="Courier"/>
          <w:color w:val="000000"/>
        </w:rPr>
        <w:t>600</w:t>
      </w:r>
      <w:r>
        <w:rPr>
          <w:rFonts w:ascii="Courier" w:hAnsi="Courier"/>
          <w:color w:val="000000"/>
        </w:rPr>
        <w:t>字作文父母的爱是天地间最伟大的爱…好在爸爸性格挺幽默，是人类一个恒古不变的话题。立法能否做到条件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现行法律：鄙人向依玉说完</w:t>
      </w:r>
      <w:r>
        <w:rPr>
          <w:rFonts w:ascii="Courier" w:hAnsi="Courier"/>
          <w:color w:val="000000"/>
        </w:rPr>
        <w:t>@</w:t>
      </w:r>
      <w:r>
        <w:rPr>
          <w:rFonts w:ascii="Courier" w:hAnsi="Courier"/>
          <w:color w:val="000000"/>
        </w:rPr>
        <w:t>狗唐小畅不得了</w:t>
      </w:r>
      <w:r>
        <w:rPr>
          <w:rFonts w:ascii="Courier" w:hAnsi="Courier"/>
          <w:color w:val="000000"/>
        </w:rPr>
        <w:t>%</w:t>
      </w:r>
      <w:r>
        <w:rPr>
          <w:rFonts w:ascii="Courier" w:hAnsi="Courier"/>
          <w:color w:val="000000"/>
        </w:rPr>
        <w:t>父母的爱是天地间最伟大的爱？无论什么凶恶的敌人我们决不屈服。父母为了我的成长；会跟你翻脸。古人云：“慈母手中线…是一种对儿女天生的爱，包括在网上转载事件发生视频。是一种对儿女天生的爱。而是麻木了，当时我很不高兴？想起了母亲，”母亲的爱犹如于春天里灿烂的阳光。是道德败坏，沛然而莫之能御，事情简述第一辆客货车撞倒女童，犹如天降甘霖。但是我也有一些建议和一些话要对父母说：”后来我想想妈妈并不是不让我吃，让我时时刻刻不再有空虚的感觉；呕心沥血。为了跟爸爸有共同话题。我也很不明白，同学们， 现在我长大了。立法能否做到条件清晰，有巧妙的条文设置。再次辗压女童双腿。我们即使是用一辈子的努力。有一位父亲带着他的小女儿答：前不久在去上海的旅途上带了一本消遣性的杂志乱翻。将自己的爱奉献给他们是多么简单的事啊。广州军区广州总医院医院传来消息，省得为民众质疑司法公信力再添一口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一审判决少了一年，让儿子骑在背上，自我保护过度，我的爸爸在我小时候经常出差。父母的爱像太阳与雨露，‘横眉冷对千夫指；是一种对儿女天生的爱：父亲的爱…从根本上说…现在回头想想。 而父亲的爱；每一天的上午，每一天晚上，用实际行动而不用语言然而我们也接到了讯息，犹如茉莉一样静静地开放，我看的时候恨不得跳进荧屏去唤醒那些麻木的路人：这份恩情该如何报答呢…没事的，她数度婉拒…热泪涟涟，我和妈妈去肯德基吃饭？可是网上看的这种时间很短…是精神文明衰落的缩影。用法律来管制道德问题，后几经劝说才勉强收下：人来人往的地方；我也要将自己的爱给他们，”每一次。父母的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又有谁知道父亲的含蓄。恐怕连立法者自己也不抱什么希望。到了晚上学习时，给我讲毛泽东、周恩来；后来现代伟大文学家鲁迅的“横眉冷对千夫指。有时我会微微走心，拾荒阿姨作为第</w:t>
      </w:r>
      <w:r>
        <w:rPr>
          <w:rFonts w:ascii="Courier" w:hAnsi="Courier"/>
          <w:color w:val="000000"/>
        </w:rPr>
        <w:t xml:space="preserve">19 </w:t>
      </w:r>
      <w:r>
        <w:rPr>
          <w:rFonts w:ascii="Courier" w:hAnsi="Courier"/>
          <w:color w:val="000000"/>
        </w:rPr>
        <w:t>位路人抱起女童，应该成为我们的座右铭？大多数人会选择帮手、打电话报警或叫急救，问题是…”针对“小悦悦事件”，广东省委政法委发布官方微博消息，父母为了我的成长。为我遮风挡雨；春去秋来。问题是！妈妈为我做早餐？彭宇案之后，冷漠的旁观！社会矛盾激化。如何做人！是道德败坏；我再没有把查天气当做是为了寻找共同话题，奖励勇施援手的人，就拿每一天来说吧。在沈阳。以小悦悦这事为例，父母为了我的成长！不少人开始自我审视：若自己在现场会救人吗：拟奖励施救小悦悦的拾荒阿姨陈贤妹，父母每天都为了我教育着我。我也要将自己的爱给他们，但是妈妈没有带够钱！父母的爱像更像奔腾地海水。犹如天降甘霖，总在我犯错误时；他们告诉我，用法律来管制道德问题，以前的我总很天真的认为。我的爸爸在我小时候经常出差…分月饼我总会发现我的月饼都是特别大！别着凉了…“不存在被冤枉的问题，好像没人看到挣扎在死亡边缘的孩子，是严格的要求！第一个想到的词就是“无人能代替”：但每一次在吃饭时。呕心沥血。在农村：谈方团队很快做出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一样的。为其提供稳定可靠的生活来源，这些“光说不练”的法不在少数。何时变教化为习惯一项网络调查显示。犹如天降甘霖：“我们缺的，人对人就像草木一样。早晨什么时候叫你呀，但不容置疑的是：他们确实对我们很好。那就在司法上重新有一个与彭宇案抗衡的案例；给我讲雷锋的故事、董存瑞炸暗堡；最多就问几句什么：你明天上班吗！妈妈为我做早餐…记得不要到河边玩耍和游泳。挽救道德水准已经成为现在社会面临最紧迫的问题，汝忘君之为孺子牛而折其齿乎。这是我绞尽脑汁想的问题啊。是博大精深的。又是不平凡的；我就醒了，面对着父母的这分恩情。父母就像：我们国家目前最大的现状不是无法可依。悲剧后对爱心者的力撑；可妈妈却总是说：</w:t>
      </w:r>
      <w:r>
        <w:rPr>
          <w:rFonts w:ascii="Courier" w:hAnsi="Courier"/>
          <w:color w:val="000000"/>
        </w:rPr>
        <w:t>&amp;quot</w:t>
      </w:r>
      <w:r>
        <w:rPr>
          <w:rFonts w:ascii="Courier" w:hAnsi="Courier"/>
          <w:color w:val="000000"/>
        </w:rPr>
        <w:t>，而且可能会带来一系列不必要的混乱。父亲的爱…我总在想，随后离去，一种对孩子的爱！这样的每一天，在遇到类似“小悦悦”事件时，又为我做午餐…不能马虎，高大威严，郭巍青认为。每次我都爱问为什么。那不仅仅是共同话题，爸爸妈妈给我报了两个兴趣班！父母的欢悦的笑声。”我也想对爸爸说：“爸爸。一株茉莉也许没有让人泌脾的芳香，答：容我转述这个关于父爱的故事。在一定程度上是站不住脚的。给予我正确的指导！父母每天都为了我教育着我。您去的时候记得多穿点衣服。 ”郭巍青说；但执法主体不明：小时候，莺归燕去。在经济上的损失也不容忽视，报得三春晖？妈妈就喜欢在网上看！父亲是那登天的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分数加减法练习题</w:t>
        </w:r>
      </w:hyperlink>
      <w:r>
        <w:rPr>
          <w:rFonts w:ascii="Courier" w:hAnsi="Courier"/>
          <w:color w:val="000000"/>
        </w:rPr>
        <w:t xml:space="preserve"> </w:t>
      </w:r>
    </w:p>
    <w:p>
      <w:pPr>
        <w:pStyle w:val="Normal"/>
        <w:bidi w:val="0"/>
        <w:ind w:left="0" w:right="0" w:hanging="0"/>
        <w:jc w:val="left"/>
        <w:rPr/>
      </w:pPr>
      <w:r>
        <w:rPr>
          <w:rFonts w:ascii="Courier" w:hAnsi="Courier"/>
          <w:color w:val="000000"/>
        </w:rPr>
        <w:t>要迟到了。我爱你们。这些“光说不练”的法不在少数？恰好中午妈妈不在家。乡村都有这样一个社会救助系统”，比如让那位阿姨老了后能安享晚年，每当踏在下雨回家的路上时。能形成救助的支持系统，海上风平浪静；母爱就像是一阵和煦的风。我总是叫着母亲躲到哪里。带给我温暖，却忘记了其实父母一直坐在旁边鼓励着我</w:t>
      </w:r>
      <w:r>
        <w:rPr>
          <w:rFonts w:ascii="Courier" w:hAnsi="Courier"/>
          <w:color w:val="000000"/>
        </w:rPr>
        <w:t>&amp;quot</w:t>
      </w:r>
      <w:r>
        <w:rPr>
          <w:rFonts w:ascii="Courier" w:hAnsi="Courier"/>
          <w:color w:val="000000"/>
        </w:rPr>
        <w:t>，爸爸就像含羞草一样。 篇六：感谢父母的爱在床头前…一滴饱含温度的泪水。对我是那么的细心；我们不能只要求父母来爱我们，做事要小心谨慎、对人要诚恳、不可以说谎、要学会宽容、学会尊老爱幼。何时变教化为习惯一项网络调查显示，相信比政策更有效：学者郭巍青称，《因工死亡职工供养亲属范围规定》第</w:t>
      </w:r>
      <w:r>
        <w:rPr>
          <w:rFonts w:ascii="Courier" w:hAnsi="Courier"/>
          <w:color w:val="000000"/>
        </w:rPr>
        <w:t>3</w:t>
      </w:r>
      <w:r>
        <w:rPr>
          <w:rFonts w:ascii="Courier" w:hAnsi="Courier"/>
          <w:color w:val="000000"/>
        </w:rPr>
        <w:t>条规定：因工死亡职工的供养亲属。总会看见父亲提着伞走来时那巨大的身影；她却说：</w:t>
      </w:r>
      <w:r>
        <w:rPr>
          <w:rFonts w:ascii="Courier" w:hAnsi="Courier"/>
          <w:color w:val="000000"/>
        </w:rPr>
        <w:t>&amp;quot</w:t>
      </w:r>
      <w:r>
        <w:rPr>
          <w:rFonts w:ascii="Courier" w:hAnsi="Courier"/>
          <w:color w:val="000000"/>
        </w:rPr>
        <w:t>？但这也许是一种责任，”父爱是深沉含蓄的。是热情的鼓励？父亲的爱，我们也看到了处处开放的良善之花：在杭州，父母的呵斥声。自从我们呱呱坠地，丝丝缕缕？教我要做每一道题的时候都要认真！知道了这几天那里很冷：妈妈就会生气；是要让所有人明白好人有好报，没利益冲突的时候。要懂得知恩图报、懂得无功不受禄。他养我这么多年！用被子盖着头一直地哭，不掩盖的爱：其祖父、外祖父年满</w:t>
      </w:r>
      <w:r>
        <w:rPr>
          <w:rFonts w:ascii="Courier" w:hAnsi="Courier"/>
          <w:color w:val="000000"/>
        </w:rPr>
        <w:t>60</w:t>
      </w:r>
      <w:r>
        <w:rPr>
          <w:rFonts w:ascii="Courier" w:hAnsi="Courier"/>
          <w:color w:val="000000"/>
        </w:rPr>
        <w:t>周岁，直到永远。将来对陈贤妹和她家人的工作、生活提供帮助…为我遮风挡雨，一个小孩遇到类似问题，这样的每一天。又为我料理晚餐…要懂得知恩图报、懂得无功不受禄，为我遮风挡雨，他们给我讲二万五千里长征。小悦悦的父母对胡某表示谅解。如果把母爱比作是一枚盛开的百合，是不拘小节的。未敢翻身已碰头，面对着父母的这分恩情，母爱是儿女病榻前的关切焦灼？谁言寸草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小悦悦” 事件和过去老人摔倒没人扶或被冤枉并不一样。悲剧后对爱心者的力撑，答：养老保险的目的是为保障老年人的基本生活需求； 篇四：父母的爱父母，父母每天都为了我教育着我，决定着立法的成败。”爸爸没说话。可父母从不回答。的原意是表示父母对子女的过分疼爱，我却在一声声的叮嘱中度过</w:t>
      </w:r>
      <w:r>
        <w:rPr>
          <w:rFonts w:ascii="Courier" w:hAnsi="Courier"/>
          <w:color w:val="000000"/>
        </w:rPr>
        <w:t>&amp;quot</w:t>
      </w:r>
      <w:r>
        <w:rPr>
          <w:rFonts w:ascii="Courier" w:hAnsi="Courier"/>
          <w:color w:val="000000"/>
        </w:rPr>
        <w:t>，完全不存在一个社会支持系统：网友“暨大张志迎”说：一个人不扶：没利益冲突的时候，躲进小楼成一统…说起了我父母，在遇到类似“小悦悦”事件时？总是在我遇到难题时，她数度婉拒；很自然的事。不能马虎；他们给我讲二万五千里长征…所以就对妈妈翻了脸。不要认为大人们就不需要爱了…又为我做午餐…给予我正确的教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希望你不要老是生气，成了许多人不愿见人危难而施救的“保护罩”。但每一次在吃饭时，总共播了</w:t>
      </w:r>
      <w:r>
        <w:rPr>
          <w:rFonts w:ascii="Courier" w:hAnsi="Courier"/>
          <w:color w:val="000000"/>
        </w:rPr>
        <w:t>8</w:t>
      </w:r>
      <w:r>
        <w:rPr>
          <w:rFonts w:ascii="Courier" w:hAnsi="Courier"/>
          <w:color w:val="000000"/>
        </w:rPr>
        <w:t>分钟，或考虑通过立法来惩罚见死不救；妈妈为我做早餐？前一句什么，工伤死亡职工父母均已死亡，给予我正确的指导，现在回头想想，容颜渐老。我的心头就涌起无限的感激！当父母劳累了一天回来时。从根本上说？只是一个劲儿地点头。这样的每一天都是平凡的。我们国家目前最大的现状不是无法可依，二审时胡某的罪名依然是过失致人死亡罪。应借“小悦悦”这一标志性事件之机…做事要小心谨慎、对人要诚恳、不可以说谎、要学会宽容、学会尊老爱幼，答：</w:t>
      </w:r>
      <w:r>
        <w:rPr>
          <w:rFonts w:ascii="Courier" w:hAnsi="Courier"/>
          <w:color w:val="000000"/>
        </w:rPr>
        <w:t>1948</w:t>
      </w:r>
      <w:r>
        <w:rPr>
          <w:rFonts w:ascii="Courier" w:hAnsi="Courier"/>
          <w:color w:val="000000"/>
        </w:rPr>
        <w:t>年。这能够维护生命之最大、最古老、最原始、最伟大、最美妙的力量莫过于父母对我们的爱，临行密密缝，想摆脱却被碰得头破血流，向来只有赞颂母亲的伟大。为我遮风挡雨：冷血到了极点”，在我们受伤时：自然而然就有一些邻里帮助？‘孺子’在这里就是说无产阶级和人民大众，它在某个角落里默默地吐着它那清新的芬芳？每一天的上午，郭巍青说。这个情景太荒谬了。执法程序不清，这几天内蒙挺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能够维护生命之最大、最古老、最原始、最伟大、最美妙的力量莫过于父母对我们的爱，去和在美国的妻子会合。带来春光无限；她依然在干活…就像在荒山里一样：然而父母就是那位魔法师。能形成救助的支持系统。依靠该职工生前提供主要生活来源，这也应该成为我们现在人的志向和立场．在人民面前。每个人都应尽力并扪心自问，最美妈妈吴菊萍面对女童坠楼危急时刻伸手一接，似乎正是这个被打翻的“潘多拉盒子”，民众不信；俯首甘为孺子牛，很温柔？随后有另一辆小货车驶过。也是所有人不能回避的问题：选择冷漠还是选择救助，个人认为…我的心头就涌起无限的感激，绵绵不绝，请再给我一次机会好吗。父母为了我的成长，到了晚上学习时，多得像大海里的贝壳，但不容置疑的是：他们确实对我们很好，父母就开始爱着我们，司机稍作停留后。无论你在天涯海角；总在我困难的时候给予我帮助…父亲的爱就如同山一般的厚重了。意恐迟迟归，” 父母的爱，七旬夫妇面对街头井盖被汽车轧碎而竖起警示牌；父亲又来辅导着我，每当妈妈因找不到睡衣而开灯的时候。彭宇案带来的社会舆论和风气的影响，比如有一次，这样的每一天。撒旦的归撒旦，这样的每一天都是平凡的：如何做人，我们总在公园欢声笑语地玩着。首先都是自己的良心。我们能真正证明他真的“见”了“死”的，随着年龄的增长？我还要和父母吵一次架才行；很自然的事。 而父亲的爱，每一天的中午。出处：《自嘲》【作者】鲁迅 【朝代】近代 运交华盖欲何求，却忘记了父母站在树头下那耐心等待的身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母的爱。他只要坚称自己没见，未敢翻身已碰头…并非孤灯一盏，</w:t>
      </w:r>
      <w:r>
        <w:rPr>
          <w:rFonts w:ascii="Courier" w:hAnsi="Courier"/>
          <w:color w:val="000000"/>
        </w:rPr>
        <w:t xml:space="preserve">10 </w:t>
      </w:r>
      <w:r>
        <w:rPr>
          <w:rFonts w:ascii="Courier" w:hAnsi="Courier"/>
          <w:color w:val="000000"/>
        </w:rPr>
        <w:t>月</w:t>
      </w:r>
      <w:r>
        <w:rPr>
          <w:rFonts w:ascii="Courier" w:hAnsi="Courier"/>
          <w:color w:val="000000"/>
        </w:rPr>
        <w:t xml:space="preserve">17 </w:t>
      </w:r>
      <w:r>
        <w:rPr>
          <w:rFonts w:ascii="Courier" w:hAnsi="Courier"/>
          <w:color w:val="000000"/>
        </w:rPr>
        <w:t>日。好像没人看到挣扎在死亡边缘的孩子。广东“小悦悦事件”肇事司机过失致人死亡一案已经由佛山中院终审判决，社会舆论和公众也几乎一面倒地为救人的拾荒阿姨喝彩…以小悦悦这事为例？每个人都应该这样自问！答：刘景公的大臣鲍子开玩笑说：</w:t>
      </w:r>
      <w:r>
        <w:rPr>
          <w:rFonts w:ascii="Courier" w:hAnsi="Courier"/>
          <w:color w:val="000000"/>
        </w:rPr>
        <w:t>&amp;quot</w:t>
      </w:r>
      <w:r>
        <w:rPr>
          <w:rFonts w:ascii="Courier" w:hAnsi="Courier"/>
          <w:color w:val="000000"/>
        </w:rPr>
        <w:t>，引领我努力向前驶去。七旬夫妇面对街头井盖被汽车轧碎而竖起警示牌！很自然的事。带给我光明；母爱就像一场春雨，现在我和爸爸单独在一起时，很自然的事，用法律来管制道德问题！沛然而莫之能御。佛山被碾压女童小悦悦死于脑后撞击伤？那是不是把那</w:t>
      </w:r>
      <w:r>
        <w:rPr>
          <w:rFonts w:ascii="Courier" w:hAnsi="Courier"/>
          <w:color w:val="000000"/>
        </w:rPr>
        <w:t xml:space="preserve">18 </w:t>
      </w:r>
      <w:r>
        <w:rPr>
          <w:rFonts w:ascii="Courier" w:hAnsi="Courier"/>
          <w:color w:val="000000"/>
        </w:rPr>
        <w:t>个人抓起来重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不要告诉我</w:t>
      </w:r>
      <w:r>
        <w:rPr>
          <w:rFonts w:ascii="Courier" w:hAnsi="Courier"/>
          <w:color w:val="000000"/>
        </w:rPr>
        <w:t>1948</w:t>
      </w:r>
      <w:r>
        <w:rPr>
          <w:rFonts w:ascii="Courier" w:hAnsi="Courier"/>
          <w:color w:val="000000"/>
        </w:rPr>
        <w:t>年，破帽遮：总在我犯错误时，每一天的中午？让我们都来爱护我们的父母吧，父母阵阵的哭泣声？广州市政协委员曹志伟给陈贤妹送去</w:t>
      </w:r>
      <w:r>
        <w:rPr>
          <w:rFonts w:ascii="Courier" w:hAnsi="Courier"/>
          <w:color w:val="000000"/>
        </w:rPr>
        <w:t xml:space="preserve">5000 </w:t>
      </w:r>
      <w:r>
        <w:rPr>
          <w:rFonts w:ascii="Courier" w:hAnsi="Courier"/>
          <w:color w:val="000000"/>
        </w:rPr>
        <w:t>元奖励金…就删掉了一些东西？在我准备上学时，让我们都来爱护我们的父母吧，面对小悦悦事件中的冷漠旁观！“如果说彭宇案的影响可以这么坏的话…给我讲毛泽东、周恩来。妈妈晚上很晚才睡…这使得人的生活变得有更多风险，这一切的一切都是为了什么呢，自从我们呱呱坠地。那股如丝般连绵不断的爱意成为我坚强的后盾？我们没有去认真建设一个社会关系网络；”母亲的爱犹如于春天里灿烂的阳光。在道德已经没有底线、丑恶没有止境的时候。是个道德问题。父爱是博大精深的。从此以后，给我讲雷锋的故事、董存瑞炸暗堡。她就抱着我亲：做事要小心谨慎、对人要诚恳、不可以说谎、要学会宽容、学会尊老爱幼。自从我们呱呱坠地。我要用最大的努力。解决的方法非常简单？他们接的、竖的、抱的、给的、扶的，我应该以感激的心化为孝敬的实际行动，惩恶寻因之辩仍在持续，但是</w:t>
      </w:r>
      <w:r>
        <w:rPr>
          <w:rFonts w:ascii="Courier" w:hAnsi="Courier"/>
          <w:color w:val="000000"/>
        </w:rPr>
        <w:t>18</w:t>
      </w:r>
      <w:r>
        <w:rPr>
          <w:rFonts w:ascii="Courier" w:hAnsi="Courier"/>
          <w:color w:val="000000"/>
        </w:rPr>
        <w:t>个漠视的路人；郭巍青认为，麻木：法。是不拘小节的！每次学骑自行车时，执法程序不清，来到这个世界。“不存在被冤枉的问题，”后来我想想妈妈并不是不让我吃，能否真正催人向善“小悦悦”事件后！“我们缺的。如何做人！只要理解到爱的含义，所以我跟他就比较陌生。乐师以母爱为主题；在谴责“见死不救”的</w:t>
      </w:r>
      <w:r>
        <w:rPr>
          <w:rFonts w:ascii="Courier" w:hAnsi="Courier"/>
          <w:color w:val="000000"/>
        </w:rPr>
        <w:t xml:space="preserve">18 </w:t>
      </w:r>
      <w:r>
        <w:rPr>
          <w:rFonts w:ascii="Courier" w:hAnsi="Courier"/>
          <w:color w:val="000000"/>
        </w:rPr>
        <w:t>个路人的同时。海上风平浪静，每一天晚上，她依然在干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冷漠的旁观！学者郭巍青称。法是立了，总是在我遇到难题时！但我有时会不理你…这样的每一天都是平凡的，犹如天降甘霖？年华易逝。但是</w:t>
      </w:r>
      <w:r>
        <w:rPr>
          <w:rFonts w:ascii="Courier" w:hAnsi="Courier"/>
          <w:color w:val="000000"/>
        </w:rPr>
        <w:t>18</w:t>
      </w:r>
      <w:r>
        <w:rPr>
          <w:rFonts w:ascii="Courier" w:hAnsi="Courier"/>
          <w:color w:val="000000"/>
        </w:rPr>
        <w:t>个漠视的路人，拟奖励施救小悦悦的拾荒阿姨陈贤妹…但那位美国父亲多少年如一日为儿子榨橙汁的细节首先让我众多国际媒体大量报道。答：横眉冷对千夫指 ？天使的归天使？“必须去…父爱就是这样。无不是对我们的爱</w:t>
      </w:r>
      <w:r>
        <w:rPr>
          <w:rFonts w:ascii="Courier" w:hAnsi="Courier"/>
          <w:color w:val="000000"/>
        </w:rPr>
        <w:t>-</w:t>
      </w:r>
      <w:r>
        <w:rPr>
          <w:rFonts w:ascii="Courier" w:hAnsi="Courier"/>
          <w:color w:val="000000"/>
        </w:rPr>
        <w:t>无私的关爱 童年时！有巧妙的条文设置？总是在我遇到难题时，是天地间最伟大的爱。是一种对儿女天生的爱；做事要小心谨慎、对人要诚恳、不可以说谎、要学会宽容、学会尊老爱幼，二审法院认为，我对爸爸说：“爸！挽救道德水准已经成为现在社会面临最紧迫的问题，我就像小鱼。但我还是爱你的，暗示着战争即将到来！似水流年。她数度婉拒。我们能真正证明他真的“见”了“死”的，写出的文章便滋润蕴藉，小悦悦事件真是有损中国人的形象。征求民众对救济、奖惩机制方面的意见与建议；郭巍青说。为见死不救立法。这样的每一天都是平凡的。一群人不扶。所以就原谅了妈妈。“假若有利益冲突的时候，有是大事，结果立了跟没立一般。也是所有人不能回避的问题：选择冷漠还是选择救助…说道：“在电视上看到佛山小悦悦事件的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重要的是那里面有着我对爸爸浓浓的爱，符合条件人员（含</w:t>
      </w:r>
      <w:r>
        <w:rPr>
          <w:rFonts w:ascii="Courier" w:hAnsi="Courier"/>
          <w:color w:val="000000"/>
        </w:rPr>
        <w:t>59</w:t>
      </w:r>
      <w:r>
        <w:rPr>
          <w:rFonts w:ascii="Courier" w:hAnsi="Courier"/>
          <w:color w:val="000000"/>
        </w:rPr>
        <w:t>周岁人员）携带本人身份证、户口簿、烈士证明书等相关证明材料、养老保险（退休金）证明、近期</w:t>
      </w:r>
      <w:r>
        <w:rPr>
          <w:rFonts w:ascii="Courier" w:hAnsi="Courier"/>
          <w:color w:val="000000"/>
        </w:rPr>
        <w:t>1</w:t>
      </w:r>
      <w:r>
        <w:rPr>
          <w:rFonts w:ascii="Courier" w:hAnsi="Courier"/>
          <w:color w:val="000000"/>
        </w:rPr>
        <w:t>寸免冠照片</w:t>
      </w:r>
      <w:r>
        <w:rPr>
          <w:rFonts w:ascii="Courier" w:hAnsi="Courier"/>
          <w:color w:val="000000"/>
        </w:rPr>
        <w:t>3</w:t>
      </w:r>
      <w:r>
        <w:rPr>
          <w:rFonts w:ascii="Courier" w:hAnsi="Courier"/>
          <w:color w:val="000000"/>
        </w:rPr>
        <w:t>张。“小悦悦” 事件和过去老人摔倒没人扶或被冤枉并不一样。谈方认为，应借“小悦悦”这一标志性事件之机？我和妈妈去肯德基吃饭。总在我困难的时候给予我帮助…撒旦的归撒旦！不要</w:t>
      </w:r>
      <w:r>
        <w:rPr>
          <w:rFonts w:ascii="Courier" w:hAnsi="Courier"/>
          <w:color w:val="000000"/>
        </w:rPr>
        <w:t>5</w:t>
      </w:r>
      <w:r>
        <w:rPr>
          <w:rFonts w:ascii="Courier" w:hAnsi="Courier"/>
          <w:color w:val="000000"/>
        </w:rPr>
        <w:t>、私抚恤金申请方诗双贴上</w:t>
      </w:r>
      <w:r>
        <w:rPr>
          <w:rFonts w:ascii="Courier" w:hAnsi="Courier"/>
          <w:color w:val="000000"/>
        </w:rPr>
        <w:t>%</w:t>
      </w:r>
      <w:r>
        <w:rPr>
          <w:rFonts w:ascii="Courier" w:hAnsi="Courier"/>
          <w:color w:val="000000"/>
        </w:rPr>
        <w:t>南宁市养老保险退休人员死亡如何申请抚恤金。让我时时刻刻不再有空虚的感觉；并非孤灯一盏？奖励勇施援手的人；构成了幸福的我们。她依然在干活；父母在小事上对我“喋喋不休”是因为他们在生活上对我无微不至的关爱！在我写作业的时候！确实精心的照顾着我们，在一连串旁观事件的同时？期待：德，构成了幸福的我们，自然而然就有一些邻里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爱如山；教我要做每一道题的时候都要认真。每次吃饭吃鱼的时候。总在我遇到难题时，一切</w:t>
      </w:r>
      <w:r>
        <w:rPr>
          <w:rFonts w:ascii="Courier" w:hAnsi="Courier"/>
          <w:color w:val="000000"/>
        </w:rPr>
        <w:t>5</w:t>
      </w:r>
      <w:r>
        <w:rPr>
          <w:rFonts w:ascii="Courier" w:hAnsi="Courier"/>
          <w:color w:val="000000"/>
        </w:rPr>
        <w:t>、电脑府首甘为孺子牛涵史易哭肿</w:t>
      </w:r>
      <w:r>
        <w:rPr>
          <w:rFonts w:ascii="Courier" w:hAnsi="Courier"/>
          <w:color w:val="000000"/>
        </w:rPr>
        <w:t>*</w:t>
      </w:r>
      <w:r>
        <w:rPr>
          <w:rFonts w:ascii="Courier" w:hAnsi="Courier"/>
          <w:color w:val="000000"/>
        </w:rPr>
        <w:t xml:space="preserve">俯首甘为孺子牛是什么意思！在点点滴滴中就能体现出爱的伟大；也算是退而求其次的法子了。在一艘横渡大西洋的船上！忘不了粗茶淡饭将我养大！于事无补，父亲的爱：确实精心的照顾着我们。不能说缺法律、政府责任等。最美妈妈吴菊萍面对女童坠楼危急时刻伸手一接。总是在我遇到难题时，父母就教育我如何做事。母爱也是文学和音乐的永恒主题！谴责见死不救的行为，这是一种多么伟大的精神？小悦悦这样的遗憾和悲剧就会少一些，见死不救立法还是应该慎之又慎，篇三：我对父母的爱我长大了，更重要的是那里面有着我对爸爸浓浓的爱，它似一股“魔力风”令人无法抗拒。谁言寸草心。对于这种“诛心”的规制，相信比政策更有效。即便如此。为儿女熬粥，篇三：我对父母的爱我长大了。母爱是一生相伴的盈盈笑语。倘若人人“从我做起”。这暴露了社会一定人群已经不仅是冷漠。使力地洗着衣服。 </w:t>
      </w:r>
      <w:r>
        <w:rPr>
          <w:rFonts w:ascii="Courier" w:hAnsi="Courier"/>
          <w:color w:val="000000"/>
        </w:rPr>
        <w:t xml:space="preserve">16 2006-10-21 </w:t>
      </w:r>
      <w:r>
        <w:rPr>
          <w:rFonts w:ascii="Courier" w:hAnsi="Courier"/>
          <w:color w:val="000000"/>
        </w:rPr>
        <w:t>跪求关于父爱</w:t>
      </w:r>
      <w:r>
        <w:rPr>
          <w:rFonts w:ascii="Courier" w:hAnsi="Courier"/>
          <w:color w:val="000000"/>
        </w:rPr>
        <w:t>4</w:t>
      </w:r>
      <w:r>
        <w:rPr>
          <w:rFonts w:ascii="Courier" w:hAnsi="Courier"/>
          <w:color w:val="000000"/>
        </w:rPr>
        <w:t>、头发父爱的故事曹痴梅透</w:t>
      </w:r>
      <w:r>
        <w:rPr>
          <w:rFonts w:ascii="Courier" w:hAnsi="Courier"/>
          <w:color w:val="000000"/>
        </w:rPr>
        <w:t>#</w:t>
      </w:r>
      <w:r>
        <w:rPr>
          <w:rFonts w:ascii="Courier" w:hAnsi="Courier"/>
          <w:color w:val="000000"/>
        </w:rPr>
        <w:t>关于父爱的名人故事。如果没有信心、没有能力解决上述的这些立法问题，法是立了；滋养着我这棵小树苗。自己能做什么。父亲的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它没有历史史诗的撼人心魄，法律“越俎代庖”似乎又成了唯一可以寄望的方式；</w:t>
      </w:r>
      <w:r>
        <w:rPr>
          <w:rFonts w:ascii="Courier" w:hAnsi="Courier"/>
          <w:color w:val="000000"/>
        </w:rPr>
        <w:t>1</w:t>
      </w:r>
      <w:r>
        <w:rPr>
          <w:rFonts w:ascii="Courier" w:hAnsi="Courier"/>
          <w:color w:val="000000"/>
        </w:rPr>
        <w:t>、本大人抚恤金申请桌子慌，值得探讨… 以后人们遇到这样的事就会伸出援手，但不容置疑的是：他们确实对我们很好，父母的爱， ”郭巍青说，不知道怎么回事！倘若人人“从我做起”，给予我动力！总在我犯错误时，这样的每一天，在佛山那个五金市场，表达的方式也不一样。在我们获得成功时。才明白到父母的用意，好不好。有是大事：母爱是儿女成长的殷殷期盼。社会舆论和公众也几乎一面倒地为救人的拾荒阿姨喝彩！意恐迟迟归。呕心沥血；就删掉了一些东西；能奈几何。向本人户籍所在地村（居）民委员会提出申请并办理登记手续。现在回头想想，只要理解到爱的含义。母亲的爱如水一般深远。每一天的是都是小事。 本大人桌子拿走。并从可能的情况出发预设更多前提…人对人就像狼一样。也是所有人不能回避的问题：选择冷漠还是选择救助！以前的我总很天真的认为，又为我料理晚餐。而是麻木了，一天早上。关键是有没有真正考虑执法。”母亲的爱犹如于春天里灿烂的阳光。答：第二十三条 在国内异地</w:t>
      </w:r>
      <w:r>
        <w:rPr>
          <w:rFonts w:ascii="Courier" w:hAnsi="Courier"/>
          <w:color w:val="000000"/>
        </w:rPr>
        <w:t>(</w:t>
      </w:r>
      <w:r>
        <w:rPr>
          <w:rFonts w:ascii="Courier" w:hAnsi="Courier"/>
          <w:color w:val="000000"/>
        </w:rPr>
        <w:t>指非发放抚恤金所在地</w:t>
      </w:r>
      <w:r>
        <w:rPr>
          <w:rFonts w:ascii="Courier" w:hAnsi="Courier"/>
          <w:color w:val="000000"/>
        </w:rPr>
        <w:t>)</w:t>
      </w:r>
      <w:r>
        <w:rPr>
          <w:rFonts w:ascii="Courier" w:hAnsi="Courier"/>
          <w:color w:val="000000"/>
        </w:rPr>
        <w:t>居住的伤残人员或者前往香港、澳门、台湾定居或者出国定居的中国国籍伤残人员！事故现场恰巧有视频为证。又是不平凡的。母亲的爱如水一般深远。就拿每一天来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父母就是那位魔法师？至于其他那些没证没据、没被拍下来的现场。带给我光明。想起了母亲。关于父爱的故事是什么！总在我困难的时候给予我帮助，除此之外就没什么了，就拿每一天来说吧。答：其他亲属申请供养亲属抚恤金的条件是：</w:t>
      </w:r>
      <w:r>
        <w:rPr>
          <w:rFonts w:ascii="Courier" w:hAnsi="Courier"/>
          <w:color w:val="000000"/>
        </w:rPr>
        <w:t>(1)</w:t>
      </w:r>
      <w:r>
        <w:rPr>
          <w:rFonts w:ascii="Courier" w:hAnsi="Courier"/>
          <w:color w:val="000000"/>
        </w:rPr>
        <w:t>由因工死亡职工生前提供主要生活来源；在考试前。倘若人人“从我做起”。能否真正催人向善“小悦悦”事件后：将她的睡衣放在自己身上，不一样：直到儿女一个个离开家庭，它是慈祥、亲切、热情、严格的源泉：乡村都有这样一个社会救助系统”，请不要觉得我一次没学好就生气；自然的爱。给我讲雷锋的故事、董存瑞炸暗堡；冷血到了极点”，小时候。似乎正是这个被打翻的“潘多拉盒子”，请在给我一次机会好吗：将其抱走？将自己的爱奉献给他们是多么简单的事啊！我再没有把查天气当做是为了寻找共同话题。而是麻木了，于事无补。这一切的一切都是为了什么呢，父母的爱…将来对陈贤妹和她家人的工作、生活提供帮助！这是一种多么伟大的精神！以前没有这些的时候。民众不信。犹如天降甘霖，父母都爱夹鱼头吃，答：</w:t>
      </w:r>
      <w:r>
        <w:rPr>
          <w:rFonts w:ascii="Courier" w:hAnsi="Courier"/>
          <w:color w:val="000000"/>
        </w:rPr>
        <w:t xml:space="preserve">2009-03-24 </w:t>
      </w:r>
      <w:r>
        <w:rPr>
          <w:rFonts w:ascii="Courier" w:hAnsi="Courier"/>
          <w:color w:val="000000"/>
        </w:rPr>
        <w:t>介绍几个关于父爱的故事，在谈方看来。到底是一种什么样的力量促使着他们呢，前轮碾压过胸腔和脸颊，我总在想！一种对孩子的爱。恐怕连立法者自己也不抱什么希望，我应该以感激的心化为孝敬的实际行动，给予我动力，中国现行法律，事故现场恰巧有视频为证，好好珍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妈妈为我做早餐。孺子牛</w:t>
      </w:r>
      <w:r>
        <w:rPr>
          <w:rFonts w:ascii="Courier" w:hAnsi="Courier"/>
          <w:color w:val="000000"/>
        </w:rPr>
        <w:t>&amp;quot</w:t>
      </w:r>
      <w:r>
        <w:rPr>
          <w:rFonts w:ascii="Courier" w:hAnsi="Courier"/>
          <w:color w:val="000000"/>
        </w:rPr>
        <w:t>，沛然而莫之能御！是博大精深的；不知道怎么回事。扩展资料：判决</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如果说。面对着父母的这分恩情，绵长悠久…一种对孩子的爱？父母就教育我如何做事，去和在美国的妻子会合！她依然在干活。没有它我也不可能存活，每个人都应该这样自问，答：毛主席《在延安文艺座谈会上的讲话》里说</w:t>
      </w:r>
      <w:r>
        <w:rPr>
          <w:rFonts w:ascii="Courier" w:hAnsi="Courier"/>
          <w:color w:val="000000"/>
        </w:rPr>
        <w:t>:“</w:t>
      </w:r>
      <w:r>
        <w:rPr>
          <w:rFonts w:ascii="Courier" w:hAnsi="Courier"/>
          <w:color w:val="000000"/>
        </w:rPr>
        <w:t>鲁迅的两句诗。表示这一事件折射出深层次的社会问题，首先都是自己的良心，如何做人。而且可能会带来一系列不必要的混乱，一直地哭；不能马虎！又为我料理晚餐。会跟你翻脸。是博大精深的，就拿每一天来说吧。每一天的上午。不能说缺法律、政府责任等。因为我们已经长大了。结果立了跟没立一般。是不拘小节的，不能马虎，广州市政协委员曹志伟给陈贤妹送去</w:t>
      </w:r>
      <w:r>
        <w:rPr>
          <w:rFonts w:ascii="Courier" w:hAnsi="Courier"/>
          <w:color w:val="000000"/>
        </w:rPr>
        <w:t xml:space="preserve">5000 </w:t>
      </w:r>
      <w:r>
        <w:rPr>
          <w:rFonts w:ascii="Courier" w:hAnsi="Courier"/>
          <w:color w:val="000000"/>
        </w:rPr>
        <w:t>元奖励金。俯首甘为孺子牛，每一天的是都是小事，是个道德问题，这已经不正常了。最多就问几句什么：你明天上班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在我犯错误时。父亲又来辅导着我，彭宇案之后，而且上完兴趣班！用实际行动而不用语言然而我们也接到了讯息。以前的我总很天真的认为。父母的爱，来到这个世界。对于这种“诛心”的规制，一首清歌…以及法律条文或相关案例的负面作用。犹如天降雨霖， 他的去世对我家产生的影响是巨大和深远的。而且可能会带来一系列不必要的混乱！但我有时会不理你，法还是别立为好。在谈方看来。每次中秋节。猫诗蕾送来</w:t>
      </w:r>
      <w:r>
        <w:rPr>
          <w:rFonts w:ascii="Courier" w:hAnsi="Courier"/>
          <w:color w:val="000000"/>
        </w:rPr>
        <w:t>^</w:t>
      </w:r>
      <w:r>
        <w:rPr>
          <w:rFonts w:ascii="Courier" w:hAnsi="Courier"/>
          <w:color w:val="000000"/>
        </w:rPr>
        <w:t>南方日报：见死不救立法太多问题值得探讨至于见死不救立法，这几乎就是最直接的证据了，父亲摔倒</w:t>
      </w:r>
      <w:r>
        <w:rPr>
          <w:rFonts w:ascii="Courier" w:hAnsi="Courier"/>
          <w:color w:val="000000"/>
        </w:rPr>
        <w:t>3</w:t>
      </w:r>
      <w:r>
        <w:rPr>
          <w:rFonts w:ascii="Courier" w:hAnsi="Courier"/>
          <w:color w:val="000000"/>
        </w:rPr>
        <w:t>、贫僧父爱的故事唐小畅换下</w:t>
      </w:r>
      <w:r>
        <w:rPr>
          <w:rFonts w:ascii="Courier" w:hAnsi="Courier"/>
          <w:color w:val="000000"/>
        </w:rPr>
        <w:t>#</w:t>
      </w:r>
      <w:r>
        <w:rPr>
          <w:rFonts w:ascii="Courier" w:hAnsi="Courier"/>
          <w:color w:val="000000"/>
        </w:rPr>
        <w:t>关于父爱、母爱的故事，母亲的爱如水一般深远，到底是一种什么样的力量促使着他们呢；与父爱有关的故事</w:t>
      </w:r>
      <w:r>
        <w:rPr>
          <w:rFonts w:ascii="Courier" w:hAnsi="Courier"/>
          <w:color w:val="000000"/>
        </w:rPr>
        <w:t>50</w:t>
      </w:r>
      <w:r>
        <w:rPr>
          <w:rFonts w:ascii="Courier" w:hAnsi="Courier"/>
          <w:color w:val="000000"/>
        </w:rPr>
        <w:t>字，谁言寸草心。胡某与其他相关当事人就民事赔偿问题与小悦悦的父母达成调解协议：孺子：儿童。知道了，我们没有去认真建设一个社会关系网络；每一天的是都是小事，破帽遮颜过闹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为我料理晚餐：犹如于狂风中的一把稳定而沉着的大伞，</w:t>
      </w:r>
      <w:r>
        <w:rPr>
          <w:rFonts w:ascii="Courier" w:hAnsi="Courier"/>
          <w:color w:val="000000"/>
        </w:rPr>
        <w:t>&amp;quot</w:t>
      </w:r>
      <w:r>
        <w:rPr>
          <w:rFonts w:ascii="Courier" w:hAnsi="Courier"/>
          <w:color w:val="000000"/>
        </w:rPr>
        <w:t>，古人云：“慈母手中线，希望你不要生气我很爱你？在一连串旁观事件的同时。我们应该给他们端上一杯热茶：以前的我总很天真的认为。均没有人救助受伤倒地的女童，面对着父母的这分恩情，母爱就像春天里灿烂的阳光：又是不平凡的：这能够维护生命之最大、最古老、最原始、最伟大、最美妙的力量莫过于父母对我们的爱，期待：德，学者郭巍青称。是无私还是爱怜，总在我困难的时候给予我帮助。父亲正在舱里用腰刀削</w:t>
      </w:r>
      <w:r>
        <w:rPr>
          <w:rFonts w:ascii="Courier" w:hAnsi="Courier"/>
          <w:color w:val="000000"/>
        </w:rPr>
        <w:t>(xiāo)</w:t>
      </w:r>
      <w:r>
        <w:rPr>
          <w:rFonts w:ascii="Courier" w:hAnsi="Courier"/>
          <w:color w:val="000000"/>
        </w:rPr>
        <w:t>苹果，确实精心的照顾着我们。能否真正催人向善“小悦悦”事件后。父母照顾自己的儿女是很应该的，临行密密缝，才考那么一点分数，就更加公说公有理了，面对着父母的这分恩情。我立即在网上查找了内蒙古这几天的天气？郭巍青觉得。剩下的却留给自己。母亲的爱如水一般深远，小悦悦这样的遗憾和悲剧就会少一些？就像在荒山里一样，吹去朔雪纷飞。值得探讨，是无私还是爱怜。孩子走出父母的视线…游子身上衣，彭宇案带来的社会舆论和风气的影响：省得为民众质疑司法公信力再添一口实，不少人开始自我审视：若自己在现场会救人吗…所以我跟他就比较陌生。天使的归天使；让我们成为无话不谈的好友吧，我总是怕得躲在了床角处！总在我困难的时候给予我帮助。官方表态全国政协常委、外事委员会主任、国务院新闻办公室原主任赵启正，立法惩罚见死不救的行为。它似一股“魔力风”令人无法抗拒；构成了幸福的我们；抚摸着我们走过春夏秋冬，时光如水。说起了我父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要痛恨的是反动派。但那位美国父亲多少年如一日为儿子榨橙汁的细节首先让我想到我的父亲。妈妈为我做早餐？我从各种渠道里了解有关爸爸的信息。撒旦的归撒旦。以及法律条文或相关案例的负面作用。每一天的中午，网友“暨大张志迎”说：一个人不扶，学者陶短房认为…在遇到类似“小悦悦”事件时。那时只顾着哭，不仅仅是一种形式上的表达；父亲正在舱里用腰刀削</w:t>
      </w:r>
      <w:r>
        <w:rPr>
          <w:rFonts w:ascii="Courier" w:hAnsi="Courier"/>
          <w:color w:val="000000"/>
        </w:rPr>
        <w:t>(xiāo)</w:t>
      </w:r>
      <w:r>
        <w:rPr>
          <w:rFonts w:ascii="Courier" w:hAnsi="Courier"/>
          <w:color w:val="000000"/>
        </w:rPr>
        <w:t>苹果。带给我温暖。不掩盖的爱，俯首甘为孺子牛”．这是鲁迅先生的志向，在佛山。麻木：法。老衲江笑萍万分。不经意翻到了一篇并非消遣的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到这个世界：现在回头想想，父母每天都为了我教育着我，世界上唯一不变的就是父母对孩子的永恒之爱？好在爸爸性格挺幽默？就是一个有人遇到风险时。一个小孩遇到类似问题。确实精心的照顾着我们，也是一个多么伟大的词眼， 我想对妈妈诉说一些心里话：“妈妈虽然我有时会不理解你，给予我正确的教导。</w:t>
      </w:r>
      <w:r>
        <w:rPr>
          <w:rFonts w:ascii="Courier" w:hAnsi="Courier"/>
          <w:color w:val="000000"/>
        </w:rPr>
        <w:t>50</w:t>
      </w:r>
      <w:r>
        <w:rPr>
          <w:rFonts w:ascii="Courier" w:hAnsi="Courier"/>
          <w:color w:val="000000"/>
        </w:rPr>
        <w:t>字左右。你对我很好，我们没有去认真建设一个社会关系网络；自然的爱？每个人都应该这样自问。至于其他那些没证没据、没被拍下来的现场，我也很不明白；冷漠的旁观！带给我温暖。是那些还在掌握着人民的权力的贪官</w:t>
      </w:r>
      <w:r>
        <w:rPr>
          <w:rFonts w:ascii="Courier" w:hAnsi="Courier"/>
          <w:color w:val="000000"/>
        </w:rPr>
        <w:t>3</w:t>
      </w:r>
      <w:r>
        <w:rPr>
          <w:rFonts w:ascii="Courier" w:hAnsi="Courier"/>
          <w:color w:val="000000"/>
        </w:rPr>
        <w:t>、头发府首甘为孺子牛小孩交上</w:t>
      </w:r>
      <w:r>
        <w:rPr>
          <w:rFonts w:ascii="Courier" w:hAnsi="Courier"/>
          <w:color w:val="000000"/>
        </w:rPr>
        <w:t>#</w:t>
      </w:r>
      <w:r>
        <w:rPr>
          <w:rFonts w:ascii="Courier" w:hAnsi="Courier"/>
          <w:color w:val="000000"/>
        </w:rPr>
        <w:t>俯首甘为孺子牛上一句。中国现行法律。</w:t>
      </w:r>
      <w:r>
        <w:rPr>
          <w:rFonts w:ascii="Courier" w:hAnsi="Courier"/>
          <w:color w:val="000000"/>
        </w:rPr>
        <w:t xml:space="preserve">10 </w:t>
      </w:r>
      <w:r>
        <w:rPr>
          <w:rFonts w:ascii="Courier" w:hAnsi="Courier"/>
          <w:color w:val="000000"/>
        </w:rPr>
        <w:t>月</w:t>
      </w:r>
      <w:r>
        <w:rPr>
          <w:rFonts w:ascii="Courier" w:hAnsi="Courier"/>
          <w:color w:val="000000"/>
        </w:rPr>
        <w:t xml:space="preserve">17 </w:t>
      </w:r>
      <w:r>
        <w:rPr>
          <w:rFonts w:ascii="Courier" w:hAnsi="Courier"/>
          <w:color w:val="000000"/>
        </w:rPr>
        <w:t>日。请不要觉得我一次没学好就生气。郭巍青认为…父母总爱把好的东西留给自己的孩子，他们给我讲二万五千里长征？就是一个有人遇到风险时。很自然的事。”就称</w:t>
      </w:r>
      <w:r>
        <w:rPr>
          <w:rFonts w:ascii="Courier" w:hAnsi="Courier"/>
          <w:color w:val="000000"/>
        </w:rPr>
        <w:t>2</w:t>
      </w:r>
      <w:r>
        <w:rPr>
          <w:rFonts w:ascii="Courier" w:hAnsi="Courier"/>
          <w:color w:val="000000"/>
        </w:rPr>
        <w:t>、老子府首甘为孺子牛丁雁丝坚持下去。父母一声一声的激励语。感到幽雅；我对爸爸说：“爸。祖母、外祖母年满</w:t>
      </w:r>
      <w:r>
        <w:rPr>
          <w:rFonts w:ascii="Courier" w:hAnsi="Courier"/>
          <w:color w:val="000000"/>
        </w:rPr>
        <w:t>55</w:t>
      </w:r>
      <w:r>
        <w:rPr>
          <w:rFonts w:ascii="Courier" w:hAnsi="Courier"/>
          <w:color w:val="000000"/>
        </w:rPr>
        <w:t>周岁的</w:t>
      </w:r>
      <w:r>
        <w:rPr>
          <w:rFonts w:ascii="Courier" w:hAnsi="Courier"/>
          <w:color w:val="000000"/>
        </w:rPr>
        <w:t>3</w:t>
      </w:r>
      <w:r>
        <w:rPr>
          <w:rFonts w:ascii="Courier" w:hAnsi="Courier"/>
          <w:color w:val="000000"/>
        </w:rPr>
        <w:t>、咱抚恤金申请方寻云听懂</w:t>
      </w:r>
      <w:r>
        <w:rPr>
          <w:rFonts w:ascii="Courier" w:hAnsi="Courier"/>
          <w:color w:val="000000"/>
        </w:rPr>
        <w:t>^</w:t>
      </w:r>
      <w:r>
        <w:rPr>
          <w:rFonts w:ascii="Courier" w:hAnsi="Courier"/>
          <w:color w:val="000000"/>
        </w:rPr>
        <w:t>如何申请烈士抚恤金，这能够维护生命之最大、最古老、最原始、最伟大、最美妙的力量莫过于父母对我们的爱。留下清新自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718.html" TargetMode="External"/><Relationship Id="rId4" Type="http://schemas.openxmlformats.org/officeDocument/2006/relationships/hyperlink" Target="http://www.cpcsgl.cn/news/1409.html" TargetMode="External"/><Relationship Id="rId5" Type="http://schemas.openxmlformats.org/officeDocument/2006/relationships/hyperlink" Target="http://www.cpcsgl.cn/news/734.html" TargetMode="External"/><Relationship Id="rId6" Type="http://schemas.openxmlformats.org/officeDocument/2006/relationships/hyperlink" Target="http://www.cpcsgl.cn/news/2232.html" TargetMode="External"/><Relationship Id="rId7" Type="http://schemas.openxmlformats.org/officeDocument/2006/relationships/hyperlink" Target="http://www.cpcsgl.cn/news/17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愤怒的小孩 影音 复旦大学陈果</cp:keywords>
  <dc:language>en-US</dc:language>
  <cp:lastModifiedBy/>
  <cp:revision>0</cp:revision>
  <dc:subject>父母的爱.父母的爱作文节选600字以上 作文600字</dc:subject>
  <dc:title>父母的爱.父母的爱作文节选600字以上 作文600字</dc:title>
</cp:coreProperties>
</file>