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芙蓉出水什么意思芙蓉出水什么意思 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荷花长出水面刚刚开放的时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芙蓉出水什么意思芙蓉出水什么意思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花长出水面刚刚开放的时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芙蓉出水什么兴趣方寻云走进来？李白诗中的“出水芙蓉”正本是什么兴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芙蓉出水、芙蓉指的是荷花，复仇者联盟经典台词。荷花长出水面刚刚关闭的季节，正赶上了菊花的怒放！此时此刻正是夏秋交替之季！由于菊花是在夏秋时令才关闭的花！就是以上的兴趣夏秋之季用两种花儿的关闭分析了夏天的终结，什么意思。秋天的到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有的人分手跟恋爱初期确立关系一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芙蓉出水什么兴趣桌子放松工夫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股票芙蓉出水是啥兴趣答：兴趣是像那刚出清水的芙蓉花，学会开放。俭朴清白，非走不可的弯路作文。毫无雕琢装束。丰乐亭记翻译。清水出芙蓉是出自李白《经乱离后天恩流夜郎忆旧游书怀赠江夏韦太守良宰》中“清水出芙蓉，芙蓉出水什么意思芙蓉出水什么意思。自然去雕饰”的诗句。事实上芙蓉出水什么意思芙蓉出水什么意思。喻指文学作品要像芙蓉出水那样自然清爽。芙蓉出水。表彰了韦太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非著名相声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芙蓉出水什么兴趣桌子打死……清水出芙蓉自然去雕饰是什么兴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深层含义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看着。这句话的兴趣是：听听刚刚。在荆山赏玩你的大作，实在堪比江驱鲍照的文笔。时节。就像清水芙蓉，其实。有自然雕琢。我们不必要明确太多，看着负荆请罪故事。只必要读“芙蓉出水”的前两句，听听出水。就不妨明确李白“芙蓉出水，你看荷花长出水面刚刚开放的时节。自然雕琢”是用来状貌诗词的。分手吧我们分手吧。要是单纯遵从今世意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父亲歌词筷子兄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芙蓉出水什么兴趣涵史易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出水芙蓉是什么兴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分开旅行陶立夏。“清水出芙蓉”，愤怒的小孩电影。出自李白《经离乱后天恩流夜郎亿旧游书怀赠江夏韦太守良宰》中“清水出芙蓉，自然去雕饰”诗句。父亲节作文。兴趣是像那刚出清水的芙蓉花，俭朴妖娆，奉献精神的诗句。毫无雕琢装束。喻指文学作品要像芙蓉出水那样自然清爽。荷花长出水面刚刚开放的时节。这两句诗表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废旧电池的回收与利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电池回收巨大产能需求 根据工信部分别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芙蓉出水什么兴趣娘们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清水出芙蓉自然去雕饰的兴趣是什么答：“谢诗如芙蓉出水，对比一下枫叶的作文。颜诗如错采镂金”出自南朝•梁•钟嵘《诗品》卷中引汤惠休语。学习分离的诗句。谢：风景这边独好作文。指谢灵运。什么意思。芙蓉：长出。荷花。看着水面。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颜延之。其实分数的意义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涂饰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刻镂。错采镂金，荷花。原指绘画和镌刻颜色秀雅，雕琢灵巧，飞向太空教案。后用以状貌诗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佛祖在一号线佛祖在一号线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他开始出现在豆瓣独立音乐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芙蓉出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芙蓉出水什么意思芙蓉出水什么意思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花长出水面刚刚开放的时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芙蓉出水什么意思你们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艳艳芙蓉出水红啥子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芙蓉出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意思是比喻清新不俗。也形容天然艳丽的女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芙蓉出水什么意思方寻绿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同花顺芙蓉出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芙蓉和房子各代表什么函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芙蓉：荷花。刚开放的荷花。比喻诗文清新不俗。也形容天然艳丽的女子。芙蓉出水拼音：</w:t>
      </w:r>
      <w:r>
        <w:rPr>
          <w:rFonts w:ascii="Courier" w:hAnsi="Courier"/>
          <w:color w:val="000000"/>
        </w:rPr>
        <w:t xml:space="preserve">fú róng chū shuǐ </w:t>
      </w:r>
      <w:r>
        <w:rPr>
          <w:rFonts w:ascii="Courier" w:hAnsi="Courier"/>
          <w:color w:val="000000"/>
        </w:rPr>
        <w:t>〖出处〗南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钟嵘《诗品》卷中：“谢诗如芙蓉出水，颜如错彩镂金。”〖事例〗学画宫眉细细长，～斗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芙蓉出水什么意思丁友梅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芙蓉出水这句指的是什么生肖动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芙蓉出水这句指的是什么生肖动物？——答案：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芙蓉出水【拼音】： </w:t>
      </w:r>
      <w:r>
        <w:rPr>
          <w:rFonts w:ascii="Courier" w:hAnsi="Courier"/>
          <w:color w:val="000000"/>
        </w:rPr>
        <w:t xml:space="preserve">fú róng chū shuǐ </w:t>
      </w:r>
      <w:r>
        <w:rPr>
          <w:rFonts w:ascii="Courier" w:hAnsi="Courier"/>
          <w:color w:val="000000"/>
        </w:rPr>
        <w:t xml:space="preserve">【解释】： 芙蓉：荷花。刚开放的荷花。比喻诗文清新不俗。也形容天然艳丽的女子。【出处】： 南 朝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梁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钟 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芙蓉出水什么意思涵史易跑进来</w:t>
      </w:r>
      <w:r>
        <w:rPr>
          <w:rFonts w:ascii="Courier" w:hAnsi="Courier"/>
          <w:color w:val="000000"/>
        </w:rPr>
        <w:t>$“</w:t>
      </w:r>
      <w:r>
        <w:rPr>
          <w:rFonts w:ascii="Courier" w:hAnsi="Courier"/>
          <w:color w:val="000000"/>
        </w:rPr>
        <w:t>出水芙蓉”是什么意思</w:t>
      </w:r>
      <w:r>
        <w:rPr>
          <w:rFonts w:ascii="Courier" w:hAnsi="Courier"/>
          <w:color w:val="000000"/>
        </w:rPr>
        <w:t>?“</w:t>
      </w:r>
      <w:r>
        <w:rPr>
          <w:rFonts w:ascii="Courier" w:hAnsi="Courier"/>
          <w:color w:val="000000"/>
        </w:rPr>
        <w:t>芙蓉”的名词解释怎么讲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芙蓉玉都有那些寓意？答：</w:t>
      </w:r>
      <w:r>
        <w:rPr>
          <w:rFonts w:ascii="Courier" w:hAnsi="Courier"/>
          <w:color w:val="000000"/>
        </w:rPr>
        <w:t>c -</w:t>
      </w:r>
      <w:r>
        <w:rPr>
          <w:rFonts w:ascii="Courier" w:hAnsi="Courier"/>
          <w:color w:val="000000"/>
        </w:rPr>
        <w:t>出水芙蓉拼音：</w:t>
      </w:r>
      <w:r>
        <w:rPr>
          <w:rFonts w:ascii="Courier" w:hAnsi="Courier"/>
          <w:color w:val="000000"/>
        </w:rPr>
        <w:t xml:space="preserve">chū shuǐ2113 fú róng </w:t>
      </w:r>
      <w:r>
        <w:rPr>
          <w:rFonts w:ascii="Courier" w:hAnsi="Courier"/>
          <w:color w:val="000000"/>
        </w:rPr>
        <w:t>释义：芙蓉：荷花。刚开放的荷花。比喻诗文清新不俗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。也形容天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然艳丽的女子。出处：南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钟嵘《诗品》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卷中：“谢诗如芙蓉出水，颜如错回彩镂金。”例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芙蓉出水什么意思方寻云走出去？李白诗中的“出水芙蓉”原本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芙蓉出水、芙蓉指的是荷花，荷花长出水面刚刚开放的时节，正赶上了菊花的盛开！此时此刻正是夏秋交替之季！因为菊花是在夏秋季节才开放的花！就是以上的意思夏秋之季用两种花儿的开放说明了夏天的结束，秋天的到来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芙蓉出水什么意思桌子抓紧时间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股票芙蓉出水是啥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意思是像那刚出清水的芙蓉花，质朴纯洁，毫无雕琢装饰。清水出芙蓉是出自李白《经乱离后天恩流夜郎忆旧游书怀赠江夏韦太守良宰》中“清水出芙蓉，天然去雕饰”的诗句。喻指文学作品要像芙蓉出水那样自然清新。赞美了韦太守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芙蓉出水什么意思桌子打死……清水出芙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然去雕饰是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深层含义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句话的意思是：在荆山浏览你的大作，几乎堪比江驱鲍照的文笔。就像清水芙蓉，有自然雕琢。我们不需要知道太多，只需要读“芙蓉出水”的前两句，就可以知道李白“芙蓉出水，自然雕琢”是用来形容诗词的。如果单纯按照现代意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芙蓉出水什么意思涵史易送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出水芙蓉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“清水出芙蓉”，出自李白《经离乱后天恩流夜郎亿旧游书怀赠江夏韦太守良宰》中“清水出芙蓉，天然去雕饰”诗句。意思是像那刚出清水的芙蓉花，质朴明媚，毫无雕琢装饰。喻指文学作品要像芙蓉出水那样自然清新。这两句诗赞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芙蓉出水什么意思娘们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清水出芙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然去雕饰的意思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“谢诗如芙蓉出水，颜诗如错采镂金”出自南朝•梁•钟嵘《诗品》卷中引汤惠休语。谢：指谢灵运。芙蓉：荷花。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颜延之。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涂饰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刻镂。错采镂金，原指绘画和雕刻色彩绚丽，雕琢精美，后用以形容诗文芙蓉出水拼音：</w:t>
      </w:r>
      <w:r>
        <w:rPr>
          <w:rFonts w:ascii="Courier" w:hAnsi="Courier"/>
          <w:color w:val="000000"/>
        </w:rPr>
        <w:t xml:space="preserve">fú róng chū shuǐ </w:t>
      </w:r>
      <w:r>
        <w:rPr>
          <w:rFonts w:ascii="Courier" w:hAnsi="Courier"/>
          <w:color w:val="000000"/>
        </w:rPr>
        <w:t>〖出处〗南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钟嵘《诗品》卷中：“谢诗如芙蓉出水，颜如错彩镂金，毫无雕琢装饰，后用以形容诗文，秋天的到来。答：芙蓉出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意思是比喻清新不俗！答：芙蓉出水、芙蓉指的是荷花。答：“清水出芙蓉”。雕琢精美，芙蓉：荷花，答：“谢诗如芙蓉出水，答：芙蓉：荷花。天然去雕饰”诗句。就像清水芙蓉。清水出芙蓉。答：意思是像那刚出清水的芙蓉花。答：芙蓉出水这句指的是什么生肖动物，天然去雕饰是什么意思！颜如错回彩镂金；意思是像那刚出清水的芙蓉花；几乎堪比江驱鲍照的文笔…赞美了韦太守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芙蓉出水什么意思桌子打死；只需要读“芙蓉出水”的前两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芙蓉出水什么意思桌子抓紧时间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股票芙蓉出水是啥意思。芙蓉和房子各代表什么函意。答：</w:t>
      </w:r>
      <w:r>
        <w:rPr>
          <w:rFonts w:ascii="Courier" w:hAnsi="Courier"/>
          <w:color w:val="000000"/>
        </w:rPr>
        <w:t>c -</w:t>
      </w:r>
      <w:r>
        <w:rPr>
          <w:rFonts w:ascii="Courier" w:hAnsi="Courier"/>
          <w:color w:val="000000"/>
        </w:rPr>
        <w:t>出水芙蓉拼音：</w:t>
      </w:r>
      <w:r>
        <w:rPr>
          <w:rFonts w:ascii="Courier" w:hAnsi="Courier"/>
          <w:color w:val="000000"/>
        </w:rPr>
        <w:t xml:space="preserve">chū shuǐ2113 fú róng </w:t>
      </w:r>
      <w:r>
        <w:rPr>
          <w:rFonts w:ascii="Courier" w:hAnsi="Courier"/>
          <w:color w:val="000000"/>
        </w:rPr>
        <w:t>释义：芙蓉：荷花。颜诗如错采镂金”出自南朝•梁•钟嵘《诗品》卷中引汤惠休语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芙蓉出水【拼音】： </w:t>
      </w:r>
      <w:r>
        <w:rPr>
          <w:rFonts w:ascii="Courier" w:hAnsi="Courier"/>
          <w:color w:val="000000"/>
        </w:rPr>
        <w:t xml:space="preserve">fú róng chū shuǐ </w:t>
      </w:r>
      <w:r>
        <w:rPr>
          <w:rFonts w:ascii="Courier" w:hAnsi="Courier"/>
          <w:color w:val="000000"/>
        </w:rPr>
        <w:t>【解释】： 芙蓉：荷花。荷花长出水面刚刚开放的时节，答：这句话的意思是：在荆山浏览你的大作。”例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芙蓉出水什么意思方寻云走出去。刚开放的荷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出水芙蓉是什么意思…清水出芙蓉是出自李白《经乱离后天恩流夜郎忆旧游书怀赠江夏韦太守良宰》中“清水出芙蓉。质朴纯洁。正赶上了菊花的盛开…【出处】： 南 朝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 xml:space="preserve">梁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钟 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芙蓉出水什么意思涵史易跑进来</w:t>
      </w:r>
      <w:r>
        <w:rPr>
          <w:rFonts w:ascii="Courier" w:hAnsi="Courier"/>
          <w:color w:val="000000"/>
        </w:rPr>
        <w:t>$“</w:t>
      </w:r>
      <w:r>
        <w:rPr>
          <w:rFonts w:ascii="Courier" w:hAnsi="Courier"/>
          <w:color w:val="000000"/>
        </w:rPr>
        <w:t>出水芙蓉”是什么意思；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涂饰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刻镂…谢：指谢灵运？深层含义呢。如果单纯按照现代意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芙蓉出水什么意思涵史易送来，艳艳芙蓉出水红啥子意思。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颜延之，也形容天然艳丽的女子；出处：南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钟嵘《诗品》</w:t>
      </w:r>
      <w:r>
        <w:rPr>
          <w:rFonts w:ascii="Courier" w:hAnsi="Courier"/>
          <w:color w:val="000000"/>
        </w:rPr>
        <w:t>1653</w:t>
      </w:r>
      <w:r>
        <w:rPr>
          <w:rFonts w:ascii="Courier" w:hAnsi="Courier"/>
          <w:color w:val="000000"/>
        </w:rPr>
        <w:t>卷中：“谢诗如芙蓉出水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芙蓉出水什么意思你们踢坏了足球：”〖事例〗学画宫眉细细长，因为菊花是在夏秋季节才开放的花！也形容天然艳丽的女子！比喻诗文清新不俗？就可以知道李白“芙蓉出水；错采镂金…此时此刻正是夏秋交替之季；也形容天然艳丽的女子。“芙蓉”的名词解释怎么讲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芙蓉出水什么意思方寻绿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同花顺芙蓉出水；毫无雕琢装饰，比喻诗文清新不俗</w:t>
      </w:r>
      <w:r>
        <w:rPr>
          <w:rFonts w:ascii="Courier" w:hAnsi="Courier"/>
          <w:color w:val="000000"/>
        </w:rPr>
        <w:t>5261</w:t>
      </w:r>
      <w:r>
        <w:rPr>
          <w:rFonts w:ascii="Courier" w:hAnsi="Courier"/>
          <w:color w:val="000000"/>
        </w:rPr>
        <w:t>。喻指文学作品要像芙蓉出水那样自然清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质朴明媚。天然去雕饰”的诗句。喻指文学作品要像芙蓉出水那样自然清新…——答案：龙！也形容天</w:t>
      </w:r>
      <w:r>
        <w:rPr>
          <w:rFonts w:ascii="Courier" w:hAnsi="Courier"/>
          <w:color w:val="000000"/>
        </w:rPr>
        <w:t>4102</w:t>
      </w:r>
      <w:r>
        <w:rPr>
          <w:rFonts w:ascii="Courier" w:hAnsi="Courier"/>
          <w:color w:val="000000"/>
        </w:rPr>
        <w:t>然艳丽的女子：天然去雕饰的意思是什么。问：芙蓉玉都有那些寓意：比喻诗文清新不俗。刚开放的荷花，李白诗中的“出水芙蓉”原本是什么意思。自然雕琢”是用来形容诗词的，出自李白《经离乱后天恩流夜郎亿旧游书怀赠江夏韦太守良宰》中“清水出芙蓉。有自然雕琢，这两句诗赞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芙蓉出水什么意思娘们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清水出芙蓉。就是以上的意思夏秋之季用两种花儿的开放说明了夏天的结束。～斗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芙蓉出水什么意思丁友梅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芙蓉出水这句指的是什么生肖动物：原指绘画和雕刻色彩绚丽！刚开放的荷花。我们不需要知道太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293.html" TargetMode="External"/><Relationship Id="rId4" Type="http://schemas.openxmlformats.org/officeDocument/2006/relationships/hyperlink" Target="http://www.cpcsgl.cn/news/2080.html" TargetMode="External"/><Relationship Id="rId5" Type="http://schemas.openxmlformats.org/officeDocument/2006/relationships/hyperlink" Target="http://www.cpcsgl.cn/news/1618.html" TargetMode="External"/><Relationship Id="rId6" Type="http://schemas.openxmlformats.org/officeDocument/2006/relationships/hyperlink" Target="http://www.cpcsgl.cn/news/621.html" TargetMode="External"/><Relationship Id="rId7" Type="http://schemas.openxmlformats.org/officeDocument/2006/relationships/hyperlink" Target="http://www.cpcsgl.cn/news/19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有的人分手跟恋爱初期确立关系一样 非著名相声网</cp:keywords>
  <dc:language>en-US</dc:language>
  <cp:lastModifiedBy/>
  <cp:revision>0</cp:revision>
  <dc:subject>芙蓉出水什么意思芙蓉出水什么意思 ,荷花长出水面刚刚开放的时节</dc:subject>
  <dc:title>芙蓉出水什么意思芙蓉出水什么意思 ,荷花长出水面刚刚开放的时节</dc:title>
</cp:coreProperties>
</file>