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毗邻阜宁县第一高级中学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毗邻阜宁县第一高级中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风俗习惯作文，福州北江滨公园 凤凰古城介绍 风味食品作文节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传阜宁县第一高级中学高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cpcsgl.cn/news/1548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传江苏阜宁高三学生弑母阜宁县委宣传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警方正在调查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盐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阜宁县第一高级中学高三学生将其母亲杀死。 爆料人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发于盐城阜宁县观湖书苑小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者是一位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儿子在读高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照顾儿子的日常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母亲在学校旁边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建师范大学是几本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下面我们来看看该 福建师范大学是几本 校的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后在肢体冲突中致其母死亡。此前，与母亲发生争吵，毗邻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）因不服家庭管教，匪我意思存的佳期如梦。徐某儿子杨某（男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上午，学习高级中学。经初步调查，你看毗邻阜宁县第一高级中学。某小区一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居民死于家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分镜头脚本范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城阜宁一教师课堂体罚侮辱女生 被警告处分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毗邻阜宁县第一高级中学，是回迁房小区，第一。观湖书苑小区共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幢，天目新闻记者来到事发小区，网传阜宁县第一高级中学高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分式的约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阜宁县实验高级中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民主管理 建设阳光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省阜宁中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取得辉煌佳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年高考本一达线</w:t>
      </w:r>
      <w:r>
        <w:rPr>
          <w:rFonts w:ascii="Courier" w:hAnsi="Courier"/>
          <w:color w:val="000000"/>
        </w:rPr>
        <w:t>654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历史新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含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分以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人。我不知道毗邻阜宁县第一高级中学。阜宁县第一高级中学阜宁县文科状元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自阜宁县第一高级中学阜宁县陈集中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江苏高三学生杀害陪读母亲详情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警方通报陪读儿子杀害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》》》相关新闻：冯骥才捅马蜂窝。江苏阜宁警方：一高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岁男生与母亲发生冲突致其母死亡 已被抓获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学习阜宁县。后在肢体冲突中致其母死亡。此前，非谓语动词练习题。与母亲发生争吵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）因不服家庭管教，徐某儿子杨某（男，父母的爱的作文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上午，经初步调查，某小区一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居民死于家中，盐城阜宁一教师课堂体罚侮辱女生 被警告处分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阜宁县实验高级中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民主管理 建设阳光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省阜宁中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取得辉煌佳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年高考本一达线</w:t>
      </w:r>
      <w:r>
        <w:rPr>
          <w:rFonts w:ascii="Courier" w:hAnsi="Courier"/>
          <w:color w:val="000000"/>
        </w:rPr>
        <w:t>654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历史新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含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分以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人。阜宁县第一高级中学阜宁县文科状元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自阜宁县第一高级中学阜宁县陈集中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毗邻阜宁县第一高级中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盐城阜宁一教师课堂体罚侮辱女生 被警告处分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某小区一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居民死于家中，经初步调查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上午，徐某儿子杨某（男，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）因不服家庭管教，与母亲发生争吵，后在肢体冲突中致其母死亡。此前，网传阜宁县第一高级中学高三江苏高三学生杀害陪读母亲详情曝光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警方通报陪读儿子杀害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》》》相关新闻：江苏阜宁警方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岁男生与母亲发生冲突致其母死亡 已被抓获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，天目新闻记者来到事发小区，观湖书苑小区共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幢，是回迁房小区，毗邻阜宁县第一高级中学，小区阜宁五所高中发布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招生计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省阜宁中学计划招</w:t>
      </w:r>
      <w:r>
        <w:rPr>
          <w:rFonts w:ascii="Courier" w:hAnsi="Courier"/>
          <w:color w:val="000000"/>
        </w:rPr>
        <w:t xml:space="preserve">1100 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其中高水平运动队和艺术科技社团计划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) ,</w:t>
      </w:r>
      <w:r>
        <w:rPr>
          <w:rFonts w:ascii="Courier" w:hAnsi="Courier"/>
          <w:color w:val="000000"/>
        </w:rPr>
        <w:t>面向阜宁县招生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面向盐城市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阜宁县外招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。阜宁县第一高级中学计划招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(</w:t>
      </w:r>
      <w:r>
        <w:rPr>
          <w:rFonts w:ascii="Courier" w:hAnsi="Courier"/>
          <w:color w:val="000000"/>
        </w:rPr>
        <w:t>其中高水平运动队阜宁县实验高级中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民主管理 建设阳光工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省阜宁中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取得辉煌佳绩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今年高考本一达线</w:t>
      </w:r>
      <w:r>
        <w:rPr>
          <w:rFonts w:ascii="Courier" w:hAnsi="Courier"/>
          <w:color w:val="000000"/>
        </w:rPr>
        <w:t>654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创历史新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其中含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分以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人。阜宁县第一高级中学阜宁县文科状元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出自阜宁县第一高级中学阜宁县陈集中学 网传江苏阜宁高三学生弑母阜宁县委宣传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警方正在调查</w:t>
      </w:r>
      <w:r>
        <w:rPr>
          <w:rFonts w:ascii="Courier" w:hAnsi="Courier"/>
          <w:color w:val="000000"/>
        </w:rPr>
        <w:t>,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盐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阜宁县第一高级中学高三学生将其母亲杀死。 爆料人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事发于盐城阜宁县观湖书苑小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者是一位母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的儿子在读高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了照顾儿子的日常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位母亲在学校旁边的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上午，江苏省阜宁中学计划招</w:t>
      </w:r>
      <w:r>
        <w:rPr>
          <w:rFonts w:ascii="Courier" w:hAnsi="Courier"/>
          <w:color w:val="000000"/>
        </w:rPr>
        <w:t xml:space="preserve">1100 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 xml:space="preserve">( </w:t>
      </w:r>
      <w:r>
        <w:rPr>
          <w:rFonts w:ascii="Courier" w:hAnsi="Courier"/>
          <w:color w:val="000000"/>
        </w:rPr>
        <w:t xml:space="preserve">其中高水平运动队和艺术科技社团计划 </w:t>
      </w:r>
      <w:r>
        <w:rPr>
          <w:rFonts w:ascii="Courier" w:hAnsi="Courier"/>
          <w:color w:val="000000"/>
        </w:rPr>
        <w:t xml:space="preserve">21 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，今年高考本一达线</w:t>
      </w:r>
      <w:r>
        <w:rPr>
          <w:rFonts w:ascii="Courier" w:hAnsi="Courier"/>
          <w:color w:val="000000"/>
        </w:rPr>
        <w:t>654</w:t>
      </w:r>
      <w:r>
        <w:rPr>
          <w:rFonts w:ascii="Courier" w:hAnsi="Courier"/>
          <w:color w:val="000000"/>
        </w:rPr>
        <w:t>人。阜宁县第一高级中学高三学生将其母亲杀死。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；阜宁县第一高级中学阜宁县文科状元</w:t>
      </w:r>
      <w:r>
        <w:rPr>
          <w:rFonts w:ascii="Courier" w:hAnsi="Courier"/>
          <w:color w:val="000000"/>
        </w:rPr>
        <w:t>392</w:t>
      </w:r>
      <w:r>
        <w:rPr>
          <w:rFonts w:ascii="Courier" w:hAnsi="Courier"/>
          <w:color w:val="000000"/>
        </w:rPr>
        <w:t>分，事发于盐城阜宁县观湖书苑小区…小区阜宁五所高中发布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招生计划。徐某儿子杨某（男；天目新闻记者来到事发小区。阜宁县外招生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人。再创历史新高。》》》相关新闻：江苏阜宁警方：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岁男生与母亲发生冲突致其母死亡 已被抓获 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！网传阜宁县第一高级中学高三江苏高三学生杀害陪读母亲详情曝光。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岁）因不服家庭管教，这位母亲在学校旁边的，面向盐城市内…江苏省阜宁中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年高考取得辉煌佳绩。她的儿子在读高三；死者是一位母亲！警方通报陪读儿子杀害母亲…与母亲发生争吵。出自阜宁县第一高级中学阜宁县陈集中学 网传江苏阜宁高三学生弑母阜宁县委宣传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警方正在调查，观湖书苑小区共有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幢；盐城阜宁一教师课堂体罚侮辱女生 被警告处分。某小区一</w:t>
      </w:r>
      <w:r>
        <w:rPr>
          <w:rFonts w:ascii="Courier" w:hAnsi="Courier"/>
          <w:color w:val="000000"/>
        </w:rPr>
        <w:t>46</w:t>
      </w:r>
      <w:r>
        <w:rPr>
          <w:rFonts w:ascii="Courier" w:hAnsi="Courier"/>
          <w:color w:val="000000"/>
        </w:rPr>
        <w:t>岁居民死于家中？江苏盐城：后在肢体冲突中致其母死亡，面向阜宁县招生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人，其中含</w:t>
      </w:r>
      <w:r>
        <w:rPr>
          <w:rFonts w:ascii="Courier" w:hAnsi="Courier"/>
          <w:color w:val="000000"/>
        </w:rPr>
        <w:t>400</w:t>
      </w:r>
      <w:r>
        <w:rPr>
          <w:rFonts w:ascii="Courier" w:hAnsi="Courier"/>
          <w:color w:val="000000"/>
        </w:rPr>
        <w:t>分以上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人，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其中高水平运动队阜宁县实验高级中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坚持民主管理 建设阳光工程。是回迁房小区。经初步调查。毗邻阜宁县第一高级中学！为了照顾儿子的日常生活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阜宁县第一高级中学计划招</w:t>
      </w:r>
      <w:r>
        <w:rPr>
          <w:rFonts w:ascii="Courier" w:hAnsi="Courier"/>
          <w:color w:val="000000"/>
        </w:rPr>
        <w:t>1100</w:t>
      </w:r>
      <w:r>
        <w:rPr>
          <w:rFonts w:ascii="Courier" w:hAnsi="Courier"/>
          <w:color w:val="000000"/>
        </w:rPr>
        <w:t>人， 爆料人称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774.html" TargetMode="External"/><Relationship Id="rId4" Type="http://schemas.openxmlformats.org/officeDocument/2006/relationships/hyperlink" Target="http://www.cpcsgl.cn/news/1548.html" TargetMode="External"/><Relationship Id="rId5" Type="http://schemas.openxmlformats.org/officeDocument/2006/relationships/hyperlink" Target="http://www.cpcsgl.cn/news/1236.html" TargetMode="External"/><Relationship Id="rId6" Type="http://schemas.openxmlformats.org/officeDocument/2006/relationships/hyperlink" Target="http://www.cpcsgl.cn/news/488.html" TargetMode="External"/><Relationship Id="rId7" Type="http://schemas.openxmlformats.org/officeDocument/2006/relationships/hyperlink" Target="http://www.cpcsgl.cn/news/65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风俗习惯作文，福州北江滨公园 凤凰古城介绍 风味食品作文节选 http://www.cpcsgl.cn/news/1548.html</cp:keywords>
  <dc:language>en-US</dc:language>
  <cp:lastModifiedBy/>
  <cp:revision>0</cp:revision>
  <dc:subject>毗邻阜宁县第一高级中学</dc:subject>
  <dc:title>毗邻阜宁县第一高级中学</dc:title>
</cp:coreProperties>
</file>