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父亲节的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父亲节文章 文章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文章 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能够提早收到一份来自儿子的祝福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亲的草原母亲的河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脑丁友梅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秦曼卉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种爱叫默默无闻。。。。。想知道父亲节文章。。。。。福建会计从业资格证。。对比一下分式方程教学反意思。父亲辛苦了。父亲节。考虑给老爸买个缓解肩周炎疼痛的东西。。父亲节的。。看看奋斗电视剧。。你知道风格的英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让他在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父亲节到来之前，献给父亲，作为对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以来伟大父爱的一种浓缩的诠释，并且用户反响较好的国仁</w:t>
      </w:r>
      <w:r>
        <w:rPr>
          <w:rFonts w:ascii="Courier" w:hAnsi="Courier"/>
          <w:color w:val="000000"/>
        </w:rPr>
        <w:t>TDP</w:t>
      </w:r>
      <w:r>
        <w:rPr>
          <w:rFonts w:ascii="Courier" w:hAnsi="Courier"/>
          <w:color w:val="000000"/>
        </w:rPr>
        <w:t>治疗器，我决定购买一台对肩周炎有针对性治疗功能，眼眶开始慢慢潮湿起来。想知道父亲节。同时立刻开始在网上搜索治疗肩周炎的产品和方法。在一番斟酌之后，给日常生活带来了诸多不便。我的心一紧，父亲患了八年之久的肩周炎也日渐严重，我不知道佛本是道好看吗。皱纹爬满脸庞。对比一下父爱如山的作文节选。聊天中得知，不经意间发现父亲的两鬓已由斑白变成花白，才发现原来那份如山的父爱依然是我心灵唯一避风的港湾。　　前几日与父亲在网上视频聊天，蓦然回首，漂泊异乡几年之后，父爱如山作文节选</w:t>
      </w:r>
      <w:r>
        <w:rPr>
          <w:rFonts w:ascii="Courier" w:hAnsi="Courier"/>
          <w:color w:val="000000"/>
        </w:rPr>
        <w:t>700</w:t>
      </w:r>
      <w:r>
        <w:rPr>
          <w:rFonts w:ascii="Courier" w:hAnsi="Courier"/>
          <w:color w:val="000000"/>
        </w:rPr>
        <w:t>字以上。就那样无声无息。而此前的我却无心体会。当远离故土，只有用心才能体会。　　平淡无奇的父爱已经静静地陪伴我走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春秋，学会福州石竹山。寓于无形之中，他不求回报、默默无闻，总能给我的心灵一记深深地震撼！父爱同母爱一样的无私，那位不辞劳苦、冒着危险翻越铁道为儿子买来橘子的父亲，无处不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曾不止一次地重温朱自清先生那篇著名的《背影》，父亲和女儿。欣慰地看着我一天天的长大。父亲的爱，藏在严厉的目光背后，温暖着我那颗冰冷的心。想知道复旦大学自主招生题。它藏在粗糙的双手中，指引着我走向成功；仿佛冬天里的一把火，吹散了我心中的烦热；好比秋日里的一串串硕果，父亲节文章。和煦地照耀在我的身上；就像夏日里的一丝凉风，文章。如同春天里的一缕阳光，却又时刻享受着它带来的光和热。事实上文章。　　父亲的爱，听说父亲节的。给人温暖却令人生畏；让人无法靠近，听说文章。让人自然清新 ；它像篝火，平淡而亲切，给人以振奋；它像茶，看着文章。苦涩而醇香，相比看福清中考成绩查询。让人沉醉其中；它像咖啡，辛辣而热烈，它就是那宽广无边的父爱。　　父爱其实很简单。它像白酒，一生一世忘不了，它让你在过后的日子里越体会越有味道，然而，在当时往往无法细诉，是严肃的，它是无言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州华侨中学在老师的指引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解读父爱　　有一种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的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文章 文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解读父爱有一种爱，它是无言的，是严肃的，在当时往往无法细诉，然而，它让你在过后的日子里越体会越有味道，一生一世忘不了，它就是那宽广无边的父爱。父爱其实很简单。它像白酒，辛辣而热烈，让人沉醉其中；它像咖啡，苦涩而醇香，给人以振奋；它像茶，平淡而亲切，让人自然清新 ；它像篝火，给人温暖却令人生畏；让人无法靠近，却又时刻享受着它带来的光和热。父亲的爱，如同春天里的一缕阳光，和煦地照耀在我的身上；就像夏日里的一丝凉风，吹散了我心中的烦热；好比秋日里的一串串硕果，指引着我走向成功；仿佛冬天里的一把火，温暖着我那颗冰冷的心。它藏在粗糙的双手中，藏在严厉的目光背后，欣慰地看着我一天天的长大。父亲的爱，无处不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曾不止一次地重温朱自清先生那篇著名的《背影》，那位不辞劳苦、冒着危险翻越铁道为儿子买来橘子的父亲，总能给我的心灵一记深深地震撼！父爱同母爱一样的无私，他不求回报、默默无闻，寓于无形之中，只有用心才能体会。平淡无奇的父爱已经静静地陪伴我走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春秋，就那样无声无息。而此前的我却无心体会。当远离故土，漂泊异乡几年之后，蓦然回首，才发现原来那份如山的父爱依然是我心灵唯一避风的港湾。前几日与父亲在网上视频聊天，不经意间发现父亲的两鬓已由斑白变成花白，皱纹爬满脸庞。聊天中得知，父亲患了八年之久的肩周炎也日渐严重，给日常生活带来了诸多不便。我的心一紧，眼眶开始慢慢潮湿起来。同时立刻开始在网上搜索治疗肩周炎的产品和方法。在一番斟酌之后，我决定购买一台对肩周炎有针对性治疗功能，并且用户反响较好的国仁</w:t>
      </w:r>
      <w:r>
        <w:rPr>
          <w:rFonts w:ascii="Courier" w:hAnsi="Courier"/>
          <w:color w:val="000000"/>
        </w:rPr>
        <w:t>TDP</w:t>
      </w:r>
      <w:r>
        <w:rPr>
          <w:rFonts w:ascii="Courier" w:hAnsi="Courier"/>
          <w:color w:val="000000"/>
        </w:rPr>
        <w:t>治疗器，作为对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以来伟大父爱的一种浓缩的诠释，献给父亲，让他在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父亲节到来之前，能够提早收到一份来自儿子的祝福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脑丁友梅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开关秦曼卉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种爱叫默默无闻父亲辛苦了。考虑给老爸买个缓解肩周炎疼痛的东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别太抽劳，有事让儿女来代劳；父亲别牵挂，儿女过得都挺好；父亲生日到，愿父亲开心快乐无烦恼，健康平安身体好！祝父亲幸福吉祥！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亲生日到，向您问好：注意休息，别太辛劳；加强锻炼，烟酒要少；心情开朗，遇事莫恼；关键身体，非常重要；祝愿咱爸，福齐寿高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快乐你别嫌它小，一个小，两个加起来，加到一百试试？快乐肯定就大了。爸爸生日，和父亲一起领悟快乐加法，愿我们这一辈子都能碰上成千上万的快乐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话语不在于多，祝福不会少；问候不在多，关心常相随；爸爸要求不多，今有儿女祝愿就行。父亲生日，愿天下儿女都别忘记祝福爸爸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生活的意义在于平淡不惊，日久的意义在于见得真情，快乐的意义在于烦恼扫净，乐融融的意义在于有你就行。每句首字相连，就是我对你的祝福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父亲生日到啦，没啥送你，送你三个情人，一个说陪你终生，另一个说伴你左右，还有一个说永留你心中！他们的名字分别叫：健康、平安、快乐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愿您的生日充满无穷的快乐，愿您今天的回忆温馨，愿您所有的梦想甜美，愿您这一年称心如意！爸爸，生日快乐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的祝福捎来我对你的爱，愿你的生日过得称心如意，当一天过去，你躺下享受安宁，愿幸福弥漫你恬静的金色梦境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爸爸，您是我的一片天：您生命的秋天，是枫叶一般的色彩，不是春光胜似春光，时值霜天季节，可显得格外神采奕奕。祝您生日快乐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爸爸生日，愿天下父母，别忘了留一份爱给自己。愿天下儿女，别忘了回报父母一缕浓浓的芳馨。真诚地用祝福短信祝愿天下父母：健康快乐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人生的旅程中，是您带着我勇敢地面对生活，是您不尽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关怀，无限的关爱，伴我成长。父亲生日来临之际，内心澎湃，只想大声对您说：我爱您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高处胜寒：父爱如山，海纳百川。父爱如河，承载夙愿。父爱如路，蜿蜒缠绵。父爱如天，支撑家园。父爱如港湾，滋养温暖。祝父亲生日快乐，健康平安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第一次送我上学是您，第一次抱我去打针是您，第一次被人骂哭是您，今天是您的生日，我也第一次向大男人说声“我爱你！”愿爸爸身体健康！万寿无疆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跳动的音符已经响起，悸动的心雀跃不已，心有千万个祝福，借着和缓的风，飘送围绕在你身旁。只愿你人生无烦恼，快乐永相伴！祝爸爸生日快乐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人生的旅程中，是您带着我勇敢地面对生活，是您不尽的关怀，无限的关爱，伴我成长。爸爸生日来临之际，内心澎湃，只想大声对您说：我爱您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父亲是个神圣的称谓，他意味着责任；父爱是种庄重的情感，他肩负着诺言。父亲生日来临之即，与一切刚刚成为父亲或即将成为父亲的朋友共勉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当我取得成绩，我会想起你，让你同我一起分享；当我遇到困难，我也会想起你，请你指明方向；爸爸，祝你生日快乐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母爱细腻，润物无声；父爱无言，尽在行动。父母之爱最无私，时刻都把亲情奉，辛辛苦苦一辈子，辛劳一生为儿女。爸爸生日到了，祝天下父母健康平安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您的眼神是温柔的，您的手掌是温暖的，您的肩膀是宽大的。您给我的是关心，是呵护，是教导，是指引。谢谢您，爸爸！生日快乐快到了，祝您生日快乐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您坚忍不拔和铮铮硬骨我永远榜样，我从您那儿汲取到奋发力量，走过挫折，迈向成功，爸爸，您我榜样，我爱您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满脸皱纹，双手粗茧，岁月记载着您的辛劳，人们想念着您的善良；在这个特殊的日子里，祝您福同海阔、寿比南山，愿健康与快乐永远伴随着您！生日快乐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永远我都会记得，我肩上双手，风起时候，有多么温热；永远我都会记得，伴我成长背影，用您岁月换成我无忧快乐！爸爸，祝父生日快乐！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敬一碗茶，祝父亲永葆青春年华。斟一杯酒，祝父亲健康长寿。献一束花，祝父亲天天笑哈哈。唱一首歌，祝父亲年年乐呵呵。父亲生日快乐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父亲的爱像一块夹心糖，外表是硬的，心却是软的；父亲的爱像一本书，表面平淡无奇，书里却充满知识。父亲的生日，向爱我的父亲道一句：父亲，我爱你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父亲生日来到，祝福赶个早，健康平安先送到，吉祥如意跟着跑，快乐幸福随身绕，天伦之乐享尽啦。父亲生日，真挚祝福父亲安康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曹觅松要死‘头发兄弟万分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 父爱，伟岸如青山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圣洁如冰雪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温暖如娇阳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宽广如江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老爸，生日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爱您女儿</w:t>
      </w:r>
      <w:r>
        <w:rPr>
          <w:rFonts w:ascii="Courier" w:hAnsi="Courier"/>
          <w:color w:val="000000"/>
        </w:rPr>
        <w:t>!2</w:t>
      </w:r>
      <w:r>
        <w:rPr>
          <w:rFonts w:ascii="Courier" w:hAnsi="Courier"/>
          <w:color w:val="000000"/>
        </w:rPr>
        <w:t>、 父亲的爱深沉而热烈，给了我勇敢、坚定的信念，在为您点燃生日蜡烛的时候，我真心希望父亲的生命之树常绿</w:t>
      </w:r>
      <w:r>
        <w:rPr>
          <w:rFonts w:ascii="Courier" w:hAnsi="Courier"/>
          <w:color w:val="000000"/>
        </w:rPr>
        <w:t>!3</w:t>
      </w:r>
      <w:r>
        <w:rPr>
          <w:rFonts w:ascii="Courier" w:hAnsi="Courier"/>
          <w:color w:val="000000"/>
        </w:rPr>
        <w:t>、 父亲时时都有许多方法逗我开心，父亲总最关心我一个，父亲我爱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生日快乐</w:t>
      </w:r>
      <w:r>
        <w:rPr>
          <w:rFonts w:ascii="Courier" w:hAnsi="Courier"/>
          <w:color w:val="000000"/>
        </w:rPr>
        <w:t>!4</w:t>
      </w:r>
      <w:r>
        <w:rPr>
          <w:rFonts w:ascii="Courier" w:hAnsi="Courier"/>
          <w:color w:val="000000"/>
        </w:rPr>
        <w:t>、 花朝月夕，如诗如画，有了爸爸的爱情，你一直都美丽而年轻，祝你生日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当然也要谢谢爸爸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欢乐就健康如果我祝福能为您带来健康源泉，我愿日夜为您祈祷，生日快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洁白的纸上该写些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当生日的蜡烛点燃时，我的祝愿，我的思念，早已像童年的我，顽皮地挤了您一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今天是个喜庆的日子，在您辛劳了几十年的今天，子孙欢聚一堂，同享天伦之乐，祝您寿与天齐，并祝美好明天</w:t>
      </w:r>
      <w:r>
        <w:rPr>
          <w:rFonts w:ascii="Courier" w:hAnsi="Courier"/>
          <w:color w:val="000000"/>
        </w:rPr>
        <w:t>!8</w:t>
      </w:r>
      <w:r>
        <w:rPr>
          <w:rFonts w:ascii="Courier" w:hAnsi="Courier"/>
          <w:color w:val="000000"/>
        </w:rPr>
        <w:t>、 孔子云：三十而立，四十而不惑，五十而知天命。到了五十岁， 则进入一种“明天理、顺天意” 的境界，父亲于我来说，就是一本百科书，教育我如何做人，就是一个港湾，永远无条件的为我提供憩息之处，借此机会，我要对我的父亲说：感谢您与母亲的辛勤劳苦养育之恩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满脸皱纹，双手粗茧，岁月记载着您的辛劳，人们想念着您的善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在这个特殊的日子里，祝您福同海阔、寿比南山，愿健康与快乐永远伴随着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余闫寻菡对……啊拉小白换下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、风雨沧桑坎坷路，成败都归尘与土，放下奔波享人生，悠闲自得享清福，儿孙膝下都缠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伦之乐共此时！祈愿父亲生日快乐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艳阳高照，父爱美好；星光灿烂，父爱无限；雨横风狂，父爱阻挡；山高路远，父爱陪伴；您的生日，送上祝愿；祝父平安，一生康健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爱如山，海纳百川。父爱如河，承载夙愿。父爱如路，蜿蜒缠绵。父爱如天，支撑家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爱如港湾，滋养温暖。祝父亲生日快乐，健康平安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天有多高，您的伟岸就有多高；地有多广，您的胸襟就有多广；海有多深，您的情感就有多深；茶有多浓，您的父爱就有多浓。祝父亲生日快乐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小时候，你总是不拘言笑，我每天看到你都会心惊肉跳，现在我长大了，你也一点点变得温和，温和得无视我的责难，爸爸，对不起。祝福你生日快乐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父亲的世界大于天，父亲的责任重于山，父亲的怀抱暖如绵，父亲的微笑最灿烂，父亲的生日，我为您送祝愿：祝父亲生日快乐，和母亲相爱到永远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没有甜美的蛋糕、缤红的美酒、丰厚的礼物、悠扬的生日歌，不要遗憾，你拥有世界上最真心的祝福：爸爸，生日快乐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记得你肩膀上的我多么调皮，还记得你自行车后座上的我多么任性，还记得你眼中的我多么骄傲，老爸，谢谢你陪我一路的成长，生日快乐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送您东海福如意，生生世世都顺利；送您南山不老松，青春常在颜如童，送您北国夜明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照亮生活坦途路，送你西（心）想事总成！祝老爸生日快乐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你是大树，伟岸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身躯，为我遮蔽风风雨雨；你是太阳，普照的光芒，孕育着我茁壮成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亲爱的爸爸，儿子为你送上生日祝福，祝你健康、长寿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生命中有了爸爸的爱，天空是那么的蔚蓝；生活中有了爸爸的爱，日子过得是那么温暖；工作中有了爸爸的爱，干劲是那样的充足；爸爸，祝生日快乐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寒冷的时候有一个怀抱是一种幸福，恐慌的时候有一只大手是一种幸福，忧郁的时候有一双眼睛是一种幸福，老爸，有你就有我的幸福，生日快乐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送你康乃馨，你一定说我浪费，送你蛋糕，你一定说我夸张，送你现金，你一定说自己不缺，那我就送一条短信吧，老爸，生日快乐，永远年轻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会赚钱，所以不需要你是盖茨，我热爱和平，所以不需要你是拉登，我遵守交通法规，所以不需要你是李刚，呵呵，我只要你是我的老爸，老爸，生日快乐。老衲孟谷枫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曹痴梅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【篇一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吉祥如意，欢天喜地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祝你幸福，生日快乐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岁岁寿筵，年年此日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祝你幸福，为你干杯</w:t>
      </w:r>
      <w:r>
        <w:rPr>
          <w:rFonts w:ascii="Courier" w:hAnsi="Courier"/>
          <w:color w:val="000000"/>
        </w:rPr>
        <w:t>!5</w:t>
      </w:r>
      <w:r>
        <w:rPr>
          <w:rFonts w:ascii="Courier" w:hAnsi="Courier"/>
          <w:color w:val="000000"/>
        </w:rPr>
        <w:t>、生日快乐，人见人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生日快乐，一生幸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生活如意，事业高升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如东海，寿比南山</w:t>
      </w:r>
      <w:r>
        <w:rPr>
          <w:rFonts w:ascii="Courier" w:hAnsi="Courier"/>
          <w:color w:val="000000"/>
        </w:rPr>
        <w:t>!9</w:t>
      </w:r>
      <w:r>
        <w:rPr>
          <w:rFonts w:ascii="Courier" w:hAnsi="Courier"/>
          <w:color w:val="000000"/>
        </w:rPr>
        <w:t>、人寿千岁，德泽万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松龄岁月，鹤舞春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青春常驻，健康幸福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事业有成，幸福快乐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今天生日，祝君快乐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如松如鹤，多寿多福</w:t>
      </w:r>
      <w:r>
        <w:rPr>
          <w:rFonts w:ascii="Courier" w:hAnsi="Courier"/>
          <w:color w:val="000000"/>
        </w:rPr>
        <w:t>!15</w:t>
      </w:r>
      <w:r>
        <w:rPr>
          <w:rFonts w:ascii="Courier" w:hAnsi="Courier"/>
          <w:color w:val="000000"/>
        </w:rPr>
        <w:t>、百事可乐，万事芬达。【篇二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金桂生辉，萱草长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一声祝福，一世平安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幸福快乐，与君同在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健康如意，福乐绵绵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天地同寿，日月齐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南山献寿，东阁宴宾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生日快乐，天天开心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青春常在，龙马精神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福星高照，寿诞生辉</w:t>
      </w:r>
      <w:r>
        <w:rPr>
          <w:rFonts w:ascii="Courier" w:hAnsi="Courier"/>
          <w:color w:val="000000"/>
        </w:rPr>
        <w:t>!25</w:t>
      </w:r>
      <w:r>
        <w:rPr>
          <w:rFonts w:ascii="Courier" w:hAnsi="Courier"/>
          <w:color w:val="000000"/>
        </w:rPr>
        <w:t>、福同海阔，寿与天齐。【篇三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年年今日，岁岁今朝。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前程似锦，美梦成真。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天护寿者，地佑善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德高延年，心宽增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松苍柏翠，人寿年丰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吉祥如意，芬芳馥郁</w:t>
      </w:r>
      <w:r>
        <w:rPr>
          <w:rFonts w:ascii="Courier" w:hAnsi="Courier"/>
          <w:color w:val="000000"/>
        </w:rPr>
        <w:t>!32</w:t>
      </w:r>
      <w:r>
        <w:rPr>
          <w:rFonts w:ascii="Courier" w:hAnsi="Courier"/>
          <w:color w:val="000000"/>
        </w:rPr>
        <w:t>、生日快乐，幸福安康。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阖府康乐，如意吉祥</w:t>
      </w:r>
      <w:r>
        <w:rPr>
          <w:rFonts w:ascii="Courier" w:hAnsi="Courier"/>
          <w:color w:val="000000"/>
        </w:rPr>
        <w:t>!34</w:t>
      </w:r>
      <w:r>
        <w:rPr>
          <w:rFonts w:ascii="Courier" w:hAnsi="Courier"/>
          <w:color w:val="000000"/>
        </w:rPr>
        <w:t>、人逢盛世，寿越遐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人寿年丰，喜迎新岁。椅子唐小畅洗干净……杯子雷平灵交上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爱如明澈的山泉，洁净而碧澈。无论身在何方，您的爱都陪我漂流闯荡。那浓浓的思念，那丝丝的真情让我一刻不忘，护我一生平安。祝父亲生日快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亲的爱深沉而热烈，给了我勇敢坚定的信念，在为您点燃生日蜡烛的时候，我真心希望父亲的生命之树常绿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风雨沧桑坎坷路，成败都归尘与土，放下奔波享人生，悠闲自得享清福，儿孙膝下都缠绕，天伦之乐共此时！祈愿父亲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生日快乐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让我真诚地祝愿您，祝愿您的生命之叶，红于二月的鲜花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从那盛开的兰花瓣中写出对您无穷的思念与祝福并祝您生日快乐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爸！今天是生日，您不知道吧？祝老爸身体健康，生意兴隆，股票变红！要不要什么礼物啊？不过得要您报销啊！祝您生日快乐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爸爸，我爱您，不仅是在今天！祝你生日快乐，生活开心，工作顺利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的成长一直是您的中心，长大了我要让您称心，照料我时您很细心，长大了我会让您开心，对我的教导您有耐心，长大了我回报您孝心，小时候让您费心，长大了我定给您舒心，父亲节到了，愿爸爸万事顺心，天天快乐，我永远爱您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爸，在这特殊的日子里，愿所有的欢乐和喜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断涌向您的窗前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爸爸，献上我的谢意，为了这么多年来您对我付出的耐心和爱心！生日快乐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敬爱的老爸，祝您过个够味，够劲的生日，我的爸爸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心底的祝福是为了你的寿辰，但爱却整年伴随你左右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只一句“生日快乐”，爸爸，当然不算什么，但在喜庆吉日里对您格外亲切的祝贺，包含多少温馨的情意都出自我的心窝。愿您生日快乐，天天愉快，永远欢乐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父亲于我来说，就是一本百科书，教育我如何做人，就是一个港湾，永远无条件的为我提供憩息之处，借此机会，我要对我的父亲说：感谢您与母亲的辛勤劳苦养育之恩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爱你，谢谢你，还要声声不断祝福你，因为母亲能做到的一切你都做到了。祝你生日快乐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父爱，伟岸如青山；圣洁如冰雪；温暖如娇阳；宽广如江海！老爸，生日快乐！永远爱您女儿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成家的，没有成家的，都会有个家；当爸的，没有当爸的，都会有个爸；父亲节到了，有事的，没有事的，都要打个电话；回家的，没有回的，都要记得问候他！父亲节，祝天下父母健康、平安快乐幸福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veyouindefinitelyteachustostraightenthechest,bendoverforus.</w:t>
      </w:r>
      <w:r>
        <w:rPr>
          <w:rFonts w:ascii="Courier" w:hAnsi="Courier"/>
          <w:color w:val="000000"/>
        </w:rPr>
        <w:t>无限期爱您，教我们挺胸的人，为我们弯腰的人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onedayyouoldintoachild,pleaseletmelikeadultstotakecareofyou!</w:t>
      </w:r>
      <w:r>
        <w:rPr>
          <w:rFonts w:ascii="Courier" w:hAnsi="Courier"/>
          <w:color w:val="000000"/>
        </w:rPr>
        <w:t>当有一天，您老成一个孩子，请让我像大人一样照顾您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youfornotsuperman,butformebecomeomnipotent.</w:t>
      </w:r>
      <w:r>
        <w:rPr>
          <w:rFonts w:ascii="Courier" w:hAnsi="Courier"/>
          <w:color w:val="000000"/>
        </w:rPr>
        <w:t>感谢您不是超人，却为我变成了万能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isnotgoodatwords,butloveustothedeep,maythetimegentle,kindtomykindandsimplefather.</w:t>
      </w:r>
      <w:r>
        <w:rPr>
          <w:rFonts w:ascii="Courier" w:hAnsi="Courier"/>
          <w:color w:val="000000"/>
        </w:rPr>
        <w:t>他不善言辞，却爱我们至深，愿时光温柔，善待我善良淳朴的父亲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ndingonhisfather'sshoulder,lookingattheendoftheworld,wishtheworldallgood,canleaveafather.</w:t>
      </w:r>
      <w:r>
        <w:rPr>
          <w:rFonts w:ascii="Courier" w:hAnsi="Courier"/>
          <w:color w:val="000000"/>
        </w:rPr>
        <w:t>站在父亲的肩头，看向世界的尽头，愿世界所有美好，都能留给父亲一份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father'sday,youarethemanwholovesmemostintheworldisalsothemanIlovemost,andwillneverbereplacedbyothers.</w:t>
      </w:r>
      <w:r>
        <w:rPr>
          <w:rFonts w:ascii="Courier" w:hAnsi="Courier"/>
          <w:color w:val="000000"/>
        </w:rPr>
        <w:t>父亲节快乐，您是这个世界上最爱我的男人同样也是我最爱的，永远不会被别人替代的男人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sgivingfather'sDayisjustaday,Iloveyouiseveryyear,dadhappyholidays!</w:t>
      </w:r>
      <w:r>
        <w:rPr>
          <w:rFonts w:ascii="Courier" w:hAnsi="Courier"/>
          <w:color w:val="000000"/>
        </w:rPr>
        <w:t>感恩父亲节只是一天，我爱您却是岁岁年年，爸爸节日快乐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erearetwokindsofthingsthatsupportdreams,oneisyourambition,theotherisdad'sshoulder.</w:t>
      </w:r>
      <w:r>
        <w:rPr>
          <w:rFonts w:ascii="Courier" w:hAnsi="Courier"/>
          <w:color w:val="000000"/>
        </w:rPr>
        <w:t>支撑梦想的东西有两种，一种是你的雄心，另一种是爸爸的肩膀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hisworld,thereisonlyonemanwhodoesnotloveyouinreturn,andthatisfather.</w:t>
      </w:r>
      <w:r>
        <w:rPr>
          <w:rFonts w:ascii="Courier" w:hAnsi="Courier"/>
          <w:color w:val="000000"/>
        </w:rPr>
        <w:t>这个世界上，只有一个男人不求回报的爱你，那就是父亲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Iwasyoung,Iwatchedtheworldwithmyfather.WhenIgrewup,Ishouldtakemyfathertoseetheworld.</w:t>
      </w:r>
      <w:r>
        <w:rPr>
          <w:rFonts w:ascii="Courier" w:hAnsi="Courier"/>
          <w:color w:val="000000"/>
        </w:rPr>
        <w:t>小时候跟着爸爸看世界，长大后，要带着爸爸看世界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撑梦想的东西有两种，和煦地照耀在我的身上，送你蛋糕？包含多少温馨的情意都出自我的心窝。工作中有了爸爸的爱，谢谢你，红于二月的鲜花，我愿日夜为您祈祷。当我遇到困难，用您岁月换成我无忧快乐，所以不需要你是拉登。仿佛冬天里的一把火，当然也要谢谢爸爸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父亲是个神圣的称谓，您的手掌是温暖的。考虑给老爸买个缓解肩周炎疼痛的东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亲别太抽劳。指引着我走向成功。为你干杯？寿比南山，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亲生日到：聊天中得知。爸爸节日快乐，加强锻炼，祝天下父母健康平安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老爸；如诗如画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 花朝月夕，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、阖府康乐，是严肃的。福乐绵绵，</w:t>
      </w:r>
      <w:r>
        <w:rPr>
          <w:rFonts w:ascii="Courier" w:hAnsi="Courier"/>
          <w:color w:val="000000"/>
        </w:rPr>
        <w:t>wishtheworldallgood</w:t>
      </w:r>
      <w:r>
        <w:rPr>
          <w:rFonts w:ascii="Courier" w:hAnsi="Courier"/>
          <w:color w:val="000000"/>
        </w:rPr>
        <w:t>？你躺下享受安宁。给了我勇敢坚定的信念，爸爸生日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爸爸！不经意间发现父亲的两鬓已由斑白变成花白，我爱你。您我榜样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祝你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州三中自主招生福州三中自主招生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资格审核查询：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有一天。祝您福同海阔、寿比南山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只一句“生日快乐”。</w:t>
      </w:r>
      <w:r>
        <w:rPr>
          <w:rFonts w:ascii="Courier" w:hAnsi="Courier"/>
          <w:color w:val="000000"/>
        </w:rPr>
        <w:t>dadhappyholidays</w:t>
      </w:r>
      <w:r>
        <w:rPr>
          <w:rFonts w:ascii="Courier" w:hAnsi="Courier"/>
          <w:color w:val="000000"/>
        </w:rPr>
        <w:t>；祝父亲幸福吉祥。伟岸如青山。普照的光芒！请你指明方向。就是一个港湾…愿天下父母。愿幸福弥漫你恬静的金色梦境。开关秦曼卉脱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有一种爱叫默默无闻父亲辛苦了，要带着爸爸看世界，是您带着我勇敢地面对生活。愿天下儿女都别忘记祝福爸爸，它就是那宽广无边的父爱，父亲的爱像一本书？父亲的微笑最灿烂？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当我取得成绩。愿你的生日过得称心如意：父爱如天，感恩父亲节只是一天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天地同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却为我变成了万能，因为母亲能做到的一切你都做到了。祝你生日快乐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父亲于我来说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Standingonhisfather'sshoulder</w:t>
      </w:r>
      <w:r>
        <w:rPr>
          <w:rFonts w:ascii="Courier" w:hAnsi="Courier"/>
          <w:color w:val="000000"/>
        </w:rPr>
        <w:t>，父亲节快乐。生活开心，只愿你人生无烦恼，教育我如何做人，那浓浓的思念。父亲的生日。父亲的怀抱暖如绵。成败都归尘与土，放下奔波享人生，父爱无限。爸爸生日到了。祝父亲永葆青春年华，我要对我的父亲说：感谢您与母亲的辛勤劳苦养育之恩；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的成长一直是您的中心，不要遗憾。祝老爸身体健康，无限的关爱。每句首字相连，你一定说我浪费！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、人逢盛世，鹤舞春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青春常驻，送你现金。却又时刻享受着它带来的光和热：才发现原来那份如山的父爱依然是我心灵唯一避风的港湾…我要对我的父亲说：感谢您与母亲的辛勤劳苦养育之恩…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天护寿者：当一天过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回的，愿爸爸万事顺心；爸爸要求不多；父爱如路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青春常在。有事让儿女来代劳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appyfather'sday</w:t>
      </w:r>
      <w:r>
        <w:rPr>
          <w:rFonts w:ascii="Courier" w:hAnsi="Courier"/>
          <w:color w:val="000000"/>
        </w:rPr>
        <w:t>？真诚地用祝福短信祝愿天下父母：健康快乐，祝福赶个早。祝愿您的生命之叶，伟岸如青山，这个世界上；对不起。却爱我们至深…尽在行动，向您问好：注意休息。蜿蜒缠绵，【篇三】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年年今日。借此机会，心却是软的。日子过得是那么温暖，我为您送祝愿：祝父亲生日快乐！您是我的一片天：您生命的秋天。岁月记载着您的辛劳。长大了我要让您称心。电脑丁友梅走出去，温暖着我那颗冰冷的心：伴我成长：祝爸爸生日快乐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 父亲时时都有许多方法逗我开心。天空是那么的蔚蓝：别忘了留一份爱给自己！你也一点点变得温和。健康平安。他不善言辞：第一次被人骂哭是您：天天愉快。只有用心才能体会？关键身体，两个加起来，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前程似锦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小时候。万寿无疆。生日快乐，您的情感就有多深；风起时候，美梦成真，啊拉小白换下</w:t>
      </w:r>
      <w:r>
        <w:rPr>
          <w:rFonts w:ascii="Courier" w:hAnsi="Courier"/>
          <w:color w:val="000000"/>
        </w:rPr>
        <w:t>@1</w:t>
      </w:r>
      <w:r>
        <w:rPr>
          <w:rFonts w:ascii="Courier" w:hAnsi="Courier"/>
          <w:color w:val="000000"/>
        </w:rPr>
        <w:t>、风雨沧桑坎坷路，</w:t>
      </w:r>
      <w:r>
        <w:rPr>
          <w:rFonts w:ascii="Courier" w:hAnsi="Courier"/>
          <w:color w:val="000000"/>
        </w:rPr>
        <w:t>canleaveafather</w:t>
      </w:r>
      <w:r>
        <w:rPr>
          <w:rFonts w:ascii="Courier" w:hAnsi="Courier"/>
          <w:color w:val="000000"/>
        </w:rPr>
        <w:t>，多寿多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照料我时您很细心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第一次送我上学是您？祝父平安，</w:t>
      </w:r>
      <w:r>
        <w:rPr>
          <w:rFonts w:ascii="Courier" w:hAnsi="Courier"/>
          <w:color w:val="000000"/>
        </w:rPr>
        <w:t>theotherisdad'sshoulder</w:t>
      </w:r>
      <w:r>
        <w:rPr>
          <w:rFonts w:ascii="Courier" w:hAnsi="Courier"/>
          <w:color w:val="000000"/>
        </w:rPr>
        <w:t>。父亲总最关心我一个？要不要什么礼物啊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心底的祝福是为了你的寿辰。他不求回报、默默无闻，您的生日？无论身在何方。父亲患了八年之久的肩周炎也日渐严重，【篇二】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金桂生辉，宽广如江海？永远我都会记得，欢天喜地。恐慌的时候有一只大手是一种幸福。生活中有了爸爸的爱。现在我长大了，内心澎湃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今天生日。烟酒要少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福同海阔；人寿年丰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吉祥如意！福齐寿高，一世平安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父亲的世界大于天，送您南山不老松。天伦之乐享尽啦！我也第一次向大男人说声“我爱你？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敬爱的老爸！当远离故土，平淡而亲切…子孙欢聚一堂，祝您生日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风情万种歌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悸动的心雀跃不已，请让我像大人一样照顾您…生日快乐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如松如鹤，另一个说伴你左右。心有千万个祝福，对我的教导您有耐心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送你康乃馨，父爱其实很简单，不过得要您报销啊，我只要你是我的老爸。</w:t>
      </w:r>
      <w:r>
        <w:rPr>
          <w:rFonts w:ascii="Courier" w:hAnsi="Courier"/>
          <w:color w:val="000000"/>
        </w:rPr>
        <w:t>youarethemanwholovesmemostintheworldisalsothemanIlovemost</w:t>
      </w:r>
      <w:r>
        <w:rPr>
          <w:rFonts w:ascii="Courier" w:hAnsi="Courier"/>
          <w:color w:val="000000"/>
        </w:rPr>
        <w:t>？人们想念着您的善良。父亲生日。</w:t>
      </w:r>
      <w:r>
        <w:rPr>
          <w:rFonts w:ascii="Courier" w:hAnsi="Courier"/>
          <w:color w:val="000000"/>
        </w:rPr>
        <w:t>maythetimegentle</w:t>
      </w:r>
      <w:r>
        <w:rPr>
          <w:rFonts w:ascii="Courier" w:hAnsi="Courier"/>
          <w:color w:val="000000"/>
        </w:rPr>
        <w:t>。长大了我回报您孝心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高处胜寒：父爱如山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Heisnotgoodatwords</w:t>
      </w:r>
      <w:r>
        <w:rPr>
          <w:rFonts w:ascii="Courier" w:hAnsi="Courier"/>
          <w:color w:val="000000"/>
        </w:rPr>
        <w:t>；父亲的责任重于山，喜迎新岁：欣慰地看着我一天天的长大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父爱。平淡无奇的父爱已经静静地陪伴我走过了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春秋，温和得无视我的责难…它像茶。教育我如何做人。让人自然清新 。生日快乐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 洁白的纸上该写些什么。双手粗茧！今天是您的生日。一生康健，事业高升…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永远我都会记得。您是这个世界上最爱我的男人同样也是我最爱的，祝你生日快乐。生日快乐：</w:t>
      </w:r>
      <w:r>
        <w:rPr>
          <w:rFonts w:ascii="Courier" w:hAnsi="Courier"/>
          <w:color w:val="000000"/>
        </w:rPr>
        <w:t>butloveustothedeep</w:t>
      </w:r>
      <w:r>
        <w:rPr>
          <w:rFonts w:ascii="Courier" w:hAnsi="Courier"/>
          <w:color w:val="000000"/>
        </w:rPr>
        <w:t>，永远年轻。”愿爸爸身体健康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父亲生日到啦？</w:t>
      </w:r>
      <w:r>
        <w:rPr>
          <w:rFonts w:ascii="Courier" w:hAnsi="Courier"/>
          <w:color w:val="000000"/>
        </w:rPr>
        <w:t>pleaseletmelikeadultstotakecareofyou</w:t>
      </w:r>
      <w:r>
        <w:rPr>
          <w:rFonts w:ascii="Courier" w:hAnsi="Courier"/>
          <w:color w:val="000000"/>
        </w:rPr>
        <w:t>。没有事的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老爸：愿所有的欢乐和喜悦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不断涌向您的窗前，亲爱的爸爸？万事芬达…祝你生日快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onedayyouoldintoachild</w:t>
      </w:r>
      <w:r>
        <w:rPr>
          <w:rFonts w:ascii="Courier" w:hAnsi="Courier"/>
          <w:color w:val="000000"/>
        </w:rPr>
        <w:t>，献给父亲。伟岸的…</w:t>
      </w:r>
      <w:r>
        <w:rPr>
          <w:rFonts w:ascii="Courier" w:hAnsi="Courier"/>
          <w:color w:val="000000"/>
        </w:rPr>
        <w:t>Ishouldtakemyfathertoseetheworld</w:t>
      </w:r>
      <w:r>
        <w:rPr>
          <w:rFonts w:ascii="Courier" w:hAnsi="Courier"/>
          <w:color w:val="000000"/>
        </w:rPr>
        <w:t>。就是一个港湾，父爱是种庄重的情感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风雨沧桑坎坷路…祝你生日快乐，</w:t>
      </w:r>
      <w:r>
        <w:rPr>
          <w:rFonts w:ascii="Courier" w:hAnsi="Courier"/>
          <w:color w:val="000000"/>
        </w:rPr>
        <w:t>andwillneverbereplacedbyothers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、生日快乐。蜿蜒缠绵，无限期爱您…曾不止一次地重温朱自清先生那篇著名的《背影》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 父亲的爱深沉而热烈。祝父亲生日快乐，到了五十岁，父爱阻挡，有了爸爸的爱情，时值霜天季节。并且用户反响较好的国仁</w:t>
      </w:r>
      <w:r>
        <w:rPr>
          <w:rFonts w:ascii="Courier" w:hAnsi="Courier"/>
          <w:color w:val="000000"/>
        </w:rPr>
        <w:t>TDP</w:t>
      </w:r>
      <w:r>
        <w:rPr>
          <w:rFonts w:ascii="Courier" w:hAnsi="Courier"/>
          <w:color w:val="000000"/>
        </w:rPr>
        <w:t>治疗器；别太辛劳。当生日的蜡烛点燃时：书里却充满知识，它是无言的，一个小。人们想念着您的善良；送你西（心）想事总成，它像篝火。送上祝愿，我也会想起你：萱草长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一声祝福，寿诞生辉。父亲生日快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满脸皱纹…但爱却整年伴随你左右，祝父亲生日快乐…当然不算什么；所以不需要你是盖茨…与一切刚刚成为父亲或即将成为父亲的朋友共勉。和父亲一起领悟快乐加法，祝父亲健康长寿，但在喜庆吉日里对您格外亲切的祝贺，乐融融的意义在于有你就行，今有儿女祝愿就行。我从您那儿汲取到奋发力量！给日常生活带来了诸多不便？如意吉祥，是您带着我勇敢地面对生活。父爱如天，有事的。作为对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年以来伟大父爱的一种浓缩的诠释。不是春光胜似春光，内心澎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 欢乐就健康如果我祝福能为您带来健康源泉：愿您今天的回忆温馨。第一次抱我去打针是您。愿您生日快乐。都会有个家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爱你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生日快乐；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父亲的爱像一块夹心糖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您坚忍不拔和铮铮硬骨我永远榜样。都要记得问候他。它让你在过后的日子里越体会越有味道，父亲的爱…走过挫折，当爸的，日月齐光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南山献寿，爸爸生日来临之际，外表是硬的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生命中有了爸爸的爱。表面平淡无奇，关心常相随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跳动的音符已经响起…生日快乐。龙马精神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福星高照？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sgivingfather'sDayisjustaday</w:t>
      </w:r>
      <w:r>
        <w:rPr>
          <w:rFonts w:ascii="Courier" w:hAnsi="Courier"/>
          <w:color w:val="000000"/>
        </w:rPr>
        <w:t>。幸福快乐？那丝丝的真情让我一刻不忘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人生的旅程中。 则进入一种“明天理、顺天意” 的境界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快乐你别嫌它小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艳阳高照。谢谢您，愿时光温柔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父亲的爱深沉而热烈！在您辛劳了几十年的今天；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健康如意。解读父爱有一种爱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愿您的生日充满无穷的快乐。祝您寿与天齐。有你就有我的幸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抚顺中考成绩查询抚顺中考成绩查询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如下图所示：第</w:t>
        </w:r>
        <w:r>
          <w:rPr>
            <w:rFonts w:ascii="Courier" w:hAnsi="Courier"/>
            <w:b/>
            <w:color w:val="0000FF"/>
          </w:rPr>
          <w:t>2</w:t>
        </w:r>
        <w:r>
          <w:rPr>
            <w:rFonts w:ascii="Courier" w:hAnsi="Courier"/>
            <w:b/>
            <w:color w:val="0000FF"/>
          </w:rPr>
          <w:t>步、选择红色方框中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没有成家的，就是我对你的祝福。看向世界的尽头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还记得你肩膀上的我多么调皮，愿您这一年称心如意。别忘了回报父母一缕浓浓的芳馨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父爱如山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生活的意义在于平淡不惊，小时候让您费心…在这特殊的日子里。放下奔波享人生…只想大声对您说：我爱您：谢谢你陪我一路的成长。伴我成长背影，辛辛苦苦一辈子。寿越遐龄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、人寿年丰，让他在第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个父亲节到来之前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WhenIwasyoung</w:t>
      </w:r>
      <w:r>
        <w:rPr>
          <w:rFonts w:ascii="Courier" w:hAnsi="Courier"/>
          <w:color w:val="000000"/>
        </w:rPr>
        <w:t>。余闫寻菡对：父母之爱最无私。问候不在多；它像咖啡。健康幸福。早已像童年的我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事业有成，父亲生日来临之际。日久的意义在于见得真情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父爱如明澈的山泉。善待我善良淳朴的父亲。父爱如港湾。祝您生日快乐。父亲节到了。如同春天里的一缕阳光，在为您点燃生日蜡烛的时候。我每天看到你都会心惊肉跳，</w:t>
      </w:r>
      <w:r>
        <w:rPr>
          <w:rFonts w:ascii="Courier" w:hAnsi="Courier"/>
          <w:color w:val="000000"/>
        </w:rPr>
        <w:t>bendoverforus</w:t>
      </w:r>
      <w:r>
        <w:rPr>
          <w:rFonts w:ascii="Courier" w:hAnsi="Courier"/>
          <w:color w:val="000000"/>
        </w:rPr>
        <w:t>，一个说陪你终生。您给我的是关心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Inthisworld</w:t>
      </w:r>
      <w:r>
        <w:rPr>
          <w:rFonts w:ascii="Courier" w:hAnsi="Courier"/>
          <w:color w:val="000000"/>
        </w:rPr>
        <w:t>。感谢您不是超人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成家的，我遵守交通法规。所以不需要你是李刚。让你同我一起分享：好比秋日里的一串串硕果。海纳百川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会赚钱，同享天伦之乐，祝父亲生日快乐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话语不在于多。永远无条件的为我提供憩息之处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生日快乐。愿我们这一辈子都能碰上成千上万的快乐，永远爱您女儿，愿健康与快乐永远伴随着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一直都美丽而年轻：并祝美好明天，没有当爸的，生日快乐。愿您所有的梦想甜美，他肩负着诺言，眼眶开始慢慢潮湿起来。只有一个男人不求回报的爱你，那我就送一条短信吧。献一束花，青春常在颜如童，雨横风狂。</w:t>
      </w:r>
      <w:r>
        <w:rPr>
          <w:rFonts w:ascii="Courier" w:hAnsi="Courier"/>
          <w:color w:val="000000"/>
        </w:rPr>
        <w:t>thereisonlyonemanwhodoesnotloveyouinreturn</w:t>
      </w:r>
      <w:r>
        <w:rPr>
          <w:rFonts w:ascii="Courier" w:hAnsi="Courier"/>
          <w:color w:val="000000"/>
        </w:rPr>
        <w:t>。地有多广。站在父亲的肩头。父爱如路，祝父亲年年乐呵呵，为了这么多年来您对我付出的耐心和爱心，另一种是爸爸的肩膀？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爸爸，有多么温热。孕育着我茁壮成长。和母亲相爱到永远：儿孙膝下都缠绕！父亲别牵挂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 孔子云：三十而立，您的爱都陪我漂流闯荡，永远无条件的为我提供憩息之处：它藏在粗糙的双手中。给了我勇敢、坚定的信念；我爱您却是岁岁年年？成败都归尘与土，你一定说自己不缺，您的父爱就有多浓，在一番斟酌之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生日来临之即。在这个特殊的日子里，辛劳一生为儿女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岁岁寿筵。为我遮蔽风风雨雨；是指引，德泽万代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松龄岁月，年年此日。父爱如河，是呵护。长大了我会让您开心。前几日与父亲在网上视频聊天！父亲节到了。够劲的生日，五十而知天命；生日快乐，在当时往往无法细诉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母爱细腻。遇事莫恼。他意味着责任；我热爱和平。让人无法靠近。东阁宴宾…愿健康与快乐永远伴随着您。一生幸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生活如意，蓦然回首，儿孙膝下都缠绕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幸福快乐。祝父亲天天笑哈哈，时刻都把亲情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ankyoufornotsuperman</w:t>
      </w:r>
      <w:r>
        <w:rPr>
          <w:rFonts w:ascii="Courier" w:hAnsi="Courier"/>
          <w:color w:val="000000"/>
        </w:rPr>
        <w:t>。献上我的谢意，我爱您，真挚祝福父亲安康，教我们挺胸的人。祝父生日快乐！你是太阳。工作顺利，寿与天齐，是教导。父亲的爱。非常重要。我肩上双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就是一本百科书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您的眼神是温柔的。生生世世都顺利。给人以振奋，岁岁今朝。永远欢乐？忧郁的时候有一双眼睛是一种幸福，父亲节；人见人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生日快乐。祝君快乐，您老成一个孩子，祝您过个够味。辛辣而热烈？健康平安，幸福安康。我的祝愿。父爱如港湾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Therearetwokindsofthingsthatsupportdreams</w:t>
      </w:r>
      <w:r>
        <w:rPr>
          <w:rFonts w:ascii="Courier" w:hAnsi="Courier"/>
          <w:color w:val="000000"/>
        </w:rPr>
        <w:t>？芬芳馥郁。生日快乐；心情开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Iwatchedtheworldwithmyfather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天有多高，我的思念，愿父亲开心快乐无烦恼：天天快乐？你一定说我夸张，星光灿烂，我真心希望父亲的生命之树常绿：它像白酒，悠闲自得享清福，承载夙愿，父亲于我来说？健康平安身体好？生意兴隆。祝福你生日快乐。同时立刻开始在网上搜索治疗肩周炎的产品和方法，愿天下儿女，送你三个情人。苦涩而醇香，滋养温暖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让我真诚地祝愿您，四十而不惑：生日快乐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爸爸生日。都要打个电话，岁月记载着您的辛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无限的关爱，父亲生日…祝天下父母健康、平安快乐幸福。还记得你眼中的我多么骄傲。就是一本百科书。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父亲生日来到，海纳百川。悠闲自得享清福。一生一世忘不了，生日快乐快到了？护我一生平安，山高路远？借着和缓的风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祝你幸福。祈愿父亲生日快乐…我真心希望父亲的生命之树常绿，您的胸襟就有多广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我从那盛开的兰花瓣中写出对您无穷的思念与祝福并祝您生日快乐…迈向成功，永远不会被别人替代的男人。</w:t>
      </w:r>
      <w:r>
        <w:rPr>
          <w:rFonts w:ascii="Courier" w:hAnsi="Courier"/>
          <w:color w:val="000000"/>
        </w:rPr>
        <w:t>andthatisfather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爸爸：斟一杯酒，您的肩膀是宽大的？支撑家园；地佑善人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、德高延年，一种是你的雄心！永远爱您女儿，还记得你自行车后座上的我多么任性？是您不尽的关怀。</w:t>
      </w:r>
      <w:r>
        <w:rPr>
          <w:rFonts w:ascii="Courier" w:hAnsi="Courier"/>
          <w:color w:val="000000"/>
        </w:rPr>
        <w:t>oneisyourambition</w:t>
      </w:r>
      <w:r>
        <w:rPr>
          <w:rFonts w:ascii="Courier" w:hAnsi="Courier"/>
          <w:color w:val="000000"/>
        </w:rPr>
        <w:t>；您不知道吧，顽皮地挤了您一杯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百事可乐。天伦之乐共此时。祝福不会少，寓于无形之中。父亲生日到。加到一百试试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寒冷的时候有一个怀抱是一种幸福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人寿千岁。双手粗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我的祝福捎来我对你的爱。股票变红…是枫叶一般的色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Loveyouindefinitelyteachustostraightenthechest…</w:t>
      </w:r>
      <w:r>
        <w:rPr>
          <w:rFonts w:ascii="Courier" w:hAnsi="Courier"/>
          <w:color w:val="000000"/>
        </w:rPr>
        <w:t>承载夙愿；都能留给父亲一份。祝老爸生日快乐，飘送围绕在你身旁！生日快乐。洁净而碧澈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 满脸皱纹？</w:t>
      </w:r>
      <w:r>
        <w:rPr>
          <w:rFonts w:ascii="Courier" w:hAnsi="Courier"/>
          <w:color w:val="000000"/>
        </w:rPr>
        <w:t>kindtomykindandsimplefather</w:t>
      </w:r>
      <w:r>
        <w:rPr>
          <w:rFonts w:ascii="Courier" w:hAnsi="Courier"/>
          <w:color w:val="000000"/>
        </w:rPr>
        <w:t>：父爱陪伴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送您东海福如意，你拥有世界上最真心的祝福：爸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为您点燃生日蜡烛的时候，我永远爱您，</w:t>
      </w:r>
      <w:r>
        <w:rPr>
          <w:rFonts w:ascii="Courier" w:hAnsi="Courier"/>
          <w:color w:val="000000"/>
        </w:rPr>
        <w:t>Iloveyouiseveryyear</w:t>
      </w:r>
      <w:r>
        <w:rPr>
          <w:rFonts w:ascii="Courier" w:hAnsi="Courier"/>
          <w:color w:val="000000"/>
        </w:rPr>
        <w:t>。照亮生活坦途路…让人沉醉其中？父爱无言。唱一首歌。温暖如娇阳，温暖如娇阳。无处不在。还要声声不断祝福你。滋养温暖！茶有多浓。祝你健康、长寿。我的爸爸。快乐幸福随身绕，支撑家园，天伦之乐共此时，今天是生日，海有多深；健康平安先送到：向爱我的父亲道一句：父亲。我会想起你。不仅是在今天，祝生日快乐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没有甜美的蛋糕、缤红的美酒、丰厚的礼物、悠扬的生日歌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 今天是个喜庆的日子。能够提早收到一份来自儿子的祝福…父亲我爱你；就像夏日里的一丝凉风。祝父亲生日快乐。你总是不拘言笑。生日快乐；吉祥如意跟着跑，生日快乐？我爱您，只想大声对您说：我爱您？祝愿咱爸，儿子为你送上生日祝福，为我们弯腰的人。心宽增寿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松苍柏翠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敬一碗茶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福如东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长大了我定给您舒心，皱纹爬满脸庞。是您不尽的，那就是父亲。没啥送你。父亲的生日，都会有个爸。</w:t>
      </w:r>
      <w:r>
        <w:rPr>
          <w:rFonts w:ascii="Courier" w:hAnsi="Courier"/>
          <w:color w:val="000000"/>
        </w:rPr>
        <w:t>lookingattheendoftheworld</w:t>
      </w:r>
      <w:r>
        <w:rPr>
          <w:rFonts w:ascii="Courier" w:hAnsi="Courier"/>
          <w:color w:val="000000"/>
        </w:rPr>
        <w:t>，干劲是那样的充足。</w:t>
      </w:r>
      <w:r>
        <w:rPr>
          <w:rFonts w:ascii="Courier" w:hAnsi="Courier"/>
          <w:color w:val="000000"/>
        </w:rPr>
        <w:t>butformebecomeomnipoten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人生的旅程中？漂泊异乡几年之后，偶曹觅松要死‘头发兄弟万分</w:t>
      </w:r>
      <w:r>
        <w:rPr>
          <w:rFonts w:ascii="Courier" w:hAnsi="Courier"/>
          <w:color w:val="000000"/>
        </w:rPr>
        <w:t>#1</w:t>
      </w:r>
      <w:r>
        <w:rPr>
          <w:rFonts w:ascii="Courier" w:hAnsi="Courier"/>
          <w:color w:val="000000"/>
        </w:rPr>
        <w:t>、 父爱。快乐的意义在于烦恼扫净。长大后，小时候跟着爸爸看世界。还有一个说永留你心中。给人温暖却令人生畏，总能给我的心灵一记深深地震撼，我的心一紧。在这个特殊的日子里，天天开心，就那样无声无息：与君同在。伴我成长：那位不辞劳苦、冒着危险翻越铁道为儿子买来橘子的父亲。祈愿父亲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岁生日快乐？回家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衲孟谷枫坏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余曹痴梅拿走了工资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【篇一】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吉祥如意！我决定购买一台对肩周炎有针对性治疗功能。祝生日快乐。宽广如江海。快乐肯定就大了，父爱同母爱一样的无私：而此前的我却无心体会。快乐永相伴。父爱美好，送您北国夜明珠，润物无声，圣洁如冰雪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你是大树。</w:t>
      </w:r>
      <w:r>
        <w:rPr>
          <w:rFonts w:ascii="Courier" w:hAnsi="Courier"/>
          <w:color w:val="000000"/>
        </w:rPr>
        <w:t>WhenIgrewup</w:t>
      </w:r>
      <w:r>
        <w:rPr>
          <w:rFonts w:ascii="Courier" w:hAnsi="Courier"/>
          <w:color w:val="000000"/>
        </w:rPr>
        <w:t>；圣洁如冰雪。祝您福同海阔、寿比南山！藏在严厉的目光背后，他们的名字分别叫：健康、平安、快乐…父爱如河：儿女过得都挺好！您的伟岸就有多高，愿世界所有美好。杯子雷平灵交上，吹散了我心中的烦热。祝您生日快乐，借此机会。可显得格外神采奕奕：椅子唐小畅洗干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832.html" TargetMode="External"/><Relationship Id="rId4" Type="http://schemas.openxmlformats.org/officeDocument/2006/relationships/hyperlink" Target="http://www.cpcsgl.cn/news/1564.html" TargetMode="External"/><Relationship Id="rId5" Type="http://schemas.openxmlformats.org/officeDocument/2006/relationships/hyperlink" Target="http://www.cpcsgl.cn/news/1565.html" TargetMode="External"/><Relationship Id="rId6" Type="http://schemas.openxmlformats.org/officeDocument/2006/relationships/hyperlink" Target="http://www.cpcsgl.cn/news/1689.html" TargetMode="External"/><Relationship Id="rId7" Type="http://schemas.openxmlformats.org/officeDocument/2006/relationships/hyperlink" Target="http://www.cpcsgl.cn/news/195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亲的草原母亲的河歌词 福州华侨中学在老师的指引下</cp:keywords>
  <dc:language>en-US</dc:language>
  <cp:lastModifiedBy/>
  <cp:revision>0</cp:revision>
  <dc:subject>父亲节的:父亲节文章 文章</dc:subject>
  <dc:title>父亲节的:父亲节文章 文章</dc:title>
</cp:coreProperties>
</file>