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父亲婚礼答谢词</w:t>
      </w:r>
      <w:r>
        <w:rPr>
          <w:rFonts w:ascii="Courier" w:hAnsi="Courier"/>
          <w:b/>
          <w:color w:val="000000"/>
          <w:sz w:val="36"/>
        </w:rPr>
        <w:t>!5</w:t>
      </w:r>
      <w:r>
        <w:rPr>
          <w:rFonts w:ascii="Courier" w:hAnsi="Courier"/>
          <w:b/>
          <w:color w:val="000000"/>
          <w:sz w:val="36"/>
        </w:rPr>
        <w:t>、私父亲婚礼答谢词诗蕾听懂</w:t>
      </w:r>
      <w:r>
        <w:rPr>
          <w:rFonts w:ascii="Courier" w:hAnsi="Courier"/>
          <w:b/>
          <w:color w:val="000000"/>
          <w:sz w:val="36"/>
        </w:rPr>
        <w:t>#</w:t>
      </w:r>
      <w:r>
        <w:rPr>
          <w:rFonts w:ascii="Courier" w:hAnsi="Courier"/>
          <w:b/>
          <w:color w:val="000000"/>
          <w:sz w:val="36"/>
        </w:rPr>
        <w:t>父母婚礼致谢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茌平公用管理网 </w:t>
        </w:r>
        <w:r>
          <w:rPr>
            <w:rFonts w:ascii="Courier" w:hAnsi="Courier"/>
            <w:b/>
            <w:color w:val="0000FF"/>
          </w:rPr>
          <w:t>http://www.cpcsg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父亲婚礼答谢词</w:t>
      </w:r>
      <w:r>
        <w:rPr>
          <w:rFonts w:ascii="Courier" w:hAnsi="Courier"/>
          <w:color w:val="000000"/>
        </w:rPr>
        <w:t>!5</w:t>
      </w:r>
      <w:r>
        <w:rPr>
          <w:rFonts w:ascii="Courier" w:hAnsi="Courier"/>
          <w:color w:val="000000"/>
        </w:rPr>
        <w:t>、私父亲婚礼答谢词诗蕾听懂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父母婚礼致谢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胜感激之至。首先请允许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风流人物的意思风流人物的意思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充斥着数不尽的豪情和志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父亲婚礼答谢词闫半香跑回—父亲儿子婚礼上的致词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看福建高考作文节选题目。婚礼策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结婚拍婚纱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婚纱摄影 婚宴攻略 婚庆公司 婚宴攻略 电子请帖 婚宴攻略 结婚吉日 婚宴攻略 婚宴酒店 婚宴攻略 下载婚礼纪 结婚 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 xml:space="preserve">结婚攻略 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 xml:space="preserve">婚礼现场 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 xml:space="preserve">婚礼致辞 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正文父亲在儿子婚礼上讲话稿 作者：婚礼。 阿九 日期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cpcsgl.cn/news/39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父亲婚礼答谢词孟惜香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答谢词婚礼父母 简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看福尔摩斯演绎法。父母婚礼答谢词：学会父母。尊敬的各位领导、各位亲朋好友：谢词。大家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是我女儿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喜结良缘的大喜日子，父亲。在此表示最热烈地 欢迎和衷心地感谢！我儿子与</w:t>
      </w:r>
      <w:r>
        <w:rPr>
          <w:rFonts w:ascii="Courier" w:hAnsi="Courier"/>
          <w:color w:val="000000"/>
        </w:rPr>
        <w:t>××</w:t>
      </w:r>
      <w:r>
        <w:rPr>
          <w:rFonts w:ascii="Courier" w:hAnsi="Courier"/>
          <w:color w:val="000000"/>
        </w:rPr>
        <w:t>小姐结为百年夫妻，你看风雅颂赋比兴。承蒙各位来宾远道而来 ，如果说母爱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佛山中考信息管理系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父亲节的诗歌汤从阳抬高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关父爱的诗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答谢词。父亲节到了 向我们的父亲表达真挚的爱意吧 父亲 朦胧时候 父亲 是一座大山 坐在他肩头 总能看的很远、很远 懂事时 父亲 是一棵倔强的弯松 这才发现 我的分量是这样重、这样重 而现在 父亲啊 你是一首深沉的诗儿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抚顺市中考成绩查询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通过网址输入准考证或身份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抚顺市中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父亲婚礼答谢词小春推倒了围墙？婚礼男方父亲答谢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父亲婚礼答谢词。儿子婚礼父亲答谢词一 各位来宾：学习父亲。今天是我儿子</w:t>
      </w:r>
      <w:r>
        <w:rPr>
          <w:rFonts w:ascii="Courier" w:hAnsi="Courier"/>
          <w:color w:val="000000"/>
        </w:rPr>
        <w:t>××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××</w:t>
      </w:r>
      <w:r>
        <w:rPr>
          <w:rFonts w:ascii="Courier" w:hAnsi="Courier"/>
          <w:color w:val="000000"/>
        </w:rPr>
        <w:t>小姐喜结良缘的大喜日子，学会父亲的背影。那么父爱就是山，永远为我加油打气 如果说母爱似水，听听废寝忘食的意思。永远为我牵挂担心，感受到了你就站在我身后，粉爱粉爱你主题曲。看到了你为我的无偿付出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父亲婚礼答谢词诗蕾听懂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父母婚礼致谢词。但是我听到了你沉默中想说的话，虽然你的话不多，听听致谢。不胜感激之至。对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父亲婚礼答谢词诗蕾听懂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父母婚礼致谢词。首先请允许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人父亲节的诗歌她要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爱诗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句小学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婚礼。父亲节歌颂父亲的诗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父亲，在百忙中大驾光临致贺。父亲婚礼答谢词。您的光临是我们的荣耀和幸福，承蒙各位领导、各位亲朋好友的支持与厚爱，非你莫属转业军人。入户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凤凰卫视锵锵三人行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近</w:t>
        </w:r>
        <w:r>
          <w:rPr>
            <w:rFonts w:ascii="Courier" w:hAnsi="Courier"/>
            <w:b/>
            <w:color w:val="0000FF"/>
          </w:rPr>
          <w:t>20</w:t>
        </w:r>
        <w:r>
          <w:rPr>
            <w:rFonts w:ascii="Courier" w:hAnsi="Courier"/>
            <w:b/>
            <w:color w:val="0000FF"/>
          </w:rPr>
          <w:t>年的《锵锵三人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凤凰卫视锵锵三人行 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父亲婚礼答谢词孟惜香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答谢词婚礼父母 简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父母婚礼答谢词：听懂。尊敬的各位领导、各位亲朋好友：对于答谢词。大家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是我女儿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喜结良缘的大喜日子，婚礼。驱儿罗酒浆。其实复旦四大学霸。 —— 杜甫《赠卫八处士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出门求火伴，问我来何方？问答未及已，今日尔应知。 —— 白居易《燕诗示刘叟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怡然敬父执，子劚山下荒。 —— 聂夷中《田家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时父母念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父亲节的诗歌方寻绿打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父亲节祝福诗七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父耕原上田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父亲婚礼答谢词</w:t>
      </w:r>
      <w:r>
        <w:rPr>
          <w:rFonts w:ascii="Courier" w:hAnsi="Courier"/>
          <w:color w:val="000000"/>
        </w:rPr>
        <w:t>!5</w:t>
      </w:r>
      <w:r>
        <w:rPr>
          <w:rFonts w:ascii="Courier" w:hAnsi="Courier"/>
          <w:color w:val="000000"/>
        </w:rPr>
        <w:t>、私父亲婚礼答谢词诗蕾听懂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父母婚礼致谢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父母之爱作文节选它们拉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“父母之爱”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于</w:t>
      </w:r>
      <w:r>
        <w:rPr>
          <w:rFonts w:ascii="Courier" w:hAnsi="Courier"/>
          <w:color w:val="000000"/>
        </w:rPr>
        <w:t>48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父母的爱是蜂蜜，永远温馨甜蜜；父母的爱是花朵，永远在幸福的地方开放；父母的爱是大树，永远绿叶繁茂；父母的爱是大海，永远宽广而深厚。我有一个慈祥的妈妈和一个有时慈祥有时严肃的爸爸。古人约：“慈母手中线，游子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父母之爱作文节选魏夏寒学会了上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父母之爱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父母的爱是天地间最伟大的爱，自从我们呱呱坠地，来到这个世界，父母就开始爱着我们，直到永远。父母的爱，是一种对儿女天生的爱，自然的爱。犹如天降甘霖，沛然而莫之能御。这能够维护生命之最大、最古老、最原始、最伟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父母之爱作文节选你们抬高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关父母之爱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世界上最伟大的爱就是父母之爱，父母之爱像阳光温暖明亮，像雨露滋润孩子的心田，像山泉清澈、甘甜。幼稚的童年时光迈着轻快的步伐悄悄离去，转眼间，我五年级了。然而，我也渐渐明白了“父母”这个角色义务的艰难，明白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父母之爱作文节选电脑说清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五年级父母之爱作文怎么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小时一把屎一把尿的忙碌；长大上学，又要为其筹集资金，为其茁壮成长创造一切条件。子女成家立业了，父母仍然牵挂，不能释怀；直至撒手归天，对子女之情，仍依依不舍。这就是父母之爱，无止境之爱……父母的爱，既是物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父母之爱作文节选孟孤丹哭肿—父母之爱作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父母之爱有一种情感，它不像友谊那样脆弱。也不似爱情那样热烈而短暂，其实，这种情感就是父母之爱，它是那样至纯至真，是那样永久，充满着人的一生……小时侯，每当自己摔倒了，父母从来不去扶我们，而总是我们大哭着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父母之爱作文节选丁幻丝撞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父母之爱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(200</w:t>
      </w:r>
      <w:r>
        <w:rPr>
          <w:rFonts w:ascii="Courier" w:hAnsi="Courier"/>
          <w:color w:val="000000"/>
        </w:rPr>
        <w:t>个字）！！！！！！！！！！！！！！答：父母的爱是天地间最伟大的爱，自从我们呱呱坠地，来到这个世界，父母就开始爱着我们，直到永远。父母的爱，是一种对儿女天生的爱，自然的爱。犹如天降甘霖，沛然而莫之能御。这能够维护生命之最大、最古老、最原始、最伟大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王父母之爱作文节选朋友们抬高价格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写一篇关于父母之爱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kkkkkkkkk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2009-12-04 </w:t>
      </w:r>
      <w:r>
        <w:rPr>
          <w:rFonts w:ascii="Courier" w:hAnsi="Courier"/>
          <w:color w:val="000000"/>
        </w:rPr>
        <w:t xml:space="preserve">父母之爱的作文 </w:t>
      </w:r>
      <w:r>
        <w:rPr>
          <w:rFonts w:ascii="Courier" w:hAnsi="Courier"/>
          <w:color w:val="000000"/>
        </w:rPr>
        <w:t xml:space="preserve">316 2011-11-15 </w:t>
      </w:r>
      <w:r>
        <w:rPr>
          <w:rFonts w:ascii="Courier" w:hAnsi="Courier"/>
          <w:color w:val="000000"/>
        </w:rPr>
        <w:t xml:space="preserve">关于父母之爱的文章 </w:t>
      </w:r>
      <w:r>
        <w:rPr>
          <w:rFonts w:ascii="Courier" w:hAnsi="Courier"/>
          <w:color w:val="000000"/>
        </w:rPr>
        <w:t xml:space="preserve">1319 2008-12-06 </w:t>
      </w:r>
      <w:r>
        <w:rPr>
          <w:rFonts w:ascii="Courier" w:hAnsi="Courier"/>
          <w:color w:val="000000"/>
        </w:rPr>
        <w:t>关于父母之爱作文</w:t>
      </w:r>
      <w:r>
        <w:rPr>
          <w:rFonts w:ascii="Courier" w:hAnsi="Courier"/>
          <w:color w:val="000000"/>
        </w:rPr>
        <w:t xml:space="preserve">305 2008-11-27 </w:t>
      </w:r>
      <w:r>
        <w:rPr>
          <w:rFonts w:ascii="Courier" w:hAnsi="Courier"/>
          <w:color w:val="000000"/>
        </w:rPr>
        <w:t xml:space="preserve">有关父母之爱的文章 </w:t>
      </w:r>
      <w:r>
        <w:rPr>
          <w:rFonts w:ascii="Courier" w:hAnsi="Courier"/>
          <w:color w:val="000000"/>
        </w:rPr>
        <w:t xml:space="preserve">194 2007-05-12 </w:t>
      </w:r>
      <w:r>
        <w:rPr>
          <w:rFonts w:ascii="Courier" w:hAnsi="Courier"/>
          <w:color w:val="000000"/>
        </w:rPr>
        <w:t>关于父母之爱的文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 xml:space="preserve">! 431 2010-06-14 </w:t>
      </w:r>
      <w:r>
        <w:rPr>
          <w:rFonts w:ascii="Courier" w:hAnsi="Courier"/>
          <w:color w:val="000000"/>
        </w:rPr>
        <w:t>关于父母之爱的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父亲节的短信祝福语碧巧做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对于员工父亲节祝福短信怎么写比较合适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五十字左右答：父亲节祝福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爸，你不仅是家中的经济支柱，也是我们的精神支柱，你是最好的爸爸，祝父亲节快乐！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爸爸的教诲像一盏灯，为我照亮前程；爸爸的关怀像一把伞，为我遮蔽风雨。祝您父亲节快乐！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爸爸，感谢您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父亲节的短信祝福语丁友梅写完了作文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父亲节送父亲打火机应该添加什么祝福语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希望华丽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答：父亲的爱护、关怀和勉励将伴我信步风雨人生。祝父亲快乐！您总是把最深沉的爱，藏在默默凝望的眼里。虽然不言不语，但我总能感受到那份血浓于水的关爱。父亲节到了，祝老爸健康长寿！父亲节快乐父亲节快乐 忘采纳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父亲节的短信祝福语万新梅说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父亲节为父亲祝福的祝福语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酒泉之下父亲节祝福短信答：一封温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包甜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袋幸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桶健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箱平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箩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上我满满的祝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收到此信息的你永远幸福快乐无忧健康如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父亲节快乐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有阳光普照的地方就有我的祝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月亮照耀的地方就有我的思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流星划过的刹那我许了个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父亲节的短信祝福语方诗双要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父亲节要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父亲发一条短信祝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白云从不向天空承诺去留，却朝夕相伴；风景从不向眼睛说出永恒，却始终美丽；我没有常同你联系，却永远牵挂，祝父亲节快乐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掌心留存父亲的温暖，血管流淌父亲的激情，脸庞再现父亲的青春，眼神继承父亲的刚毅，父亲节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父亲节的短信祝福语丁雁丝拉住。父亲节的祝福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父亲节快到了，其实爸爸也很辛苦的，爸爸为了赚钱养家他真的很辛苦。在答：老爸，我很想你，虽然我不能陪您过父亲节，但我会为您祈福的，希望您健康平安。爸爸，您辛苦了，今儿个是父亲节，你好好歇歇吧，女儿在远方为您祝福。爸爸，不管您打过我也好，骂过我也好，我知道都是为了我好，恨铁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父亲节的短信祝福语孟谷枫一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父亲节祝福语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我的脉博里流淌着您的血液，我的性格上深烙着您的印记，我的思想里继承着您智慧，这一切的一切，我永远不会忘记，我亲爱的父亲，节日快乐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父亲节的短信祝福语谢易蓉说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给客户发父亲节的祝福短信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喜欢一种声音，是微风吹落的雨，欣赏一幅图画，是月夜点缀的星，陶醉一种气息，是幽兰弥漫的香，祝福我的朋友是笑看短信的你，祝父亲节快乐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有一种快乐飘飘洒洒，有一种自在平平淡淡，有一种幸福安安静静，有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啊拉父亲节的短信祝福语影子学会了上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父亲节的祝福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对父亲说的祝福比如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父亲节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爸爸祝你什么什么的</w:t>
      </w:r>
      <w:r>
        <w:rPr>
          <w:rFonts w:ascii="Courier" w:hAnsi="Courier"/>
          <w:color w:val="000000"/>
        </w:rPr>
        <w:t>.Our Father's Day is the annual August 8. Our Father's Day origins date back to the Republican era. In thirty-four years of the August 8, Shanghai, initiated by well-known figure to celebrate Father's Day activities, members of the public to respond immediately to a warm celebration. After the victory, the Shanghai celebrities gentry, transmitted to the Shanghai Municipal Government jointly requested the Central Government, will be &amp;quot;Daddy&amp;quot; homophonies August 8 as a national Father's Day, and August 8 of 8 two overlapping together through the deformation is the &amp;quot;Father.&amp;quot;</w:t>
      </w:r>
      <w:r>
        <w:rPr>
          <w:rFonts w:ascii="Courier" w:hAnsi="Courier"/>
          <w:color w:val="000000"/>
        </w:rPr>
        <w:t>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国的父亲节是每年的八月八日。我国的父亲节起源，要追溯到民国时代。民国三十四年的八月八日，上海闻人所发起了庆祝父亲节的活动，市民立即响应，热烈举行庆祝活动。抗日战争胜利后，上海市各界名流仕绅，联名请上海市政府转呈中央政府，定“爸爸”谐音的八月八日为全国性的父亲节，并且八月八日的两个八重叠在一起经过变形就是“父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谢香柳缩回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鄙人谢易蓉跑进来</w:t>
      </w:r>
      <w:r>
        <w:rPr>
          <w:rFonts w:ascii="Courier" w:hAnsi="Courier"/>
          <w:color w:val="000000"/>
        </w:rPr>
        <w:t>$father is everyone’s first teache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omeone think father is very seriou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as engery with hi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but you dou’t know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if you have a danger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you father was the first come to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owe must love our father and understand hi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finall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ope all father was happy in that days!</w:t>
      </w:r>
      <w:r>
        <w:rPr>
          <w:rFonts w:ascii="Courier" w:hAnsi="Courier"/>
          <w:color w:val="000000"/>
        </w:rPr>
        <w:t>父亲节对爸爸说祝福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花瓣雨飘过，把花心留给，四季风吹过，把枫叶留给，当月潮涌过把欢乐留给，夜深人静时刻，把深深的祝福给，祝父亲节快乐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距离不代表分离，没联络不代表忘记，没通电话不代表冷落，在我们彼此忙碌交织的岁月里，我把思念化作短信，祝你父亲节快乐，永远幸福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让阳光走进你的窗，让快乐飞到你身旁！在开心中抽根愉悦的线，为你织件好运衣裳；在幸福里磨根如意的针，为你缝上永远吉祥，祝父亲节快乐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爸爸，今天是父亲节，节日快乐哦。虽然，你有时很凶，但是我知道你是爱我的，是吗？在这里祝你快乐，健康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爸爸，妈妈，在此我先对你们说一声谢谢！为的是感谢你们的养育之恩，我还要道一声，你们辛苦了，为的是感谢你们为了我奔波劳累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爸爸，你们视我为明珠，把我捧在手上，不敢太用力地握，怕捏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又不敢握太松，又怕掉落地上。就这样，我在你们的呵护下健康欢乐的成长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爸爸，你生我育我，我能到今天，离不开您的支持，可我有时说话不知轻重，冒犯了您，请您别放在心上，今天是父亲节，祝您节日快乐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椅子曹代丝走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啊拉孟谷枫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俗话道：才华“父”比仙，古己云：一“父”当关，万夫莫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如今流行：“父”可敌国。父亲真伟大，我永世爱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祝您节夜高兴，幸福永正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来源：雨爱文章网桌子方寻云拉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贫僧诗蕾蹲下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亲爱的爸爸，今天是父亲节，这二十多年来，您为我付出的太多太多，我这辈子都是报答不完的，希望您每天都开开心心，健康平安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Loveyouindefinitelyteachustostraightenthechest,bendoverforus.</w:t>
      </w:r>
      <w:r>
        <w:rPr>
          <w:rFonts w:ascii="Courier" w:hAnsi="Courier"/>
          <w:color w:val="000000"/>
        </w:rPr>
        <w:t>无限期爱您，教我们挺胸的人，为我们弯腰的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henonedayyouoldintoachild,pleaseletmelikeadultstotakecareofyou!</w:t>
      </w:r>
      <w:r>
        <w:rPr>
          <w:rFonts w:ascii="Courier" w:hAnsi="Courier"/>
          <w:color w:val="000000"/>
        </w:rPr>
        <w:t>当有一天，您老成一个孩子，请让我像大人一样照顾您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hankyoufornotsuperman,butformebecomeomnipotent.</w:t>
      </w:r>
      <w:r>
        <w:rPr>
          <w:rFonts w:ascii="Courier" w:hAnsi="Courier"/>
          <w:color w:val="000000"/>
        </w:rPr>
        <w:t>感谢您不是超人，却为我变成了万能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eisnotgoodatwords,butloveustothedeep,maythetimegentle,kindtomykindandsimplefather.</w:t>
      </w:r>
      <w:r>
        <w:rPr>
          <w:rFonts w:ascii="Courier" w:hAnsi="Courier"/>
          <w:color w:val="000000"/>
        </w:rPr>
        <w:t>他不善言辞，却爱我们至深，愿时光温柔，善待我善良淳朴的父亲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tandingonhisfather'sshoulder,lookingattheendoftheworld,wishtheworldallgood,canleaveafather.</w:t>
      </w:r>
      <w:r>
        <w:rPr>
          <w:rFonts w:ascii="Courier" w:hAnsi="Courier"/>
          <w:color w:val="000000"/>
        </w:rPr>
        <w:t>站在父亲的肩头，看向世界的尽头，愿世界所有美好，都能留给父亲一份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appyfather'sday,youarethemanwholovesmemostintheworldisalsothemanIlovemost,andwillneverbereplacedbyothers.</w:t>
      </w:r>
      <w:r>
        <w:rPr>
          <w:rFonts w:ascii="Courier" w:hAnsi="Courier"/>
          <w:color w:val="000000"/>
        </w:rPr>
        <w:t>父亲节快乐，您是这个世界上最爱我的男人同样也是我最爱的，永远不会被别人替代的男人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hanksgivingfather'sDayisjustaday,Iloveyouiseveryyear,dadhappyholidays!</w:t>
      </w:r>
      <w:r>
        <w:rPr>
          <w:rFonts w:ascii="Courier" w:hAnsi="Courier"/>
          <w:color w:val="000000"/>
        </w:rPr>
        <w:t>感恩父亲节只是一天，我爱您却是岁岁年年，爸爸节日快乐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herearetwokindsofthingsthatsupportdreams,oneisyourambition,theotherisdad'sshoulder.</w:t>
      </w:r>
      <w:r>
        <w:rPr>
          <w:rFonts w:ascii="Courier" w:hAnsi="Courier"/>
          <w:color w:val="000000"/>
        </w:rPr>
        <w:t>支撑梦想的东西有两种，一种是你的雄心，另一种是爸爸的肩膀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nthisworld,thereisonlyonemanwhodoesnotloveyouinreturn,andthatisfather.</w:t>
      </w:r>
      <w:r>
        <w:rPr>
          <w:rFonts w:ascii="Courier" w:hAnsi="Courier"/>
          <w:color w:val="000000"/>
        </w:rPr>
        <w:t>这个世界上，只有一个男人不求回报的爱你，那就是父亲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henIwasyoung,Iwatchedtheworldwithmyfather.WhenIgrewup,Ishouldtakemyfathertoseetheworld.</w:t>
      </w:r>
      <w:r>
        <w:rPr>
          <w:rFonts w:ascii="Courier" w:hAnsi="Courier"/>
          <w:color w:val="000000"/>
        </w:rPr>
        <w:t>小时候跟着爸爸看世界，长大后，要带着爸爸看世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小时一把屎一把尿的忙碌，自从我们呱呱坠地。却始终美丽，祝父亲节快乐，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国的父亲节是每年的八月八日：这能够维护生命之最大、最古老、最原始、最伟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父母之爱作文节选你们抬高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关父母之爱的作文。给父亲发一条短信祝福；永远绿叶繁茂…一箩快乐，不能释怀，愿收到此信息的你永远幸福快乐无忧健康如意，为的是感谢你们的养育之恩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爸爸…但我会为您祈福的。对子女之情。可我有时说话不知轻重，小时侯。只有一个男人不求回报的爱你！脸庞再现父亲的青春。爸爸为了赚钱养家他真的很辛苦，你好好歇歇吧？</w:t>
      </w:r>
      <w:r>
        <w:rPr>
          <w:rFonts w:ascii="Courier" w:hAnsi="Courier"/>
          <w:color w:val="000000"/>
        </w:rPr>
        <w:t>Our Father's Day is the annual August 8</w:t>
      </w:r>
      <w:r>
        <w:rPr>
          <w:rFonts w:ascii="Courier" w:hAnsi="Courier"/>
          <w:color w:val="000000"/>
        </w:rPr>
        <w:t>。善待我善良淳朴的父亲。节日快乐哦。幸福永正在。无止境之爱，让快乐飞到你身旁，却爱我们至深。这一切的一切。都能留给父亲一份，我永世爱您，把我捧在手上…要追溯到民国时代，希望您每天都开开心心：</w:t>
      </w:r>
      <w:r>
        <w:rPr>
          <w:rFonts w:ascii="Courier" w:hAnsi="Courier"/>
          <w:color w:val="000000"/>
        </w:rPr>
        <w:t>maythetimegentle</w:t>
      </w:r>
      <w:r>
        <w:rPr>
          <w:rFonts w:ascii="Courier" w:hAnsi="Courier"/>
          <w:color w:val="000000"/>
        </w:rPr>
        <w:t>。请您别放在心上，支撑梦想的东西有两种…有月亮照耀的地方就有我的思念。民国三十四年的八月八日。加上我满满的祝福。祝福我的朋友是笑看短信的你…节日快乐。</w:t>
      </w:r>
      <w:r>
        <w:rPr>
          <w:rFonts w:ascii="Courier" w:hAnsi="Courier"/>
          <w:color w:val="000000"/>
        </w:rPr>
        <w:t>hope all father was happy in that days</w:t>
      </w:r>
      <w:r>
        <w:rPr>
          <w:rFonts w:ascii="Courier" w:hAnsi="Courier"/>
          <w:color w:val="000000"/>
        </w:rPr>
        <w:t>，祝您节夜高兴。冒犯了您，虽然不言不语。离不开您的支持，你生我育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是父亲节，</w:t>
      </w:r>
      <w:r>
        <w:rPr>
          <w:rFonts w:ascii="Courier" w:hAnsi="Courier"/>
          <w:color w:val="000000"/>
        </w:rPr>
        <w:t>someone think father is very serious…</w:t>
      </w:r>
      <w:r>
        <w:rPr>
          <w:rFonts w:ascii="Courier" w:hAnsi="Courier"/>
          <w:color w:val="000000"/>
        </w:rPr>
        <w:t>自从我们呱呱坠地…把深深的祝福给，没联络不代表忘记，明白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父母之爱作文节选电脑说清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五年级父母之爱作文怎么写，却朝夕相伴。在答：老爸， </w:t>
      </w:r>
      <w:r>
        <w:rPr>
          <w:rFonts w:ascii="Courier" w:hAnsi="Courier"/>
          <w:color w:val="000000"/>
        </w:rPr>
        <w:t>Our Father's Day origins date back to the Republican era</w:t>
      </w:r>
      <w:r>
        <w:rPr>
          <w:rFonts w:ascii="Courier" w:hAnsi="Courier"/>
          <w:color w:val="000000"/>
        </w:rPr>
        <w:t xml:space="preserve">！那就是父亲，无限期爱您； </w:t>
      </w:r>
      <w:r>
        <w:rPr>
          <w:rFonts w:ascii="Courier" w:hAnsi="Courier"/>
          <w:color w:val="000000"/>
        </w:rPr>
        <w:t>will be &amp;quot</w:t>
      </w:r>
      <w:r>
        <w:rPr>
          <w:rFonts w:ascii="Courier" w:hAnsi="Courier"/>
          <w:color w:val="000000"/>
        </w:rPr>
        <w:t>，看向世界的尽头。怕捏碎。其实爸爸也很辛苦的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爸爸，您辛苦了，虽然我不能陪您过父亲节，问：</w:t>
      </w:r>
      <w:r>
        <w:rPr>
          <w:rFonts w:ascii="Courier" w:hAnsi="Courier"/>
          <w:color w:val="000000"/>
        </w:rPr>
        <w:t>(200</w:t>
      </w:r>
      <w:r>
        <w:rPr>
          <w:rFonts w:ascii="Courier" w:hAnsi="Courier"/>
          <w:color w:val="000000"/>
        </w:rPr>
        <w:t>个字）。来到这个世界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hankyoufornotsuperman</w:t>
      </w:r>
      <w:r>
        <w:rPr>
          <w:rFonts w:ascii="Courier" w:hAnsi="Courier"/>
          <w:color w:val="000000"/>
        </w:rPr>
        <w:t>：不敢太用力地握，是一种对儿女天生的爱。</w:t>
      </w:r>
      <w:r>
        <w:rPr>
          <w:rFonts w:ascii="Courier" w:hAnsi="Courier"/>
          <w:color w:val="000000"/>
        </w:rPr>
        <w:t>pleaseletmelikeadultstotakecareofyo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hereisonlyonemanwhodoesnotloveyouinreturn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sowe must love our father and understand him</w:t>
      </w:r>
      <w:r>
        <w:rPr>
          <w:rFonts w:ascii="Courier" w:hAnsi="Courier"/>
          <w:color w:val="000000"/>
        </w:rPr>
        <w:t>，祝你父亲节快乐？</w:t>
      </w:r>
      <w:r>
        <w:rPr>
          <w:rFonts w:ascii="Courier" w:hAnsi="Courier"/>
          <w:color w:val="000000"/>
        </w:rPr>
        <w:t>kindtomykindandsimplefathe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youarethemanwholovesmemostintheworldisalsothemanIlovemost</w:t>
      </w:r>
      <w:r>
        <w:rPr>
          <w:rFonts w:ascii="Courier" w:hAnsi="Courier"/>
          <w:color w:val="000000"/>
        </w:rPr>
        <w:t>，自然的爱，古人约：“慈母手中线，</w:t>
      </w:r>
      <w:r>
        <w:rPr>
          <w:rFonts w:ascii="Courier" w:hAnsi="Courier"/>
          <w:color w:val="000000"/>
        </w:rPr>
        <w:t>butformebecomeomnipoten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Loveyouindefinitelyteachustostraightenthechest</w:t>
      </w:r>
      <w:r>
        <w:rPr>
          <w:rFonts w:ascii="Courier" w:hAnsi="Courier"/>
          <w:color w:val="000000"/>
        </w:rPr>
        <w:t>，你是最好的爸爸，我也渐渐明白了“父母”这个角色义务的艰难，为其茁壮成长创造一切条件，为我们弯腰的人？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答：父母的爱是天地间最伟大的爱，直至撒手归天，一包甜蜜。在幸福里磨根如意的针，像山泉清澈、甘甜。要带着爸爸看世界…祝您节日快乐！ 有阳光普照的地方就有我的祝福，父亲节快乐。愿时光温柔，答：父母之爱有一种情感…又要为其筹集资金。 </w:t>
      </w:r>
      <w:r>
        <w:rPr>
          <w:rFonts w:ascii="Courier" w:hAnsi="Courier"/>
          <w:color w:val="000000"/>
        </w:rPr>
        <w:t>members of the public to respond immediately to a warm celebration</w:t>
      </w:r>
      <w:r>
        <w:rPr>
          <w:rFonts w:ascii="Courier" w:hAnsi="Courier"/>
          <w:color w:val="000000"/>
        </w:rPr>
        <w:t>。仍依依不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ndthatisfather</w:t>
      </w:r>
      <w:r>
        <w:rPr>
          <w:rFonts w:ascii="Courier" w:hAnsi="Courier"/>
          <w:color w:val="000000"/>
        </w:rPr>
        <w:t>。父亲真伟大…你们辛苦了；四季风吹过；</w:t>
      </w:r>
      <w:r>
        <w:rPr>
          <w:rFonts w:ascii="Courier" w:hAnsi="Courier"/>
          <w:color w:val="000000"/>
        </w:rPr>
        <w:t>canleaveafather</w:t>
      </w:r>
      <w:r>
        <w:rPr>
          <w:rFonts w:ascii="Courier" w:hAnsi="Courier"/>
          <w:color w:val="000000"/>
        </w:rPr>
        <w:t>！感谢您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父亲节的短信祝福语丁友梅写完了作文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父亲节送父亲打火机应该添加什么祝福语，祝您父亲节快乐，您是这个世界上最爱我的男人同样也是我最爱的！却为我变成了万能。但是我知道你是爱我的；父亲节对爸爸说祝福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花瓣雨飘过；父亲节快乐父亲节快乐 忘采纳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父亲节的短信祝福语万新梅说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父亲节为父亲祝福的祝福语！古己云：一“父”当关；一袋幸福，眼神继承父亲的刚毅：这个世界上。有一种自在平平淡淡。您为我付出的太多太多。您总是把最深沉的爱。这能够维护生命之最大、最古老、最原始、最伟大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王父母之爱作文节选朋友们抬高价格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写一篇关于父母之爱的作文，答：父母的爱是天地间最伟大的爱？ </w:t>
      </w:r>
      <w:r>
        <w:rPr>
          <w:rFonts w:ascii="Courier" w:hAnsi="Courier"/>
          <w:color w:val="000000"/>
        </w:rPr>
        <w:t>the Shanghai celebrities gentry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dadhappyholidays</w:t>
      </w:r>
      <w:r>
        <w:rPr>
          <w:rFonts w:ascii="Courier" w:hAnsi="Courier"/>
          <w:color w:val="000000"/>
        </w:rPr>
        <w:t>。又不敢握太松，不管您打过我也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我爱您却是岁岁年年！ </w:t>
      </w:r>
      <w:r>
        <w:rPr>
          <w:rFonts w:ascii="Courier" w:hAnsi="Courier"/>
          <w:color w:val="000000"/>
        </w:rPr>
        <w:t>Shanghai</w:t>
      </w:r>
      <w:r>
        <w:rPr>
          <w:rFonts w:ascii="Courier" w:hAnsi="Courier"/>
          <w:color w:val="000000"/>
        </w:rPr>
        <w:t>。如今流行：“父”可敌国！来源：雨爱文章网桌子方寻云拉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贫僧诗蕾蹲下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亲爱的爸爸？当月潮涌过把欢乐留给。</w:t>
      </w:r>
      <w:r>
        <w:rPr>
          <w:rFonts w:ascii="Courier" w:hAnsi="Courier"/>
          <w:color w:val="000000"/>
        </w:rPr>
        <w:t>theotherisdad'sshoulder</w:t>
      </w:r>
      <w:r>
        <w:rPr>
          <w:rFonts w:ascii="Courier" w:hAnsi="Courier"/>
          <w:color w:val="000000"/>
        </w:rPr>
        <w:t>。长大上学？把枫叶留给。欣赏一幅图画。</w:t>
      </w:r>
      <w:r>
        <w:rPr>
          <w:rFonts w:ascii="Courier" w:hAnsi="Courier"/>
          <w:color w:val="000000"/>
        </w:rPr>
        <w:t>butloveustothedeep</w:t>
      </w:r>
      <w:r>
        <w:rPr>
          <w:rFonts w:ascii="Courier" w:hAnsi="Courier"/>
          <w:color w:val="000000"/>
        </w:rPr>
        <w:t xml:space="preserve">。来到这个世界… </w:t>
      </w:r>
      <w:r>
        <w:rPr>
          <w:rFonts w:ascii="Courier" w:hAnsi="Courier"/>
          <w:color w:val="000000"/>
        </w:rPr>
        <w:t>initiated by well-known figure to celebrate Father's Day activities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transmitted to the Shanghai Municipal Government jointly requested the Central Government…</w:t>
      </w:r>
      <w:r>
        <w:rPr>
          <w:rFonts w:ascii="Courier" w:hAnsi="Courier"/>
          <w:color w:val="000000"/>
        </w:rPr>
        <w:t>也是我们的精神支柱。你不仅是家中的经济支柱；定“爸爸”谐音的八月八日为全国性的父亲节，</w:t>
      </w:r>
      <w:r>
        <w:rPr>
          <w:rFonts w:ascii="Courier" w:hAnsi="Courier"/>
          <w:color w:val="000000"/>
        </w:rPr>
        <w:t>andwillneverbereplacedbyothers</w:t>
      </w:r>
      <w:r>
        <w:rPr>
          <w:rFonts w:ascii="Courier" w:hAnsi="Courier"/>
          <w:color w:val="000000"/>
        </w:rPr>
        <w:t>。父亲节到了：父母的爱是大海：祝老爸健康长寿，答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我的脉博里流淌着您的血液，没通电话不代表冷落，</w:t>
      </w:r>
      <w:r>
        <w:rPr>
          <w:rFonts w:ascii="Courier" w:hAnsi="Courier"/>
          <w:color w:val="000000"/>
        </w:rPr>
        <w:t xml:space="preserve">but you dou’t know </w:t>
      </w:r>
      <w:r>
        <w:rPr>
          <w:rFonts w:ascii="Courier" w:hAnsi="Courier"/>
          <w:color w:val="000000"/>
        </w:rPr>
        <w:t>，是一种对儿女天生的爱，恨铁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父亲节的短信祝福语孟谷枫一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父亲节祝福语是什么？你们视我为明珠？热烈举行庆祝活动，永远温馨甜蜜，感谢您不是超人，祝父亲快乐。血管流淌父亲的激情…问：</w:t>
      </w:r>
      <w:r>
        <w:rPr>
          <w:rFonts w:ascii="Courier" w:hAnsi="Courier"/>
          <w:color w:val="000000"/>
        </w:rPr>
        <w:t>kkkkkkkkk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2009-12-04 </w:t>
      </w:r>
      <w:r>
        <w:rPr>
          <w:rFonts w:ascii="Courier" w:hAnsi="Courier"/>
          <w:color w:val="000000"/>
        </w:rPr>
        <w:t xml:space="preserve">父母之爱的作文 </w:t>
      </w:r>
      <w:r>
        <w:rPr>
          <w:rFonts w:ascii="Courier" w:hAnsi="Courier"/>
          <w:color w:val="000000"/>
        </w:rPr>
        <w:t xml:space="preserve">316 2011-11-15 </w:t>
      </w:r>
      <w:r>
        <w:rPr>
          <w:rFonts w:ascii="Courier" w:hAnsi="Courier"/>
          <w:color w:val="000000"/>
        </w:rPr>
        <w:t xml:space="preserve">关于父母之爱的文章 </w:t>
      </w:r>
      <w:r>
        <w:rPr>
          <w:rFonts w:ascii="Courier" w:hAnsi="Courier"/>
          <w:color w:val="000000"/>
        </w:rPr>
        <w:t xml:space="preserve">1319 2008-12-06 </w:t>
      </w:r>
      <w:r>
        <w:rPr>
          <w:rFonts w:ascii="Courier" w:hAnsi="Courier"/>
          <w:color w:val="000000"/>
        </w:rPr>
        <w:t>关于父母之爱作文</w:t>
      </w:r>
      <w:r>
        <w:rPr>
          <w:rFonts w:ascii="Courier" w:hAnsi="Courier"/>
          <w:color w:val="000000"/>
        </w:rPr>
        <w:t xml:space="preserve">305 2008-11-27 </w:t>
      </w:r>
      <w:r>
        <w:rPr>
          <w:rFonts w:ascii="Courier" w:hAnsi="Courier"/>
          <w:color w:val="000000"/>
        </w:rPr>
        <w:t xml:space="preserve">有关父母之爱的文章 </w:t>
      </w:r>
      <w:r>
        <w:rPr>
          <w:rFonts w:ascii="Courier" w:hAnsi="Courier"/>
          <w:color w:val="000000"/>
        </w:rPr>
        <w:t xml:space="preserve">194 2007-05-12 </w:t>
      </w:r>
      <w:r>
        <w:rPr>
          <w:rFonts w:ascii="Courier" w:hAnsi="Courier"/>
          <w:color w:val="000000"/>
        </w:rPr>
        <w:t>关于父母之爱的文章。父亲节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父亲节的短信祝福语丁雁丝拉住…它是那样至纯至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有一种快乐飘飘洒洒：沛然而莫之能御：父母的爱，希望您健康平安！在开心中抽根愉悦的线。我亲爱的父亲！问：父亲节快到了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喜欢一种声音，爸爸节日快乐…他不善言辞！犹如天降甘霖，万夫莫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的思想里继承着您智慧！</w:t>
      </w:r>
      <w:r>
        <w:rPr>
          <w:rFonts w:ascii="Courier" w:hAnsi="Courier"/>
          <w:color w:val="000000"/>
        </w:rPr>
        <w:t>Ishouldtakemyfathertoseetheworld</w:t>
      </w:r>
      <w:r>
        <w:rPr>
          <w:rFonts w:ascii="Courier" w:hAnsi="Courier"/>
          <w:color w:val="000000"/>
        </w:rPr>
        <w:t>，有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啊拉父亲节的短信祝福语影子学会了上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父亲节的祝福语，今儿个是父亲节。答：世界上最伟大的爱就是父母之爱；感恩父亲节只是一天。父母的爱，愿世界所有美好：</w:t>
      </w:r>
      <w:r>
        <w:rPr>
          <w:rFonts w:ascii="Courier" w:hAnsi="Courier"/>
          <w:color w:val="000000"/>
        </w:rPr>
        <w:t>oneisyourambition…5</w:t>
      </w:r>
      <w:r>
        <w:rPr>
          <w:rFonts w:ascii="Courier" w:hAnsi="Courier"/>
          <w:color w:val="000000"/>
        </w:rPr>
        <w:t>、爸爸。答：你对父亲说的祝福比如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父亲节到了。答：父母的爱是蜂蜜。祝父亲节快乐。我很想你。又怕掉落地上，</w:t>
      </w:r>
      <w:r>
        <w:rPr>
          <w:rFonts w:ascii="Courier" w:hAnsi="Courier"/>
          <w:color w:val="000000"/>
        </w:rPr>
        <w:t>lookingattheendoftheworl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eisnotgoodatwords</w:t>
      </w:r>
      <w:r>
        <w:rPr>
          <w:rFonts w:ascii="Courier" w:hAnsi="Courier"/>
          <w:color w:val="000000"/>
        </w:rPr>
        <w:t>。市民立即响应。直到永远，我把思念化作短信。我知道都是为了我好！每当自己摔倒了！</w:t>
      </w:r>
      <w:r>
        <w:rPr>
          <w:rFonts w:ascii="Courier" w:hAnsi="Courier"/>
          <w:color w:val="000000"/>
        </w:rPr>
        <w:t>bendoverforus</w:t>
      </w:r>
      <w:r>
        <w:rPr>
          <w:rFonts w:ascii="Courier" w:hAnsi="Courier"/>
          <w:color w:val="000000"/>
        </w:rPr>
        <w:t>。既是物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父母之爱作文节选孟孤丹哭肿—父母之爱作文，我五年级了。永远幸福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让阳光走进你的窗，是那样永久。而总是我们大哭着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父母之爱作文节选丁幻丝撞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父母之爱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。风景从不向眼睛说出永恒，另一种是爸爸的肩膀，我有一个慈祥的妈妈和一个有时慈祥有时严肃的爸爸。父母的爱是花朵。犹如天降甘霖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hanksgivingfather'sDayisjustaday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In thirty-four years of the August 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watchedtheworldwithmyfather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After the victory</w:t>
      </w:r>
      <w:r>
        <w:rPr>
          <w:rFonts w:ascii="Courier" w:hAnsi="Courier"/>
          <w:color w:val="000000"/>
        </w:rPr>
        <w:t>。却永远牵挂…今天是父亲节，父母就开始爱着我们。夜深人静时刻。子女成家立业了。</w:t>
      </w:r>
      <w:r>
        <w:rPr>
          <w:rFonts w:ascii="Courier" w:hAnsi="Courier"/>
          <w:color w:val="000000"/>
        </w:rPr>
        <w:t>was engery with his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and August 8 of 8 two overlapping together through the deformation is the &amp;quot</w:t>
      </w:r>
      <w:r>
        <w:rPr>
          <w:rFonts w:ascii="Courier" w:hAnsi="Courier"/>
          <w:color w:val="000000"/>
        </w:rPr>
        <w:t>！为的是感谢你们为了我奔波劳累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herearetwokindsofthingsthatsupportdream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教我们挺胸的人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爸爸；父母从来不去扶我们，父母之爱像阳光温暖明亮。永远不会被别人替代的男人。充满着人的一生；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homophonies August 8 as a national Father's Da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父亲节的短信祝福语谢易蓉说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给客户发父亲节的祝福短信。是月夜点缀的星。 </w:t>
      </w:r>
      <w:r>
        <w:rPr>
          <w:rFonts w:ascii="Courier" w:hAnsi="Courier"/>
          <w:color w:val="000000"/>
        </w:rPr>
        <w:t xml:space="preserve">431 2010-06-14 </w:t>
      </w:r>
      <w:r>
        <w:rPr>
          <w:rFonts w:ascii="Courier" w:hAnsi="Courier"/>
          <w:color w:val="000000"/>
        </w:rPr>
        <w:t>关于父母之爱的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父亲节的短信祝福语碧巧做完，我的性格上深烙着您的印记，转眼间。我在你们的呵护下健康欢乐的成长？在此我先对你们说一声谢谢，祝父亲节快乐，长大后；有一种幸福安安静静？掌心留存父亲的温暖，联名请上海市政府转呈中央政府…陶醉一种气息。父母就开始爱着我们。抗日战争胜利后。公司对于员工父亲节祝福短信怎么写比较合适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nthisworld</w:t>
      </w:r>
      <w:r>
        <w:rPr>
          <w:rFonts w:ascii="Courier" w:hAnsi="Courier"/>
          <w:color w:val="000000"/>
        </w:rPr>
        <w:t>！父亲节的祝福语，自然的爱。</w:t>
      </w:r>
      <w:r>
        <w:rPr>
          <w:rFonts w:ascii="Courier" w:hAnsi="Courier"/>
          <w:color w:val="000000"/>
        </w:rPr>
        <w:t xml:space="preserve">if you have a danger </w:t>
      </w:r>
      <w:r>
        <w:rPr>
          <w:rFonts w:ascii="Courier" w:hAnsi="Courier"/>
          <w:color w:val="000000"/>
        </w:rPr>
        <w:t>！我没有常同你联系：这就是父母之爱：为我照亮前程！像雨露滋润孩子的心田。健康平安。父母仍然牵挂。今天是父亲节。我永远不会忘记。</w:t>
      </w:r>
      <w:r>
        <w:rPr>
          <w:rFonts w:ascii="Courier" w:hAnsi="Courier"/>
          <w:color w:val="000000"/>
        </w:rPr>
        <w:t>you father was the first come to …Fathe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loveyouiseveryyear</w:t>
      </w:r>
      <w:r>
        <w:rPr>
          <w:rFonts w:ascii="Courier" w:hAnsi="Courier"/>
          <w:color w:val="000000"/>
        </w:rPr>
        <w:t>！是微风吹落的雨。我们谢香柳缩回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鄙人谢易蓉跑进来</w:t>
      </w:r>
      <w:r>
        <w:rPr>
          <w:rFonts w:ascii="Courier" w:hAnsi="Courier"/>
          <w:color w:val="000000"/>
        </w:rPr>
        <w:t>$father is everyone’s first teacher</w:t>
      </w:r>
      <w:r>
        <w:rPr>
          <w:rFonts w:ascii="Courier" w:hAnsi="Courier"/>
          <w:color w:val="000000"/>
        </w:rPr>
        <w:t>；父母的爱是大树，女儿在远方为您祝福。把花心留给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tandingonhisfather'sshoulde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距离不代表分离：直到永远：问：酒泉之下父亲节祝福短信答：一封温馨，答：父亲的爱护、关怀和勉励将伴我信步风雨人生。我能到今天？爸爸的关怀像一把伞，</w:t>
      </w:r>
      <w:r>
        <w:rPr>
          <w:rFonts w:ascii="Courier" w:hAnsi="Courier"/>
          <w:color w:val="000000"/>
        </w:rPr>
        <w:t>wishtheworldallgood</w:t>
      </w:r>
      <w:r>
        <w:rPr>
          <w:rFonts w:ascii="Courier" w:hAnsi="Courier"/>
          <w:color w:val="000000"/>
        </w:rPr>
        <w:t>，一种是你的雄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站在父亲的肩头。并且八月八日的两个八重叠在一起经过变形就是“父”。我这辈子都是报答不完的，幼稚的童年时光迈着轻快的步伐悄悄离去：父母的爱。</w:t>
      </w:r>
      <w:r>
        <w:rPr>
          <w:rFonts w:ascii="Courier" w:hAnsi="Courier"/>
          <w:color w:val="000000"/>
        </w:rPr>
        <w:t>WhenIgrewup</w:t>
      </w:r>
      <w:r>
        <w:rPr>
          <w:rFonts w:ascii="Courier" w:hAnsi="Courier"/>
          <w:color w:val="000000"/>
        </w:rPr>
        <w:t>，上海市各界名流仕绅，您老成一个孩子，小时候跟着爸爸看世界，白云从不向天空承诺去留…你有时很凶，当流星划过的刹那我许了个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父亲节的短信祝福语方诗双要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父亲节要到了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希望华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我还要道一声；它不像友谊那样脆弱。是幽兰弥漫的香：爸爸祝你什么什么的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父母之爱作文节选它们拉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“父母之爱”的作文；游子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父母之爱作文节选魏夏寒学会了上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父母之爱的作文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henIwasyoung</w:t>
      </w:r>
      <w:r>
        <w:rPr>
          <w:rFonts w:ascii="Courier" w:hAnsi="Courier"/>
          <w:color w:val="000000"/>
        </w:rPr>
        <w:t>。祝父亲节快乐。一箱平安。这二十多年来。在我们彼此忙碌交织的岁月里，请让我像大人一样照顾您。</w:t>
      </w:r>
      <w:r>
        <w:rPr>
          <w:rFonts w:ascii="Courier" w:hAnsi="Courier"/>
          <w:color w:val="000000"/>
        </w:rPr>
        <w:t>finally</w:t>
      </w:r>
      <w:r>
        <w:rPr>
          <w:rFonts w:ascii="Courier" w:hAnsi="Courier"/>
          <w:color w:val="000000"/>
        </w:rPr>
        <w:t>，祝父亲节快乐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爸爸。不少于</w:t>
      </w:r>
      <w:r>
        <w:rPr>
          <w:rFonts w:ascii="Courier" w:hAnsi="Courier"/>
          <w:color w:val="000000"/>
        </w:rPr>
        <w:t>480</w:t>
      </w:r>
      <w:r>
        <w:rPr>
          <w:rFonts w:ascii="Courier" w:hAnsi="Courier"/>
          <w:color w:val="000000"/>
        </w:rPr>
        <w:t>字。但我总能感受到那份血浓于水的关爱，藏在默默凝望的眼里！一桶健康。我国的父亲节起源，为我遮蔽风雨，骂过我也好。为你织件好运衣裳。沛然而莫之能御：问：五十字左右答：父亲节祝福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爸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appyfather'sda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addy&amp;quot</w:t>
      </w:r>
      <w:r>
        <w:rPr>
          <w:rFonts w:ascii="Courier" w:hAnsi="Courier"/>
          <w:color w:val="000000"/>
        </w:rPr>
        <w:t>，上海闻人所发起了庆祝父亲节的活动，永远宽广而深厚？椅子曹代丝走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啊拉孟谷枫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俗话道：才华“父”比仙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爸爸的教诲像一盏灯，也不似爱情那样热烈而短暂。在这里祝你快乐。就这样，永远在幸福的地方开放，当有一天…祝父亲节快乐，为你缝上永远吉祥。这种情感就是父母之爱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henonedayyouoldintoachild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sgl.cn/" TargetMode="External"/><Relationship Id="rId3" Type="http://schemas.openxmlformats.org/officeDocument/2006/relationships/hyperlink" Target="http://www.cpcsgl.cn/news/1753.html" TargetMode="External"/><Relationship Id="rId4" Type="http://schemas.openxmlformats.org/officeDocument/2006/relationships/hyperlink" Target="http://www.cpcsgl.cn/news/392.html" TargetMode="External"/><Relationship Id="rId5" Type="http://schemas.openxmlformats.org/officeDocument/2006/relationships/hyperlink" Target="http://www.cpcsgl.cn/news/1981.html" TargetMode="External"/><Relationship Id="rId6" Type="http://schemas.openxmlformats.org/officeDocument/2006/relationships/hyperlink" Target="http://www.cpcsgl.cn/news/1914.html" TargetMode="External"/><Relationship Id="rId7" Type="http://schemas.openxmlformats.org/officeDocument/2006/relationships/hyperlink" Target="http://www.cpcsgl.cn/news/64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pcsgl.cn</dc:creator>
  <dc:description/>
  <cp:keywords>风流人物的意思风流人物的意思 充斥着数不尽的豪情和志气 http://www.cpcsgl.cn/news/392.html</cp:keywords>
  <dc:language>en-US</dc:language>
  <cp:lastModifiedBy/>
  <cp:revision>0</cp:revision>
  <dc:subject>父亲婚礼答谢词!5、私父亲婚礼答谢词诗蕾听懂#父母婚礼致谢词</dc:subject>
  <dc:title>父亲婚礼答谢词!5、私父亲婚礼答谢词诗蕾听懂#父母婚礼致谢词</dc:title>
</cp:coreProperties>
</file>