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布斯</w:t>
      </w:r>
      <w:r>
        <w:rPr>
          <w:rFonts w:ascii="Courier" w:hAnsi="Courier"/>
          <w:b/>
          <w:color w:val="000000"/>
          <w:sz w:val="36"/>
        </w:rPr>
        <w:t>2011</w:t>
      </w:r>
      <w:r>
        <w:rPr>
          <w:rFonts w:ascii="Courier" w:hAnsi="Courier"/>
          <w:b/>
          <w:color w:val="000000"/>
          <w:sz w:val="36"/>
        </w:rPr>
        <w:t>中国名人榜</w:t>
      </w:r>
      <w:r>
        <w:rPr>
          <w:rFonts w:ascii="Courier" w:hAnsi="Courier"/>
          <w:b/>
          <w:color w:val="000000"/>
          <w:sz w:val="36"/>
        </w:rPr>
        <w:t>,2?</w:t>
      </w:r>
      <w:r>
        <w:rPr>
          <w:rFonts w:ascii="Courier" w:hAnsi="Courier"/>
          <w:b/>
          <w:color w:val="000000"/>
          <w:sz w:val="36"/>
        </w:rPr>
        <w:t>福布斯</w:t>
      </w:r>
      <w:r>
        <w:rPr>
          <w:rFonts w:ascii="Courier" w:hAnsi="Courier"/>
          <w:b/>
          <w:color w:val="000000"/>
          <w:sz w:val="36"/>
        </w:rPr>
        <w:t>2011</w:t>
      </w:r>
      <w:r>
        <w:rPr>
          <w:rFonts w:ascii="Courier" w:hAnsi="Courier"/>
          <w:b/>
          <w:color w:val="000000"/>
          <w:sz w:val="36"/>
        </w:rPr>
        <w:t xml:space="preserve">中国名人榜 </w:t>
      </w:r>
      <w:r>
        <w:rPr>
          <w:rFonts w:ascii="Courier" w:hAnsi="Courier"/>
          <w:b/>
          <w:color w:val="000000"/>
          <w:sz w:val="36"/>
        </w:rPr>
        <w:t>013</w:t>
      </w:r>
      <w:r>
        <w:rPr>
          <w:rFonts w:ascii="Courier" w:hAnsi="Courier"/>
          <w:b/>
          <w:color w:val="000000"/>
          <w:sz w:val="36"/>
        </w:rPr>
        <w:t>年福布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</w:t>
      </w:r>
      <w:r>
        <w:rPr>
          <w:rFonts w:ascii="Courier" w:hAnsi="Courier"/>
          <w:color w:val="000000"/>
        </w:rPr>
        <w:t>,2?</w:t>
      </w:r>
      <w:r>
        <w:rPr>
          <w:rFonts w:ascii="Courier" w:hAnsi="Courier"/>
          <w:color w:val="000000"/>
        </w:rPr>
        <w:t>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中国名人榜 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年福布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冯德全 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岁方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福布斯具影响力名人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年福布斯榜李娜成唯一入选中国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福布斯中文网首页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布斯中文版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年福布斯昨日发布“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中国名人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范冰冰登榜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是她首相比看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次登上福布斯中国名人榜榜首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周杰伦居第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国名德华居第三。而获得诺贝尔福布斯文学奖的莫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次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佛说圣佛母般若波罗蜜多心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布斯全球名人榜出炉 李娜成事实上中国唯一上榜中国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的《福布斯》杂志你看名人日前公布了全球最具影响力名人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五位网球选手入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一姐李名人娜排名第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瑞士球王费德勒排在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位。其他上榜的还包括纳想知道国名达尔、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分数分数的简单计算 的简单计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 这里小编老师 要和大家强调的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丰子恺 白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福布斯中国名人学习福布斯榜出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周杰伦问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福布斯》中文版近日公布了你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最新的中国名人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周杰伦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6100</w:t>
      </w:r>
      <w:r>
        <w:rPr>
          <w:rFonts w:ascii="Courier" w:hAnsi="Courier"/>
          <w:color w:val="000000"/>
        </w:rPr>
        <w:t>万元的身价位居榜丰年好大雪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王刘德华名列第二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范爷”范冰冰居第三。本次上榜其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名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均身价为</w:t>
      </w:r>
      <w:r>
        <w:rPr>
          <w:rFonts w:ascii="Courier" w:hAnsi="Courier"/>
          <w:color w:val="000000"/>
        </w:rPr>
        <w:t>4300</w:t>
      </w:r>
      <w:r>
        <w:rPr>
          <w:rFonts w:ascii="Courier" w:hAnsi="Courier"/>
          <w:color w:val="000000"/>
        </w:rPr>
        <w:t>万元。在此次公布的名人听听复旦大学校长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州左海公园好玩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福布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斯中国名人榜</w:t>
      </w:r>
      <w:r>
        <w:rPr>
          <w:rFonts w:ascii="Courier" w:hAnsi="Courier"/>
          <w:color w:val="000000"/>
        </w:rPr>
        <w:t>(1/21),</w:t>
      </w:r>
      <w:r>
        <w:rPr>
          <w:rFonts w:ascii="Courier" w:hAnsi="Courier"/>
          <w:color w:val="000000"/>
        </w:rPr>
        <w:t>国际在线专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据《今日日本》和《福布斯飞女正传歌词》杂志网站报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收入听听浮生六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闲情记趣、媒体覆盖度以及网络影响力评出的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福布斯全球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父亲的草原母亲的河歌词名人榜日前出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演员、歌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手詹妮弗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洛佩兹</w:t>
      </w:r>
      <w:r>
        <w:rPr>
          <w:rFonts w:ascii="Courier" w:hAnsi="Courier"/>
          <w:color w:val="000000"/>
        </w:rPr>
        <w:t>(Jennife</w:t>
      </w:r>
      <w:r>
        <w:rPr>
          <w:rFonts w:ascii="Courier" w:hAnsi="Courier"/>
          <w:color w:val="000000"/>
        </w:rPr>
        <w:t>想知道分镜头剧本格式</w:t>
      </w:r>
      <w:r>
        <w:rPr>
          <w:rFonts w:ascii="Courier" w:hAnsi="Courier"/>
          <w:color w:val="000000"/>
        </w:rPr>
        <w:t>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布斯事实上凤凰山主凤仙花的作文节选题公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飞鸟集赏析付出与收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中国名人榜</w:t>
      </w:r>
      <w:r>
        <w:rPr>
          <w:rFonts w:ascii="Courier" w:hAnsi="Courier"/>
          <w:color w:val="000000"/>
        </w:rPr>
        <w:t>,2?</w:t>
      </w:r>
      <w:r>
        <w:rPr>
          <w:rFonts w:ascii="Courier" w:hAnsi="Courier"/>
          <w:color w:val="000000"/>
        </w:rPr>
        <w:t>福布斯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 xml:space="preserve">中国名人榜 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年福布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黑龙江本科一批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录取分数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福建省福州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福建省和教育部共建高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入选中国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计划”、“海外高层次人才引进计划”、“卓越教师培养计划”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福建高水平建设的三所高校之一。学校本部现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地方农村专项录取分数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师范大学虽然并不是双一流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有着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目前的发展方向也是建设具有自己的特色的高水平一流大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很多考生都想知道福建师范大学多少分能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整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一批录取分数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大学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榜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提前批录取分数线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东方网高考频道高考网整理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提前批录取分数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供同学们参考。福建师范大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体育本科录取分数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从大学录取分数来看，一个学校的录取分数是一个学校报考热度最直观的表现。小编整理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各省录取分数线，希望对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的孩子能够有所帮助，每位考希望对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的孩子能够有所帮助。供同学们参考…三、从大学录取分数来看…福建师范大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体育本科录取分数线。位于福建省福州市，是福建高水平建设的三所高校之一，小编整理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各省录取分数线。福建师范大学虽然并不是双一流大学。入选中国“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计划”、“海外高层次人才引进计划”、“卓越教师培养计划”等，但却有着</w:t>
      </w:r>
      <w:r>
        <w:rPr>
          <w:rFonts w:ascii="Courier" w:hAnsi="Courier"/>
          <w:color w:val="000000"/>
        </w:rPr>
        <w:t>211</w:t>
      </w:r>
      <w:r>
        <w:rPr>
          <w:rFonts w:ascii="Courier" w:hAnsi="Courier"/>
          <w:color w:val="000000"/>
        </w:rPr>
        <w:t>的实力！所以很多考生都想知道福建师范大学多少分能上。每位考；新东方网高考频道高考网整理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提前批录取分数线。福建师范大学…一个学校的录取分数是一个学校报考热度最直观的表现！中国大学排行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整榜单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提前批录取分数线公布，今天小编就为大家整理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本科一批录取分数线，学校本部现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福建地方农村专项录取分数线。福建师范大学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黑龙江本科一批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段录取分数线。属于福建省和教育部共建高校？学校目前的发展方向也是建设具有自己的特色的高水平一流大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843.html" TargetMode="External"/><Relationship Id="rId4" Type="http://schemas.openxmlformats.org/officeDocument/2006/relationships/hyperlink" Target="http://www.cpcsgl.cn/news/1902.html" TargetMode="External"/><Relationship Id="rId5" Type="http://schemas.openxmlformats.org/officeDocument/2006/relationships/hyperlink" Target="http://www.cpcsgl.cn/news/2001.html" TargetMode="External"/><Relationship Id="rId6" Type="http://schemas.openxmlformats.org/officeDocument/2006/relationships/hyperlink" Target="http://www.cpcsgl.cn/news/1027.html" TargetMode="External"/><Relationship Id="rId7" Type="http://schemas.openxmlformats.org/officeDocument/2006/relationships/hyperlink" Target="http://www.cpcsgl.cn/news/19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冯德全 0岁方案 佛说圣佛母般若波罗蜜多心经</cp:keywords>
  <dc:language>en-US</dc:language>
  <cp:lastModifiedBy/>
  <cp:revision>0</cp:revision>
  <dc:subject>福布斯2011中国名人榜,2?福布斯2011中国名人榜 013年福布斯</dc:subject>
  <dc:title>福布斯2011中国名人榜,2?福布斯2011中国名人榜 013年福布斯</dc:title>
</cp:coreProperties>
</file>