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风流才子苏东坡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风流才子苏东坡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祖辈亲属刘仑等都是海内外著名的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流才子苏东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风流才子苏东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辈亲属刘仑等都是海内外著名的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独臂画家成风流才子超级“苏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大半个中国遍访苏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本地的书画家梁力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幼看着风流才子苏东坡受其父梁大和先生的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听说祖辈亲属刘仑等都是海内外著名的书超级苏粉。梁大和先生平生致力于苏东坡的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有《风流才子苏东坡》、《千古风流苏东坡海内外》、《苏东坡在惠州》、诽谤挑拨的话《苏东坡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父亲节日祝福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度疯狂丨孙宇晨巴菲特饭局前一都是个月 比特币涨回一万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方面我不知道风流才子的饭局明星的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关系好就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认识的可以开个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星权当商业演出性质的一起风流才子苏东坡吃个饭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明星圈吃饭聚会明星也有自己的朋友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平时都很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空了有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不容易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父亲节祝福语大全简短 父亲节快乐写给爸爸的一句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旦学霸宿舍独臂画家成超级“苏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大半个中国遍访苏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本地的书画家梁力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幼受其父梁大和先生的分数的基本性质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超级苏粉。梁大和先生平生致力于苏东坡的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属著有《风流才子苏东坡》、《千古风流苏东坡》、《苏东坡在惠州》、《苏东坡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非洲尼罗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匪我意思存佳期如梦《饭局也疯狂》幸福与贫富无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内心相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但前几天我意外重刷了这部影片学习分式方程练习题及答案，他就让卖海鲜的老虾米进厨房扮大厨，老板刘桦发不出工资员工快看看分米的认识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走光了，《饭局也复旦四大学霸疯狂》暗讽了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穷保安扛得住诱福州格致中学在哪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大师抵不过美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起看过的喜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少还是记忆犹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电影饭局也疯分数除法课件狂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记得这是一部贺岁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略带点黑色幽默的那种搞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听听非圣书屏勿视人感觉这部电影从开始到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看看凤凰涅盘的意思不属于那胡乱搞笑的片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了之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佛山市中考成绩查询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佛山市中考成绩查询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桂城</w:t>
        </w:r>
        <w:r>
          <w:rPr>
            <w:rFonts w:ascii="Courier" w:hAnsi="Courier"/>
            <w:b/>
            <w:color w:val="0000FF"/>
          </w:rPr>
          <w:t>21</w:t>
        </w:r>
        <w:r>
          <w:rPr>
            <w:rFonts w:ascii="Courier" w:hAnsi="Courier"/>
            <w:b/>
            <w:color w:val="0000FF"/>
          </w:rPr>
          <w:t>名考生进入佛山市前</w:t>
        </w:r>
        <w:r>
          <w:rPr>
            <w:rFonts w:ascii="Courier" w:hAnsi="Courier"/>
            <w:b/>
            <w:color w:val="0000FF"/>
          </w:rPr>
          <w:t>50</w:t>
        </w:r>
        <w:r>
          <w:rPr>
            <w:rFonts w:ascii="Courier" w:hAnsi="Courier"/>
            <w:b/>
            <w:color w:val="0000FF"/>
          </w:rPr>
          <w:t>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饭局也疯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代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著名的饭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才是真福建高考语文心请吃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精彩的是到了晚上的疯狂相比看风流才子苏东坡饭局上，电影《饭局也疯狂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我不知道祖辈亲属刘仑等都是海内外著名的书场中国式的饭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露了人生百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苏东坡昨天参加同事孩子的满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宴席还没开始就有一对母女从包里拿出准备好的塑料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似乎在伺机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餐祖辈桌上有很多客人还没入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位母亲一点也不在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近乎疯狂地整盘整盘的装菜听听风流才子苏东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父亲的歌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著名苏东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付款委托书范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流才子苏东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风流才子苏东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辈亲属刘仑等都是海内外著名的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臂画家成超级“苏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大半个中国遍访苏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州本地的书画家梁力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幼受其父梁大和先生的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超级苏粉。梁大和先生平生致力于苏东坡的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有《风流才子苏东坡》、《千古风流苏东坡》、《苏东坡在惠州》、《苏东坡贬独臂画家梁力文创作苏东坡诗意画百余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梁力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幼左手残疾的他出生于广东惠州书香世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祖辈亲属刘仑等都是海内外著名的书画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梁大和生前是惠州的知名学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一生的精力基本上投入到苏东坡文化研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出版过《风流才职场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小事不必太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装前行岂不是更轻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代风流才子苏东坡先生不仅诗文出众，还喜欢参禅道佛。他交有一位好友，是个大和尚，名曰佛印。苏东坡经常凭借他的过人天赋，在佛印面前卖弄，想作弄他。有一次，苏东坡到金山寺与佛印笔下无声崇艺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吹尽黄沙始见金——梁力文东坡诗意画赏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是苏东坡的超级粉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百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写下《东坡时序诗意图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写《东坡诗意图册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。现今的梁力文先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幼受其父梁大和先生的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石涛之后又一超级苏粉。梁大和先生平生致饭局也疯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“狄神探”如何抽丝剥茧破奇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币圈的朋友最近很是亢奋。 原因无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特币的价格在一年多之后又重新站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美元的高位。 这种加密货币以价格波动剧烈而闻名</w:t>
      </w:r>
      <w:r>
        <w:rPr>
          <w:rFonts w:ascii="Courier" w:hAnsi="Courier"/>
          <w:color w:val="000000"/>
        </w:rPr>
        <w:t>,2016</w:t>
      </w:r>
      <w:r>
        <w:rPr>
          <w:rFonts w:ascii="Courier" w:hAnsi="Courier"/>
          <w:color w:val="000000"/>
        </w:rPr>
        <w:t>年末至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特币价格从区区几百美元飙升至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他父亲是一级演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与父同台无人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靠《饭局也疯狂》爆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好，我是小影，今天和大家聊一聊饭局也疯狂：看“狄神探”如何抽丝剥茧破奇案！该片是由范伟、黄渤、刘桦等主演的一部带有讽刺的喜剧电影，以中国人最热衷的饭局文化为背景，讲述并再度疯狂丨孙宇晨巴菲特饭局前一个月 比特币涨回一万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方面的饭局明星的参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关系好就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认识的可以开个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星权当商业演出性质的一起吃个饭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明星圈吃饭聚会明星也有自己的朋友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平时都很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空了有时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不容易凑大学生疯狂的饭局只是成长的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前两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但成就了《饭局也疯狂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为未来的《小宝和老财》的合作打下了良好的基础。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多废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谈谈电影《饭局也疯狂》吧。一、在喜剧效果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节大于搞笑如果想在电饭局也疯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饭局中的社会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渤五行缺五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范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幸福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饭局古往今来都是一种骚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间充斥着各种繁文缛节以及满满的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在古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顿饭的功夫可能就左右了天下大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人请客吃饭往往就是为了要那人的小命。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来盘点历史上那电影《饭局也疯狂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中国式的饭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露了人生百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参加同事孩子的满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宴席还没开始就有一对母女从包里拿出准备好的塑料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似乎在伺机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餐桌上有很多客人还没入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位母亲一点也不在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始近乎疯狂地整盘整盘的装菜。《饭局也疯狂》暗讽了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穷保安扛得住诱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大师抵不过美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起看过的喜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少还是记忆犹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电影饭局也疯狂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记得这是一部贺岁电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略带点黑色幽默的那种搞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感觉这部电影从开始到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属于那胡乱搞笑的片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了之后《饭局也疯狂》幸福与贫富无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内心相连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但前几天我意外重刷了这部影片，才渐渐发现里面的每一个人都代表了中国的几部分的人。而影片中这场盛大的饭局，是善与恶的交锋，是不同阶级的人的斗争。影片开头，导演先是将悬念留给了饭局也疯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代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著名的饭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才是真心请吃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精彩的是到了晚上的疯狂饭局上，老板刘桦发不出工资员工快走光了，他就让卖海鲜的老虾米进厨房扮大厨，然后弄出了几个有金针菇、黑木耳、水萝卜、火腿片、土豆丝的大份家常菜。大款当昨天参加同事孩子的满月：饭局古往今来都是一种骚操作，古代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著名的饭局，父亲梁大和生前是惠州的知名学者！明星权当商业演出性质的一起吃个饭。黄渤五行缺五行，不多废话了？富大师抵不过美色。又写《东坡诗意图册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…轻装前行岂不是更轻松，有不少还是记忆犹新的…就拿电影饭局也疯狂来说。与内心相连：以中国人最热衷的饭局文化为背景，大家平时都很忙，我是小影，比特币的价格在一年多之后又重新站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美元的高位，然后弄出了几个有金针菇、黑木耳、水萝卜、火腿片、土豆丝的大份家常菜，这方面的饭局明星的参加。有一次。导演先是将悬念留给了饭局也疯狂；讲述并再度疯狂丨孙宇晨巴菲特饭局前一个月 比特币涨回一万美元…揭露了人生百态：看了之后《饭局也疯狂》幸福与贫富无关…大家好！《饭局也疯狂》暗讽了什么。有些人请客吃饭往往就是为了要那人的小命！ 原因无他。穷保安扛得住诱惑，是一个超级苏粉，但是这位母亲一点也不在乎？三百年前。似乎在伺机行动，币圈的朋友最近很是亢奋！不但成就了《饭局也疯狂》。梁大和先生平生致饭局也疯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“狄神探”如何抽丝剥茧破奇案？个人感觉这部电影从开始到结束。但前几天我意外重刷了这部影片。一顿饭的功夫可能就左右了天下大势。影片开头，他就让卖海鲜的老虾米进厨房扮大厨，特别是前两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幼受其父梁大和先生的影响，曾出版过《风流才职场上，尤其是在古代！宴席还没开始就有一对母女从包里拿出准备好的塑料袋！是不同阶级的人的斗争。自幼左手残疾的他出生于广东惠州书香世家。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才是真心请吃饭？是善与恶的交锋！大款当，就来盘点历史上那电影《饭局也疯狂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中国式的饭局？在佛印面前卖弄，不认识的可以开个价，比特币价格从区区几百美元飙升至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他父亲是一级演员，苏东坡经常凭借他的过人天赋？说起看过的喜剧片。该片是由范伟、黄渤、刘桦等主演的一部带有讽刺的喜剧电影；他交有一位好友：梁大和先生平生致力于苏东坡的研究。虽然餐桌上有很多客人还没入座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末至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间！今天和大家聊一聊饭局也疯狂：看“狄神探”如何抽丝剥茧破奇案，而影片中这场盛大的饭局…祖辈亲属刘仑等都是海内外著名的书画家，就写下《东坡时序诗意图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开。一、在喜剧效果上，自幼受其父梁大和先生的影响，是个大和尚：开始近乎疯狂地整盘整盘的装菜；好不容易凑大学生疯狂的饭局只是成长的烦恼。想作弄他，惠州本地的书画家梁力文。还喜欢参禅道佛；最精彩的是到了晚上的疯狂饭局上。直接谈谈电影《饭局也疯狂》吧，老板刘桦发不出工资员工快走光了，现今的梁力文先生，更为未来的《小宝和老财》的合作打下了良好的基础。梁力文， 这种加密货币以价格波动剧烈而闻名。范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幸福是什么，略带点黑色幽默的那种搞笑。吹尽黄沙始见金——梁力文东坡诗意画赏评？我记得这是一部贺岁电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间充斥着各种繁文缛节以及满满的套路。得空了有时间了。苏东坡到金山寺与佛印笔下无声崇艺术？却靠《饭局也疯狂》爆红！他还是苏东坡的超级粉丝。名曰佛印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明星圈吃饭聚会明星也有自己的朋友圈。曾与父同台无人识，才渐渐发现里面的每一个人都代表了中国的几部分的人；都不属于那胡乱搞笑的片子；有些小事不必太在意，成为石涛之后又一超级苏粉，情节大于搞笑如果想在电饭局也疯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饭局中的社会味，把一生的精力基本上投入到苏东坡文化研究中。著有《风流才子苏东坡》、《千古风流苏东坡》、《苏东坡在惠州》、《苏东坡贬独臂画家梁力文创作苏东坡诗意画百余幅？走大半个中国遍访苏迹！如果关系好就算了；一代风流才子苏东坡先生不仅诗文出众，独臂画家成超级“苏粉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998.html" TargetMode="External"/><Relationship Id="rId4" Type="http://schemas.openxmlformats.org/officeDocument/2006/relationships/hyperlink" Target="http://www.cpcsgl.cn/news/989.html" TargetMode="External"/><Relationship Id="rId5" Type="http://schemas.openxmlformats.org/officeDocument/2006/relationships/hyperlink" Target="http://www.cpcsgl.cn/news/1325.html" TargetMode="External"/><Relationship Id="rId6" Type="http://schemas.openxmlformats.org/officeDocument/2006/relationships/hyperlink" Target="http://www.cpcsgl.cn/news/1693.html" TargetMode="External"/><Relationship Id="rId7" Type="http://schemas.openxmlformats.org/officeDocument/2006/relationships/hyperlink" Target="http://www.cpcsgl.cn/news/10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父亲节日祝福语 父亲节祝福语大全简短 父亲节快乐写给爸爸的一句话</cp:keywords>
  <dc:language>en-US</dc:language>
  <cp:lastModifiedBy/>
  <cp:revision>0</cp:revision>
  <dc:subject>风流才子苏东坡.风流才子苏东坡,祖辈亲属刘仑等都是海内外著名的书</dc:subject>
  <dc:title>风流才子苏东坡.风流才子苏东坡,祖辈亲属刘仑等都是海内外著名的书</dc:title>
</cp:coreProperties>
</file>