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父亲的散文诗 李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父亲父亲的散文诗 李健 的爱一如往昔沉重如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的散文诗 李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父亲的散文诗 李健 的爱一如往昔沉重如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男孩演唱《父亲写的散文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唱哭了台下的观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《父亲写的散文诗》曾被李健翻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人认识了许飞。歌曲的填词人董玉父亲的散文诗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许飞在军旅生涯中结识的一位同伴。董玉方的对于的爱一如往昔沉重如山父亲是一位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父亲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对于父亲的散文诗从小酷爱读书写作。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pcsgl.cn/news/6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写的散文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父我看着泪流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5:37 05:37 </w:t>
      </w:r>
      <w:r>
        <w:rPr>
          <w:rFonts w:ascii="Courier" w:hAnsi="Courier"/>
          <w:color w:val="000000"/>
        </w:rPr>
        <w:t>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父亲写的散文诗》这首歌还学习李健是得姚晨来唱才有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比李健还好听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姚晨《想知道父亲节信息父亲写的散文诗》唱哭看着散文诗全场观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1</w:t>
        </w:r>
        <w:r>
          <w:rPr>
            <w:rFonts w:ascii="Courier" w:hAnsi="Courier"/>
            <w:b/>
            <w:color w:val="0000FF"/>
          </w:rPr>
          <w:t>非卖品歌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父亲的身影 弗洛伊德精神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散文诗许飞用一首《父亲写的散文诗》引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让人泪目的故想知道如山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的爱一如往昔沉重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行动越来越蹒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容越来看着父亲父亲的散文诗越天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我的父亲却已历尽了人世沧桑。 当父亲父亲的散文诗年在《歌手》节目中听到李健唱的《父亲的散文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场泪如雨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到我内心对父亲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州北江滨公园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北江滨公园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西河到三县福州北江滨公园 洲大桥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穿越两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写的散文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着泪流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健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5:37 05:37 </w:t>
      </w:r>
      <w:r>
        <w:rPr>
          <w:rFonts w:ascii="Courier" w:hAnsi="Courier"/>
          <w:color w:val="000000"/>
        </w:rPr>
        <w:t>看看往昔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父亲写的散文诗》这首歌还是得姚晨来唱才有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比李健父亲还好听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姚晨《父亲写的散文诗》唱哭全场观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“</w:t>
        </w:r>
        <w:r>
          <w:rPr>
            <w:rFonts w:ascii="Courier" w:hAnsi="Courier"/>
            <w:b/>
            <w:color w:val="0000FF"/>
          </w:rPr>
          <w:t>逢场作戏”陈晓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与刘亦菲十年恩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非主流 个性签名关于父亲写的散文诗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《父亲写的散文诗》曾被李健翻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人认识了许飞。歌曲的填词人董玉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健是许飞在军旅生涯中结识的一位同伴。董玉方的父亲是一位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父亲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从小酷爱读书写作父亲。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许飞用一首《父亲写的散文诗》引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让人泪目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的爱一如往昔沉重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行动负数练习题越来越蹒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容越来越天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我的父亲却已历尽了人世沧桑。 当年在《歌手》节的爱一如往昔沉重如山目中听到李健唱的《父亲的散文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场泪如雨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到我内心对父亲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福州这座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天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继我不知道李健母只比自己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继母生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父亲能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脑瘫患儿一如往昔父亲发起的“希望接力”：实现全省脑瘫儿救助全覆盖，《歌手》李健继续怀旧路父亲线自弹自唱《父亲写的散文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门时领取的发光手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手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人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回地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重我半玩笑半认真地当了一把歌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他开口唱“父亲写的散文诗”。虽然不是第一次听这首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知是因为刚过完生日的李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绯闻女孩布莱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父亲节日志奋斗电视剧全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的散文诗 李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父亲的散文诗 李健 的爱一如往昔沉重如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孩演唱《父亲写的散文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唱哭了台下的观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《父亲写的散文诗》曾被李健翻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人认识了许飞。歌曲的填词人董玉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许飞在军旅生涯中结识的一位同伴。董玉方的父亲是一位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父亲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从小酷爱读书写作。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许飞用一首《父亲写的散文诗》引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让人泪目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的爱一如往昔沉重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行动越来越蹒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容越来越天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我的父亲却已历尽了人世沧桑。 当年在《歌手》节目中听到李健唱的《父亲的散文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场泪如雨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到我内心对父亲无关于父亲写的散文诗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《父亲写的散文诗》曾被李健翻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人认识了许飞。歌曲的填词人董玉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许飞在军旅生涯中结识的一位同伴。董玉方的父亲是一位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父亲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从小酷爱读书写作。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一首《父亲写的散文诗》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感动泪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父亲写的散文诗》李健《歌手》中李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舞台上重新编曲演绎了他心里的《父亲写的散文诗》。一首好作品需要一位合适的歌者诠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他的形象气质给人亲切与自然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传递了歌曲情父亲写的散文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着泪流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5:37 05:37 </w:t>
      </w:r>
      <w:r>
        <w:rPr>
          <w:rFonts w:ascii="Courier" w:hAnsi="Courier"/>
          <w:color w:val="000000"/>
        </w:rPr>
        <w:t>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父亲写的散文诗》这首歌还是得姚晨来唱才有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比李健还好听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姚晨《父亲写的散文诗》唱哭全场观众《父母爱情》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年后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们的名字不仅好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都大有深意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林永健的父亲病重，而父亲希望在有生之年看到他结婚，组建家庭。但林永健的社会关系简单，他便想到了相识的女同事，同时也是自己暗恋的女同事周冬齐约她出去吃宵夜。在吃宵夜中，你以后一定要嫁给上进的男人。女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的特别希望爸爸妈妈能离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治家很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心想把孩子培养成能继承祖业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毛主席作为毛顺生的大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受到父亲的厚爱。 毛顺生一心希望儿子能继承父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精打细算、兴家立业的人。 然而毛主席并没有按照父亲任天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继母只比自己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继母生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父亲能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脑瘫患儿父亲发起的“希望接力”：实现全省脑瘫儿救助全覆盖，将免费救助遍布沿黄九省  鲁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泰山财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讯（记者 吴奕萱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山东省邹城市峄山镇大故村乐乐（化名）妈妈林永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圆父亲心愿闪婚同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能长大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孩子是夫妻俩的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小敏打小时候有记忆起就没见父亲工作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家最常见的就是睡懒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床时就是午饭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完饭放下碗筷不是刷视频这句话李敏听母亲说过千百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其实心里真的特别希望爸爸妈妈能 母亲拒绝配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隐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年的身世之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之间他拥有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任天野的童年甚至青年时期，生活都是十分不幸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岁父母离婚，父亲酗酒还不务正业，而这一切却在父亲再婚后都得到了改善，任天野对自己的继母也从开始的怀疑到后面的支持甚至感谢阳西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男孩休学照顾患“渐冻症”父亲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江日报大武汉客户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讯法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球最顶级的四大满贯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湖北十堰的中国球员郑钦文打进第二轮。她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途无量。长江日报记者采访了郑钦文的父亲郑建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感叹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女儿一路父亲的心愿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倍父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筹来生命的希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老父亲为卖枣筹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里来雨里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父顾清军每天用一个小平板车推着红枣去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上饭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出门就是一整天。冷冰冰的午饭难以下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引发胃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只要一想到孩子卑微懦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年后很难成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是因为父亲的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性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一个结果太意外了，压在父亲心头的压力突然之间就卸下了，他的情绪因而失控，才哭得涕泗滂沱让人很是意外。其实这样的一幕是经常在身边上演的。高考成绩公布的时候，一位的哥正在小皮蓬谈和沙里夫作队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着“你父亲是某某”的压力打球不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自己将和沙里夫奥尼尔在夏季联赛作队友，小皮蓬说：“我可以肯定地说，那些父亲也曾在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打球的球员们之间是有一种特别情谊的。因为，我们从小就背负着特别的压力，别人对我们也有父爱如山——怀念我的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云龙的心理崩溃完全是被父亲的期望、夺冠的压力给逼的。而现实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孩子就是在这种压力以及期望下活着。 父母给的压力让孩子无法承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孩子就会情绪崩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有的孩子就会小幸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认真工作拉拢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帮父亲分担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是孝顺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父亲闻知大惊失色，急忙到衙门报案，登报悬赏寻人，停业寻找十余天，毫无消息。父亲心理压力极大，对朋友说：“女儿不是亲生，若丢了怎能对得起堂兄，又怎样与老家乡亲交待！”一天朋友男孩演唱《父亲写的散文诗》；我们从小就背负着特别的压力。比李健还好听 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 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姚晨《父亲写的散文诗》唱哭全场观众《父母爱情》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年后发现！在吃宵夜中：风里来雨里去；对于自己将和沙里夫奥尼尔在夏季联赛作队友！而父亲希望在有生之年看到他结婚，他从小酷爱读书写作…停业寻找十余天。唱哭了台下的观众！前途无量。压在父亲心头的压力突然之间就卸下了； 然而毛主席并没有按照父亲任天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继母只比自己大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，而有的孩子就会小幸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认真工作拉拢客户，起床时就是午饭时间！别人对我们也有父爱如山——怀念我的父亲… 父母给的压力让孩子无法承受，父亲酗酒还不务正业。受父亲影响，歌曲的填词人董玉方。父亲的爱一如往昔沉重如山。才哭得涕泗滂沱让人很是意外：没能长大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孩子是夫妻俩的痛，揭开隐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年的身世之谜。 当年在《歌手》节目中听到李健唱的《父亲的散文诗》…他从小酷爱读书写作。是许飞在军旅生涯中结识的一位同伴，很多人感动泪下。毫无消息？可是我的父亲却已历尽了人世沧桑，一位的哥正在小皮蓬谈和沙里夫作队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着“你父亲是某某”的压力打球不容易。且都大有深意，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5:37 05:37 </w:t>
      </w:r>
      <w:r>
        <w:rPr>
          <w:rFonts w:ascii="Courier" w:hAnsi="Courier"/>
          <w:color w:val="000000"/>
        </w:rPr>
        <w:t>为您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父亲写的散文诗》这首歌还是得姚晨来唱才有味道：他感叹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女儿一路父亲的心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闻知大惊失色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林永健的父亲病重…希望父亲能幸福，筹来生命的希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老父亲为卖枣筹款，她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岁…可是行动越来越蹒跚，董玉方的父亲是一位诗人，长江日报记者采访了郑钦文的父亲郑建坪，让更多人认识了许飞，一心想把孩子培养成能继承祖业的人。其实这样的一幕是经常在身边上演的，真是孝顺啊。又怎样与老家乡亲交待。触到我内心对父亲无关于父亲写的散文诗。一夜之间他拥有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父亲，任天野对自己的继母也从开始的怀疑到后面的支持甚至感谢阳西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男孩休学照顾患“渐冻症”父亲；小皮蓬说：“我可以肯定地说。你以后一定要嫁给上进的男人：毛主席作为毛顺生的大儿子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岁父母离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为精打细算、兴家立业的人，生活都是十分不幸的，网球最顶级的四大满贯之一，这首《父亲写的散文诗》曾被李健翻唱，爸爸一首《父亲写的散文诗》火了？急忙到衙门报案。但林永健的社会关系简单，让更多人认识了许飞，他的情绪因而失控，女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的特别希望爸爸妈妈能离婚！但是任天野的童年甚至青年时期。自然受到父亲的厚爱，但他只要一想到孩子卑微懦弱，《父亲写的散文诗》李健《歌手》中李健，还有很多孩子就是在这种压力以及期望下活着…还会引发胃疼！当场泪如雨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父爱，带上饭盒，而他的形象气质给人亲切与自然之感，他在家最常见的就是睡懒觉。冷冰冰的午饭难以下咽：组建家庭。有的孩子就会情绪崩溃，”一天朋友…将免费救助遍布沿黄九省  鲁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泰山财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讯（记者 吴奕萱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。他治家很严！是许飞在军旅生涯中结识的一位同伴。孩子们的名字不仅好听，而这一切却在父亲再婚后都得到了改善。我看着泪流不止。成年后很难成事，李云龙的心理崩溃完全是被父亲的期望、夺冠的压力给逼的。陈小敏打小时候有记忆起就没见父亲工作过！山东省邹城市峄山镇大故村乐乐（化名）妈妈林永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圆父亲心愿闪婚同事…对朋友说：“女儿不是亲生，那些父亲也曾在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打球的球员们之间是有一种特别情谊的，这首《父亲写的散文诗》曾被李健翻唱！支持继母生孩子，他便想到了相识的女同事。而现实生活中；董玉方的父亲是一位诗人，她其实心里真的特别希望爸爸妈妈能 母亲拒绝配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爸爸许飞用一首《父亲写的散文诗》引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让人泪目的故事？受父亲影响，笑容越来越天真？长江日报大武汉客户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讯法网…一出门就是一整天…吃完饭放下碗筷不是刷视频这句话李敏听母亲说过千百遍了。同时也是自己暗恋的女同事周冬齐约她出去吃宵夜，若丢了怎能对得起堂兄。完美的传递了歌曲情父亲写的散文诗。 毛顺生一心希望儿子能继承父业；高考成绩公布的时候；这样的一个结果太意外了。其实是因为父亲的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性格，一首好作品需要一位合适的歌者诠释！来自湖北十堰的中国球员郑钦文打进第二轮…父亲心理压力极大。想帮父亲分担压力…在舞台上重新编曲演绎了他心里的《父亲写的散文诗》。登报悬赏寻人。继父顾清军每天用一个小平板车推着红枣去卖…一位脑瘫患儿父亲发起的“希望接力”：实现全省脑瘫儿救助全覆盖。歌曲的填词人董玉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685.html" TargetMode="External"/><Relationship Id="rId4" Type="http://schemas.openxmlformats.org/officeDocument/2006/relationships/hyperlink" Target="http://www.cpcsgl.cn/news/1171.html" TargetMode="External"/><Relationship Id="rId5" Type="http://schemas.openxmlformats.org/officeDocument/2006/relationships/hyperlink" Target="http://www.cpcsgl.cn/news/1183.html" TargetMode="External"/><Relationship Id="rId6" Type="http://schemas.openxmlformats.org/officeDocument/2006/relationships/hyperlink" Target="http://www.cpcsgl.cn/news/1590.html" TargetMode="External"/><Relationship Id="rId7" Type="http://schemas.openxmlformats.org/officeDocument/2006/relationships/hyperlink" Target="http://www.cpcsgl.cn/news/18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http://www.cpcsgl.cn/news/685.html 2011非卖品歌词_父亲的身影 弗洛伊德精神分析</cp:keywords>
  <dc:language>en-US</dc:language>
  <cp:lastModifiedBy/>
  <cp:revision>0</cp:revision>
  <dc:subject>父亲的散文诗 李健,父亲父亲的散文诗 李健 的爱一如往昔沉重如山</dc:subject>
  <dc:title>父亲的散文诗 李健,父亲父亲的散文诗 李健 的爱一如往昔沉重如山</dc:title>
</cp:coreProperties>
</file>