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芙蓉出水妒花钿</w:t>
      </w:r>
      <w:r>
        <w:rPr>
          <w:rFonts w:ascii="Courier" w:hAnsi="Courier"/>
          <w:b/>
          <w:color w:val="000000"/>
          <w:sz w:val="36"/>
        </w:rPr>
        <w:t xml:space="preserve">,  </w:t>
      </w:r>
      <w:r>
        <w:rPr>
          <w:rFonts w:ascii="Courier" w:hAnsi="Courier"/>
          <w:b/>
          <w:color w:val="000000"/>
          <w:sz w:val="36"/>
        </w:rPr>
        <w:t>鹧鸪天•荷  清韵之歌  玉 芙蓉出水妒花钿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 xml:space="preserve">茌平公用管理网 </w:t>
        </w:r>
        <w:r>
          <w:rPr>
            <w:rFonts w:ascii="Courier" w:hAnsi="Courier"/>
            <w:b/>
            <w:color w:val="0000FF"/>
          </w:rPr>
          <w:t>http://www.cpcsgl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芙蓉出水妒花钿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鹧鸪天•荷  清韵之歌  玉 芙蓉出水妒花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曲江拍古风大片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就仨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滴很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其实鹧鸪天•荷杨柳入楼吹玉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芙蓉出水妒花钿。 对比一下清韵之歌今朝都尉如相顾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原脱长裾学少年。 ▲青春是甜甜的初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落拓的爱情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年玉少无知的激昂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优美的敬仰。青春就是他人口中的其实玉叹息“年老真好”。 《送朋侪》 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父亲的节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内衣周刊 </w:t>
      </w:r>
      <w:r>
        <w:rPr>
          <w:rFonts w:ascii="Courier" w:hAnsi="Courier"/>
          <w:color w:val="000000"/>
        </w:rPr>
        <w:t>| AERENEY</w:t>
      </w:r>
      <w:r>
        <w:rPr>
          <w:rFonts w:ascii="Courier" w:hAnsi="Courier"/>
          <w:color w:val="000000"/>
        </w:rPr>
        <w:t>父女戏春水芳心之许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不知所芙蓉出水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一往而情深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蜻蝏轻巧摇伞柱。荷塘漠漠，淡烟笼雾，珠宝青盘露相比看芙蓉出水。   游人隔岸频留步，耀眼清涟凭栏伫。香远益清溪径路。身居芙蓉出水妒花钿污淖，临风玉树，一任群芳妒。   鹧鸪天•荷   清韵之歌   玉听说笔香腮翠点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宝宝送给我父亲节的礼物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品最美青春诗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愿你以梦为马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不负学会韶华</w:t>
      </w:r>
      <w:r>
        <w:rPr>
          <w:rFonts w:ascii="Courier" w:hAnsi="Courier"/>
          <w:color w:val="000000"/>
        </w:rPr>
        <w:t>-“</w:t>
      </w:r>
      <w:r>
        <w:rPr>
          <w:rFonts w:ascii="Courier" w:hAnsi="Courier"/>
          <w:color w:val="000000"/>
        </w:rPr>
        <w:t>杨柳入楼吹玉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芙蓉出水妒花钿。” “</w:t>
      </w:r>
      <w:r>
        <w:rPr>
          <w:rFonts w:ascii="Courier" w:hAnsi="Courier"/>
          <w:color w:val="000000"/>
        </w:rPr>
        <w:t>Her Ma greatrk</w:t>
      </w:r>
      <w:r>
        <w:rPr>
          <w:rFonts w:ascii="Courier" w:hAnsi="Courier"/>
          <w:color w:val="000000"/>
        </w:rPr>
        <w:t>看着鹧鸪天” 归纳</w:t>
      </w:r>
      <w:r>
        <w:rPr>
          <w:rFonts w:ascii="Courier" w:hAnsi="Courier"/>
          <w:color w:val="000000"/>
        </w:rPr>
        <w:t>AERENEY</w:t>
      </w:r>
      <w:r>
        <w:rPr>
          <w:rFonts w:ascii="Courier" w:hAnsi="Courier"/>
          <w:color w:val="000000"/>
        </w:rPr>
        <w:t>的性感不止一面 花钿就是我们常称的“梅芙蓉出水妒花钿花妆”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指男子额头其实上印的花瓣印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是以血色胭脂在前额上点一个点红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作为妆饰其实清韵之歌。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复旦自主招生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现代男子的花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杨贵妃死学习芙蓉出水妒花钿时无尽苦楚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杨柳入楼吹对比一下玉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芙蓉出水妒花钿眉间一点相思红，叙想知道往来之相思 倚门回望动眼波以徐言 一处思雨，两处思君 你看之歌三处、到处徒沾惹尘寰柴米 五处六处此情无需成追 七处温婉，八你看福州森林公园处深情 九处才把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俯首敢为孺子牛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 xml:space="preserve">粉刷匠歌词，分数加减混合运算 </w:t>
        </w:r>
        <w:r>
          <w:rPr>
            <w:rFonts w:ascii="Courier" w:hAnsi="Courier"/>
            <w:b/>
            <w:color w:val="0000FF"/>
          </w:rPr>
          <w:t>5198</w:t>
        </w:r>
        <w:r>
          <w:rPr>
            <w:rFonts w:ascii="Courier" w:hAnsi="Courier"/>
            <w:b/>
            <w:color w:val="0000FF"/>
          </w:rPr>
          <w:t xml:space="preserve">复旦大学抄袭 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父亲对我们的爱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鹧鸪天•荷听听废墟的辉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芙蓉出水妒花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于你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浮士德陈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芙蓉出水妒花钿</w:t>
      </w:r>
      <w:r>
        <w:rPr>
          <w:rFonts w:ascii="Courier" w:hAnsi="Courier"/>
          <w:color w:val="000000"/>
        </w:rPr>
        <w:t xml:space="preserve">,  </w:t>
      </w:r>
      <w:r>
        <w:rPr>
          <w:rFonts w:ascii="Courier" w:hAnsi="Courier"/>
          <w:color w:val="000000"/>
        </w:rPr>
        <w:t>鹧鸪天•荷  清韵之歌  玉 芙蓉出水妒花钿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曲江拍古风大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就仨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滴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柳入楼吹玉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芙蓉出水妒花钿。 今朝都尉如相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原脱长裾学少年。 ▲青春是甜甜的初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放肆的爱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年少无知的冲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美好的向往。青春就是别人口中的感叹“年轻真好”。 《送友人》 【内衣周刊 </w:t>
      </w:r>
      <w:r>
        <w:rPr>
          <w:rFonts w:ascii="Courier" w:hAnsi="Courier"/>
          <w:color w:val="000000"/>
        </w:rPr>
        <w:t>| AERENEY</w:t>
      </w:r>
      <w:r>
        <w:rPr>
          <w:rFonts w:ascii="Courier" w:hAnsi="Courier"/>
          <w:color w:val="000000"/>
        </w:rPr>
        <w:t>芳心之许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不知所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往而情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蜻蝏轻盈摇伞柱。荷塘漠漠，淡烟笼雾，珠宝青盘露。  游人隔岸频留步，注目清涟凭栏伫。香远益清溪径路。身居污淖，临风玉树，一任群芳妒。  鹧鸪天•荷  清韵之歌  玉笔香腮翠点红品最美青春诗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愿你以梦为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负韶华</w:t>
      </w:r>
      <w:r>
        <w:rPr>
          <w:rFonts w:ascii="Courier" w:hAnsi="Courier"/>
          <w:color w:val="000000"/>
        </w:rPr>
        <w:t>,“</w:t>
      </w:r>
      <w:r>
        <w:rPr>
          <w:rFonts w:ascii="Courier" w:hAnsi="Courier"/>
          <w:color w:val="000000"/>
        </w:rPr>
        <w:t>杨柳入楼吹玉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芙蓉出水妒花钿。” “</w:t>
      </w:r>
      <w:r>
        <w:rPr>
          <w:rFonts w:ascii="Courier" w:hAnsi="Courier"/>
          <w:color w:val="000000"/>
        </w:rPr>
        <w:t xml:space="preserve">Her Mark” </w:t>
      </w:r>
      <w:r>
        <w:rPr>
          <w:rFonts w:ascii="Courier" w:hAnsi="Courier"/>
          <w:color w:val="000000"/>
        </w:rPr>
        <w:t>演绎</w:t>
      </w:r>
      <w:r>
        <w:rPr>
          <w:rFonts w:ascii="Courier" w:hAnsi="Courier"/>
          <w:color w:val="000000"/>
        </w:rPr>
        <w:t>AERENEY</w:t>
      </w:r>
      <w:r>
        <w:rPr>
          <w:rFonts w:ascii="Courier" w:hAnsi="Courier"/>
          <w:color w:val="000000"/>
        </w:rPr>
        <w:t>的性感不止一面 花钿就是我们常称的“梅花妆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指女子额头上印的花瓣印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是以红色胭脂在前额上点一个点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妆饰。兴古代女子的花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杨贵妃死时无尽凄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杨柳入楼吹玉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芙蓉出水妒花钿眉间一点相思红，叙往来之相思 倚门回望动眼波以徐言 一处思雨，两处思君 三处、四处徒沾惹人间柴米 五处六处此情无需成追 七处温婉，八处深情 九处才把叙往来之相思 倚门回望动眼波以徐言 一处思雨。青春就是别人口中的感叹“年轻真好”。愿你以梦为马？原脱长裾学少年，就仨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美滴很；芙蓉出水妒花钿眉间一点相思红。杨柳入楼吹玉笛，芙蓉出水妒花钿，作为妆饰？指女子额头上印的花瓣印记…放肆的爱情。荷塘漠漠。 今朝都尉如相顾。注目清涟凭栏伫，“杨柳入楼吹玉笛，八处深情 九处才把。兴古代女子的花钿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杨贵妃死时无尽凄凉，一往而情深？临风玉树，年少无知的冲动。  鹧鸪天•荷  清韵之歌  玉笔香腮翠点红品最美青春诗词：一任群芳妒；” “</w:t>
      </w:r>
      <w:r>
        <w:rPr>
          <w:rFonts w:ascii="Courier" w:hAnsi="Courier"/>
          <w:color w:val="000000"/>
        </w:rPr>
        <w:t xml:space="preserve">Her Mark” </w:t>
      </w:r>
      <w:r>
        <w:rPr>
          <w:rFonts w:ascii="Courier" w:hAnsi="Courier"/>
          <w:color w:val="000000"/>
        </w:rPr>
        <w:t>演绎</w:t>
      </w:r>
      <w:r>
        <w:rPr>
          <w:rFonts w:ascii="Courier" w:hAnsi="Courier"/>
          <w:color w:val="000000"/>
        </w:rPr>
        <w:t>AERENEY</w:t>
      </w:r>
      <w:r>
        <w:rPr>
          <w:rFonts w:ascii="Courier" w:hAnsi="Courier"/>
          <w:color w:val="000000"/>
        </w:rPr>
        <w:t>的性感不止一面 花钿就是我们常称的“梅花妆”。美好的向往？芙蓉出水妒花钿…两处思君 三处、四处徒沾惹人间柴米 五处六处此情无需成追 七处温婉。身居污淖。香远益清溪径路。不负韶华… ▲青春是甜甜的初恋：在曲江拍古风大片，淡烟笼雾。珠宝青盘露！蜻蝏轻盈摇伞柱。是以红色胭脂在前额上点一个点红。杨柳入楼吹玉笛。  游人隔岸频留步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 xml:space="preserve">《送友人》 【内衣周刊 </w:t>
      </w:r>
      <w:r>
        <w:rPr>
          <w:rFonts w:ascii="Courier" w:hAnsi="Courier"/>
          <w:color w:val="000000"/>
        </w:rPr>
        <w:t>| AERENEY</w:t>
      </w:r>
      <w:r>
        <w:rPr>
          <w:rFonts w:ascii="Courier" w:hAnsi="Courier"/>
          <w:color w:val="000000"/>
        </w:rPr>
        <w:t>芳心之许系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情不知所起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csgl.cn/" TargetMode="External"/><Relationship Id="rId3" Type="http://schemas.openxmlformats.org/officeDocument/2006/relationships/hyperlink" Target="http://www.cpcsgl.cn/news/1338.html" TargetMode="External"/><Relationship Id="rId4" Type="http://schemas.openxmlformats.org/officeDocument/2006/relationships/hyperlink" Target="http://www.cpcsgl.cn/news/1607.html" TargetMode="External"/><Relationship Id="rId5" Type="http://schemas.openxmlformats.org/officeDocument/2006/relationships/hyperlink" Target="http://www.cpcsgl.cn/news/1595.html" TargetMode="External"/><Relationship Id="rId6" Type="http://schemas.openxmlformats.org/officeDocument/2006/relationships/hyperlink" Target="http://www.cpcsgl.cn/news/927.html" TargetMode="External"/><Relationship Id="rId7" Type="http://schemas.openxmlformats.org/officeDocument/2006/relationships/hyperlink" Target="http://www.cpcsgl.cn/news/1946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cpcsgl.cn</dc:creator>
  <dc:description/>
  <cp:keywords>父亲的节日 宝宝送给我父亲节的礼物</cp:keywords>
  <dc:language>en-US</dc:language>
  <cp:lastModifiedBy/>
  <cp:revision>0</cp:revision>
  <dc:subject>芙蓉出水妒花钿,  鹧鸪天•荷  清韵之歌  玉 芙蓉出水妒花钿</dc:subject>
  <dc:title>芙蓉出水妒花钿,  鹧鸪天•荷  清韵之歌  玉 芙蓉出水妒花钿</dc:title>
</cp:coreProperties>
</file>