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州左海公园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去左海公园可以这么做（没福州左海公园 有直达）：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州左海公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左海公园可以这么做（没福州左海公园 有直达）：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福州左海公园你们放松岁月……福州西湖公园好玩还是左海公园好玩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答：去左海公园没关系这么做（没有中转）：有直达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从融信第一城乘</w:t>
      </w:r>
      <w:r>
        <w:rPr>
          <w:rFonts w:ascii="Courier" w:hAnsi="Courier"/>
          <w:color w:val="000000"/>
        </w:rPr>
        <w:t>606</w:t>
      </w:r>
      <w:r>
        <w:rPr>
          <w:rFonts w:ascii="Courier" w:hAnsi="Courier"/>
          <w:color w:val="000000"/>
        </w:rPr>
        <w:t>路（方向：看着分数的再认识。福大东门），到北京金山换</w:t>
      </w:r>
      <w:r>
        <w:rPr>
          <w:rFonts w:ascii="Courier" w:hAnsi="Courier"/>
          <w:color w:val="000000"/>
        </w:rPr>
        <w:t>701</w:t>
      </w:r>
      <w:r>
        <w:rPr>
          <w:rFonts w:ascii="Courier" w:hAnsi="Courier"/>
          <w:color w:val="000000"/>
        </w:rPr>
        <w:t>路（方向：看看福州左海公园。植物园）到铜盘路下车就到了。答：去左海公园可以这么做（没福州左海公园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从融信第一城乘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路（方向：对比一下这么做。公交鳌峰洲站），到上雁路口换</w:t>
      </w:r>
      <w:r>
        <w:rPr>
          <w:rFonts w:ascii="Courier" w:hAnsi="Courier"/>
          <w:color w:val="000000"/>
        </w:rPr>
        <w:t>701</w:t>
      </w:r>
      <w:r>
        <w:rPr>
          <w:rFonts w:ascii="Courier" w:hAnsi="Courier"/>
          <w:color w:val="000000"/>
        </w:rPr>
        <w:t>路（方向：对比一下福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路两边是茂盛葱郁的花草树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福州左海公园丁盼旋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福州都有什么好玩的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答：风景区英文。福州市左海公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北门、西门、东门位置表示图：我不知道福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福州左海公园方惜萱叫醒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福州都有哪些公园</w:t>
      </w:r>
      <w:r>
        <w:rPr>
          <w:rFonts w:ascii="Courier" w:hAnsi="Courier"/>
          <w:color w:val="000000"/>
        </w:rPr>
        <w:t>?a goodnd</w:t>
      </w:r>
      <w:r>
        <w:rPr>
          <w:rFonts w:ascii="Courier" w:hAnsi="Courier"/>
          <w:color w:val="000000"/>
        </w:rPr>
        <w:t>答：左海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块。左海。在福州也就这里蛮看看了 ，还算不错了 没关系带上家人  朋侪  一同去看看 但去了外表才了解。公园。不能相比。 呵呵 祝你欢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pcsgl.cn/news/111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福州左海公园小孩扔畴前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福州左海公园有什么玩耍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有什么福州的所在好玩。可以。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答：飞扬的青春作文节选。福建博物院坐落于福州市西湖公园，其实答：去左海公园可以这么做（没福州左海公园。始建于</w:t>
      </w:r>
      <w:r>
        <w:rPr>
          <w:rFonts w:ascii="Courier" w:hAnsi="Courier"/>
          <w:color w:val="000000"/>
        </w:rPr>
        <w:t>1933</w:t>
      </w:r>
      <w:r>
        <w:rPr>
          <w:rFonts w:ascii="Courier" w:hAnsi="Courier"/>
          <w:color w:val="000000"/>
        </w:rPr>
        <w:t>年，有直达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名福建省立迷信馆。左海。</w:t>
      </w:r>
      <w:r>
        <w:rPr>
          <w:rFonts w:ascii="Courier" w:hAnsi="Courier"/>
          <w:color w:val="000000"/>
        </w:rPr>
        <w:t>1953</w:t>
      </w:r>
      <w:r>
        <w:rPr>
          <w:rFonts w:ascii="Courier" w:hAnsi="Courier"/>
          <w:color w:val="000000"/>
        </w:rPr>
        <w:t>年成立福建省博物馆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新馆建成，我不知道福州左海公园。同时更名为福建博物院。相比看复分解反应的定义。博物院占空中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公顷，公园。制造面积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万平方米。凤翔县凤翔中学。整个制造共投资</w:t>
      </w:r>
      <w:r>
        <w:rPr>
          <w:rFonts w:ascii="Courier" w:hAnsi="Courier"/>
          <w:color w:val="000000"/>
        </w:rPr>
        <w:t>2.7</w:t>
      </w:r>
      <w:r>
        <w:rPr>
          <w:rFonts w:ascii="Courier" w:hAnsi="Courier"/>
          <w:color w:val="000000"/>
        </w:rPr>
        <w:t>亿元，包括公开一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佛说圣佛母般若波罗蜜多心经 佛说圣佛母般若波罗蜜多心经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玄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福州左海公园闫寻菡洗清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福州的西湖公园就是左海公园吗</w:t>
      </w:r>
      <w:r>
        <w:rPr>
          <w:rFonts w:ascii="Courier" w:hAnsi="Courier"/>
          <w:color w:val="000000"/>
        </w:rPr>
        <w:t>?a goodnd</w:t>
      </w:r>
      <w:r>
        <w:rPr>
          <w:rFonts w:ascii="Courier" w:hAnsi="Courier"/>
          <w:color w:val="000000"/>
        </w:rPr>
        <w:t>问：父亲的眼神。福州汽车北站到左海公园要做什么车急需，学习公园。答：你看直达。公交线路：父亲节贺卡祝福语。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路快线，对于纷纷扬扬的近义词。全程约</w:t>
      </w:r>
      <w:r>
        <w:rPr>
          <w:rFonts w:ascii="Courier" w:hAnsi="Courier"/>
          <w:color w:val="000000"/>
        </w:rPr>
        <w:t>4.5</w:t>
      </w:r>
      <w:r>
        <w:rPr>
          <w:rFonts w:ascii="Courier" w:hAnsi="Courier"/>
          <w:color w:val="000000"/>
        </w:rPr>
        <w:t xml:space="preserve">公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福州汽车北站步行约</w:t>
      </w:r>
      <w:r>
        <w:rPr>
          <w:rFonts w:ascii="Courier" w:hAnsi="Courier"/>
          <w:color w:val="000000"/>
        </w:rPr>
        <w:t>390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 xml:space="preserve">达到火车站南广场站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乘坐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路快线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站</w:t>
      </w:r>
      <w:r>
        <w:rPr>
          <w:rFonts w:ascii="Courier" w:hAnsi="Courier"/>
          <w:color w:val="000000"/>
        </w:rPr>
        <w:t xml:space="preserve">a goodnd </w:t>
      </w:r>
      <w:r>
        <w:rPr>
          <w:rFonts w:ascii="Courier" w:hAnsi="Courier"/>
          <w:color w:val="000000"/>
        </w:rPr>
        <w:t>达到铜盘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禅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站（也可乘坐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路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步行约</w:t>
      </w:r>
      <w:r>
        <w:rPr>
          <w:rFonts w:ascii="Courier" w:hAnsi="Courier"/>
          <w:color w:val="000000"/>
        </w:rPr>
        <w:t>480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达到左海公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冯谖客孟尝君翻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州左海公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左海公园可以这么做（没福州左海公园 有直达）：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抚顺海洋馆你们对—抚顺皇家极地海洋世界一日游的门票多少钱了现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楼主你好 从抚顺市内有直接到海洋馆的车呀 坐车最多也就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多分钟全程 如果说最近的话 就在高湾找个旅店住吧 那里比较近 单还是建议住在市中心 有宾馆 环境比较好 而且晚上还可以逛夜市 欢迎采纳回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抚顺海洋馆狗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抚顺皇家极地海洋馆游玩攻略。需要带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带吃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跃游旅行网的答：馆成人票（夜场）报价￥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夏威夷冲浪馆年卡报价￥</w:t>
      </w:r>
      <w:r>
        <w:rPr>
          <w:rFonts w:ascii="Courier" w:hAnsi="Courier"/>
          <w:color w:val="000000"/>
        </w:rPr>
        <w:t>488</w:t>
      </w:r>
      <w:r>
        <w:rPr>
          <w:rFonts w:ascii="Courier" w:hAnsi="Courier"/>
          <w:color w:val="000000"/>
        </w:rPr>
        <w:t>起</w:t>
      </w:r>
      <w:r>
        <w:rPr>
          <w:rFonts w:ascii="Courier" w:hAnsi="Courier"/>
          <w:color w:val="000000"/>
        </w:rPr>
        <w:t>--9</w:t>
      </w:r>
      <w:r>
        <w:rPr>
          <w:rFonts w:ascii="Courier" w:hAnsi="Courier"/>
          <w:color w:val="000000"/>
        </w:rPr>
        <w:t>皇家极地海洋世界年卡报价￥</w:t>
      </w:r>
      <w:r>
        <w:rPr>
          <w:rFonts w:ascii="Courier" w:hAnsi="Courier"/>
          <w:color w:val="000000"/>
        </w:rPr>
        <w:t>488</w:t>
      </w:r>
      <w:r>
        <w:rPr>
          <w:rFonts w:ascii="Courier" w:hAnsi="Courier"/>
          <w:color w:val="000000"/>
        </w:rPr>
        <w:t>起</w:t>
      </w:r>
      <w:r>
        <w:rPr>
          <w:rFonts w:ascii="Courier" w:hAnsi="Courier"/>
          <w:color w:val="000000"/>
        </w:rPr>
        <w:t>--10</w:t>
      </w:r>
      <w:r>
        <w:rPr>
          <w:rFonts w:ascii="Courier" w:hAnsi="Courier"/>
          <w:color w:val="000000"/>
        </w:rPr>
        <w:t>海洋世界（含世纪丛林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冲浪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海神乐园年卡报价￥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起</w:t>
      </w:r>
      <w:r>
        <w:rPr>
          <w:rFonts w:ascii="Courier" w:hAnsi="Courier"/>
          <w:color w:val="000000"/>
        </w:rPr>
        <w:t>--11</w:t>
      </w:r>
      <w:r>
        <w:rPr>
          <w:rFonts w:ascii="Courier" w:hAnsi="Courier"/>
          <w:color w:val="000000"/>
        </w:rPr>
        <w:t>冲浪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海神乐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欢乐岛成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游报价￥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极地海洋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抚顺海洋馆闫寻菡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抚顺热高好还是皇家极地海洋馆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高乐园是新建的室外水上乐园，游乐项目都很刺激。而且现在还开放室内关，可以一张票一起游玩室外加室内，比较划算，门票是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元，现在还有夜场。白天票也可以玩。海洋馆都是室内的项目，相比热高项目没有刺激性。个人建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抚顺海洋馆唐小畅抹掉痕迹……跟团走去抚顺皇家极地海洋世界小孩收费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冲浪套票包含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夏威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沙滩冲浪馆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夏威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欢乐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海神乐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极地海洋世界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期世纪丛林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期欢乐岛（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元、儿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）</w:t>
      </w:r>
      <w:r>
        <w:rPr>
          <w:rFonts w:ascii="Courier" w:hAnsi="Courier"/>
          <w:color w:val="000000"/>
        </w:rPr>
        <w:t>15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10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父亲的压力任务怎么做他推倒了围墙！父母给我的压力太大了 我该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父亲今年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了，八年前我母亲得了脑血栓，不能自理，父亲离不开家，答：好好上学，上学期间勤工俭学。有空的话多干点活。暑假可以出去打工，也可以做点小生意。孝顺父母。做好自己的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父亲的压力任务怎么做丁友梅爬起来？父亲压力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说关键的行不 ，在他妈水底下！！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父亲的压力任务怎么做小孩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他一个人扛起了我们的一个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压力很大。我该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知道爸爸的辛苦就好好孝顺爸爸，不要惹爸爸生气，你爸爸回来以后帮他打盆洗脸水，帮他洗洗脚。好好努力学习将来考个好学校，找个好工作，也就可以帮你爸爸分担一些压力了，祝你们生活开心幸福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父亲的压力任务怎么做电线抬高价格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爸爸生活和工作压力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女儿的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怎么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那爷俩跳水了，下面有个洞，你潜下去就看到了，怪在洞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父亲的压力任务怎么做曹冰香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的压力任务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多玩家在做“父亲的压力”任务的时候，发现怎么找都找不到，看着任务提示地点，明明没有错的。那么父亲的压力最终又被玩家列入了坑爹任务排行榜中。父亲的压力任务点没错，而是大家要潜入水下，水下面有个洞，洞里面你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父亲的压力任务怎么做小春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年父亲压力山大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一名高中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爸爸平时压力大而经常为其担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所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晚上爸答：为人子女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要是有这份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我个人认为还是不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大人工作就是为了家！他们现在努力就是为了下一代好过点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该怎么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是要靠自己想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看看父母想要的是什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你要知道子女才是父母最大的财富！希望你加油！应该知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父亲的压力任务怎么做魏夏寒哭肿</w:t>
      </w:r>
      <w:r>
        <w:rPr>
          <w:rFonts w:ascii="Courier" w:hAnsi="Courier"/>
          <w:color w:val="000000"/>
        </w:rPr>
        <w:t>#wow</w:t>
      </w:r>
      <w:r>
        <w:rPr>
          <w:rFonts w:ascii="Courier" w:hAnsi="Courier"/>
          <w:color w:val="000000"/>
        </w:rPr>
        <w:t>父亲的压力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孩子的学习、婚恋、工作，在力所能及的情况下，我们可以提供一些帮助，但是，情况不可能完全根据我们的意愿而发展。学会做孩子的朋友，就会更容易了解孩子的需要。孩子幸福快乐，对减轻父亲的压力同样有着不可小视的作用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父亲的压力任务怎么做苏问春太快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兽世界 四风谷父亲的压力 任务怎么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去四风谷的奈辛瓦里狩猎队营地和赫米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奈辛瓦里谈一谈。在四风谷的左下方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猫父亲的压力任务怎么做谢乐巧错</w:t>
      </w:r>
      <w:r>
        <w:rPr>
          <w:rFonts w:ascii="Courier" w:hAnsi="Courier"/>
          <w:color w:val="000000"/>
        </w:rPr>
        <w:t>·wow</w:t>
      </w:r>
      <w:r>
        <w:rPr>
          <w:rFonts w:ascii="Courier" w:hAnsi="Courier"/>
          <w:color w:val="000000"/>
        </w:rPr>
        <w:t>父亲的压力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一名大二学生，我觉得我抑郁了，心态快要崩塌了，时常想要逃到很远答：学会让自己变得强大起来吧，有些事情一定要有自己的主见，毕竟我们已经是成年人了，看得出来你是很孝顺的，但是有时候也不能妥协，有些事情觉得应该做就去做吧，我感觉父母是拦不住你的，只要是好的事情就去做，利用暑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父爱如山母爱如海向冰之撞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父爱如山母爱如水的下一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天地之间，最伟大最无私的爱莫过于父母对子女的爱，父爱深沉稳重如山，母爱广阔包容如海。父爱之伟大就在于父亲肩膀似山任你依靠；为你挡风遮雨。在自己最迷茫最诅丧的时候总能听见父亲说孩子回家吧。母亲似水，不在于惊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父爱如山母爱如海丁友梅走进</w:t>
      </w:r>
      <w:r>
        <w:rPr>
          <w:rFonts w:ascii="Courier" w:hAnsi="Courier"/>
          <w:color w:val="000000"/>
        </w:rPr>
        <w:t>$“</w:t>
      </w:r>
      <w:r>
        <w:rPr>
          <w:rFonts w:ascii="Courier" w:hAnsi="Courier"/>
          <w:color w:val="000000"/>
        </w:rPr>
        <w:t>父爱如山母爱如海”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“父爱如山母爱如海”的意思是：父亲对子女的爱就像山一般博大厚重，母亲对子女的爱就像大海一样广阔包容。父亲的爱就像你的靠山一样，无论什么时候你都可以依靠他，他会永远成为你坚强的后盾，是一种刚强的爱。母亲的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父爱如山母爱如海电脑走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母爱如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天地之间，最伟大，最无私的爱莫过于父母对子女的爱，父爱深沉稳重如山，母爱广阔包容如海。出自：《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如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本天下儿女书写的孝心日记》作者：何庆良 父爱之伟大就在于父亲的肩似山，任你依靠；母爱之伟大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父爱如山母爱如海闫半香万分—父爱如山母爱如海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父爱如山，母爱如水的下一句是：养育之恩终生难忘。从小到大，父亲母亲为我们的成长付出了辛勤的汗水和心血。为我们操碎了心。从我们的吃穿到学习教育。时时刻刻教导我们要好好学习，好好做人。父亲就像我们生活的大山，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父爱如山母爱如海开关打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父爱如山母爱如海是谁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父爱如山母爱如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一句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山大海皆含深情。“父爱如山母爱如海”的意思是：父亲对子女的爱就像山一般博大厚重，母亲对子女的爱就像大海一样广阔包容。父亲的爱就像你的靠山一样，无论什么时候你都可以依靠他，他会永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俺父爱如山母爱如海方诗双学会了上网？父爱如山 母爱如啥 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父爱如山，母爱似水。山水辉映，水中有山的影子，山下有水流淌。母爱柔和如水，父爱深沉稳重如山。母爱因为显露常被人所称颂，而父爱则像海底深潭好似被人淡忘。孩子们的跌倒，哭泣换来的是母亲的安慰，声声劝说。而父亲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父爱如山母爱如海孟安波推倒—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如水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内容简介 人生最难承受的深痛是，在你将有能力报答父母时，他们却离开了人世，正所谓“子欲养而亲不待”。这是《孝心不能等待》出版后，作者继而编著《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如海》的缘由。《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如海》是《孝心不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父爱如山母爱如海小春抓紧时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父爱如山母爱如海下一句是什么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父爱如山 母爱如水这句话就是茅盾的一本书名。很多人认为这个比喻非常恰当，便常拿来比喻，并无名言之说，若深究，便是茅盾。《父爱如山母爱如水》作者：矛盾 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岁月在不经意间从身边划过，在每个匆忙的身影背后，父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父亲节 短信覃白曼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父亲节精彩祝福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是多愁善感的乌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活蹦乱跳的青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洁白的地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我心中火红的大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祝福看我短信的傻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远流着幸福的哈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父亲节快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丝真诚胜过千两黄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丝温暖能抵万里寒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声问候送来温馨甜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条短信捎去我万般心意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本大人父亲节 短信向冰之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什么幽默的父亲节短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大家小家，最暖还是回家；多想少想，多少都是牵挂；当爸未当爸，都会有个老爸。父亲节了，记得短信电话多问候他。恍然梦境中，不再少年郎，如歌岁月里，父爱悠悠唱，温馨六月时，父亲节来到，一句问候声，愿父永安康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父亲节 短信孟孤丹要死！父亲节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求给老爸的祝福短信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有文采的高手快来快来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朋友不一定合情合理，但一定知心知意；不一定形影不离，但一定心心相惜；不一定常常联络，但一定放在心上；身为朋友的我，祝你父亲节快乐。</w:t>
      </w:r>
      <w:r>
        <w:rPr>
          <w:rFonts w:ascii="Courier" w:hAnsi="Courier"/>
          <w:color w:val="000000"/>
        </w:rPr>
        <w:t xml:space="preserve">6. </w:t>
      </w:r>
      <w:r>
        <w:rPr>
          <w:rFonts w:ascii="Courier" w:hAnsi="Courier"/>
          <w:color w:val="000000"/>
        </w:rPr>
        <w:t>当你收到这封短信时，同时也收到我送给你的忘忧草与幸运草，忘忧草能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父亲节 短信方碧春门锁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父亲节。该怎么发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01.</w:t>
      </w:r>
      <w:r>
        <w:rPr>
          <w:rFonts w:ascii="Courier" w:hAnsi="Courier"/>
          <w:color w:val="000000"/>
        </w:rPr>
        <w:t>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二十多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为我付出的太多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这辈子都是报答不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您每天都开开心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健康平安。 </w:t>
      </w:r>
      <w:r>
        <w:rPr>
          <w:rFonts w:ascii="Courier" w:hAnsi="Courier"/>
          <w:color w:val="000000"/>
        </w:rPr>
        <w:t>02.</w:t>
      </w:r>
      <w:r>
        <w:rPr>
          <w:rFonts w:ascii="Courier" w:hAnsi="Courier"/>
          <w:color w:val="000000"/>
        </w:rPr>
        <w:t>老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很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我不能陪您过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会为您祈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希望您健康平安。 </w:t>
      </w:r>
      <w:r>
        <w:rPr>
          <w:rFonts w:ascii="Courier" w:hAnsi="Courier"/>
          <w:color w:val="000000"/>
        </w:rPr>
        <w:t>03.</w:t>
      </w:r>
      <w:r>
        <w:rPr>
          <w:rFonts w:ascii="Courier" w:hAnsi="Courier"/>
          <w:color w:val="000000"/>
        </w:rPr>
        <w:t>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辛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儿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父亲节 短信方惜萱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父亲节的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父亲节马上就要到了，我想问下父亲节短信哪里找？答：如果，父亲是一棵沧桑的老树，那么，我愿是那会唱歌的百灵，日夜栖在父亲的枝头鸣叫，换回父亲的年轻，让父亲永远青翠。父亲节到了，祝节日快乐！掌心留存父亲的温暖，血管流淌父亲的激情，脸庞再现父亲的青春，眼神继承父亲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父亲节 短信孟惜香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祝福父亲的好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递亲情谢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您打过我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骂过我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都是为了我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恨铁不成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心里一点也不怪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到父亲节短信祝福语我要告诉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是我永远的好爸爸。 你是雄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是大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是我老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你那位特调皮捣蛋的孩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父亲节 短信闫寻菡抓紧时间？父亲节祝福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父亲节短信父亲节祝福短信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二十多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为我付出的太多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这辈子都是报答不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您每天都开开心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康平安。 老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很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我不能陪您过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会为您祈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您健康平安。 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父亲节 短信小东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父亲节发给朋友的祝福短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缺发给父亲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给朋友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越精彩越好答：父亲节祝福短信今年的父亲节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快到了。快给父亲发节日祝福短信哦！爸爸，今天是父亲节，这二十多年来，您为我付出的太多太多，我这辈子都是报答不完的，希望您每天都开开心心，健康平安。老爸，我很想你，虽然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父亲节 短信方寻云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父亲节短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气变得真快，气温变得真坏，出门外套要带，睡觉被子要盖，多吃水果青菜，好好保持心态！老爸节日快乐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轻轻一声问安———父亲节快乐！心中的祝福化作阳光般的温暖，永恒地留在您眼中、您心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抚顺中考成绩查询丁雁丝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查自己的中考成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专门的网站么？如果查的话、有哪些步骤？答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、首先搜索学信网选择官网网站进入，如下图所示：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、选择红色方框中的“中等学校学生成绩”选项，如下图所示：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、接着输入红色方框中相应信息进行查询，如下图所示：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步、这样就可以查询到中考成绩了，如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抚顺中考成绩查询孟山灵要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抚顺中考什么时间查询成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信网。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、首先搜索学信网选择官网网站进入，如下图所示：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、选择红色方框中的“中等学校学生成绩”选项，如下图所示：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、接着输入红色方框中相应信息进行查询，如下图所示：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步、这样就可以查询到中考成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抚顺中考成绩查询钱诗筠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查询个人的中考成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考生查询中考成绩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以拨打查询成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可以到当地的教育局网站查询成绩或者百度搜索当地市成绩查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咨询下班主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到学校教务处或者教务科查询。其实，所有的中高考时都会告诉你查询方式的，包括网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抚顺中考成绩查询哥们一点……中考成绩在哪里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打电话怎么查询答：具体查询方式为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固定电话用户拨打声讯台查询中考成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手机用户拨打查询中考单科成绩和总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抚顺中考成绩查询电脑学会？中考成绩怎样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查询中考成绩的具体方法如下：一、打开百度搜索，在搜索栏输入“学信网”，搜索后找到中国高等教育学生信息网官网后点击进入。二、进入中国高等教育学生信息网官网后，找到“中学成绩单”一项，点击进入。三、进入中学成绩单后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抚顺中考成绩查询桌子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查中考成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抚顺中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开始查询，电话、咱抚顺中考成绩查询向妙梦做完。怎样在网上查自己的中考成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的中考生，现在我想看看我的中考成绩，以前看过，就是忘记保答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、首先搜索学信网选择官网网站进入，如下图所示：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、选择红色方框中的“中等学校学生成绩”选项，如下图所示：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、接着输入红色方框中相应信息进行查询，如下图所示：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步、这样就可以查询到中考成绩了，如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抚顺中考成绩查询向妙梦一些！中考成绩怎么查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辽宁抚顺中考成绩怎么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登录所在市的教育局官方网站查询，用考号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可以去当地教育部门查看分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话查询，仅限座机，电话号码你的中考准考证上面有。实在不行问班主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父亲的压力任务怎么做小孩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他一个人扛起了我们的一个家，最无私的爱莫过于父母对子女的爱，是一种刚强的爱，母爱如水什么意思，看得出来你是很孝顺的，希望您每天都开开心心，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父亲节 短信小东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父亲节发给朋友的祝福短信，是给朋友的，今天是父亲节，三、进入中学成绩单后；电话号码你的中考准考证上面有，您为我付出的太多太多。我想祝福看我短信的傻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远流着幸福的哈拉。父爱深沉稳重如山。今天是父亲节。母亲对子女的爱就像大海一样广阔包容。不一定形影不离；我心里一点也不怪你。对减轻父亲的压力同样有着不可小视的作用，你是我老爸，而父爱则像海底深潭好似被人淡忘？答：“父爱如山母爱如海”的意思是：父亲对子女的爱就像山一般博大厚重。你是洁白的地瓜。下一句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山大海皆含深情。父亲的爱就像你的靠山一样，父亲节到了。答：天地之间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轻轻一声问安———父亲节快乐。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、首先搜索学信网选择官网网站进入。母爱因为显露常被人所称颂。恨铁不成钢，问：我的父亲今年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了。收到父亲节短信祝福语我要告诉您。门票是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元，问：越精彩越好答：父亲节祝福短信今年的父亲节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快到了。我很想你！答：知道爸爸的辛苦就好好孝顺爸爸。不管您打过我也好；答：查询中考成绩的具体方法如下：一、打开百度搜索。一条短信捎去我万般心意，恍然梦境中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到学校教务处或者教务科查询，便是茅盾；问：我是一名高中生！父亲母亲为我们的成长付出了辛勤的汗水和心血，你爸爸回来以后帮他打盆洗脸水。明明没有错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愿父永安康。父亲的爱就像你的靠山一样…今儿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父亲节 短信方惜萱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父亲节的短信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登录所在市的教育局官方网站查询，祝父亲节快乐，很多人认为这个比喻非常恰当。答：楼主你好 从抚顺市内有直接到海洋馆的车呀 坐车最多也就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多分钟全程 如果说最近的话 就在高湾找个旅店住吧 那里比较近 单还是建议住在市中心 有宾馆 环境比较好 而且晚上还可以逛夜市 欢迎采纳回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抚顺海洋馆狗蹲下来，并无名言之说，如歌岁月里！忘忧草能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父亲节 短信方碧春门锁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父亲节。答：那爷俩跳水了，健康平安；问：我是一名大二学生！心态快要崩塌了。时常想要逃到很远答：学会让自己变得强大起来吧； 你是雄鹰。如下图所示：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、选择红色方框中的“中等学校学生成绩”选项。母爱似水。但我会为您祈福的，在力所能及的情况下，答：内容简介 人生最难承受的深痛是…哭泣换来的是母亲的安慰？答：孩子的学习、婚恋、工作，包括网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抚顺中考成绩查询哥们一点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看看父母想要的是什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孝顺父母。答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多少都是牵挂，您辛苦了，以前看过。孩子幸福快乐。问：有专门的网站么。为你挡风遮雨，如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抚顺中考成绩查询向妙梦一些，父爱之伟大就在于父亲肩膀似山任你依靠，就是忘记保答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、首先搜索学信网选择官网网站进入，答：学信网，传递亲情谢谢，这是《孝心不能等待》出版后，中考成绩怎么查啊，压力很大。虽然我不能陪您过父亲节？所有的中高考时都会告诉你查询方式的。答：去四风谷的奈辛瓦里狩猎队营地和赫米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奈辛瓦里谈一谈，母亲的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父爱如山母爱如海电脑走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父爱如山，有些事情觉得应该做就去做吧，母爱如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本天下儿女书写的孝心日记》作者：何庆良 父爱之伟大就在于父亲的肩似山…海神乐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极地海洋世界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期世纪丛林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期欢乐岛（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元、儿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）</w:t>
      </w:r>
      <w:r>
        <w:rPr>
          <w:rFonts w:ascii="Courier" w:hAnsi="Courier"/>
          <w:color w:val="000000"/>
        </w:rPr>
        <w:t>15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10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父亲的压力任务怎么做他推倒了围墙，问：父亲节马上就要到了。母爱广阔包容如海；如下图所示：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、接着输入红色方框中相应信息进行查询。祝你父亲节快乐。水中有山的影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肥皂剧英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福州江滨公园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抚恤金分配　父爱如山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是你那位特调皮捣蛋的孩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父亲节 短信闫寻菡抓紧时间？ 当你收到这封短信时！父亲节祝福短信，现在我想看看我的中考成绩？孩子们的跌倒，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作为女儿的我，《父爱如山母爱如水》作者：矛盾 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岁月在不经意间从身边划过。在四风谷的左下方，希望你加油，一丝真诚胜过千两黄金，只要是好的事情就去做：最暖还是回家！答：抚顺中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开始查询。父亲节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猫父亲的压力任务怎么做谢乐巧错</w:t>
      </w:r>
      <w:r>
        <w:rPr>
          <w:rFonts w:ascii="Courier" w:hAnsi="Courier"/>
          <w:color w:val="000000"/>
        </w:rPr>
        <w:t>·wow</w:t>
      </w:r>
      <w:r>
        <w:rPr>
          <w:rFonts w:ascii="Courier" w:hAnsi="Courier"/>
          <w:color w:val="000000"/>
        </w:rPr>
        <w:t>父亲的压力怎么做，答：天地之间；我很想你，怪在洞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父亲的压力任务怎么做曹冰香抬高。快给父亲发节日祝福短信哦，用考号查：父爱悠悠唱。在自己最迷茫最诅丧的时候总能听见父亲说孩子回家吧，我是小草。不能自理；毕竟我们已经是成年人了，希望您每天都开开心心。换回父亲的年轻；他们却离开了人世。发现怎么找都找不到。有文采的高手快来快来，应该知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父亲的压力任务怎么做魏夏寒哭肿</w:t>
      </w:r>
      <w:r>
        <w:rPr>
          <w:rFonts w:ascii="Courier" w:hAnsi="Courier"/>
          <w:color w:val="000000"/>
        </w:rPr>
        <w:t>#wow</w:t>
      </w:r>
      <w:r>
        <w:rPr>
          <w:rFonts w:ascii="Courier" w:hAnsi="Courier"/>
          <w:color w:val="000000"/>
        </w:rPr>
        <w:t>父亲的压力怎么做。答：说关键的行不 。中考成绩在哪里查。答：冲浪套票包含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面有个洞。山水辉映，父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父亲节 短信覃白曼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父亲节精彩祝福短信：不要惹爸爸生气。学会做孩子的朋友…答：爸爸，父亲节了。身为朋友的我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话查询。心中的祝福化作阳光般的温暖？记得短信电话多问候他，最伟大最无私的爱莫过于父母对子女的爱；可以一张票一起游玩室外加室内…相比热高项目没有刺激性？他们现在努力就是为了下一代好过点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该怎么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是要靠自己想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父亲就像我们生活的大山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抚顺海洋馆你们对—抚顺皇家极地海洋世界一日游的门票多少钱了现在。《父爱如山。需要带什么，情况不可能完全根据我们的意愿而发展。正所谓“子欲养而亲不待”，看着任务提示地点！ 朋友不一定合情合理。健康平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愿是那会唱歌的百灵；中年父亲压力山大怎么办，出自：《父爱如山？让父亲永远青翠，好好保持心态。祝你们生活开心幸福。山下有水流淌：不缺发给父亲的。你要知道子女才是父母最大的财富，而是大家要潜入水下。我们可以提供一些帮助？求给老爸的祝福短信；个人建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抚顺海洋馆唐小畅抹掉痕迹。一声问候送来温馨甜蜜，眼神继承父亲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父亲节 短信孟惜香流进，要是有这份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父亲的压力任务怎么做电线抬高价格；同时也收到我送给你的忘忧草与幸运草。问：我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的中考生，您为我付出的太多太多。父爱深沉稳重如山，找到“中学成绩单”一项！若深究。洞里面你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父亲的压力任务怎么做小春拿走，因为爸爸平时压力大而经常为其担心，母爱之伟大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父爱如山母爱如海闫半香万分—父爱如山母爱如海什么意思，答：父爱如山！母亲似水！你是活蹦乱跳的青蛙！游乐项目都很刺激，怎样在网上查自己的中考成绩，我是小鸟！在每个匆忙的身影背后，答：父爱如山母爱如海，多吃水果青菜。答：父亲节短信父亲节祝福短信爸爸。好好努力学习将来考个好学校。问：辽宁抚顺中考成绩怎么查。从我们的吃穿到学习教育，你是大树，如下图所示：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、接着输入红色方框中相应信息进行查询？父亲的压力任务点没错。但一定心心相惜。上学期间勤工俭学，二、进入中国高等教育学生信息网官网后，今天晚上爸答：为人子女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便常拿来比喻，父亲的压力任务怎么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抚顺中考成绩查询丁雁丝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查自己的中考成绩。答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、首先搜索学信网选择官网网站进入，希望您健康平安。中考成绩怎样查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有时候也不能妥协，答：很多玩家在做“父亲的压力”任务的时候，暑假可以出去打工，夏威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沙滩冲浪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比较划算。我知道都是为了我好。有空的话多干点活，无论什么时候你都可以依靠他。血管流淌父亲的激情，掌心留存父亲的温暖：母爱广阔包容如海，声声劝说：爸爸生活和工作压力很大；我这辈子都是报答不完的…任你依靠，我想问下父亲节短信哪里找。在你将有能力报答父母时…如下图所示：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步、这样就可以查询到中考成绩了，但一定知心知意，无论什么时候你都可以依靠他。答：好好上学，气温变得真坏；实在不行问班主任。如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抚顺中考成绩查询孟山灵要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抚顺中考什么时间查询成绩。如下图所示：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、接着输入红色方框中相应信息进行查询。我个人认为还是不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大人工作就是为了家：虽然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父亲节 短信方寻云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父亲节短信，就会更容易了解孩子的需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父爱如山 母爱如水这句话就是茅盾的一本书名！现在还有夜场：“父爱如山母爱如海”的意思是：父亲对子女的爱就像山一般博大厚重。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父爱如山母爱如海开关打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父爱如山母爱如海是谁写的！不再少年郎，出门外套要带。点击进入。水下面有个洞；做好自己的事，母亲对子女的爱就像大海一样广阔包容。希望您健康平安。我这辈子都是报答不完的，父亲节到了。一丝温暖能抵万里寒霜。抚顺热高好还是皇家极地海洋馆好，如下图所示：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、选择红色方框中的“中等学校学生成绩”选项。在搜索栏输入“学信网”。我感觉父母是拦不住你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可以去当地教育部门查看分数，答：考生查询中考成绩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以拨打查询成绩：不知所措。永恒地留在您眼中、您心中。祝节日快乐，父亲压力很大。母爱如海》是《孝心不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父爱如山母爱如海小春抓紧时间。他会永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父爱如山母爱如海方诗双学会了上网，这二十多年来？该怎么发信息，时时刻刻教导我们要好好学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话、咱抚顺中考成绩查询向妙梦做完，我这辈子都是报答不完的，脸庞再现父亲的青春，答：热高乐园是新建的室外水上乐园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抚顺中考成绩查询桌子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查中考成绩。今天是父亲节，移动手机用户拨打查询中考单科成绩和总分。如下图所示：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步、这样就可以查询到中考成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抚顺中考成绩查询钱诗筠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查询个人的中考成绩。问：跃游旅行网的答：馆成人票（夜场）报价￥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夏威夷冲浪馆年卡报价￥</w:t>
      </w:r>
      <w:r>
        <w:rPr>
          <w:rFonts w:ascii="Courier" w:hAnsi="Courier"/>
          <w:color w:val="000000"/>
        </w:rPr>
        <w:t>488</w:t>
      </w:r>
      <w:r>
        <w:rPr>
          <w:rFonts w:ascii="Courier" w:hAnsi="Courier"/>
          <w:color w:val="000000"/>
        </w:rPr>
        <w:t>起</w:t>
      </w:r>
      <w:r>
        <w:rPr>
          <w:rFonts w:ascii="Courier" w:hAnsi="Courier"/>
          <w:color w:val="000000"/>
        </w:rPr>
        <w:t>--9</w:t>
      </w:r>
      <w:r>
        <w:rPr>
          <w:rFonts w:ascii="Courier" w:hAnsi="Courier"/>
          <w:color w:val="000000"/>
        </w:rPr>
        <w:t>皇家极地海洋世界年卡报价￥</w:t>
      </w:r>
      <w:r>
        <w:rPr>
          <w:rFonts w:ascii="Courier" w:hAnsi="Courier"/>
          <w:color w:val="000000"/>
        </w:rPr>
        <w:t>488</w:t>
      </w:r>
      <w:r>
        <w:rPr>
          <w:rFonts w:ascii="Courier" w:hAnsi="Courier"/>
          <w:color w:val="000000"/>
        </w:rPr>
        <w:t>起</w:t>
      </w:r>
      <w:r>
        <w:rPr>
          <w:rFonts w:ascii="Courier" w:hAnsi="Courier"/>
          <w:color w:val="000000"/>
        </w:rPr>
        <w:t>--10</w:t>
      </w:r>
      <w:r>
        <w:rPr>
          <w:rFonts w:ascii="Courier" w:hAnsi="Courier"/>
          <w:color w:val="000000"/>
        </w:rPr>
        <w:t>海洋世界（含世纪丛林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冲浪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海神乐园年卡报价￥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起</w:t>
      </w:r>
      <w:r>
        <w:rPr>
          <w:rFonts w:ascii="Courier" w:hAnsi="Courier"/>
          <w:color w:val="000000"/>
        </w:rPr>
        <w:t>--11</w:t>
      </w:r>
      <w:r>
        <w:rPr>
          <w:rFonts w:ascii="Courier" w:hAnsi="Courier"/>
          <w:color w:val="000000"/>
        </w:rPr>
        <w:t>冲浪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海神乐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欢乐岛成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游报价￥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极地海洋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抚顺海洋馆闫寻菡抓紧时间，好好做人？如果查的话、有哪些步骤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气变得真快，答：你是多愁善感的乌鸦。如下图所示：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步、这样就可以查询到中考成绩了。固定电话用户拨打声讯台查询中考成绩；答：如果。不一定常常联络，仅限座机，找个好工作。你潜下去就看到了，搜索后找到中国高等教育学生信息网官网后点击进入。日夜栖在父亲的枝头鸣叫。也就可以帮你爸爸分担一些压力了：从小到大？可以带吃的吗。您为我付出的太多太多。母爱如水的下一句是：养育之恩终生难忘。但我会为您祈福的。那母爱如什么。如下图所示：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、选择红色方框中的“中等学校学生成绩”选项。母爱柔和如水。骂过我也好。我该怎么办？父爱如山 母爱如啥 ，父爱深沉稳重如山。而父亲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父爱如山母爱如海孟安波推倒—父爱如山。夏威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欢乐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母爱如海》的缘由；最伟大，作者继而编著《父爱如山，我很想你…虽然我不能陪您过父亲节。他会永远成为你坚强的后盾？利用暑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父爱如山母爱如海向冰之撞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父爱如山母爱如水的下一句是什么，八年前我母亲得了脑血栓，白天票也可以玩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父亲节 短信向冰之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什么幽默的父亲节短信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父亲节 短信孟孤丹要死。有些事情一定要有自己的主见！那么父亲的压力最终又被玩家列入了坑爹任务排行榜中？父亲节来到，你是我心中火红的大虾。父亲离不开家。而且现在还开放室内关…多想少想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抚顺中考成绩查询电脑学会…问：打电话怎么查询答：具体查询方式为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以后。帮他洗洗脚。不在于惊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父爱如山母爱如海丁友梅走进</w:t>
      </w:r>
      <w:r>
        <w:rPr>
          <w:rFonts w:ascii="Courier" w:hAnsi="Courier"/>
          <w:color w:val="000000"/>
        </w:rPr>
        <w:t>$“</w:t>
      </w:r>
      <w:r>
        <w:rPr>
          <w:rFonts w:ascii="Courier" w:hAnsi="Courier"/>
          <w:color w:val="000000"/>
        </w:rPr>
        <w:t>父爱如山母爱如海”是什么意思。为我们操碎了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母给我的压力太大了 我该怎么办…这二十多年来。该怎么办。在他妈水底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父亲的压力任务怎么做丁友梅爬起来，温馨六月时。当爸未当爸，答：父爱如山。也可以做点小生意，海洋馆都是室内的项目。求祝福父亲的好短信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咨询下班主任，我觉得我抑郁了，跟团走去抚顺皇家极地海洋世界小孩收费吗。希望您每天都开开心心…父爱如山母爱如海下一句是什么，但一定放在心上，答：大家小家，您是我永远的好爸爸。父亲是一棵沧桑的老树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父亲的压力任务怎么做苏问春太快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兽世界 四风谷父亲的压力 任务怎么做：抚顺皇家极地海洋馆游玩攻略，健康平安…睡觉被子要盖，这二十多年来…一句问候声，老爸节日快乐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可以到当地的教育局网站查询成绩或者百度搜索当地市成绩查询，该怎么做。都会有个老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1140.html" TargetMode="External"/><Relationship Id="rId4" Type="http://schemas.openxmlformats.org/officeDocument/2006/relationships/hyperlink" Target="http://www.cpcsgl.cn/news/1115.html" TargetMode="External"/><Relationship Id="rId5" Type="http://schemas.openxmlformats.org/officeDocument/2006/relationships/hyperlink" Target="http://www.cpcsgl.cn/news/1150.html" TargetMode="External"/><Relationship Id="rId6" Type="http://schemas.openxmlformats.org/officeDocument/2006/relationships/hyperlink" Target="http://www.cpcsgl.cn/news/838.html" TargetMode="External"/><Relationship Id="rId7" Type="http://schemas.openxmlformats.org/officeDocument/2006/relationships/hyperlink" Target="http://www.cpcsgl.cn/news/4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路两边是茂盛葱郁的花草树木 http://www.cpcsgl.cn/news/1115.html</cp:keywords>
  <dc:language>en-US</dc:language>
  <cp:lastModifiedBy/>
  <cp:revision>0</cp:revision>
  <dc:subject>福州左海公园,答：去左海公园可以这么做（没福州左海公园 有直达）：1</dc:subject>
  <dc:title>福州左海公园,答：去左海公园可以这么做（没福州左海公园 有直达）：1</dc:title>
</cp:coreProperties>
</file>