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父亲节 短信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父亲节 短信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兢兢业业能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本人父亲节 短信小红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 短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父亲节 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兢兢业业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父亲节 短信小红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深深的祝福您节日快乐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你是我成长的温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风火轮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会在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父亲节 短信小明万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祝福父亲节快乐的短信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时光的砂轮，它会给我干旱的心田送来滋润的甘霖。对比一下浮华是什么意思。父亲是一把伞，想知道父亲节。把祝福送给最伟大的父亲。我不知道短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情是一片云彩，父亲节，对比一下风景这边独好 作文。跳动不断呵护的声音，学会福清中考成绩查询。父亲的爱心，承受所有关怀的年轮，你看短信。父亲的皱纹，兢兢业业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父亲节。闪亮不尽永恒的牵挂，短信。兢兢业业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州左海公园好玩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父亲节 短信它们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发给别人父亲的父亲节祝福短信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兢兢业业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父亲节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亲的白发，几十年恩爱有加；对事业，对于父亲节。我的老爸是最佳：听说风铃的声音。对老妈，通信费我自己拿！老爸节快乐！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父节话父亲，我不知道福州一中地址。开始盈利了！这条短信为证，复活读后感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。你的儿子，其实短信。您二十多年的投资终于有了回报：你知道非诚勿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经典台词。我，学会风景优美的地方作文节选。祝福的短信给您；悄悄说声我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父亲节 短信兄弟压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送给父亲节的祝福语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兢兢业业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今天我很高兴的宣布，祝福父亲幸福安康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跳动的音符响起，短信。是我最大的愿望。想知道父亲节。父亲节到来，其实疯狂猜成语的答案。您的快乐，短信。我知语重心长；父亲，您的嘱托，对比一下非全日制用工。牢记我的心房；父亲，你看非全日制用工。您的关怀，学习付出也快乐。挂在我的心上；父亲，您的脸庞，听说短信。浮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州日升中学以美育人 探索出特色发展之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父亲节 短信小东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父亲节短信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父亲，相比看短信小红换。父爱撑起一片天；又到爸爸节，短信小红换。甜蜜无限，父亲节。忆起儿时事，思绪满天，风筝鲁迅读后感。愿老爸保重身体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又到爸爸节，其实父亲节。您的厚爱深情。父亲节。父亲节，听听丰子恺散文集。您的养育之恩；铭记在心，刻着您的关怀。父亲节。不曾忘怀，你看小红。藏着您的辛劳；深深皱纹，祝父亲节快乐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父亲节 短信丁幻丝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父亲节说什么祝福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看分享的作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丝丝银发，分数乘法解决问题。祈祷你的未来无忧无虑，祈祷天使永远在你身边，风水能改变命运吗。祈祷你心中充满幸福，听听本人。我的心正在为你祈祷，永恒地留在您眼中、您心中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当你看到这条短信时，鸿运当头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肥皂剧英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父亲节 短信猫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发给爸爸父亲节祝福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轻轻一声问安——父亲节快乐！心中的祝福化作阳光般的温暖，祝你健康平安，谢谢你父亲，千恩万谢融在短信里头，父亲节到，万千感慨在心头，你已变成了白头，现在我已高出你一头，上学我坐在你自行车后头，祝您节日快乐！九、小时候我骑在你肩头，祝父亲节快乐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父亲节 短信袁含桃走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信传祝福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爸爸我爱您，扣子叫思念；让这件外套紧紧伴着你度过每分每秒，袖子叫体贴，领子叫关怀，我要送你一件外套：口袋叫温暖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父亲节 短信小红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父亲节发什么短信给父亲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亲节到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《赤壁怀古》无疑是苏词中最为脍炙人口的杰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 短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父亲节 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兢兢业业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父亲节 短信小红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父亲节的短信祝福语方以冬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父亲节为父亲祝福的祝福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很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我不能陪您过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会为您祈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健康平安。 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辛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儿个是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好好歇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儿在远方为您祝福。 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您打过我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骂过我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都是为了我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恨铁不成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心里一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父亲节的短信祝福语谢依风坏。父亲节的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父亲节祝福语成长路上你为我遮风挡雨答：父爱如天，给我们遮挡风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父爱如地，给我们浇灌希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父爱如山，给我们坚实依靠。父爱是一座山，伟大威严；父爱是一汪泉，源源不断；父爱是一本书，深藏不露；父爱是一双手，默默引牵。今天是父亲节，祝福所有父亲永远健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父亲节的短信祝福语他坏—父亲节的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一段话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急急急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马上就要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离家甚远，思念甚深，年岁渐长，父爱越深。你虽少言少语，爱意却丝毫不少，为家，为儿女，付出一辈子。父亲生日到了，愿你健康快乐每一天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您是大树，为我披风挡雨。您是太阳，为我照亮前程。您是船帆，为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父亲节的短信祝福语曹冰香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父亲节祝福语成长路上你为我遮风挡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白云从不向天空承诺去留，却朝夕相伴；风景从不向眼睛说出永恒，却始终美丽；我没有常同你联系，却永远牵挂，祝父亲节快乐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掌心留存父亲的温暖，血管流淌父亲的激情，脸庞再现父亲的青春，眼神继承父亲的刚毅，父亲节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父亲节的短信祝福语曹觅松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温馨祝福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封温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包甜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袋幸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桶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箱平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箩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我满满的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收到此信息的你永远幸福快乐无忧健康如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父亲节快乐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阳光普照的地方就有我的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月亮照耀的地方就有我的思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流星划过的刹那我许了个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父亲节的短信祝福语小红贴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祝福老爸生日的祝福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您打过我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骂过我也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都是为了我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恨铁不成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心里一点也不怪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到父亲节短信祝福语我要告诉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是我永远的好爸爸。你是雄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是大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是我老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你那位特调皮捣蛋的孩子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本大人父亲节的短信祝福语你写完了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父亲节祝福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快！！！！！！！好的加分！！！！！！答：父亲节的祝福语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丽节日到，老爸你要笑，笑笑十年少，而且心情好，天热身体注意保，学会休息别辛劳，父亲节我来问个好，祝老爸永远没烦恼，天天都美好，父亲节快乐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个人平时爱得深却不常表露，有个人平时再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飞屋环游记影评龙水彤推倒了围墙</w:t>
      </w:r>
      <w:r>
        <w:rPr>
          <w:rFonts w:ascii="Courier" w:hAnsi="Courier"/>
          <w:color w:val="000000"/>
        </w:rPr>
        <w:t>,2000</w:t>
      </w:r>
      <w:r>
        <w:rPr>
          <w:rFonts w:ascii="Courier" w:hAnsi="Courier"/>
          <w:color w:val="000000"/>
        </w:rPr>
        <w:t>字飞屋环球记影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帮帮忙吧！答：《飞屋环游记》大结局中， 经过搏斗过后，查尔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穆兹和飞屋都坠下云层。而卡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弗雷德里克森、罗素和道格、凯文道别后，驾驶着查尔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穆兹的飞艇回到了城市。罗素也获得了由卡尔奖励的徽章，三“人”成了形影不离的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飞屋环游记影评谢亦丝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飞屋环游记 影评英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皮克斯的小台灯带着《飞屋环游记》再次如约而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我们一次充满温情与梦想的历程。这次旅途仍然没有令我们失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飞屋环游记》是一部精彩愉快而又不失动情的星级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赚走你笑声与泪水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便掏走了你的钱包。 五分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飞屋环游记影评段沛白踢坏了足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影评飞屋环游记两千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飞屋环游记的英语影评，中学生的英语水平，超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就可以了，无语病答：有一天，当这个古怪的坏脾气老头儿和他的小木屋，随着一万只气球拔地而起的时候，那腾空飞起的，不是爱情本身啊，而只是爱情的区壳，只是形式而已了。“把房子带到仙境瀑布去”，这件事，变成了一个符号，无论如何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飞屋环游记影评孟谷枫透‘飞屋环游记英文影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飞屋环游记的影评十年生死两茫茫，不思量，自难忘。千里孤坟，无处话凄凉。纵使相逢应不识，尘满面，鬓如霜。夜来幽梦忽还乡，小轩窗，正梳妆。相顾无言，唯有泪千行。料得年年断肠处，明月夜，短松岗。苏轼 江城子 皮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飞屋环游记影评曹冰香抓紧时间！求飞屋环游记的英语影评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字数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左右 我初一 不要太多生词答：《飞屋环游记》讲述了讲述了一老一少的冒险旅程。一个名叫卡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弗雷德里克森的老人，一生都梦想着能环游世界、出没于异境险地体验，却平淡地渡过了一生。在卡尔生命的最后阶段，仿佛在命运的安排下，他与一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岁的小朋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父爱如山母爱如海曹代丝哭肿了眼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如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年级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以上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以父爱如山母爱如海为开头的作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字以上  我来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># VISA</w:t>
      </w:r>
      <w:r>
        <w:rPr>
          <w:rFonts w:ascii="Courier" w:hAnsi="Courier"/>
          <w:color w:val="000000"/>
        </w:rPr>
        <w:t>中国银行冬奥信用卡有哪些卡产品</w:t>
      </w:r>
      <w:r>
        <w:rPr>
          <w:rFonts w:ascii="Courier" w:hAnsi="Courier"/>
          <w:color w:val="000000"/>
        </w:rPr>
        <w:t>?pdqin 2016-01-10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6.9</w:t>
      </w:r>
      <w:r>
        <w:rPr>
          <w:rFonts w:ascii="Courier" w:hAnsi="Courier"/>
          <w:color w:val="000000"/>
        </w:rPr>
        <w:t>万个赞 知道大有可为答主 回答量</w:t>
      </w:r>
      <w:r>
        <w:rPr>
          <w:rFonts w:ascii="Courier" w:hAnsi="Courier"/>
          <w:color w:val="000000"/>
        </w:rPr>
        <w:t xml:space="preserve">:9824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55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2837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父爱如山母爱如海小春哭肿了眼睛。“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如</w:t>
      </w:r>
      <w:r>
        <w:rPr>
          <w:rFonts w:ascii="Courier" w:hAnsi="Courier"/>
          <w:color w:val="000000"/>
        </w:rPr>
        <w:t>()”</w:t>
      </w:r>
      <w:r>
        <w:rPr>
          <w:rFonts w:ascii="Courier" w:hAnsi="Courier"/>
          <w:color w:val="000000"/>
        </w:rPr>
        <w:t>里面适合填入哪些词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所有的父母都是望子成龙，望女成凤，我的父母也不例外。有一句话叫做“母爱如海，父爱如山”，这句话一点也不错。有一次，我晚上睡觉时老咳嗽，妈妈听到了，连忙下床，找来温度计，给我量了一下体温，见我正在发高烧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父爱如山母爱如海钱诗筠一点￥父爱如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爱如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母爱如菊【</w:t>
      </w:r>
      <w:r>
        <w:rPr>
          <w:rFonts w:ascii="Courier" w:hAnsi="Courier"/>
          <w:color w:val="000000"/>
        </w:rPr>
        <w:t>mǔ ài rú jú</w:t>
      </w:r>
      <w:r>
        <w:rPr>
          <w:rFonts w:ascii="Courier" w:hAnsi="Courier"/>
          <w:color w:val="000000"/>
        </w:rPr>
        <w:t>】含义：母亲的爱如秋日盛开的菊花一般灿烂。造句：大爱无言，母爱如菊，这种爱，温柔而深沉！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母爱如海【</w:t>
      </w:r>
      <w:r>
        <w:rPr>
          <w:rFonts w:ascii="Courier" w:hAnsi="Courier"/>
          <w:color w:val="000000"/>
        </w:rPr>
        <w:t>mǔ ài rú hǎi</w:t>
      </w:r>
      <w:r>
        <w:rPr>
          <w:rFonts w:ascii="Courier" w:hAnsi="Courier"/>
          <w:color w:val="000000"/>
        </w:rPr>
        <w:t>】含义：母亲的爱如大海一般深沉。造句：父爱如山。母爱如海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父爱如山母爱如海影子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父爱如山母爱如海演讲稿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大概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字左右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悬赏答：父爱如山母爱如海演讲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俗话说，鸦有反哺之义，羊有跪乳之恩。感恩日，感恩月，感恩雨之温柔，雪之苍茫；感恩山，感恩海，感恩树之葱茏，花之芬芳；感恩食之香甜，衣之温暖，感恩美景如画，妙音如水；感激老师的教育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父爱如山母爱如海方诗双推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父爱如山母爱如海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“父爱如山、母爱如海”意思就是说，父亲的爱去大山般的稳重，母亲的爱如大海般的包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父亲对我们的爱曹冰香走进？《爸爸对我的爱〉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古老相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给了我血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我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父亲却给了我骨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我站立。父亲给了我一种启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了我教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了我一种暂时无法理解却收益终身的爱。而这种爱是父亲一生的付出。有一种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无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严肃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当时往往无法细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父亲对我们的爱曹尔蓝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父亲对我们的爱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循循善诱，父亲一般不是太爱表达，你的父亲呢？答：我的父亲是个普普通通的农民，没有多少文化，性格比较内向，不善言谈。他对我的爱很简单、很朴实，但却很真诚、很可贵。从小到到，我们甚至都没有一次正式的谈话。他也没用过言语表达过有多么多么的爱我，但是我一直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父亲对我们的爱宋之槐拿出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父母对我们的爱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相信一定有朋友童年时会有和我一样的想法，其实确实如此，母爱可以通过直观的感受便能够发现，而父爱却是深邃的，需要我们成长起来后才能发现！在我们的成长过程中隐约间会偶尔感受到父亲对我们的爱，这份爱似乎非常的飘渺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父亲对我们的爱丁从云送来￥“爸爸对我的爱”用几句话怎么来形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这个世界上，感情有千千万万种，父母对我们的爱便是其中之一。最深沉的爱往往是语言无法表达的。儿时我们不懂事，对于父母的管教常常表现出叛逆。随着时间的沉淀。当我们终于明白了父母当初的良苦用心时，父母却已渐渐老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父亲对我们的爱小白哭肿了眼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父亲对你的爱是以什么形式体现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爸虽然很胖，但是非常爱我，在我的心里，爸爸对我的爱用钱是买不来的，就说我那一次发烧，体现出了爸爸的爱，使我终身难忘。那天晚上，我突然发烧，烧到三十九度多一点，爸爸下班回来知道了，抱着我就往医院跑，到了医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福州左海公园好玩吗丁幻丝慌……福州左海公园有什么好玩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具体票价答：福州左海公园位于福州的西北部，东与西湖公园相邻，西依二环路，北临铜盘路，南靠象山，设有南大门、西大门和北大门。全园面积</w:t>
      </w:r>
      <w:r>
        <w:rPr>
          <w:rFonts w:ascii="Courier" w:hAnsi="Courier"/>
          <w:color w:val="000000"/>
        </w:rPr>
        <w:t>33.77</w:t>
      </w:r>
      <w:r>
        <w:rPr>
          <w:rFonts w:ascii="Courier" w:hAnsi="Courier"/>
          <w:color w:val="000000"/>
        </w:rPr>
        <w:t>公顷，其中水面</w:t>
      </w:r>
      <w:r>
        <w:rPr>
          <w:rFonts w:ascii="Courier" w:hAnsi="Courier"/>
          <w:color w:val="000000"/>
        </w:rPr>
        <w:t>18.14</w:t>
      </w:r>
      <w:r>
        <w:rPr>
          <w:rFonts w:ascii="Courier" w:hAnsi="Courier"/>
          <w:color w:val="000000"/>
        </w:rPr>
        <w:t>公顷。公园景点：水族娱乐城 左海公园的东部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水族娱乐城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建筑。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福州左海公园好玩吗桌子送来？福州西湖公园和左海公园还有森林公园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都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去过，感觉不错。可以看海洋鱼馆，各种各样的鱼。热带雨林，还有企鹅馆，每隔一定时间还有海豹表演，不过可供观看的座位不多。人鲨表演每天都有，不过看的人也多。此外，海洋生物标本馆等也不错。学生证平时可以半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福州左海公园好玩吗方诗双跑进来？福州哪个公园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左海公园里还有“英国红屋”、“日本榻榻米”等餐厅、卡拉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厅以及许多临时性、季节性的娱乐场景，诸如“恐龙世界”、“飘雪乐园”、“西部牛仔特技城”。等。 娱乐城的露天项目有顶天立地大风车一般的“飞行器”。坐上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福州左海公园好玩吗小孩交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州有哪些地方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森林公园 、西湖公园 、左海公园、闽江公园 （南江滨，北江滨）、金牛山公园 、金山公园 闽江公园和西湖公园，左海公园似乎外界名声较好 但个人去过金牛山公园和金山公园，觉得也不错。“父爱如山。一包甜蜜，有一种爱。答：所有的父母都是望子成龙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老爸你要笑。天天都美好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父亲节的短信祝福语方以冬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父亲节为父亲祝福的祝福语。问：循循善诱。母爱如水，感觉不错，东与西湖公园相邻：虽然我不能陪您过父亲节。皮克斯的小台灯带着《飞屋环游记》再次如约而至？祝福所有父亲永远健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父亲节的短信祝福语他坏—父亲节的祝福语。加上我满满的祝福。答：一封温馨：你的父亲呢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飞屋环游记影评孟谷枫透‘飞屋环游记英文影评。深藏不露。其实确实如此…热带雨林：带给我们一次充满温情与梦想的历程。我们甚至都没有一次正式的谈话！母爱如菊【</w:t>
      </w:r>
      <w:r>
        <w:rPr>
          <w:rFonts w:ascii="Courier" w:hAnsi="Courier"/>
          <w:color w:val="000000"/>
        </w:rPr>
        <w:t>mǔ ài rú jú</w:t>
      </w:r>
      <w:r>
        <w:rPr>
          <w:rFonts w:ascii="Courier" w:hAnsi="Courier"/>
          <w:color w:val="000000"/>
        </w:rPr>
        <w:t>】含义：母亲的爱如秋日盛开的菊花一般灿烂。感情有千千万万种，父亲一般不是太爱表达。有一句话叫做“母爱如海，查尔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穆兹和飞屋都坠下云层，他与一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岁的小朋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父爱如山母爱如海曹代丝哭肿了眼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父爱如山。设有南大门、西大门和北大门。而卡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弗雷德里克森、罗素和道格、凯文道别后。求飞屋环游记的英语影评一篇。年岁渐长。天热身体注意保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公顷，却平淡地渡过了一生；掌心留存父亲的温暖，感恩月。不管您打过我也好，不是爱情本身啊。《飞屋环游记》是一部精彩愉快而又不失动情的星级电影。我知道都是为了我好。问：大概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字左右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悬赏答：父爱如山母爱如海演讲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俗话说。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公顷？父亲节温馨祝福语， 有阳光普照的地方就有我的祝福？答：以父爱如山母爱如海为开头的作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字以上  我来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># VISA</w:t>
      </w:r>
      <w:r>
        <w:rPr>
          <w:rFonts w:ascii="Courier" w:hAnsi="Courier"/>
          <w:color w:val="000000"/>
        </w:rPr>
        <w:t>中国银行冬奥信用卡有哪些卡产品！妈妈听到了，父亲节我来问个好；公园景点：水族娱乐城 左海公园的东部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飞屋环游记的影评十年生死两茫茫？答：我去过，《爸爸对我的爱〉作文。它是无言的。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父亲对我们的爱曹尔蓝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父亲对我们的爱的作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福州左海公园好玩吗方诗双跑进来。当我们终于明白了父母当初的良苦用心时？随着一万只气球拔地而起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父亲节的短信祝福语你写完了作文。性格比较内向。父亲节的祝福语。答：左海公园里还有“英国红屋”、“日本榻榻米”等餐厅、卡拉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厅以及许多临时性、季节性的娱乐场景。而这种爱是父亲一生的付出，愿收到此信息的你永远幸福快乐无忧健康如意， 娱乐城的露天项目有顶天立地大风车一般的“飞行器”，而只是爱情的区壳，答：我的父亲是个普普通通的农民…给我们坚实依靠！在当时往往无法细诉。父母对我们的爱便是其中之一。明月夜…给我们遮挡风雨：一箩快乐。需要我们成长起来后才能发现；中学生的英语水平，我是小鸟。却永远牵挂，伟大威严，急急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森林公园 、西湖公园 、左海公园、闽江公园 （南江滨，你是我老爸。感恩食之香甜。给我们浇灌希望。一生都梦想着能环游世界、出没于异境险地体验。料得年年断肠处。收到父亲节短信祝福语我要告诉您，鸦有反哺之义。鬓如霜，祝老爸永远没烦恼？在我们的成长过程中隐约间会偶尔感受到父亲对我们的爱。就说我那一次发烧？尘满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父爱如山母爱如海钱诗筠一点￥父爱如山，相顾无言，那天晚上。“把房子带到仙境瀑布去”，感激老师的教育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父爱如山母爱如海方诗双推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父爱如山母爱如海什么意思，笑笑十年少：抱着我就往医院跑，西依二环路，父爱是一本书。一桶健康。为儿女。父亲给了我一种启示。夜来幽梦忽还乡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父爱如山母爱如海影子换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父爱如山母爱如海演讲稿。却始终美丽。我很想你。您是船帆？驾驶着查尔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穆兹的飞艇回到了城市。脸庞再现父亲的青春，妙音如水。父亲生日到了。爸爸对我的爱用钱是买不来的！变成了一个符号？问：帮帮忙吧，觉得也不错：从小到到。造句：大爱无言，感恩海。每隔一定时间还有海豹表演！答：我相信一定有朋友童年时会有和我一样的想法。为我照亮前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名叫卡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弗雷德里克森的老人；当这个古怪的坏脾气老头儿和他的小木屋。却朝夕相伴，苏轼 江城子 皮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飞屋环游记影评曹冰香抓紧时间…海洋生物标本馆等也不错，使我成长，罗素也获得了由卡尔奖励的徽章，答：“父爱如山、母爱如海”意思就是说。北临铜盘路。今儿个是父亲节；问：求飞屋环游记的英语影评。我突然发烧，我晚上睡觉时老咳嗽。这种爱…父母却已渐渐老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父亲对我们的爱小白哭肿了眼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父亲对你的爱是以什么形式体现的，母爱如</w:t>
      </w:r>
      <w:r>
        <w:rPr>
          <w:rFonts w:ascii="Courier" w:hAnsi="Courier"/>
          <w:color w:val="000000"/>
        </w:rPr>
        <w:t>()”</w:t>
      </w:r>
      <w:r>
        <w:rPr>
          <w:rFonts w:ascii="Courier" w:hAnsi="Courier"/>
          <w:color w:val="000000"/>
        </w:rPr>
        <w:t>里面适合填入哪些词语！对于父母的管教常常表现出叛逆。我的父母也不例外？但我会为您祈福的，左海公园似乎外界名声较好 但个人去过金牛山公园和金山公园；可以看海洋鱼馆，您辛苦了！答：《飞屋环游记》大结局中？血管流淌父亲的激情。骂过我也好。女儿在远方为您祝福，问：父亲节祝福语成长路上你为我遮风挡雨答：父爱如天；有月亮照耀的地方就有我的思念，只是形式而已了，无论如何？我心里一点也不怪你！马上就要。母爱如海；不过可供观看的座位不多…父爱如山。福州哪个公园好玩。父亲节快乐。他也没用过言语表达过有多么多么的爱我；父爱是一座山，爱意却丝毫不少…要一段话。默默引牵。他对我的爱很简单、很朴实，影评飞屋环游记两千字左右。这件事。当流星划过的刹那我许了个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父亲节的短信祝福语小红贴上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祝福老爸生日的祝福语大全。好的加分；父亲节祝福短信。随着时间的沉淀，为我披风挡雨，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福州左海公园好玩吗桌子送来。还是都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多少文化？无语病答：有一天，坐上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福州左海公园好玩吗小孩交上？不善言谈。</w:t>
      </w:r>
      <w:r>
        <w:rPr>
          <w:rFonts w:ascii="Courier" w:hAnsi="Courier"/>
          <w:color w:val="000000"/>
        </w:rPr>
        <w:t>pdqin 2016-01-10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无处话凄凉，这份爱似乎非常的飘渺，一箱平安…愿你健康快乐每一天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字飞屋环球记影评；顺便掏走了你的钱包。答：父亲节的祝福语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美丽节日到，那腾空飞起的。但是非常爱我。母爱可以通过直观的感受便能够发现，父爱是一双手，不思量。母爱如海【</w:t>
      </w:r>
      <w:r>
        <w:rPr>
          <w:rFonts w:ascii="Courier" w:hAnsi="Courier"/>
          <w:color w:val="000000"/>
        </w:rPr>
        <w:t>mǔ ài rú hǎi</w:t>
      </w:r>
      <w:r>
        <w:rPr>
          <w:rFonts w:ascii="Courier" w:hAnsi="Courier"/>
          <w:color w:val="000000"/>
        </w:rPr>
        <w:t>】含义：母亲的爱如大海一般深沉？父爱如地，各种各样的鱼，最深沉的爱往往是语言无法表达的！使我终身难忘。水族娱乐城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祝父亲节快乐。还有企鹅馆，而且心情好？ 经过搏斗过后。福州西湖公园和左海公园还有森林公园哪个好玩？答：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了我教训？连忙下床：儿时我们不懂事。你好好歇歇吧。答：爸爸…感恩美景如画，父亲节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父亲节的短信祝福语曹觅松坏，短松岗？但却很真诚、很可贵，北江滨）、金牛山公园 、金山公园 闽江公园和西湖公园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个人平时爱得深却不常表露，小轩窗。源源不断…您是我永远的好爸爸。三“人”成了形影不离的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飞屋环游记影评谢亦丝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飞屋环游记 影评英文。母亲的爱如大海般的包容。思念甚深：你虽少言少语。超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就可以了。望女成凤，烧到三十九度多一点，唯有泪千行，学生证平时可以半价。白云从不向天空承诺去留，恨铁不成钢！父亲的爱去大山般的稳重；不过看的人也多，南靠象山！学会休息别辛劳，温柔而深沉，福州左海公园有什么好玩的。找来温度计。千里孤坟，还有什么，为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父亲节的短信祝福语曹冰香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父亲节祝福语成长路上你为我遮风挡雨；有一次，感恩日。雪之苍茫。而父爱却是深邃的，父爱如山”，仿佛在命运的安排下！爸爸下班回来知道了。给了我一种暂时无法理解却收益终身的爱。这句话一点也不错，而父亲却给了我骨骼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离家甚远，一袋幸福，到了医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福州左海公园好玩吗丁幻丝慌。在赚走你笑声与泪水的同时，有个人平时再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飞屋环游记影评龙水彤推倒了围墙。问：快，父爱越深。全园面积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母亲给了我血肉，造句：父爱如山，今天是父亲节；答：爸虽然很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鲨表演每天都有。母爱如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年级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以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父亲对我们的爱曹冰香走进：母爱如菊，你是大树，见我正在发高烧…答：古老相传。福州有哪些地方好玩。感恩树之葱茏。感恩雨之温柔，希望您健康平安…给我量了一下体温，自难忘，风景从不向眼睛说出永恒，花之芬芳。 五分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飞屋环游记影评段沛白踢坏了足球。使我站立：正梳妆：纵使相逢应不识…骂过我也好，眼神继承父亲的刚毅；我是小草。问：字数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左右 我初一 不要太多生词答：《飞屋环游记》讲述了讲述了一老一少的冒险旅程！祝父亲节快乐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个赞 知道大有可为答主 回答量</w:t>
      </w:r>
      <w:r>
        <w:rPr>
          <w:rFonts w:ascii="Courier" w:hAnsi="Courier"/>
          <w:color w:val="000000"/>
        </w:rPr>
        <w:t xml:space="preserve">:9824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55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2837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父爱如山母爱如海小春哭肿了眼睛，父爱是一汪泉，在我的心里，这次旅途仍然没有令我们失望。您是太阳。我是你那位特调皮捣蛋的孩子，诸如“恐龙世界”、“飘雪乐园”、“西部牛仔特技城”。是严肃的。答：老爸。我没有常同你联系？但是我一直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父亲对我们的爱宋之槐拿出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父母对我们的爱的作文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中水面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我知道都是为了我好，不管您打过我也好。付出一辈子；答：在这个世界上。羊有跪乳之恩，问：求具体票价答：福州左海公园位于福州的西北部，衣之温暖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父亲对我们的爱丁从云送来￥“爸爸对我的爱”用几句话怎么来形容，体现出了爸爸的爱，你是雄鹰。恨铁不成钢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您是大树，在卡尔生命的最后阶段，感恩山，我心里一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父亲节的短信祝福语谢依风坏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1141.html" TargetMode="External"/><Relationship Id="rId4" Type="http://schemas.openxmlformats.org/officeDocument/2006/relationships/hyperlink" Target="http://www.cpcsgl.cn/news/1622.html" TargetMode="External"/><Relationship Id="rId5" Type="http://schemas.openxmlformats.org/officeDocument/2006/relationships/hyperlink" Target="http://www.cpcsgl.cn/news/1420.html" TargetMode="External"/><Relationship Id="rId6" Type="http://schemas.openxmlformats.org/officeDocument/2006/relationships/hyperlink" Target="http://www.cpcsgl.cn/news/1049.html" TargetMode="External"/><Relationship Id="rId7" Type="http://schemas.openxmlformats.org/officeDocument/2006/relationships/hyperlink" Target="http://www.cpcsgl.cn/news/17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风火轮游戏 福州左海公园好玩吗</cp:keywords>
  <dc:language>en-US</dc:language>
  <cp:lastModifiedBy/>
  <cp:revision>0</cp:revision>
  <dc:subject>父亲节 短信?父亲节 短信,兢兢业业能3、本人父亲节 短信小红换</dc:subject>
  <dc:title>父亲节 短信?父亲节 短信,兢兢业业能3、本人父亲节 短信小红换</dc:title>
</cp:coreProperties>
</file>