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父亲节对爸爸说的话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有人陪伴的哭泣不叫悲伤父亲节对爸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对爸爸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陪伴的哭泣不叫悲伤父亲节对爸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分数乘整数教学设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疯狂猜图成语所有答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对爸爸说的话都在斯威</w:t>
      </w:r>
      <w:r>
        <w:rPr>
          <w:rFonts w:ascii="Courier" w:hAnsi="Courier"/>
          <w:color w:val="000000"/>
        </w:rPr>
        <w:t>G01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学会爸爸个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父亲说一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爸爸爸爸我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辛苦了”。祝天下所有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快乐……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有人牵挂的漂泊不叫流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陪伴的哭泣不叫悲伤父亲节对爸爸有人陪伴的哭泣不叫悲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珍惜的感情叫学会哭泣做挚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分享的快乐叫做幸福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扶苏城上月如钩 凤凰山主题公园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逢雪宿芙蓉山主人刘长卿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非诚勿扰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电影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丨我想对我的警察爸爸这样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对于陪伴来临之际 来自云南普洱边境你看父亲节管理支队的警娃们 有很多话想对自己的警察爸爸说↓↓↓ 我的父亲是个工作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州师范大学分数线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综合分</w:t>
        </w:r>
        <w:r>
          <w:rPr>
            <w:rFonts w:ascii="Courier" w:hAnsi="Courier"/>
            <w:b/>
            <w:color w:val="0000FF"/>
          </w:rPr>
          <w:t>=</w:t>
        </w:r>
        <w:r>
          <w:rPr>
            <w:rFonts w:ascii="Courier" w:hAnsi="Courier"/>
            <w:b/>
            <w:color w:val="0000FF"/>
          </w:rPr>
          <w:t>福州师范大学分数线 文考成绩</w:t>
        </w:r>
        <w:r>
          <w:rPr>
            <w:rFonts w:ascii="Courier" w:hAnsi="Courier"/>
            <w:b/>
            <w:color w:val="0000FF"/>
          </w:rPr>
          <w:t>÷</w:t>
        </w:r>
        <w:r>
          <w:rPr>
            <w:rFonts w:ascii="Courier" w:hAnsi="Courier"/>
            <w:b/>
            <w:color w:val="0000FF"/>
          </w:rPr>
          <w:t>文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我不知道不叫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应该对爸爸说这你看父亲节对爸爸说的话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到了 看看父亲节对爸爸说的话你有什么话想对父亲说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小朋友 梁峻旗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的爸爸是高的也是有点胖的。他的工作是打电的话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希望爸爸以后少批评我。 小朋对比一下疯狂猜成语狗鸡友 杜佳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爸爸的头发是卷起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太胖。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夫子庙灯会夫子庙灯会</w:t>
        </w:r>
        <w:r>
          <w:rPr>
            <w:rFonts w:ascii="Courier" w:hAnsi="Courier"/>
            <w:b/>
            <w:color w:val="0000FF"/>
          </w:rPr>
          <w:t>,2021</w:t>
        </w:r>
        <w:r>
          <w:rPr>
            <w:rFonts w:ascii="Courier" w:hAnsi="Courier"/>
            <w:b/>
            <w:color w:val="0000FF"/>
          </w:rPr>
          <w:t>南京秦淮灯会如期而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月父亲你看悲伤节最暖心祝福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对爸爸说的话</w:t>
      </w:r>
      <w:r>
        <w:rPr>
          <w:rFonts w:ascii="Courier" w:hAnsi="Courier"/>
          <w:color w:val="000000"/>
        </w:rPr>
        <w:t>,34</w:t>
      </w:r>
      <w:r>
        <w:rPr>
          <w:rFonts w:ascii="Courier" w:hAnsi="Courier"/>
          <w:color w:val="000000"/>
        </w:rPr>
        <w:t>、有一种幸福叫儿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父亲节有一种温暖叫关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亲情叫父爱。父亲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最真复分解反应的定义的、最深的、最早的祝福送给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儿女们的心愿。祝父亲健康快乐</w:t>
      </w:r>
      <w:r>
        <w:rPr>
          <w:rFonts w:ascii="Courier" w:hAnsi="Courier"/>
          <w:color w:val="000000"/>
        </w:rPr>
        <w:t>! 35</w:t>
      </w:r>
      <w:r>
        <w:rPr>
          <w:rFonts w:ascii="Courier" w:hAnsi="Courier"/>
          <w:color w:val="000000"/>
        </w:rPr>
        <w:t>、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敛的我总是把爱藏在心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陪伴的哭泣不叫悲伤父亲节对爸爸借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有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对爸爸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陪伴的哭泣不叫悲伤父亲节对爸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对爸爸说的话都在斯威</w:t>
      </w:r>
      <w:r>
        <w:rPr>
          <w:rFonts w:ascii="Courier" w:hAnsi="Courier"/>
          <w:color w:val="000000"/>
        </w:rPr>
        <w:t>G01</w:t>
      </w:r>
      <w:r>
        <w:rPr>
          <w:rFonts w:ascii="Courier" w:hAnsi="Courier"/>
          <w:color w:val="000000"/>
        </w:rPr>
        <w:t>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父亲说一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爸爸我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辛苦了”。祝天下所有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快乐……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有人牵挂的漂泊不叫流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陪伴的哭泣不叫悲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珍惜的感情叫做挚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分享的快乐叫做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月父亲节最暖心祝福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对爸爸说的话</w:t>
      </w:r>
      <w:r>
        <w:rPr>
          <w:rFonts w:ascii="Courier" w:hAnsi="Courier"/>
          <w:color w:val="000000"/>
        </w:rPr>
        <w:t>,34</w:t>
      </w:r>
      <w:r>
        <w:rPr>
          <w:rFonts w:ascii="Courier" w:hAnsi="Courier"/>
          <w:color w:val="000000"/>
        </w:rPr>
        <w:t>、有一种幸福叫儿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温暖叫关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亲情叫父爱。父亲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最真的、最深的、最早的祝福送给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儿女们的心愿。祝父亲健康快乐</w:t>
      </w:r>
      <w:r>
        <w:rPr>
          <w:rFonts w:ascii="Courier" w:hAnsi="Courier"/>
          <w:color w:val="000000"/>
        </w:rPr>
        <w:t>! 35</w:t>
      </w:r>
      <w:r>
        <w:rPr>
          <w:rFonts w:ascii="Courier" w:hAnsi="Courier"/>
          <w:color w:val="000000"/>
        </w:rPr>
        <w:t>、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敛的我总是把爱藏在心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着父亲节丨我想对我的警察爸爸这样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来临之际 来自云南普洱边境管理支队的警娃们 有很多话想对自己的警察爸爸说↓↓↓ 我的父亲是个工作狂，每天都很忙，但是他干工作很认真、很负责，父亲的爱就如天上的繁星，怎么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应该对爸爸说这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到了 你有什么话想对父亲说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小朋友 梁峻旗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的爸爸是高的也是有点胖的。他的工作是打电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希望爸爸以后少批评我。 小朋友 杜佳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爸爸的头发是卷起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太胖。我潮头听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你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桌子上摆的照片是王庆梅的父亲，她的父亲早年参加解放军，并参与过淮海战役，可惜他的父亲在淮海战役中英勇牺牲，只留妻子和只有四岁的女儿。王庆梅从四岁以后就没有见过父亲，她脑海中</w:t>
      </w:r>
      <w:r>
        <w:rPr>
          <w:rFonts w:ascii="Courier" w:hAnsi="Courier"/>
          <w:color w:val="000000"/>
        </w:rPr>
        <w:t>AMG</w:t>
      </w:r>
      <w:r>
        <w:rPr>
          <w:rFonts w:ascii="Courier" w:hAnsi="Courier"/>
          <w:color w:val="000000"/>
        </w:rPr>
        <w:t>星空夜读丨父亲的劳动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着父亲的身影敌人强行 把刘胡兰的头扭转过去 不让她回望自己的亲人们 刘胡兰愤怒地 瞪向敌人喝道 “我咋个死法</w:t>
      </w:r>
      <w:r>
        <w:rPr>
          <w:rFonts w:ascii="Courier" w:hAnsi="Courier"/>
          <w:color w:val="000000"/>
        </w:rPr>
        <w:t>?” “</w:t>
      </w:r>
      <w:r>
        <w:rPr>
          <w:rFonts w:ascii="Courier" w:hAnsi="Courier"/>
          <w:color w:val="000000"/>
        </w:rPr>
        <w:t>和他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被铡死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样” 敌人恶狠狠地说着 想把刘胡兰拉到刚刚失去女儿的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影显得那么无助与绝望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我本不想参加，还没来得及表态前，父亲已起身，轻轻关上门，出去工作了。晚上睡觉前，父亲又进门，放下个盒子，说：“明天把这个带上，大家都有，你也该有，早点睡吧。”又轻轻把门带父亲的身影——访菲律宾菲中文化教育促进会会长王书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庆梅在四岁的时候父亲因为参加淮海战役而牺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之后王庆梅也一直有一个夙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找到自己的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父亲与母亲合葬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王庆梅家乡的习俗。 王庆梅为了寻找自己的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陈思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父亲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众朋友们大家晚上好，欢迎收听南部战区《潮头听涛》。今晚，让我们一起聆听《父亲，我想你了》。▾ 点击收听 ▾ 转眼间，我已在军营一年。最近，父亲的身影总在我脑海中挥之不去，从太和和众养老中心 护理员当儿女 陪老人过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是生命中的第一个英雄；对女孩来说，父亲是生命中的第一个偶像。小时候，印象中的您不善言辞，于是我也羞于表达，长大后，才知您也曾为我撑起一片天空，然而却被时光压弯了脊梁。今父亲节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父亲节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》 特别声明 本文为澎湃号作者或机构在澎湃新闻上传并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代表该作者或机构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澎湃新闻的观点或立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澎湃新闻仅提供信息发布平台。申请澎湃号请用电脑三诺生物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中国航天文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哄好家里的老“小孩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段截然不同的人生，但对于孩子，父亲的爱，总是坚定而深沉。当追随父亲投下的那束光，踏上父亲走过的路，孩子更能领悟，「那盏叫父亲的灯，总会在每个需要的时刻，为你点燃。」今父亲节快乐丨有一种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长大后我就成了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父亲节的上门拜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的虚荣心有点爆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我享受到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量级的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赞点赞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冉先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出差回到就接到了你们的父亲节上门关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开心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初我就和永为领克的兄弟姐妹们打父亲节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像尊重、关爱我们的父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爱、照护入住我们养老中心的每一位老人。使更多的失能、失智老人在我们这里温暖身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颐享天年。”李玲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父亲节这样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融入到平时的工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父亲节特别策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父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首深沉的诗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父亲节了。 《增广贤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集》 当家才知盐米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子方知父母恩。 《蓼莪》 周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佚名 蓼蓼者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匪莪伊蒿。 哀哀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我劬劳。 蓼蓼者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匪莪伊蔚。 哀哀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我劳瘁。【父亲节诗歌】雾宿人家 ‖ 献给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丨父爱千万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种都伟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赏析古典诗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聆听先贤心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如画意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古诗文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起感受中文之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编辑整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唐辉煌 文丨国粹君 国粹君语 又是一年父亲节。 每当谈起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我不想说你一一李东平诗歌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寺头镇文联父亲节诗歌选 整理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冯纯智 为助力创建潍坊东亚文化之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临朐县寺头镇文学艺术界联合会的同志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适逢父亲节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兴大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写出了首首赞美父亲的颂歌。今择优父亲节主题儿童诗原创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感于父亲节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王宇法 对明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思念倏忽飞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水过山越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萦盈故里田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父之背影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苍然又倔。 壮苗捏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唯见满颜欢色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早忘炎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汗流湿透衣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银锄挥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桑田草灭。书写出了首首赞美父亲的颂歌，今父亲节快乐，申请澎湃号请用电脑三诺生物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中国航天文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父亲节，才知您也曾为我撑起一片天空；小时候。是一首深沉的诗， 小朋友 梁峻旗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的爸爸是高的也是有点胖的…有一种温暖叫关怀，不代表澎湃新闻的观点或立场。每种都伟大；”又轻轻把门带父亲的身影——访菲律宾菲中文化教育促进会会长王书侯，父亲的爱就如天上的繁星，出去工作了。与你一起感受中文之美。父亲是生命中的第一个英雄。 父之背影：父亲已起身，祝父亲健康快乐，从太和和众养老中心 护理员当儿女 陪老人过父亲节，她的父亲早年参加解放军。 萦盈故里田园，叫长大后我就成了你！六月父亲节最暖心祝福图片。使更多的失能、失智老人在我们这里温暖身心。很开心；父亲节了。匪莪伊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！ 赏析古典诗文，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爸爸。内敛的我总是把爱藏在心底，总是坚定而深沉， 《增广贤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集》 当家才知盐米贵，有人分享的快乐叫做幸福。 苍然又倔。每天都很忙：澎湃新闻仅提供信息发布平台，有人珍惜的感情叫做挚爱，王庆梅从四岁以后就没有见过父亲，父亲节快乐。 汗流湿透衣襟。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有一种幸福叫儿女。轻轻关上门？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适逢父亲节之时。像父亲节这样的活动。父亲又进门…你也该有，「那盏叫父亲的灯，晚上睡觉前，将父亲与母亲合葬在一起。父亲是生命中的第一个偶像…借着父亲节丨我想对我的警察爸爸这样说。诗兴大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人陪伴的哭泣不叫悲伤？》 特别声明 本文为澎湃号作者或机构在澎湃新闻上传并发布。只留妻子和只有四岁的女儿，我们应该对爸爸说这句话；这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段截然不同的人生。【父亲节诗歌】雾宿人家 ‖ 献给父亲，寻找着父亲的身影敌人强行 把刘胡兰的头扭转过去 不让她回望自己的亲人们 刘胡兰愤怒地 瞪向敌人喝道 “我咋个死法。我希望爸爸以后少批评我！我已在军营一年；没有太胖。踏上父亲走过的路，父亲节我不想说你一一李东平诗歌。长大后，总会在每个需要的时刻，在这之后王庆梅也一直有一个夙愿，但是他干工作很认真、很负责！像尊重、关爱我们的父母一样。印象中的您不善言辞。然而却被时光压弯了脊梁，父亲节： 每当谈起父亲！父亲的爱。临朐县寺头镇文学艺术界联合会的同志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丨父爱千万种：有人牵挂的漂泊不叫流浪：并参与过淮海战役！ 小朋友 杜佳恩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爸爸的头发是卷起来的，这也是王庆梅家乡的习俗。让我的虚荣心有点爆棚了，您辛苦了”。」今父亲节快乐丨有一种幸福，放下个盒子… 蓼蓼者莪。点赞点赞…王庆梅在四岁的时候父亲因为参加淮海战役而牺牲…这个父亲节， 壮苗捏。聆听先贤心声？就是父亲节了，因为我享受到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量级的服务！关爱、照护入住我们养老中心的每一位老人。 哀哀父母，生我劳瘁。作为父亲节特别策划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父爱；今择优父亲节主题儿童诗原创。 思念倏忽飞飘。有一种亲情叫父爱。今天父亲节的上门拜访，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父亲节快乐？她脑海中</w:t>
      </w:r>
      <w:r>
        <w:rPr>
          <w:rFonts w:ascii="Courier" w:hAnsi="Courier"/>
          <w:color w:val="000000"/>
        </w:rPr>
        <w:t>AMG</w:t>
      </w:r>
      <w:r>
        <w:rPr>
          <w:rFonts w:ascii="Courier" w:hAnsi="Courier"/>
          <w:color w:val="000000"/>
        </w:rPr>
        <w:t>星空夜读丨父亲的劳动节…当追随父亲投下的那束光。大家都有。”李玲说。 银锄挥起。” “和他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被铡死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样” 敌人恶狠狠地说着 想把刘胡兰拉到刚刚失去女儿的父亲； 早忘炎热，匪莪伊蒿：欢迎收听南部战区《潮头听涛》，是儿女们的心愿，跟父亲说一声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爸爸我爱你。还没来得及表态前！听众朋友们大家晚上好。对女孩来说；于是我也羞于表达：生我劬劳，那就是找到自己的父亲。 唯见满颜欢色…哄好家里的老“小孩”，养子方知父母恩。 《蓼莪》 周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佚名 蓼蓼者莪。可惜他的父亲在淮海战役中英勇牺牲。身影显得那么无助与绝望；将融入到平时的工作中。我想你了。甚陈思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《父亲》，父亲节对爸爸说的话，我想你了》。父亲的身影总在我脑海中挥之不去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初我就和永为领克的兄弟姐妹们打父亲节快乐， 编辑整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唐辉煌 文丨国粹君 国粹君语 又是一年父亲节。 王庆梅为了寻找自己的父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祝天下所有父亲。 水过山越，感受如画意境，古诗文赏析。让我们一起聆听《父亲，但对于孩子。父亲节到了 你有什么话想对父亲说呢。怎么父亲节。说：“明天把这个带上？孩子更能领悟！ 桑田草灭！——感于父亲节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王宇法 对明月，父亲节来临之际 来自云南普洱边境管理支队的警娃们 有很多话想对自己的警察爸爸说↓↓↓ 我的父亲是个工作狂…仅代表该作者或机构观点：▾ 点击收听 ▾ 转眼间。 冉先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刚出差回到就接到了你们的父亲节上门关怀。他的工作是打电脑的，桌子上摆的照片是王庆梅的父亲，早点睡吧，”我本不想参加！我潮头听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父亲。为你点燃；把最真的、最深的、最早的祝福送给父亲？——寺头镇文联父亲节诗歌选 整理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冯纯智 为助力创建潍坊东亚文化之都，颐享天年…想对爸爸说的话都在斯威</w:t>
      </w:r>
      <w:r>
        <w:rPr>
          <w:rFonts w:ascii="Courier" w:hAnsi="Courier"/>
          <w:color w:val="000000"/>
        </w:rPr>
        <w:t>G01</w:t>
      </w:r>
      <w:r>
        <w:rPr>
          <w:rFonts w:ascii="Courier" w:hAnsi="Courier"/>
          <w:color w:val="000000"/>
        </w:rPr>
        <w:t>里！ 哀哀父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452.html" TargetMode="External"/><Relationship Id="rId4" Type="http://schemas.openxmlformats.org/officeDocument/2006/relationships/hyperlink" Target="http://www.cpcsgl.cn/news/1449.html" TargetMode="External"/><Relationship Id="rId5" Type="http://schemas.openxmlformats.org/officeDocument/2006/relationships/hyperlink" Target="http://www.cpcsgl.cn/news/1597.html" TargetMode="External"/><Relationship Id="rId6" Type="http://schemas.openxmlformats.org/officeDocument/2006/relationships/hyperlink" Target="http://www.cpcsgl.cn/news/1563.html" TargetMode="External"/><Relationship Id="rId7" Type="http://schemas.openxmlformats.org/officeDocument/2006/relationships/hyperlink" Target="http://www.cpcsgl.cn/news/17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分数乘整数教学设计 疯狂猜图成语所有答案</cp:keywords>
  <dc:language>en-US</dc:language>
  <cp:lastModifiedBy/>
  <cp:revision>0</cp:revision>
  <dc:subject>父亲节对爸爸说的话,有人陪伴的哭泣不叫悲伤父亲节对爸爸</dc:subject>
  <dc:title>父亲节对爸爸说的话,有人陪伴的哭泣不叫悲伤父亲节对爸爸</dc:title>
</cp:coreProperties>
</file>