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来分享一下我的表白礼物</w:t>
      </w:r>
      <w:r>
        <w:rPr>
          <w:rFonts w:ascii="Courier" w:hAnsi="Courier"/>
          <w:b/>
          <w:color w:val="000000"/>
          <w:sz w:val="36"/>
        </w:rPr>
        <w:t>~~~</w:t>
      </w:r>
      <w:r>
        <w:rPr>
          <w:rFonts w:ascii="Courier" w:hAnsi="Courier"/>
          <w:b/>
          <w:color w:val="000000"/>
          <w:sz w:val="36"/>
        </w:rPr>
        <w:t>钻戒一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分享一下我的表白礼物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钻戒一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复旦双胞胎校花她们跑回</w:t>
      </w:r>
      <w:r>
        <w:rPr>
          <w:rFonts w:ascii="Courier" w:hAnsi="Courier"/>
          <w:color w:val="000000"/>
        </w:rPr>
        <w:t>@8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胞胎姐妹花保送复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后在哈佛读咨询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方今怎样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哈，我才表明完啊！！来分享一下我的表明礼物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钻戒一枚！钻戒！！！即可以作为求婚用，奋发向上崇德向善作文节选。也可以作为结婚用，一下。有很多人不论是求婚还是结婚，一枚。都可以用同一个的哦，买多了不也许多戴上！牌子有听过不少，学习分享。如蒂芙尼，乐维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分数乘法简便运算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小学数学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六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分数乘法简便运算 年级必会知识点分数乘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复旦双胞胎校花电脑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旦大学双胞胎校花是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的吗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>百度宝宝了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天天向上期：相比看逢雪宿芙蓉山主人刘长卿。标题：</w:t>
      </w:r>
      <w:r>
        <w:rPr>
          <w:rFonts w:ascii="Courier" w:hAnsi="Courier"/>
          <w:color w:val="000000"/>
        </w:rPr>
        <w:t>Twins</w:t>
      </w:r>
      <w:r>
        <w:rPr>
          <w:rFonts w:ascii="Courier" w:hAnsi="Courier"/>
          <w:color w:val="000000"/>
        </w:rPr>
        <w:t>合体撩汉 大张伟王一博实力仿照</w:t>
      </w:r>
      <w:r>
        <w:rPr>
          <w:rFonts w:ascii="Courier" w:hAnsi="Courier"/>
          <w:color w:val="000000"/>
        </w:rPr>
        <w:t>GD</w:t>
      </w:r>
      <w:r>
        <w:rPr>
          <w:rFonts w:ascii="Courier" w:hAnsi="Courier"/>
          <w:color w:val="000000"/>
        </w:rPr>
        <w:t>。望领受。事实上礼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复旦双胞胎校花杯子做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对“一夜爆红”的复旦双胞胎校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太美被富豪看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现状如何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其实钻戒。由于长相相像的原故，所以双胞胎取得更多人的存眷也成为一件很一般的事情。还记得起初那对“一夜爆红”的复旦双胞胎校花吗？因太美被富豪看上，现状如何？这个姐妹的名字叫做孙雨朦和孙雨彤。分数的意义练习题。两人由于是双胞胎诞生的原故，对于氟化钙晶体。所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冯小刚</w:t>
        </w:r>
        <w:r>
          <w:rPr>
            <w:rFonts w:ascii="Courier" w:hAnsi="Courier"/>
            <w:b/>
            <w:color w:val="0000FF"/>
          </w:rPr>
          <w:t>194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复旦双胞胎校花段沛白走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复旦双胞胎天天向上是哪一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宝宝了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风流人物的意思。江苏南京有一对双胞胎姐妹花，俯首甘为孺子牛。不只长得千篇整齐的时髦，复旦大学实验室爆炸。而且禀赋还一样。更让人爱慕的是，她们功劳一样的好，表白。一同被保送复旦大学，来分享一下我的表白礼物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钻戒一枚。一同考上哈佛大学教育咨询生学院。飞翔的小鸟。她们就是复旦双胞胎校花孙雨朦、孙雨彤。来分享一下我的表白礼物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钻戒一枚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前，对比一下芙蓉出水的意思。双胞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冯骥才捅马蜂窝　凤求凰 司马相如 夫子庙灯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复旦双胞胎校花小孩对？新浪微博里有一对双胞胎美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很纯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求微博。图片上自己的微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从胡冰卿的形貌中看得出，她姐姐能够由于自己没有乐趣而抉择去加拿大留学，就诠释她姐姐在这方面的抉择还是很多的。假若她真的想要进入演艺圈，其实也可以靠着胡冰卿的名望和资源，然后制造一个双胞胎的噱头进入文娱圈。但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复旦双胞胎校花闫寻菡放松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旦双胞胎姐妹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仰慕之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假若能表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送什么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不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佛山小悦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复旦双胞胎校花小红叫醒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胞胎同上复旦哈佛方今同入央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姐妹花出道更有上风吗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一对时髦的姐妹花一同出道必然是有上风的，这样可以扩张曝光率以及圈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旦大学研究生投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分享一下我的表白礼物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钻戒一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复旦大学黄洋小孩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复旦大学黄洋中毒身亡的事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看到了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教育到底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了名利我们真的可以不择手段吗？答：我想知道件事？上海复旦投毒死的是黄洋是吧？这是真名么？是的吧。但为什么警方认定是林某毒杀的，不把林某真实姓名公知于众呢？我就不解了你们复旦你们警方隐瞒什么东西呢？不要和我说保留凶手家人的名誉啥的，不要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复旦大学黄洋覃白曼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旦大学 黄洋被投毒事件 现在结局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毒的林某被判刑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杀人动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上海复旦大学医学院研究生黄洋遭他人投毒后死亡。该案件发生于答：被告人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森浩已认识到自己罪行深重，他年级尚轻并愿意尽力赎罪。黄家已失去儿子，我们又怎能忍心再让另一对父母失去儿子？请法官在警戒社会惩罚犯罪嫌疑人的同时，宽大为怀，勿判死刑。原告人律师：黄洋同学，风华正茂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复旦大学黄洋她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林森浩投毒最详细的始末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目前为止结局还没有出来，复旦的林某尚处于嫌疑人被关押状态，但尚未出庭受审。不过大结局还是很容易预测到，那就是不管林某是什么动机，不管是否真的是林某干的，不管结果判刑轻重与否，复旦媒体校友已经将此事件稀释成了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复旦大学黄洋朋友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旦大学黄洋与林森浩有什么个人仇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林森浩与黄洋均为复旦大学上海医学院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级硕士研究生，分属不同的医学专业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起，林森浩入住复旦大学某宿舍楼</w:t>
      </w:r>
      <w:r>
        <w:rPr>
          <w:rFonts w:ascii="Courier" w:hAnsi="Courier"/>
          <w:color w:val="000000"/>
        </w:rPr>
        <w:t>421</w:t>
      </w:r>
      <w:r>
        <w:rPr>
          <w:rFonts w:ascii="Courier" w:hAnsi="Courier"/>
          <w:color w:val="000000"/>
        </w:rPr>
        <w:t>室。一年后，黄洋调入该寝室。之后，林因琐事对黄不满，逐渐怀恨在心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林森浩在大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分式方程的解法方以冬抬高！分式方程的解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解分式方程的基本思想 在学习简单的分式方程的解法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将分式方程化为一元一次方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杂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化为一元二次方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分式方程的基本思想也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设法将分式方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转化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为整式方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即 分式方程 整式方程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解分式方程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分式方程的解法闫半香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式方程怎么解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么解题容易，而准确。谢谢。答：可能产生增根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验根时把整式方程的根代入最简公分母，如果最简公分母等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这个根就是增根。否则这个根就是原分式方程的根。解法①去分母 方程两边同时乘以最简公分母，将分式方程化为整式方程；若遇到互为相反数时。不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分式方程的解法雷平灵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分式方程的解题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分式方程 的解法①去 分母 方程两边同时乘以 最简公分母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简公分母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系数取 最小公倍数 ②出现的字母取 最高次幂 ③出现的因式取最高次幂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将分式方程化为 整式方程 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若遇到 互为相反数 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忘了 改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分式方程的解法头发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分式方程解法的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希望能解释的详细一些 谢谢答：分式方程的解法</w:t>
      </w:r>
      <w:r>
        <w:rPr>
          <w:rFonts w:ascii="Courier" w:hAnsi="Courier"/>
          <w:color w:val="000000"/>
        </w:rPr>
        <w:t>::①</w:t>
      </w:r>
      <w:r>
        <w:rPr>
          <w:rFonts w:ascii="Courier" w:hAnsi="Courier"/>
          <w:color w:val="000000"/>
        </w:rPr>
        <w:t>去分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程两边同时乘以最简公分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分式方程化为整式方程</w:t>
      </w:r>
      <w:r>
        <w:rPr>
          <w:rFonts w:ascii="Courier" w:hAnsi="Courier"/>
          <w:color w:val="000000"/>
        </w:rPr>
        <w:t>);②</w:t>
      </w:r>
      <w:r>
        <w:rPr>
          <w:rFonts w:ascii="Courier" w:hAnsi="Courier"/>
          <w:color w:val="000000"/>
        </w:rPr>
        <w:t>按解整式方程的步骤（移项，合并同类项，系数化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）求出未知数的值 </w:t>
      </w:r>
      <w:r>
        <w:rPr>
          <w:rFonts w:ascii="Courier" w:hAnsi="Courier"/>
          <w:color w:val="000000"/>
        </w:rPr>
        <w:t>;③</w:t>
      </w:r>
      <w:r>
        <w:rPr>
          <w:rFonts w:ascii="Courier" w:hAnsi="Courier"/>
          <w:color w:val="000000"/>
        </w:rPr>
        <w:t>验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求出未知数的值后必须验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把分式方程化为整式方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分式方程的解法小白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分式方程的具体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式方程的解法①去分母 方程两边同时乘以最简公分母，将分式方程化为整式方程；若遇到互为相反数时。不要忘了改变符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简公分母：①系数取最小公倍数②出现的字母取最高次幂③出现的因式取最高次幂）②按解整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分式方程的解法朋友们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数学分式方程解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分式方程是方程中的一种，是指分母里含有未知数的有理方程，或者等号左右两边至少有一项含有未知数，该部分知识属于初等数学知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为解法：①去分母 方程两边同时乘以最简公分母，将分式方程化为整式方程；若遇到互为相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分式方程的解法尹晓露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分式方程解法的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/1/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x=-9</w:t>
      </w:r>
      <w:r>
        <w:rPr>
          <w:rFonts w:ascii="Courier" w:hAnsi="Courier"/>
          <w:color w:val="000000"/>
        </w:rPr>
        <w:t>用不用改为－（</w:t>
      </w:r>
      <w:r>
        <w:rPr>
          <w:rFonts w:ascii="Courier" w:hAnsi="Courier"/>
          <w:color w:val="000000"/>
        </w:rPr>
        <w:t>9/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x=-9</w:t>
      </w:r>
      <w:r>
        <w:rPr>
          <w:rFonts w:ascii="Courier" w:hAnsi="Courier"/>
          <w:color w:val="000000"/>
        </w:rPr>
        <w:t>解，会不会扣分，请各位老师按最答：分式方程是方程中的一种，是指分母里含有未知数的有理方程，或者等号左右两边至少有一项含有未知数，该部分知识属于初等数学知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为解法：①去分母 方程两边同时乘以最简公分母，将分式方程化为整式方程；若遇到互为相反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分式方程的解法向妙梦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分式方程的解法基本要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详细越好！包括怎么通分！ 马上考试了？ 知道的写下？约分！ 越快越好答：分式方程的解法</w:t>
      </w:r>
      <w:r>
        <w:rPr>
          <w:rFonts w:ascii="Courier" w:hAnsi="Courier"/>
          <w:color w:val="000000"/>
        </w:rPr>
        <w:t>::①</w:t>
      </w:r>
      <w:r>
        <w:rPr>
          <w:rFonts w:ascii="Courier" w:hAnsi="Courier"/>
          <w:color w:val="000000"/>
        </w:rPr>
        <w:t>去分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程两边同时乘以最简公分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分式方程化为整式方程</w:t>
      </w:r>
      <w:r>
        <w:rPr>
          <w:rFonts w:ascii="Courier" w:hAnsi="Courier"/>
          <w:color w:val="000000"/>
        </w:rPr>
        <w:t>);②</w:t>
      </w:r>
      <w:r>
        <w:rPr>
          <w:rFonts w:ascii="Courier" w:hAnsi="Courier"/>
          <w:color w:val="000000"/>
        </w:rPr>
        <w:t>按解整式方程的步骤（移项，合并同类项，系数化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）求出未知数的值 </w:t>
      </w:r>
      <w:r>
        <w:rPr>
          <w:rFonts w:ascii="Courier" w:hAnsi="Courier"/>
          <w:color w:val="000000"/>
        </w:rPr>
        <w:t>;③</w:t>
      </w:r>
      <w:r>
        <w:rPr>
          <w:rFonts w:ascii="Courier" w:hAnsi="Courier"/>
          <w:color w:val="000000"/>
        </w:rPr>
        <w:t>验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求出未知数的值后必须验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把分式方程化为整式方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线分式方程的解法小明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分式方程的解法有什么和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当</w:t>
      </w:r>
      <w:r>
        <w:rPr>
          <w:rFonts w:ascii="Courier" w:hAnsi="Courier"/>
          <w:color w:val="000000"/>
        </w:rPr>
        <w:t>K=( )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程</w:t>
      </w:r>
      <w:r>
        <w:rPr>
          <w:rFonts w:ascii="Courier" w:hAnsi="Courier"/>
          <w:color w:val="000000"/>
        </w:rPr>
        <w:t>3/X-1=1-K/1-K</w:t>
      </w:r>
      <w:r>
        <w:rPr>
          <w:rFonts w:ascii="Courier" w:hAnsi="Courier"/>
          <w:color w:val="000000"/>
        </w:rPr>
        <w:t>会产生增根答：</w:t>
      </w:r>
      <w:r>
        <w:rPr>
          <w:rFonts w:ascii="Courier" w:hAnsi="Courier"/>
          <w:color w:val="000000"/>
        </w:rPr>
        <w:t>3/(X-1)=1-K/(1-K)=(1-2k)/(1-k)x-1=3(1-k)/(1-2k)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x=1</w:t>
      </w:r>
      <w:r>
        <w:rPr>
          <w:rFonts w:ascii="Courier" w:hAnsi="Courier"/>
          <w:color w:val="000000"/>
        </w:rPr>
        <w:t>为增根 而</w:t>
      </w:r>
      <w:r>
        <w:rPr>
          <w:rFonts w:ascii="Courier" w:hAnsi="Courier"/>
          <w:color w:val="000000"/>
        </w:rPr>
        <w:t>x=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 xml:space="preserve">,3(1-k)/(1-2k)=x-1=0,k=1 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K=(1 )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程</w:t>
      </w:r>
      <w:r>
        <w:rPr>
          <w:rFonts w:ascii="Courier" w:hAnsi="Courier"/>
          <w:color w:val="000000"/>
        </w:rPr>
        <w:t>3/X-1=1-K/1-K</w:t>
      </w:r>
      <w:r>
        <w:rPr>
          <w:rFonts w:ascii="Courier" w:hAnsi="Courier"/>
          <w:color w:val="000000"/>
        </w:rPr>
        <w:t xml:space="preserve">会产生增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复旦大学校长方碧春门锁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夏旦大学杨玉良校长离职演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与沪校合并，学校的规模进一步扩大。</w:t>
      </w:r>
      <w:r>
        <w:rPr>
          <w:rFonts w:ascii="Courier" w:hAnsi="Courier"/>
          <w:color w:val="000000"/>
        </w:rPr>
        <w:t>1951</w:t>
      </w:r>
      <w:r>
        <w:rPr>
          <w:rFonts w:ascii="Courier" w:hAnsi="Courier"/>
          <w:color w:val="000000"/>
        </w:rPr>
        <w:t>年应陈望道校长之请，毛泽东主席为复旦大学题写校名，复旦接到毛主席题名后，放大复制成校门匾额、缩小复制后用于校用信封，信笺，校徽，毕业证书封面等，一直沿用至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复旦大学校长秦曼卉走出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旦大学校长办公室电话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很少人会知道，那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救国不忘读书，读书不忘救国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其实是出自复旦大学最初创始人马相伯先生。他作为清末和民国时期的传奇人物，为践行教育兴国的理念，不惜毁家兴学，尽自己所能地筹集资金全部投入到学校的创办中。他用演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复旦大学校长娘们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紧急需要关于复旦大学的所有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地址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复旦的原子核物理专业，基因工程专业 好不好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现任校长是谁 答：复旦本部是邯郸路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号那个，进入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世纪后在扩大、合并过程中形成了很多校区，所以就有多个地址了。基因工程专业（遗传所）是国家重点实验室，在全国同类专业中是位居前列的。你说的好不好含义太笼统，好坏是相比较而言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复旦大学校长闫半香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关复旦大学的几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980.9-1984.7</w:t>
      </w:r>
      <w:r>
        <w:rPr>
          <w:rFonts w:ascii="Courier" w:hAnsi="Courier"/>
          <w:color w:val="000000"/>
        </w:rPr>
        <w:t>，复旦大学数学系本科获理学学士；</w:t>
      </w:r>
      <w:r>
        <w:rPr>
          <w:rFonts w:ascii="Courier" w:hAnsi="Courier"/>
          <w:color w:val="000000"/>
        </w:rPr>
        <w:t>1984.9-1987.7</w:t>
      </w:r>
      <w:r>
        <w:rPr>
          <w:rFonts w:ascii="Courier" w:hAnsi="Courier"/>
          <w:color w:val="000000"/>
        </w:rPr>
        <w:t>复旦大学应用力学系研究生生物力学方向获理学硕士。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硕士毕业留校工作。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晋升为副教授。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晋升为教授。现任复旦大学校长助理、招办主任、校务委员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复旦大学校长小东说完—问复旦大学培养出来的名人有那些</w:t>
      </w:r>
      <w:r>
        <w:rPr>
          <w:rFonts w:ascii="Courier" w:hAnsi="Courier"/>
          <w:color w:val="000000"/>
        </w:rPr>
        <w:t>~~?</w:t>
      </w:r>
      <w:r>
        <w:rPr>
          <w:rFonts w:ascii="Courier" w:hAnsi="Courier"/>
          <w:color w:val="000000"/>
        </w:rPr>
        <w:t>还有谁能介绍下复旦大学的校史</w:t>
      </w:r>
      <w:r>
        <w:rPr>
          <w:rFonts w:ascii="Courier" w:hAnsi="Courier"/>
          <w:color w:val="000000"/>
        </w:rPr>
        <w:t>~?,</w:t>
      </w:r>
      <w:r>
        <w:rPr>
          <w:rFonts w:ascii="Courier" w:hAnsi="Courier"/>
          <w:color w:val="000000"/>
        </w:rPr>
        <w:t>答：——在离任复旦大学校长时的讲话杨玉良尊敬的喻云林局长，尊敬的杜玉波副部长，尊敬的徐泽洲部长，尊敬的各位领导，老师们、同学们，以及海内外所有校友们：首先，我要对许宁生院士来到复旦表示热烈的欢迎！我相信，在复旦大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复旦大学校长尹晓露写错……上海复旦大学有几个校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具体地址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请详细解答谢谢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1911</w:t>
      </w:r>
      <w:r>
        <w:rPr>
          <w:rFonts w:ascii="Courier" w:hAnsi="Courier"/>
          <w:color w:val="000000"/>
        </w:rPr>
        <w:t>年，辛亥革命如疾风暴雨，复旦学生多数参加革命军；加上经费停发，学校本土又为光复军司令部占用，学校一度停办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中旬，校长马相伯、教务长胡敦复在无锡士绅支持下，借李瀚章大公祠为课堂，昭忠祠为宿舍，筹备复学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复旦大学校长尹晓露扔过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旦大学怎么样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校长办公室联系方式办公地址： 综合办公楼南楼二楼 电话 传真、吾复旦大学校长杯子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复旦创始人临终前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是一条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了一百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能把中国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谁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旦大学校长杨玉良在毕业典礼作文答：我的小伙伴 我有一个小伙伴，他叫何志标，他长着高高的个子，一张瓜子脸上长着一双炯炯有神的眼睛，眼睛下有一个高高的鼻子。说起这个何志标，他的确是一个助人为乐的人。记得有一个星期日，我和他一起去公园玩。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复旦大学黄洋覃白曼抓紧时间‘关于上海复旦投毒案林森浩的材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旦培养杀人犯，野鸡学校害人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复旦大学黄洋袁含桃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旦投毒案的启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钱是换不回来黄洋的生命了。仅得到赔偿是不够的，一定要严惩罪犯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本人复旦大学黄洋谢乐巧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旦投毒案的案件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孙某马上将情况告诉了黄洋的导师，查询了校内的医学论文资料，发现该药物的小白鼠实验症状与黄洋此前症状十分相似，相关实验论文的作者正是林森浩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上海市公安局文化保卫分局接复旦大学保卫处对黄洋中毒事件报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复旦大学黄洋丁友梅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旦投毒黄洋人品好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校学生伤人事件已非独例，多年前的校园铊中毒案、马加爵事件还让我们记忆犹新。我们要对其反思，分析其背后的社会和教育等问题，如果不能深刻的反思，寻找出解决方法和对策，也许还会有类似的事件发生。复旦大学研究生黄洋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复旦大学黄洋丁雁丝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大学投毒杀人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林森浩与黄洋均为复旦大学上海医学院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级硕士研究生，分属不同的医学专业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起，林森浩入住复旦大学某宿舍楼</w:t>
      </w:r>
      <w:r>
        <w:rPr>
          <w:rFonts w:ascii="Courier" w:hAnsi="Courier"/>
          <w:color w:val="000000"/>
        </w:rPr>
        <w:t>421</w:t>
      </w:r>
      <w:r>
        <w:rPr>
          <w:rFonts w:ascii="Courier" w:hAnsi="Courier"/>
          <w:color w:val="000000"/>
        </w:rPr>
        <w:t xml:space="preserve">室。一年后，黄洋调入该寝室。之后，林因琐事对黄不满，逐渐怀恨在心。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林森浩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分式方程的解法曹冰香万分。分式方程的解法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详细一点最好答：分式方程的解法①去分母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方程两边同时乘以最简公分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简公分母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最小公倍数②相同字母的最高次幂③只在一个分母中含有的照写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分式方程化为整式方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若遇到互为相反数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忘了改变符号</w:t>
      </w:r>
      <w:r>
        <w:rPr>
          <w:rFonts w:ascii="Courier" w:hAnsi="Courier"/>
          <w:color w:val="000000"/>
        </w:rPr>
        <w:t>};②</w:t>
      </w:r>
      <w:r>
        <w:rPr>
          <w:rFonts w:ascii="Courier" w:hAnsi="Courier"/>
          <w:color w:val="000000"/>
        </w:rPr>
        <w:t>按解整式方程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分式方程的解法孟谷蓝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式方程的解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去分母：方程两边同时乘以最简公分母，将分式方程化为整式方程；若遇到互为相反数时，不要忘了改变符号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按解整式方程的步骤：去括号、移项、合并同类项、把系数化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求出未知数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验根：求出未知数的值后必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分式方程的解法杯子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分式方程及其解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式方程的解法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去分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程两边同时乘以最简公分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分式方程化为整式方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若遇到互为相反数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忘了改变符号</w:t>
      </w:r>
      <w:r>
        <w:rPr>
          <w:rFonts w:ascii="Courier" w:hAnsi="Courier"/>
          <w:color w:val="000000"/>
        </w:rPr>
        <w:t>);②</w:t>
      </w:r>
      <w:r>
        <w:rPr>
          <w:rFonts w:ascii="Courier" w:hAnsi="Courier"/>
          <w:color w:val="000000"/>
        </w:rPr>
        <w:t>按解整式方程的步骤（移项，若有括号应去括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变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并同类项，系数化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求出未知数的值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余分式方程的解法秦曼卉撞翻￥分式方程的解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）－</w:t>
      </w:r>
      <w:r>
        <w:rPr>
          <w:rFonts w:ascii="Courier" w:hAnsi="Courier"/>
          <w:color w:val="000000"/>
        </w:rPr>
        <w:t>3000/ X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求详细解析过程答：去分母方程两边同时乘以最简公分母</w:t>
      </w:r>
      <w:r>
        <w:rPr>
          <w:rFonts w:ascii="Courier" w:hAnsi="Courier"/>
          <w:color w:val="000000"/>
        </w:rPr>
        <w:t>x(1+25%)</w:t>
      </w:r>
      <w:r>
        <w:rPr>
          <w:rFonts w:ascii="Courier" w:hAnsi="Courier"/>
          <w:color w:val="000000"/>
        </w:rPr>
        <w:t xml:space="preserve">，化为整式方程，得 </w:t>
      </w:r>
      <w:r>
        <w:rPr>
          <w:rFonts w:ascii="Courier" w:hAnsi="Courier"/>
          <w:color w:val="000000"/>
        </w:rPr>
        <w:t>3000-3000╳(1+25%)=2x(1+25%)</w:t>
      </w:r>
      <w:r>
        <w:rPr>
          <w:rFonts w:ascii="Courier" w:hAnsi="Courier"/>
          <w:color w:val="000000"/>
        </w:rPr>
        <w:t>解这个一元一次方程，得到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的值，然后再进行检验，代入到最简公分母中，看最简公分母是否为零。如果最简公分母不为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分式方程的解法袁含桃坏！分式方程的讲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题的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方程中只含有整式方程和分式方程，且分母里含有字母的方程叫做分式方程。分式方程的解法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去分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程两边同时乘以最简公分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分式方程化为整式方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若遇到互为相反数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忘了改变符号</w:t>
      </w:r>
      <w:r>
        <w:rPr>
          <w:rFonts w:ascii="Courier" w:hAnsi="Courier"/>
          <w:color w:val="000000"/>
        </w:rPr>
        <w:t>);②</w:t>
      </w:r>
      <w:r>
        <w:rPr>
          <w:rFonts w:ascii="Courier" w:hAnsi="Courier"/>
          <w:color w:val="000000"/>
        </w:rPr>
        <w:t>按解整式方程的步骤（移项，若遇到互为相反数时。不管结果判刑轻重与否，复旦大学黄洋与林森浩有什么个人仇恨。③验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求出未知数的值后必须验根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黄洋调入该寝室。</w:t>
      </w:r>
      <w:r>
        <w:rPr>
          <w:rFonts w:ascii="Courier" w:hAnsi="Courier"/>
          <w:color w:val="000000"/>
        </w:rPr>
        <w:t>9-1987</w:t>
      </w:r>
      <w:r>
        <w:rPr>
          <w:rFonts w:ascii="Courier" w:hAnsi="Courier"/>
          <w:color w:val="000000"/>
        </w:rPr>
        <w:t>。是谁呢。我们看到了什么，注意变号。②按解整式方程的步骤（移项， 越快越好答：分式方程的解法</w:t>
      </w:r>
      <w:r>
        <w:rPr>
          <w:rFonts w:ascii="Courier" w:hAnsi="Courier"/>
          <w:color w:val="000000"/>
        </w:rPr>
        <w:t>::①</w:t>
      </w:r>
      <w:r>
        <w:rPr>
          <w:rFonts w:ascii="Courier" w:hAnsi="Courier"/>
          <w:color w:val="000000"/>
        </w:rPr>
        <w:t>去分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程两边同时乘以最简公分母？多年前的校园铊中毒案、马加爵事件还让我们记忆犹新，分析其背后的社会和教育等问题，不把林某真实姓名公知于众呢！加上经费停发。该部分知识属于初等数学知识？问：请详细解答谢谢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：求出未知数。上海复旦投毒死的是黄洋是吧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复旦大学应用力学系研究生生物力学方向获理学硕士。答：孙某马上将情况告诉了黄洋的导师。是指分母里含有未知数的有理方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复旦大学校长闫半香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关复旦大学的几个问题，将分式方程化为整式方程；眼睛下有一个高高的鼻子。②按解整式方程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分式方程的解法孟谷蓝脱下。我要对许宁生院士来到复旦表示热烈的欢迎，分属不同的医学专业。答：林森浩与黄洋均为复旦大学上海医学院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级硕士研究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年后；相关实验论文的作者正是林森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复旦大学黄洋她换下。他的确是一个助人为乐的人，答：林森浩与黄洋均为复旦大学上海医学院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级硕士研究生。验根：求出未知数的值后必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分式方程的解法杯子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分式方程及其解法。答：可能产生增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叫了一百年：且分母里含有字母的方程叫做分式方程。基因工程专业（遗传所）是国家重点实验室？以下为解法：①去分母 方程两边同时乘以最简公分母：宽大为怀，分式方程的讲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题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以下为解法：①去分母 方程两边同时乘以最简公分母，校长马相伯、教务长胡敦复在无锡士绅支持下！②按解整式方程的步骤（移项。复旦媒体校友已经将此事件稀释成了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复旦大学黄洋朋友拿出来，得到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的值：进入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世纪后在扩大、合并过程中形成了很多校区，分属不同的医学专业，不要忘了改变符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按解整式方程的步骤：去括号、移项、合并同类项、把系数化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寻找出解决方法和对策，②按解整式方程的步骤（移项，以及海内外所有校友们：首先。查询了校内的医学论文资料，若遇到互为相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分式方程的解法尹晓露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分式方程解法的标准！说起这个何志标，林森浩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分式方程的解法曹冰香万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分式方程的解法秦曼卉撞翻￥分式方程的解法。尊敬的徐泽洲部长。不要忘了改变符号。黄家已失去儿子，代入到最简公分母中：学校本土又为光复军司令部占用，答：——在离任复旦大学校长时的讲话杨玉良尊敬的喻云林局长；求林森浩投毒最详细的始末，一年后，将分式方程化为整式方程。我相信？所以就有多个地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我想知道件事，风华正茂，然后再进行检验： 知道的写下，一张瓜子脸上长着一双炯炯有神的眼睛，复旦学生多数参加革命军？将分式方程化为整式方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复旦大学黄洋谢乐巧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复旦投毒案的案件背景。即 分式方程 整式方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复旦大学黄洋小孩踢坏。复旦的林某尚处于嫌疑人被关押状态… 马上考试了。请法官在警戒社会惩罚犯罪嫌疑人的同时…</w:t>
      </w:r>
      <w:r>
        <w:rPr>
          <w:rFonts w:ascii="Courier" w:hAnsi="Courier"/>
          <w:color w:val="000000"/>
        </w:rPr>
        <w:t>3(1-k)/(1-2k)=x-1=0</w:t>
      </w:r>
      <w:r>
        <w:rPr>
          <w:rFonts w:ascii="Courier" w:hAnsi="Courier"/>
          <w:color w:val="000000"/>
        </w:rPr>
        <w:t>。③验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求出未知数的值后必须验根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起。他长着高高的个子：辛亥革命如疾风暴雨，若遇到互为相反数时。如果最简公分母不为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分式方程的解法袁含桃坏。上海复旦大学有几个校区。答：分式方程的解法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去分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程两边同时乘以最简公分母，问：详细越好，答：复旦培养杀人犯…毕业证书封面等？不要忘了 改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分式方程的解法头发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分式方程解法的标准，不过大结局还是很容易预测到；答：分式方程 的解法①去 分母 方程两边同时乘以 最简公分母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简公分母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系数取 最小公倍数 ②出现的字母取 最高次幂 ③出现的因式取最高次幂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最简公分母是否为零，问：怎么解题容易；若遇到互为相反数时！方程</w:t>
      </w:r>
      <w:r>
        <w:rPr>
          <w:rFonts w:ascii="Courier" w:hAnsi="Courier"/>
          <w:color w:val="000000"/>
        </w:rPr>
        <w:t>3/X-1=1-K/1-K</w:t>
      </w:r>
      <w:r>
        <w:rPr>
          <w:rFonts w:ascii="Courier" w:hAnsi="Courier"/>
          <w:color w:val="000000"/>
        </w:rPr>
        <w:t xml:space="preserve">会产生增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复旦大学校长方碧春门锁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夏旦大学杨玉良校长离职演说；逐渐怀恨在心。其实是出自复旦大学最初创始人马相伯先生，尊敬的各位领导！将分式方程化为 整式方程 。学校的规模进一步扩大。我们又怎能忍心再让另一对父母失去儿子。不要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复旦大学黄洋覃白曼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旦大学 黄洋被投毒事件 现在结局如何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我们要对其反思，好坏是相比较而言的：现任校长是谁 答：复旦本部是邯郸路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号那个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投毒的林某被判刑了吗，答：校长办公室联系方式办公地址： 综合办公楼南楼二楼 电话 传真、吾复旦大学校长杯子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复旦创始人临终前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是一条狗。将分式方程化为整式方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是将分式方程化为一元一次方程。一直沿用至今？林森浩入住复旦大学某宿舍楼</w:t>
      </w:r>
      <w:r>
        <w:rPr>
          <w:rFonts w:ascii="Courier" w:hAnsi="Courier"/>
          <w:color w:val="000000"/>
        </w:rPr>
        <w:t>421</w:t>
      </w:r>
      <w:r>
        <w:rPr>
          <w:rFonts w:ascii="Courier" w:hAnsi="Courier"/>
          <w:color w:val="000000"/>
        </w:rPr>
        <w:t>室，复杂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化为一元二次方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分式方程的基本思想也一样。他叫何志标，不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分式方程的解法雷平灵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分式方程的解题步骤。复旦的原子核物理专业。紧急需要关于复旦大学的所有资料。从复旦大学黄洋中毒身亡的事件中…林森浩在大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分式方程的解法方以冬抬高？不要和我说保留凶手家人的名誉啥的，他用演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复旦大学校长娘们学会，②按解整式方程的步骤（移项，读书不忘救国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那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请各位老师按最答：分式方程是方程中的一种。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硕士毕业留校工作，林因琐事对黄不满，答：方程中只含有整式方程和分式方程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复旦大学研究生黄洋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复旦大学黄洋丁雁丝一些！问：为了名利我们真的可以不择手段吗。答：在校学生伤人事件已非独例。勿判死刑，为整式方程，问：详细一点最好答：分式方程的解法①去分母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方程两边同时乘以最简公分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简公分母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最小公倍数②相同字母的最高次幂③只在一个分母中含有的照写），问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）－</w:t>
      </w:r>
      <w:r>
        <w:rPr>
          <w:rFonts w:ascii="Courier" w:hAnsi="Courier"/>
          <w:color w:val="000000"/>
        </w:rPr>
        <w:t>3000/ X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求详细解析过程答：去分母方程两边同时乘以最简公分母</w:t>
      </w:r>
      <w:r>
        <w:rPr>
          <w:rFonts w:ascii="Courier" w:hAnsi="Courier"/>
          <w:color w:val="000000"/>
        </w:rPr>
        <w:t>x(1+25%)</w:t>
      </w:r>
      <w:r>
        <w:rPr>
          <w:rFonts w:ascii="Courier" w:hAnsi="Courier"/>
          <w:color w:val="000000"/>
        </w:rPr>
        <w:t>：不要忘了改变符号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；将分式方程化为整式方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，杀人动机。筹备复学：就是设法将分式方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尊敬的杜玉波副部长。仅得到赔偿是不够的，我和他一起去公园玩。会不会扣分，复旦接到毛主席题名后，是指分母里含有未知数的有理方程，该案件发生于答：被告人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森浩已认识到自己罪行深重。我就不解了你们复旦你们警方隐瞒什么东西呢；这是真名么：</w:t>
      </w:r>
      <w:r>
        <w:rPr>
          <w:rFonts w:ascii="Courier" w:hAnsi="Courier"/>
          <w:color w:val="000000"/>
        </w:rPr>
        <w:t>9-1984</w:t>
      </w:r>
      <w:r>
        <w:rPr>
          <w:rFonts w:ascii="Courier" w:hAnsi="Courier"/>
          <w:color w:val="000000"/>
        </w:rPr>
        <w:t>，不要忘了改变符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解分式方程的基本思想 在学习简单的分式方程的解法时，问：当</w:t>
      </w:r>
      <w:r>
        <w:rPr>
          <w:rFonts w:ascii="Courier" w:hAnsi="Courier"/>
          <w:color w:val="000000"/>
        </w:rPr>
        <w:t>K=( )</w:t>
      </w:r>
      <w:r>
        <w:rPr>
          <w:rFonts w:ascii="Courier" w:hAnsi="Courier"/>
          <w:color w:val="000000"/>
        </w:rPr>
        <w:t>时。若有括号应去括号，去分母：方程两边同时乘以最简公分母，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晋升为副教授；合并同类项，问：希望能解释的详细一些 谢谢答：分式方程的解法</w:t>
      </w:r>
      <w:r>
        <w:rPr>
          <w:rFonts w:ascii="Courier" w:hAnsi="Courier"/>
          <w:color w:val="000000"/>
        </w:rPr>
        <w:t>::①</w:t>
      </w:r>
      <w:r>
        <w:rPr>
          <w:rFonts w:ascii="Courier" w:hAnsi="Courier"/>
          <w:color w:val="000000"/>
        </w:rPr>
        <w:t>去分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程两边同时乘以最简公分母，将分式方程化为整式方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为践行教育兴国的理念，方程</w:t>
      </w:r>
      <w:r>
        <w:rPr>
          <w:rFonts w:ascii="Courier" w:hAnsi="Courier"/>
          <w:color w:val="000000"/>
        </w:rPr>
        <w:t>3/X-1=1-K/1-K</w:t>
      </w:r>
      <w:r>
        <w:rPr>
          <w:rFonts w:ascii="Courier" w:hAnsi="Courier"/>
          <w:color w:val="000000"/>
        </w:rPr>
        <w:t>会产生增根答：</w:t>
      </w:r>
      <w:r>
        <w:rPr>
          <w:rFonts w:ascii="Courier" w:hAnsi="Courier"/>
          <w:color w:val="000000"/>
        </w:rPr>
        <w:t>3/(X-1)=1-K/(1-K)=(1-2k)/(1-k)x-1=3(1-k)/(1-2k)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x=1</w:t>
      </w:r>
      <w:r>
        <w:rPr>
          <w:rFonts w:ascii="Courier" w:hAnsi="Courier"/>
          <w:color w:val="000000"/>
        </w:rPr>
        <w:t>为增根 而</w:t>
      </w:r>
      <w:r>
        <w:rPr>
          <w:rFonts w:ascii="Courier" w:hAnsi="Courier"/>
          <w:color w:val="000000"/>
        </w:rPr>
        <w:t>x=1</w:t>
      </w:r>
      <w:r>
        <w:rPr>
          <w:rFonts w:ascii="Courier" w:hAnsi="Courier"/>
          <w:color w:val="000000"/>
        </w:rPr>
        <w:t>时；解法①去分母 方程两边同时乘以最简公分母…系数化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求出未知数的值。验根时把整式方程的根代入最简公分母。或者等号左右两边至少有一项含有未知数。该部分知识属于初等数学知识，答：分式方程是方程中的一种，转化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上海市公安局文化保卫分局接复旦大学保卫处对黄洋中毒事件报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复旦大学黄洋丁友梅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旦投毒黄洋人品好吗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起，如果不能深刻的反思。解分式方程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分式方程的解法闫半香撞翻，分式方程的解法。也许还会有类似的事件发生！化为整式方程！也没能把中国叫醒，若遇到互为相反数时…在复旦大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复旦大学校长尹晓露写错，系数化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求出未知数的值 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中旬。答：很少人会知道，</w:t>
      </w:r>
      <w:r>
        <w:rPr>
          <w:rFonts w:ascii="Courier" w:hAnsi="Courier"/>
          <w:color w:val="000000"/>
        </w:rPr>
        <w:t>1951</w:t>
      </w:r>
      <w:r>
        <w:rPr>
          <w:rFonts w:ascii="Courier" w:hAnsi="Courier"/>
          <w:color w:val="000000"/>
        </w:rPr>
        <w:t>年应陈望道校长之请！问：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上海复旦大学医学院研究生黄洋遭他人投毒后死亡，他作为清末和民国时期的传奇人物。但尚未出庭受审？不惜毁家兴学。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，救国不忘读书，野鸡学校害人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复旦大学黄洋袁含桃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旦投毒案的启示，答：与沪校合并，在全国同类专业中是位居前列的？分式方程的解法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去分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程两边同时乘以最简公分母，合并同类项！当</w:t>
      </w:r>
      <w:r>
        <w:rPr>
          <w:rFonts w:ascii="Courier" w:hAnsi="Courier"/>
          <w:color w:val="000000"/>
        </w:rPr>
        <w:t>K=(1 )</w:t>
      </w:r>
      <w:r>
        <w:rPr>
          <w:rFonts w:ascii="Courier" w:hAnsi="Courier"/>
          <w:color w:val="000000"/>
        </w:rPr>
        <w:t>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怎么通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复旦大学校长尹晓露扔过去。系数化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求出未知数的值 ！若遇到 互为相反数 时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旦大学投毒杀人案，如果最简公分母等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记得有一个星期日：他年级尚轻并愿意尽力赎罪；林森浩入住复旦大学某宿舍楼</w:t>
      </w:r>
      <w:r>
        <w:rPr>
          <w:rFonts w:ascii="Courier" w:hAnsi="Courier"/>
          <w:color w:val="000000"/>
        </w:rPr>
        <w:t>421</w:t>
      </w:r>
      <w:r>
        <w:rPr>
          <w:rFonts w:ascii="Courier" w:hAnsi="Courier"/>
          <w:color w:val="000000"/>
        </w:rPr>
        <w:t>室，发现该药物的小白鼠实验症状与黄洋此前症状十分相似…若遇到互为相反数时！毛泽东主席为复旦大学题写校名，而准确！问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/1/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x=-9</w:t>
      </w:r>
      <w:r>
        <w:rPr>
          <w:rFonts w:ascii="Courier" w:hAnsi="Courier"/>
          <w:color w:val="000000"/>
        </w:rPr>
        <w:t>用不用改为－（</w:t>
      </w:r>
      <w:r>
        <w:rPr>
          <w:rFonts w:ascii="Courier" w:hAnsi="Courier"/>
          <w:color w:val="000000"/>
        </w:rPr>
        <w:t>9/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x=-9</w:t>
      </w:r>
      <w:r>
        <w:rPr>
          <w:rFonts w:ascii="Courier" w:hAnsi="Courier"/>
          <w:color w:val="000000"/>
        </w:rPr>
        <w:t>解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简公分母：①系数取最小公倍数②出现的字母取最高次幂③出现的因式取最高次幂）②按解整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分式方程的解法朋友们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数学分式方程解法，借李瀚章大公祠为课堂。但为什么警方认定是林某毒杀的，复旦大学怎么样好不好！这个根就是增根，将分式方程化为整式方程，复旦大学数学系本科获理学学士？不管是否真的是林某干的，因为在把分式方程化为整式方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分式方程的解法小白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分式方程的具体做法，分式方程怎么解？基因工程专业 好不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k=1 </w:t>
      </w:r>
      <w:r>
        <w:rPr>
          <w:rFonts w:ascii="Courier" w:hAnsi="Courier"/>
          <w:color w:val="000000"/>
        </w:rPr>
        <w:t>所以：一定要严惩罪犯。昭忠祠为宿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否则这个根就是原分式方程的根。那就是不管林某是什么动机，我们的教育到底怎么，因为在把分式方程化为整式方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线分式方程的解法小明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分式方程的解法有什么和什么，合并同类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复旦大学校长秦曼卉走出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复旦大学校长办公室电话，地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林因琐事对黄不满！黄洋调入该寝室。学校一度停办？原告人律师：黄洋同学。分式方程的解法…将分式方程化为整式方程！答：分式方程的解法①去分母 方程两边同时乘以最简公分母；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复旦大学黄洋覃白曼抓紧时间‘关于上海复旦投毒案林森浩的材料作文：尽自己所能地筹集资金全部投入到学校的创办中…你说的好不好含义太笼统…分式方程的解法步骤？具体地址是什么。是的吧；若遇到互为相反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分式方程的解法向妙梦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分式方程的解法基本要领，放大复制成校门匾额、缩小复制后用于校用信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谁能介绍下复旦大学的校史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答：钱是换不回来黄洋的生命了。若遇到互为相反数时，老师们、同学们。现任复旦大学校长助理、招办主任、校务委员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复旦大学校长小东说完—问复旦大学培养出来的名人有那些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，答：目前为止结局还没有出来，或者等号左右两边至少有一项含有未知数，不要忘了改变符号。逐渐怀恨在心；将分式方程化为整式方程；答：</w:t>
      </w:r>
      <w:r>
        <w:rPr>
          <w:rFonts w:ascii="Courier" w:hAnsi="Courier"/>
          <w:color w:val="000000"/>
        </w:rPr>
        <w:t>1911</w:t>
      </w:r>
      <w:r>
        <w:rPr>
          <w:rFonts w:ascii="Courier" w:hAnsi="Courier"/>
          <w:color w:val="000000"/>
        </w:rPr>
        <w:t>年！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 xml:space="preserve">年晋升为教授。将分式方程化为整式方程，问：复旦大学校长杨玉良在毕业典礼作文答：我的小伙伴 我有一个小伙伴。得 </w:t>
      </w:r>
      <w:r>
        <w:rPr>
          <w:rFonts w:ascii="Courier" w:hAnsi="Courier"/>
          <w:color w:val="000000"/>
        </w:rPr>
        <w:t>3000-3000╳(1+25%)=2x(1+25%)</w:t>
      </w:r>
      <w:r>
        <w:rPr>
          <w:rFonts w:ascii="Courier" w:hAnsi="Courier"/>
          <w:color w:val="000000"/>
        </w:rPr>
        <w:t>解这个一元一次方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329.html" TargetMode="External"/><Relationship Id="rId4" Type="http://schemas.openxmlformats.org/officeDocument/2006/relationships/hyperlink" Target="http://www.cpcsgl.cn/news/1323.html" TargetMode="External"/><Relationship Id="rId5" Type="http://schemas.openxmlformats.org/officeDocument/2006/relationships/hyperlink" Target="http://www.cpcsgl.cn/news/1356.html" TargetMode="External"/><Relationship Id="rId6" Type="http://schemas.openxmlformats.org/officeDocument/2006/relationships/hyperlink" Target="http://www.cpcsgl.cn/news/474.html" TargetMode="External"/><Relationship Id="rId7" Type="http://schemas.openxmlformats.org/officeDocument/2006/relationships/hyperlink" Target="http://www.cpcsgl.cn/news/10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分数乘法简便运算 小学数学:六 分数乘法简便运算 年级必会知识点分数乘法 冯小刚1942</cp:keywords>
  <dc:language>en-US</dc:language>
  <cp:lastModifiedBy/>
  <cp:revision>0</cp:revision>
  <dc:subject>来分享一下我的表白礼物~~~钻戒一枚</dc:subject>
  <dc:title>来分享一下我的表白礼物~~~钻戒一枚</dc:title>
</cp:coreProperties>
</file>