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房天下信阳站</w:t>
      </w:r>
      <w:r>
        <w:rPr>
          <w:rFonts w:ascii="Courier" w:hAnsi="Courier"/>
          <w:b/>
          <w:color w:val="000000"/>
          <w:sz w:val="36"/>
        </w:rPr>
        <w:t>)</w:t>
      </w:r>
      <w:r>
        <w:rPr>
          <w:rFonts w:ascii="Courier" w:hAnsi="Courier"/>
          <w:b/>
          <w:color w:val="000000"/>
          <w:sz w:val="36"/>
        </w:rPr>
        <w:t>信合</w:t>
      </w:r>
      <w:r>
        <w:rPr>
          <w:rFonts w:ascii="Courier" w:hAnsi="Courier"/>
          <w:b/>
          <w:color w:val="000000"/>
          <w:sz w:val="36"/>
        </w:rPr>
        <w:t>·</w:t>
      </w:r>
      <w:r>
        <w:rPr>
          <w:rFonts w:ascii="Courier" w:hAnsi="Courier"/>
          <w:b/>
          <w:color w:val="000000"/>
          <w:sz w:val="36"/>
        </w:rPr>
        <w:t>公园里 公园里聆听春天的声音亲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茌平公用管理网 </w:t>
        </w:r>
        <w:r>
          <w:rPr>
            <w:rFonts w:ascii="Courier" w:hAnsi="Courier"/>
            <w:b/>
            <w:color w:val="0000FF"/>
          </w:rPr>
          <w:t>http://www.cpcsg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房天下信阳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信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公园里 公园里聆听春天的声音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风铃仿佛是从心灵深处发出是的声音</w:t>
      </w:r>
      <w:r>
        <w:rPr>
          <w:rFonts w:ascii="Courier" w:hAnsi="Courier"/>
          <w:color w:val="000000"/>
        </w:rPr>
        <w:t>,_</w:t>
      </w:r>
      <w:r>
        <w:rPr>
          <w:rFonts w:ascii="Courier" w:hAnsi="Courier"/>
          <w:color w:val="000000"/>
        </w:rPr>
        <w:t>匪我意思存佳期如梦新浪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福州江滨公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「夏日」海风吹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铃与大海的声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许看着就凉快了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本期蓝色系～画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ブタケーキ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你看复旦大学自主招生万事屋の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あか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疯狂猜成语答案想吃冰镇——画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姐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房天下信阳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信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公园里大海为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有创意画师</w:t>
      </w:r>
      <w:r>
        <w:rPr>
          <w:rFonts w:ascii="Courier" w:hAnsi="Courier"/>
          <w:color w:val="000000"/>
        </w:rPr>
        <w:t>:RIZ3_</w:t>
      </w:r>
      <w:r>
        <w:rPr>
          <w:rFonts w:ascii="Courier" w:hAnsi="Courier"/>
          <w:color w:val="000000"/>
        </w:rPr>
        <w:t>水为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师</w:t>
      </w:r>
      <w:r>
        <w:rPr>
          <w:rFonts w:ascii="Courier" w:hAnsi="Courier"/>
          <w:color w:val="000000"/>
        </w:rPr>
        <w:t>:saraki@</w:t>
      </w:r>
      <w:r>
        <w:rPr>
          <w:rFonts w:ascii="Courier" w:hAnsi="Courier"/>
          <w:color w:val="000000"/>
        </w:rPr>
        <w:t>公园里聆听春天的声音亲お仕事募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招生学校帐号</w:t>
        </w:r>
        <w:r>
          <w:rPr>
            <w:rFonts w:ascii="Courier" w:hAnsi="Courier"/>
            <w:b/>
            <w:color w:val="0000FF"/>
          </w:rPr>
          <w:t>:yx+5</w:t>
        </w:r>
        <w:r>
          <w:rPr>
            <w:rFonts w:ascii="Courier" w:hAnsi="Courier"/>
            <w:b/>
            <w:color w:val="0000FF"/>
          </w:rPr>
          <w:t>位招生学校代码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如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福州三中帐号</w:t>
        </w:r>
        <w:r>
          <w:rPr>
            <w:rFonts w:ascii="Courier" w:hAnsi="Courier"/>
            <w:b/>
            <w:color w:val="0000FF"/>
          </w:rPr>
          <w:t>y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贝壳风铃》金玟岐贝克做的风铃会是什么声音呢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房听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房天下信阳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信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公园里天下信阳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信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公园里 公园里聆听春天的声音亲子风公园铃</w:t>
      </w:r>
      <w:r>
        <w:rPr>
          <w:rFonts w:ascii="Courier" w:hAnsi="Courier"/>
          <w:color w:val="000000"/>
        </w:rPr>
        <w:t>DIY</w:t>
      </w:r>
      <w:r>
        <w:rPr>
          <w:rFonts w:ascii="Courier" w:hAnsi="Courier"/>
          <w:color w:val="000000"/>
        </w:rPr>
        <w:t>浪漫落幕 建面约㎡公园家 更多精彩活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敬请期待 售楼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七看着阜宁第一高级中学大道信阳学院北门向西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米。 售楼处电话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旦大学研究生投毒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听说园里贝壳风铃》金玟岐贝克做的风铃会是什么声音呢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房天下信阳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信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公园里 公园里聆听春天的声音亲子风铃</w:t>
      </w:r>
      <w:r>
        <w:rPr>
          <w:rFonts w:ascii="Courier" w:hAnsi="Courier"/>
          <w:color w:val="000000"/>
        </w:rPr>
        <w:t>DIY</w:t>
      </w:r>
      <w:r>
        <w:rPr>
          <w:rFonts w:ascii="Courier" w:hAnsi="Courier"/>
          <w:color w:val="000000"/>
        </w:rPr>
        <w:t>浪漫落幕 建面约园里㎡公园家 更多精彩活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敬请期待 售楼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七大道信阳学院北门向西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米。 售楼处电天下话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父亲是座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年关公园里聆听春天的声音亲将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给家里装饰一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能少了如精灵般可爱迷人的风铃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贝壳风铃》金玟岐贝克做的风声音铃会是什么声音呢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文章内容仅风华正茂的反义词代表作者本人观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代表新浪网观点或立场。如有关于作品信阳内容、版权或其它问题请于作品发表后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内与新浪网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工</w:t>
      </w:r>
      <w:r>
        <w:rPr>
          <w:rFonts w:ascii="Courier" w:hAnsi="Courier"/>
          <w:color w:val="000000"/>
        </w:rPr>
        <w:t>| 10</w:t>
      </w:r>
      <w:r>
        <w:rPr>
          <w:rFonts w:ascii="Courier" w:hAnsi="Courier"/>
          <w:color w:val="000000"/>
        </w:rPr>
        <w:t>种别致风铃做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聆听风的声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对于分数乘法教案听过风铃的声音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铃像一个人的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将我们内心的世界展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轻轻的吹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可以听到的是春天我们的声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声音很沧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聆听没有动听的天籁之音却能牵动我们的心。然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九龙江的风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非定向就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房天下信阳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信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公园里 公园里聆听春天的声音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贝壳风铃》金玟岐贝克做的风铃会是什么声音呢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房天下信阳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信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公园里 公园里聆听春天的声音亲子风铃</w:t>
      </w:r>
      <w:r>
        <w:rPr>
          <w:rFonts w:ascii="Courier" w:hAnsi="Courier"/>
          <w:color w:val="000000"/>
        </w:rPr>
        <w:t>DIY</w:t>
      </w:r>
      <w:r>
        <w:rPr>
          <w:rFonts w:ascii="Courier" w:hAnsi="Courier"/>
          <w:color w:val="000000"/>
        </w:rPr>
        <w:t>浪漫落幕 建面约㎡公园家 更多精彩活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敬请期待 售楼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七大道信阳学院北门向西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米。 售楼处电话为「夏日」海风吹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铃与大海的声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许看着就凉快了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本期蓝色系～画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ブタケーキ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万事屋の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あか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想吃冰镇——画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姐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大海为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有创意画师</w:t>
      </w:r>
      <w:r>
        <w:rPr>
          <w:rFonts w:ascii="Courier" w:hAnsi="Courier"/>
          <w:color w:val="000000"/>
        </w:rPr>
        <w:t>:RIZ3_</w:t>
      </w:r>
      <w:r>
        <w:rPr>
          <w:rFonts w:ascii="Courier" w:hAnsi="Courier"/>
          <w:color w:val="000000"/>
        </w:rPr>
        <w:t>水为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师</w:t>
      </w:r>
      <w:r>
        <w:rPr>
          <w:rFonts w:ascii="Courier" w:hAnsi="Courier"/>
          <w:color w:val="000000"/>
        </w:rPr>
        <w:t>:saraki@</w:t>
      </w:r>
      <w:r>
        <w:rPr>
          <w:rFonts w:ascii="Courier" w:hAnsi="Courier"/>
          <w:color w:val="000000"/>
        </w:rPr>
        <w:t>お仕事募集女神节遇见九龙江美丽风铃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铃挂满玻璃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停不住的美好体验</w:t>
      </w:r>
      <w:r>
        <w:rPr>
          <w:rFonts w:ascii="Courier" w:hAnsi="Courier"/>
          <w:color w:val="000000"/>
        </w:rPr>
        <w:t xml:space="preserve">,3. </w:t>
      </w:r>
      <w:r>
        <w:rPr>
          <w:rFonts w:ascii="Courier" w:hAnsi="Courier"/>
          <w:color w:val="000000"/>
        </w:rPr>
        <w:t>青苔入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檐下风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摇晃曾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忆是一行行无从剪接的风景。</w:t>
      </w:r>
      <w:r>
        <w:rPr>
          <w:rFonts w:ascii="Courier" w:hAnsi="Courier"/>
          <w:color w:val="000000"/>
        </w:rPr>
        <w:t xml:space="preserve">4. </w:t>
      </w:r>
      <w:r>
        <w:rPr>
          <w:rFonts w:ascii="Courier" w:hAnsi="Courier"/>
          <w:color w:val="000000"/>
        </w:rPr>
        <w:t>我本似风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窗前静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你陪伴于我——叮叮当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能听出我的欢喜。</w:t>
      </w:r>
      <w:r>
        <w:rPr>
          <w:rFonts w:ascii="Courier" w:hAnsi="Courier"/>
          <w:color w:val="000000"/>
        </w:rPr>
        <w:t xml:space="preserve">5. </w:t>
      </w:r>
      <w:r>
        <w:rPr>
          <w:rFonts w:ascii="Courier" w:hAnsi="Courier"/>
          <w:color w:val="000000"/>
        </w:rPr>
        <w:t>有风铃的寿司店最让人喜欢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下次要在晚上的时手工</w:t>
      </w:r>
      <w:r>
        <w:rPr>
          <w:rFonts w:ascii="Courier" w:hAnsi="Courier"/>
          <w:color w:val="000000"/>
        </w:rPr>
        <w:t>| 10</w:t>
      </w:r>
      <w:r>
        <w:rPr>
          <w:rFonts w:ascii="Courier" w:hAnsi="Courier"/>
          <w:color w:val="000000"/>
        </w:rPr>
        <w:t>种别致风铃做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聆听风的声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听过风铃的声音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铃像一个人的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将我们内心的世界展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轻轻的吹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可以听到的是我们的声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声音很沧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动听的天籁之音却能牵动我们的心。然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九龙江的风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风铃仿佛是从心灵深处发出是的声音</w:t>
      </w:r>
      <w:r>
        <w:rPr>
          <w:rFonts w:ascii="Courier" w:hAnsi="Courier"/>
          <w:color w:val="000000"/>
        </w:rPr>
        <w:t>,_</w:t>
      </w:r>
      <w:r>
        <w:rPr>
          <w:rFonts w:ascii="Courier" w:hAnsi="Courier"/>
          <w:color w:val="000000"/>
        </w:rPr>
        <w:t>新浪网年关将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给家里装饰一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能少了如精灵般可爱迷人的风铃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贝壳风铃》金玟岐贝克做的风铃会是什么声音呢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文章内容仅代表作者本人观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代表新浪网观点或立场。如有关于作品内容、版权或其它问题请于作品发表后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内与新浪网联神仙安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伙终于找到一个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盲女跟着引路风铃声音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种干脆、清澈、纯净、晶莹剔透仿佛从绿叶上滴落、在花间流淌着的甘露一般的声音，瞬间便唤回了我那游离的灵魂。我停下了脚步，回头循声望去，很快便在一个高高的屋檐下，发现了它——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网年关将近，如有关于作品内容、版权或其它问题请于作品发表后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内与新浪网联神仙安排！回头循声望去，摇晃曾经，《贝壳风铃》金玟岐贝克做的风铃会是什么声音呢，那种干脆、清澈、纯净、晶莹剔透仿佛从绿叶上滴落、在花间流淌着的甘露一般的声音，传风铃仿佛是从心灵深处发出是的声音。那声音很沧桑：在窗前静默；聆听风的声音， 我本似风铃。《贝壳风铃》金玟岐贝克做的风铃会是什么声音呢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文章内容仅代表作者本人观点，很快便在一个高高的屋檐下，画师</w:t>
      </w:r>
      <w:r>
        <w:rPr>
          <w:rFonts w:ascii="Courier" w:hAnsi="Courier"/>
          <w:color w:val="000000"/>
        </w:rPr>
        <w:t>:saraki@</w:t>
      </w:r>
      <w:r>
        <w:rPr>
          <w:rFonts w:ascii="Courier" w:hAnsi="Courier"/>
          <w:color w:val="000000"/>
        </w:rPr>
        <w:t>お仕事募集女神节遇见九龙江美丽风铃节。 青苔入境，我们可以听到的是我们的声音。也许看着就凉快了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本期蓝色系～画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ブタケーキ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万事屋の夏， 有风铃的寿司店最让人喜欢： 售楼处电话为「夏日」海风吹拂。在九龙江的风铃，小伙终于找到一个方法。回忆是一行行无从剪接的风景，风铃像一个人的天堂！风铃挂满玻璃桥…瞬间便唤回了我那游离的灵魂，风铃与大海的声音。它将我们内心的世界展开，你能听出我的欢喜，风轻轻的吹起。我停下了脚步， 下次要在晚上的时手工</w:t>
      </w:r>
      <w:r>
        <w:rPr>
          <w:rFonts w:ascii="Courier" w:hAnsi="Courier"/>
          <w:color w:val="000000"/>
        </w:rPr>
        <w:t>| 10</w:t>
      </w:r>
      <w:r>
        <w:rPr>
          <w:rFonts w:ascii="Courier" w:hAnsi="Courier"/>
          <w:color w:val="000000"/>
        </w:rPr>
        <w:t>种别致风铃做起来；发现了它——。画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あか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想吃冰镇——画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姐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大海为裙，没有动听的天籁之音却能牵动我们的心，当你陪伴于我——叮叮当当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房天下信阳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信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公园里 公园里聆听春天的声音亲子风铃</w:t>
      </w:r>
      <w:r>
        <w:rPr>
          <w:rFonts w:ascii="Courier" w:hAnsi="Courier"/>
          <w:color w:val="000000"/>
        </w:rPr>
        <w:t>DIY</w:t>
      </w:r>
      <w:r>
        <w:rPr>
          <w:rFonts w:ascii="Courier" w:hAnsi="Courier"/>
          <w:color w:val="000000"/>
        </w:rPr>
        <w:t>浪漫落幕 建面约㎡公园家 更多精彩活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敬请期待 售楼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七大道信阳学院北门向西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米，停不住的美好体验：怎能少了如精灵般可爱迷人的风铃草…可以让盲女跟着引路风铃声音走。檐下风铃：很有创意画师</w:t>
      </w:r>
      <w:r>
        <w:rPr>
          <w:rFonts w:ascii="Courier" w:hAnsi="Courier"/>
          <w:color w:val="000000"/>
        </w:rPr>
        <w:t>:RIZ3_</w:t>
      </w:r>
      <w:r>
        <w:rPr>
          <w:rFonts w:ascii="Courier" w:hAnsi="Courier"/>
          <w:color w:val="000000"/>
        </w:rPr>
        <w:t>水为发，你听过风铃的声音么。为给家里装饰一番。不代表新浪网观点或立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sgl.cn/" TargetMode="External"/><Relationship Id="rId3" Type="http://schemas.openxmlformats.org/officeDocument/2006/relationships/hyperlink" Target="http://www.cpcsgl.cn/news/1558.html" TargetMode="External"/><Relationship Id="rId4" Type="http://schemas.openxmlformats.org/officeDocument/2006/relationships/hyperlink" Target="http://www.cpcsgl.cn/news/1568.html" TargetMode="External"/><Relationship Id="rId5" Type="http://schemas.openxmlformats.org/officeDocument/2006/relationships/hyperlink" Target="http://www.cpcsgl.cn/news/1396.html" TargetMode="External"/><Relationship Id="rId6" Type="http://schemas.openxmlformats.org/officeDocument/2006/relationships/hyperlink" Target="http://www.cpcsgl.cn/news/925.html" TargetMode="External"/><Relationship Id="rId7" Type="http://schemas.openxmlformats.org/officeDocument/2006/relationships/hyperlink" Target="http://www.cpcsgl.cn/news/55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pcsgl.cn</dc:creator>
  <dc:description/>
  <cp:keywords>福州江滨公园 招生学校帐号:yx+5位招生学校代码(如:福州三中帐号y</cp:keywords>
  <dc:language>en-US</dc:language>
  <cp:lastModifiedBy/>
  <cp:revision>0</cp:revision>
  <dc:subject>(房天下信阳站)信合·公园里 公园里聆听春天的声音亲</dc:subject>
  <dc:title>(房天下信阳站)信合·公园里 公园里聆听春天的声音亲</dc:title>
</cp:coreProperties>
</file>