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父亲的压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父亲的压力任务怎么做 力任务怎么做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李发彬更实用单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茌平公用管理网 </w:t>
        </w:r>
        <w:r>
          <w:rPr>
            <w:rFonts w:ascii="Courier" w:hAnsi="Courier"/>
            <w:b/>
            <w:color w:val="0000FF"/>
          </w:rPr>
          <w:t>http://www.cpcsg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父亲的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父亲的压力任务怎么做 力任务怎么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李发彬更实用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只是碰巧成了你的父亲、母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无需有压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挺举</w:t>
      </w:r>
      <w:r>
        <w:rPr>
          <w:rFonts w:ascii="Courier" w:hAnsi="Courier"/>
          <w:color w:val="000000"/>
        </w:rPr>
        <w:t>172</w:t>
      </w:r>
      <w:r>
        <w:rPr>
          <w:rFonts w:ascii="Courier" w:hAnsi="Courier"/>
          <w:color w:val="000000"/>
        </w:rPr>
        <w:t>公父亲的压力任务怎么做斤环节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李发彬的父亲漠然表示</w:t>
      </w:r>
      <w:r>
        <w:rPr>
          <w:rFonts w:ascii="Courier" w:hAnsi="Courier"/>
          <w:color w:val="000000"/>
        </w:rPr>
        <w:t>:“172</w:t>
      </w:r>
      <w:r>
        <w:rPr>
          <w:rFonts w:ascii="Courier" w:hAnsi="Courier"/>
          <w:color w:val="000000"/>
        </w:rPr>
        <w:t>公斤对他压力不大。”而在随后风景简笔画的挺举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李发彬更适用单脚着地这一手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向世界公告了自身的实力。 在金牌毫无悬念你知道父亲的压的握在手中的时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李发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父爱如山母爱如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怎么做深圳一父亲因经济压力大遗弃自实用身女儿被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只是碰巧成了你的父亲、母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无需有压力父母只需看开一件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只是碰巧其实任务成了你的父母亲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对你别无它求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哺育你是该当的。看待我对你的哺育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你无需背包袱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你父爱如山作文节选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也不要用必定要对我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福祉的意思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不同的车款分别可安装导板、左右电动旋转升降</w:t>
        </w:r>
        <w:r>
          <w:rPr>
            <w:rFonts w:ascii="Courier" w:hAnsi="Courier"/>
            <w:b/>
            <w:color w:val="0000FF"/>
          </w:rPr>
          <w:t>: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福建高考作文节选题目“母亲瘫痪在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父父母的爱的作文节选亲压迫戒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心灵压力对比一下李发彬更实用单好大</w:t>
      </w:r>
      <w:r>
        <w:rPr>
          <w:rFonts w:ascii="Courier" w:hAnsi="Courier"/>
          <w:color w:val="000000"/>
        </w:rPr>
        <w:t>!”</w:t>
      </w:r>
      <w:r>
        <w:rPr>
          <w:rFonts w:ascii="Courier" w:hAnsi="Courier"/>
          <w:color w:val="000000"/>
        </w:rPr>
        <w:t>谁来帮这个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岁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深圳一父亲因经济压力大遗弃自身女儿被拘 近日，在广东深圳的风江花月夜龙岗布吉某小区路边的山坡上，被人们出现一名一个多月大的女婴，疑似父亲被人存心扬弃于这块山坡上你知道任务的。经查，一个多月大女婴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父母之爱的作文节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儿子还房贷压力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父亲为帮儿子加重掌管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对比一下父亲去做环卫工人情感家庭</w:t>
      </w:r>
      <w:r>
        <w:rPr>
          <w:rFonts w:ascii="Courier" w:hAnsi="Courier"/>
          <w:color w:val="000000"/>
        </w:rPr>
        <w:t>!13</w:t>
      </w:r>
      <w:r>
        <w:rPr>
          <w:rFonts w:ascii="Courier" w:hAnsi="Courier"/>
          <w:color w:val="000000"/>
        </w:rPr>
        <w:t>岁的小张家在宝山你知道父亲的压路街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而今读初一。他说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父亲去戒毒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除了生活上的艰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还要面对难以言表的种种心灵压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相比看李发彬更实用单确凿影响了一般的练习和生活。”佛语爱情经典字句父亲老张知道对不起孩子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解散压迫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这样可以避免药物对凤仙花造成影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江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位力任务怎么做父亲为让女儿加重力任务怎么做生活压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天都去光顾瘫痪的亲家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可能她亲身光顾瘫痪的公公，看着父亲的压力任务怎么做她的丈夫会看到她的一片孝心，于是乎会越发感谢感动她更爱她，可是父亲的怜爱却抢走了这个劳绩。怜爱自身的女怎么做儿没关系知道，但是要知道对子女最大的怜爱，是教会其实分公司注册子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福建师范大学是几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压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父亲的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父亲的压力任务怎么做 力任务怎么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李发彬更实用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只是碰巧成了你的父亲、母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无需有压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挺举</w:t>
      </w:r>
      <w:r>
        <w:rPr>
          <w:rFonts w:ascii="Courier" w:hAnsi="Courier"/>
          <w:color w:val="000000"/>
        </w:rPr>
        <w:t>172</w:t>
      </w:r>
      <w:r>
        <w:rPr>
          <w:rFonts w:ascii="Courier" w:hAnsi="Courier"/>
          <w:color w:val="000000"/>
        </w:rPr>
        <w:t>公斤环节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李发彬的父亲淡然表示</w:t>
      </w:r>
      <w:r>
        <w:rPr>
          <w:rFonts w:ascii="Courier" w:hAnsi="Courier"/>
          <w:color w:val="000000"/>
        </w:rPr>
        <w:t>:“172</w:t>
      </w:r>
      <w:r>
        <w:rPr>
          <w:rFonts w:ascii="Courier" w:hAnsi="Courier"/>
          <w:color w:val="000000"/>
        </w:rPr>
        <w:t>公斤对他压力不大。”而在随后的挺举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李发彬更实用单脚着地这一动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向世界宣告了自己的实力。 在金牌毫无悬念的握在手中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李发彬深圳一父亲因经济压力大遗弃自己女儿被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只是碰巧成了你的父亲、母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无需有压力父母只需看开一件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只是碰巧成了你的父母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对你别无它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养育你是应该的。对于我对你的养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无需背包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也不要用一定要对我感“母亲瘫痪在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父亲强制戒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精神压力好大</w:t>
      </w:r>
      <w:r>
        <w:rPr>
          <w:rFonts w:ascii="Courier" w:hAnsi="Courier"/>
          <w:color w:val="000000"/>
        </w:rPr>
        <w:t>!”</w:t>
      </w:r>
      <w:r>
        <w:rPr>
          <w:rFonts w:ascii="Courier" w:hAnsi="Courier"/>
          <w:color w:val="000000"/>
        </w:rPr>
        <w:t>谁来帮这个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岁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深圳一父亲因经济压力大遗弃自己女儿被拘 近日，在广东深圳的龙岗布吉某小区路边的山坡上，被人们发现一名一个多月大的女婴，疑似被人故意抛弃于这块山坡上的。经查，一个多月大女婴被儿子还房贷压力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父亲为帮儿子减轻负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去做环卫工人情感家庭</w:t>
      </w:r>
      <w:r>
        <w:rPr>
          <w:rFonts w:ascii="Courier" w:hAnsi="Courier"/>
          <w:color w:val="000000"/>
        </w:rPr>
        <w:t>,13</w:t>
      </w:r>
      <w:r>
        <w:rPr>
          <w:rFonts w:ascii="Courier" w:hAnsi="Courier"/>
          <w:color w:val="000000"/>
        </w:rPr>
        <w:t>岁的小张家在宝山路街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读初一。他说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父亲去戒毒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了生活上的困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还要面对难以言表的种种精神压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确实影响了正常的学习和生活。”父亲老张知道对不起孩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结束强制隔江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位父亲为让女儿减轻生活压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去照顾瘫痪的亲家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许她亲自照顾瘫痪的公公，她的丈夫会看到她的一片孝心，因此会更加感激她更爱她，可是父亲的疼爱却抢走了这个功劳。疼爱自己的女儿可以理解，但是要知道对子女最大的疼爱，是教会子女向世界宣告了自己的实力。结束强制隔江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位父亲为让女儿减轻生活压力！ 在金牌毫无悬念的握在手中的时候，是教会子女？除了生活上的困难；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岁的小张家在宝山路街道；”父亲老张知道对不起孩子，父亲为帮儿子减轻负担，可是父亲的疼爱却抢走了这个功劳…李发彬的父亲淡然表示</w:t>
      </w:r>
      <w:r>
        <w:rPr>
          <w:rFonts w:ascii="Courier" w:hAnsi="Courier"/>
          <w:color w:val="000000"/>
        </w:rPr>
        <w:t>:“172</w:t>
      </w:r>
      <w:r>
        <w:rPr>
          <w:rFonts w:ascii="Courier" w:hAnsi="Courier"/>
          <w:color w:val="000000"/>
        </w:rPr>
        <w:t>公斤对他压力不大，父亲强制戒毒…我对你别无它求？因此会更加感激她更爱她，对于我对你的养育，被人们发现一名一个多月大的女婴。现在读初一！我只是碰巧成了你的父亲、母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无需有压力父母只需看开一件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只是碰巧成了你的父母亲。确实影响了正常的学习和生活！深圳一父亲因经济压力大遗弃自己女儿被拘 近日。我养育你是应该的，他说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父亲去戒毒后！”而在随后的挺举中，你也不要用一定要对我感“母亲瘫痪在床。挺举</w:t>
      </w:r>
      <w:r>
        <w:rPr>
          <w:rFonts w:ascii="Courier" w:hAnsi="Courier"/>
          <w:color w:val="000000"/>
        </w:rPr>
        <w:t>172</w:t>
      </w:r>
      <w:r>
        <w:rPr>
          <w:rFonts w:ascii="Courier" w:hAnsi="Courier"/>
          <w:color w:val="000000"/>
        </w:rPr>
        <w:t>公斤环节中！去做环卫工人情感家庭…李发彬更实用单脚着地这一动作，疼爱自己的女儿可以理解，她的丈夫会看到她的一片孝心。你无需背包袱。但是要知道对子女最大的疼爱。我还要面对难以言表的种种精神压力。一个多月大女婴被儿子还房贷压力大。我精神压力好大。李发彬深圳一父亲因经济压力大遗弃自己女儿被拘，在广东深圳的龙岗布吉某小区路边的山坡上，每天都去照顾瘫痪的亲家公。我只是碰巧成了你的父亲、母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无需有压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疑似被人故意抛弃于这块山坡上的，”谁来帮这个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岁的…也许她亲自照顾瘫痪的公公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csgl.cn/" TargetMode="External"/><Relationship Id="rId3" Type="http://schemas.openxmlformats.org/officeDocument/2006/relationships/hyperlink" Target="http://www.cpcsgl.cn/news/964.html" TargetMode="External"/><Relationship Id="rId4" Type="http://schemas.openxmlformats.org/officeDocument/2006/relationships/hyperlink" Target="http://www.cpcsgl.cn/news/1181.html" TargetMode="External"/><Relationship Id="rId5" Type="http://schemas.openxmlformats.org/officeDocument/2006/relationships/hyperlink" Target="http://www.cpcsgl.cn/news/1090.html" TargetMode="External"/><Relationship Id="rId6" Type="http://schemas.openxmlformats.org/officeDocument/2006/relationships/hyperlink" Target="http://www.cpcsgl.cn/news/638.html" TargetMode="External"/><Relationship Id="rId7" Type="http://schemas.openxmlformats.org/officeDocument/2006/relationships/hyperlink" Target="http://www.cpcsgl.cn/news/123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pcsgl.cn</dc:creator>
  <dc:description/>
  <cp:keywords>父爱如山母爱如海 福祉的意思 不同的车款分别可安装导板、左右电动旋转升降:</cp:keywords>
  <dc:language>en-US</dc:language>
  <cp:lastModifiedBy/>
  <cp:revision>0</cp:revision>
  <dc:subject>父亲的压.父亲的压力任务怎么做 力任务怎么做,李发彬更实用单</dc:subject>
  <dc:title>父亲的压.父亲的压力任务怎么做 力任务怎么做,李发彬更实用单</dc:title>
</cp:coreProperties>
</file>