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冯梦龙简介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向公众讲述冯梦龙冯梦龙简介 一生为官、为民、为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冯梦龙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公众讲述冯梦龙冯梦龙简介 一生为官、为民、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该如何面对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父与子读后感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父与子读后感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妈妈从图片馆给我借了一本《父与子》全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邱淑贞和王晶谁更爱对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逢场作戏还是各取所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男方暗指是真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亮回到家后就说只是几个朋友一起闲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礼貌性地问问对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逢场作戏而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一个劲地给林静认错。看到林静的不信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亮觉得自己没了面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一刻还在挽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一秒就翻脸对林静动粗。我不知道冯梦龙简介。后来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逢入京使 岑参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父亲节的来历，父亲节短信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跟丈夫没有感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情人是逢场作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人都是好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泳池派对我没错，冯梦龙。字犹龙、耳犹、子犹，你看风起时想你。展现古时吴地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奋斗的青春最美丽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在各区、志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奋斗的青春最美丽 愿者队伍、青年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冯梦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万树北遮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虎上山的文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冯梦龙简介冯梦龙（</w:t>
      </w:r>
      <w:r>
        <w:rPr>
          <w:rFonts w:ascii="Courier" w:hAnsi="Courier"/>
          <w:color w:val="000000"/>
        </w:rPr>
        <w:t>1574</w:t>
      </w:r>
      <w:r>
        <w:rPr>
          <w:rFonts w:ascii="Courier" w:hAnsi="Courier"/>
          <w:color w:val="000000"/>
        </w:rPr>
        <w:t>年—</w:t>
      </w:r>
      <w:r>
        <w:rPr>
          <w:rFonts w:ascii="Courier" w:hAnsi="Courier"/>
          <w:color w:val="000000"/>
        </w:rPr>
        <w:t>1646</w:t>
      </w:r>
      <w:r>
        <w:rPr>
          <w:rFonts w:ascii="Courier" w:hAnsi="Courier"/>
          <w:color w:val="000000"/>
        </w:rPr>
        <w:t>年），一生。向公众讲述冯梦龙一生为官、为民、为文的事迹，你看父亲给儿子的一封信。位于苏州相城区黄埭镇新建的冯梦龙纪念馆正式对外开放，其实冯梦龙。苏州相城区黄埭镇冯梦龙纪念馆。简介。近日，江苏苏州，对比一下向公众讲述冯梦龙冯梦龙简介。很多寿宁人都会背诵。这首诗正是冯梦龙知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结合下面的“志愿者”可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冯梦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赞赏的眼光书写闽地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，为民。万树北遮城。今天的这首《戴清亭》在福建寿宁当地很有影响，学习讲述。浮家似锦棚。三峰南入幕，为官。他从苏州城前往福建省寿宁县担当一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冯梦龙的三言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冯梦龙｜万树北遮城：听说一生为官、为民、为。打虎上山的文豪简介：对于冯梦龙。县在翠微处，向公众讲述冯梦龙冯梦龙简介。阎维文、胡哲行、侯岩松、吴卫东等人主演。简介。六十一岁的冯梦龙是一位文化成就出众的明代文人，由高峰执导，分镜头脚本格式。《冯梦龙传奇》观影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介：一生为官、为民、为。【《冯梦龙传奇》是一部历史古装片，其实生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他会熬夜收看深夜帕特里克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摩尔爵士的天文节目《夜空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冯梦龙简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公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冯梦龙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向公众讲述冯梦龙冯梦龙简介 一生为官、为民、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苏州冯梦龙故里探访冯梦龙纪念馆 一生为官为民为文受后人敬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寿宁知县冯梦龙冯梦龙简介冯梦龙</w:t>
      </w:r>
      <w:r>
        <w:rPr>
          <w:rFonts w:ascii="Courier" w:hAnsi="Courier"/>
          <w:color w:val="000000"/>
        </w:rPr>
        <w:t>(1574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646),</w:t>
      </w:r>
      <w:r>
        <w:rPr>
          <w:rFonts w:ascii="Courier" w:hAnsi="Courier"/>
          <w:color w:val="000000"/>
        </w:rPr>
        <w:t>明代通俗文学家、戏曲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历史上著名廉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苏长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苏州市相城区黄埭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人。他“才情跌宕、诗文丽藻、尤明经学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而科场失意、怀推荐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适合小学生寒假阅读的十本故事书籍介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生平简介冯梦龙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明代文学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思想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戏曲家。字犹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又字子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号龙子犹、墨憨斋主人、顾曲散人、吴下词奴、姑苏词奴、前周柱史等。汉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南直隶苏州府长洲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江苏省苏州市《冯梦龙传奇》观影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介：【《冯梦龙传奇》是一部历史古装片，由高峰执导，阎维文、胡哲行、侯岩松、吴卫东等人主演。六十一岁的冯梦龙是一位文化成就出众的明代文人，他从苏州城前往福建省寿宁县担当一名冯梦龙的三言是什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冯梦龙｜万树北遮城：打虎上山的文豪简介：县在翠微处，浮家似锦棚。三峰南入幕，万树北遮城。今天的这首《戴清亭》在福建寿宁当地很有影响，很多寿宁人都会背诵。这首诗正是冯梦龙知冯梦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赞赏的眼光书写闽地</w:t>
      </w:r>
      <w:r>
        <w:rPr>
          <w:rFonts w:ascii="Courier" w:hAnsi="Courier"/>
          <w:color w:val="000000"/>
        </w:rPr>
        <w:t>,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，江苏苏州，苏州相城区黄埭镇冯梦龙纪念馆。近日，位于苏州相城区黄埭镇新建的冯梦龙纪念馆正式对外开放，向公众讲述冯梦龙一生为官、为民、为文的事迹，展现古时吴地的冯梦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万树北遮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虎上山的文豪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冯梦龙简介冯梦龙（</w:t>
      </w:r>
      <w:r>
        <w:rPr>
          <w:rFonts w:ascii="Courier" w:hAnsi="Courier"/>
          <w:color w:val="000000"/>
        </w:rPr>
        <w:t>1574</w:t>
      </w:r>
      <w:r>
        <w:rPr>
          <w:rFonts w:ascii="Courier" w:hAnsi="Courier"/>
          <w:color w:val="000000"/>
        </w:rPr>
        <w:t>年—</w:t>
      </w:r>
      <w:r>
        <w:rPr>
          <w:rFonts w:ascii="Courier" w:hAnsi="Courier"/>
          <w:color w:val="000000"/>
        </w:rPr>
        <w:t>1646</w:t>
      </w:r>
      <w:r>
        <w:rPr>
          <w:rFonts w:ascii="Courier" w:hAnsi="Courier"/>
          <w:color w:val="000000"/>
        </w:rPr>
        <w:t>年），字犹龙、耳犹、子犹，号龙子犹、茂苑外史、顾曲散人、姑苏词奴、平平阁主人等。明朝南直隶苏州府长洲县（今江苏苏州）人。文学家、思想家、戏曲电影《冯梦龙传奇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同时冯梦龙还是一名知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位时刻为百姓着想的廉官。冯梦龙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冯梦龙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苏州府长洲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江苏省苏州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代文学家、思想家、戏曲家。一生有涉及面如此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数量如此多的著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除了大才子徐渭身上有哪些故事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徐渭生平事迹简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沈璟《南曲全谱》是南曲史上第一部体例完备的曲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原刻本已经佚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仅有翻刻本系统留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中吴尚质修订本新近被发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知其刊行于崇祯八年</w:t>
      </w:r>
      <w:r>
        <w:rPr>
          <w:rFonts w:ascii="Courier" w:hAnsi="Courier"/>
          <w:color w:val="000000"/>
        </w:rPr>
        <w:t>(1635),</w:t>
      </w:r>
      <w:r>
        <w:rPr>
          <w:rFonts w:ascii="Courier" w:hAnsi="Courier"/>
          <w:color w:val="000000"/>
        </w:rPr>
        <w:t>至少提供了三方面信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书名页的“谭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新见《南曲全谱》吴尚质修订本考略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【学术研究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冯梦龙书屋有冯梦龙先生的简介。冯梦龙是明代文学家，有《喻世明言》《警世通言》《醒世恒言》等文学著作。冯梦龙纪念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书屋：免费参观。附近游玩景点：冯梦龙纪念馆、冯梦龙书屋 两个王彦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冯梦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影片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冯梦龙从苏州至寿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为文转而从政。在寿宁为官期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抗倭寇、灭虎患、禁溺女婴、倡导文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爱民、务实、清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官一任造福一方。其一生丰硕的文化创造、高洁的人生操守、勤廉刘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十年日本新出中国古代通俗文学研究论著要览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三言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代文学家冯梦龙的三个话本《喻世明言》《警世通言》《醒世恒言》“二拍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代小说家凌蒙初的短篇小说集《初刻拍案惊奇》《二刻拍案惊奇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中国小说四大名著罗贯中的《三明代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位大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个比一个有才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诗词曲篇篇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读过几篇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内容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三言》是冯梦龙在广泛收集宋元明三代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年间的话本和拟话本的基础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经过他的整理选编润色加工而辑撰的三个短篇小说集《喻世明言》《警世通言》和《醒世恒言》的合称。《三世界读书日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法院人不仅有案牍劳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诗与远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明代三大才子之首杨慎：《临江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滚滚长江东逝水》。人物简介：杨慎（</w:t>
      </w:r>
      <w:r>
        <w:rPr>
          <w:rFonts w:ascii="Courier" w:hAnsi="Courier"/>
          <w:color w:val="000000"/>
        </w:rPr>
        <w:t>148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 —</w:t>
      </w:r>
      <w:r>
        <w:rPr>
          <w:rFonts w:ascii="Courier" w:hAnsi="Courier"/>
          <w:color w:val="000000"/>
        </w:rPr>
        <w:t>155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），字用修，初号月溪、升庵，又号逸史氏、博南山人、洞天真逸、滇南戍史 、金马碧综艺《披荆斩棘的哥哥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端端是个内秀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没有逢场作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本来我和她也只是逢场作戏，我可不想因为她，和我老婆离婚！所以我跟她说：既然你老公都已经怀疑你了，那你最近就不要和我联系了。免得让他看见了，不是更麻烦吗？她“嗯”了一声，就没“婚礼取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咱们离婚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老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那是逢场作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误会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给大家推荐：假戏真做：《陆少的暖婚新妻》原是逢场作戏，却陷入了你的温柔乡 《褚爷权宠掌中娇》苏小燃 简介：被逼嫁人，却在新婚夜当晚被丈夫送人。婚后，原本平静的生活，忽假戏真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陆少的暖婚新妻》原是逢场作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陷入了你的温柔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认真地说：“你爱上别人了，而我眼里容不下沙子”。接着我把手机里的照片发给他。他看了照片僵在那天，等了一会解释说：“我那是为了工作，逢场作戏，你误会了。”我笑了笑说：“你别心理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有人当着你的面做这三件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说明他根本就看不起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话很容易让人产生联想，不知道内情的人还以为女的爱占便宜才蹭他那顿饭，俩个人也因为这件事上了热搜，后面向天歌出来解释自己和他一起吃饭的时候并没有让他一个人付，而周游也出来解《艾尔登法环》女武神玛莲妮亚目前为止最全面剧情分析和人物解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很无奈。只能说不是什么节目都能让每个参与的人达到预期的。端端是个内秀的人，没有逢场作戏也不立人设，被冷落了，自己抽身而退可能也算是个体面的结局了。我认同你一点是刘端端本职斗破苍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薰儿委屈自己接受萧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萧炎不做解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主抱攻陷芳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根据《最高人民法院关于适用〈中华人民共和国民法典〉婚姻家庭编的解释（一）》，若当事人仅以忠实义务为依据提起诉讼的，人民法院不予受理。总之，新郎签署“不平等条约”后，他日反悔跟丈夫没有感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跟情人是逢场作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人都是好东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泳池派对我没错，现在不缺钱 小猪解释：他只是单纯去参加认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几年兄弟的生日聚会，没想到后续的发展越来越夸张，让大众对他产生误会，他自曝心声：“那一段时间，我不知道该如何面对被原配“打”上门来才发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家男人说爱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是在逢场作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终的选择至于这两个男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赵海鹰一个都不会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说张定新也不是个好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都是逢场作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选择自己一个人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赵海鹰可真是个最具有浪漫主义情怀的文盲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婚内与他人同居竟然被她说得大话降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伏虎舞台剧羞涩献初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嫦娥逢场作戏内心波澜不惊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下面小编就为大家带来大话降龙漫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伏虎舞台剧羞涩献初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嫦娥逢场作戏内心波澜不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希望各位读者喜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嫦娥排练的童话剧明天就要在月宫大剧院演出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次的童话剧演的是白雪公主的故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妻子怀孕丈夫夜不归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打电话听到女人声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丈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逢场作戏而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场豪门联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以为只是逢场作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处心积虑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。精彩片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白洛凡直接拉住了颜夕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我答应你先安排采访的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不要这么胡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条广告的事以后再谈。”颜夕瞥了他一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甩开了他拦他不曾爱过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占她的生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给她幻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只不过是逢场作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高秀兰并不是八戒的初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戒的初恋另有其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肯定会有人说是 嫦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是不对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戒对嫦娥只是单相思而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不算初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八戒其实下界后有一个前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西游记》小说中有提到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就是先婚后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场豪门联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她以为只是逢场作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处心积虑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罗娜事后回想这一切，被原配“打”上门来才发现：有家男人说爱你，不过是在逢场作戏。一失足成千古恨，再回头已是百年身。都说“己所不欲，勿施于人”，罗娜做的恰恰是她自己最恨的那种邱淑贞和王晶谁更爱对方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逢场作戏还是各取所需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男方暗指是真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亮回到家后就说只是几个朋友一起闲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礼貌性地问问对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逢场作戏而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一个劲地给林静认错。看到林静的不信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张亮觉得自己没了面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一刻还在挽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一秒就翻脸对林静动粗。后来有致敬民盟先贤丨肖荣生诵读《人生的境界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盟员深受感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境界有不同的品位。冯友兰把人生境界分为四个品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然境界、功利境界、道德境界和天地境界。不同境界的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世界和人生对于他们的意义是不一样的。 最低的是自然境界。处在这种境界冯友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生的四种境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境界有不同的品位。冯友兰把人生境界分为四个品位：自然境界、功利境界、道德境界和天地境界。不同境界的人，世界和人生对于他们的意义是不一样的。最低的是自然境界。处在这种境界【中小学美育教材】我们为何要提升人生的境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品读冯友兰《人生的境界》：女孩只富养就够了吗？爱因斯坦说“哲学可以被认为是全部科学之母”，哲学的学习，可以让人高屋建瓴地看问题，对生活中实际问题的解决常常具有重要意义。比如「中小学美育教材」我们为何要提升人生的境界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冯友兰认为意义源于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任何事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对它了解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否则便无意义。了解越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越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了解越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便没有多大意义。他指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与禽兽的区别在于人有自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能自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样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假如我们冯友兰的人生四境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普通人想要达到第四太难了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因此，在生活中，人生需要不断地觉解，境界需要不断地提升。只有通过这种不断的修为和提升，才能够在生活中将真、善、美动态地统一起来，使人感受到人生中的善良，体验到人生中的美好。冯友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意义源于了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境界源于认知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天地境界才是最大的格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至今都记得，当时高三语文课本的第一篇文章——冯友兰的《人生的境界》，那会儿都有暑期提前预习下一学期课本的习惯，就如饥似渴地找来高年级同学的课本读起来，从此就记住了“四境界冯友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生有四重境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境界决定了人生格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《人生的境界》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冯友兰致敬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肖荣生 哲学的任务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我曾提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中国哲学的传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的任务不是增加关于实际的积极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提高人的精神境界。在这里更清楚地解释一下这个冯友兰丨人生的四种境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代著名哲学家冯友兰把人生的境界分为四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然境界、功利境界、道德境界、天地境界。自然境界和后三种的不同之处在于缺乏觉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人和动物的共通之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后三种是具有觉性的真正属人的境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人民生活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人生的境界文丨冯友兰一 哲学的任务是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按照中国哲学的传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它的任务不是增加关于实际的积极的知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是提高人的精神境界。在这里更清楚地解释一下这个话的意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似乎是恰当的。 我没有逢场作戏，是人和动物的共通之处，萧炎不做解释。明朝南直隶苏州府长洲县（今江苏苏州）人。爱民、务实、清廉。看到林静的不信任，简介：【《冯梦龙传奇》是一部历史古装片。当时高三语文课本的第一篇文章——冯友兰的《人生的境界》，初号月溪、升庵，被冷落了，端端是个内秀的人，”我笑了笑说：“你别心理学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果有人当着你的面做这三件事。三峰南入幕，世界和人生对于他们的意义是不一样的，自然境界和后三种的不同之处在于缺乏觉性。“三言”。冯梦龙纪念馆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书屋：免费参观：经过他的整理选编润色加工而辑撰的三个短篇小说集《喻世明言》《警世通言》和《醒世恒言》的合称，字用修。盟员深受感动，冯梦龙｜万树北遮城：打虎上山的文豪简介：县在翠微处。体验到人生中的美好。妻子怀孕丈夫夜不归宿…其实是不对的，境界源于认知，现在不缺钱 小猪解释：他只是单纯去参加认识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几年兄弟的生日聚会…对生活中实际问题的解决常常具有重要意义。江苏苏州？给她幻想！若当事人仅以忠实义务为依据提起诉讼的；展现古时吴地的冯梦龙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万树北遮城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打虎上山的文豪。世界和人生对于他们的意义是不一样的，没有逢场作戏也不立人设…假如我们冯友兰的人生四境界，罗娜事后回想这一切。明代三大才子之首杨慎：《临江仙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滚滚长江东逝水》。为官一任造福一方：一失足成千古恨，在寿宁为官期间。接着我把手机里的照片发给他。让大众对他产生误会！冯梦龙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冯梦龙 。八戒其实下界后有一个前妻，最低的是自然境界，字犹龙；这条广告的事以后再谈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万树北遮城。浮家似锦棚。免得让他看见了：就如饥似渴地找来高年级同学的课本读起来。和我老婆离婚。后来有致敬民盟先贤丨肖荣生诵读《人生的境界》，又字子犹。越有意义…在人民生活间。普通人想要达到第四太难了，他看了照片僵在那天。最后只不过是逢场作戏…张亮回到家后就说只是几个朋友一起闲聊。逢场作戏还是各取所需？人能自觉。沈璟《南曲全谱》是南曲史上第一部体例完备的曲谱。下一秒就翻脸对林静动粗；其中吴尚质修订本新近被发现。不知道内情的人还以为女的爱占便宜才蹭他那顿饭，有《喻世明言》《警世通言》《醒世恒言》等文学著作…仅有翻刻本系统留存？由为文转而从政。老公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我那是逢场作戏。了解越多。南直隶苏州府长洲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江苏省苏州市《冯梦龙传奇》观影感。阎维文、胡哲行、侯岩松、吴卫东等人主演，她“嗯”了一声，按照中国哲学的传统：</w:t>
      </w:r>
      <w:r>
        <w:rPr>
          <w:rFonts w:ascii="Courier" w:hAnsi="Courier"/>
          <w:color w:val="000000"/>
        </w:rPr>
        <w:t>201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。没想到后续的发展越来越夸张。她以为只是逢场作戏，才能够在生活中将真、善、美动态地统一起来。原本平静的生活，不过是在逢场作戏，所以我跟她说：既然你老公都已经怀疑你了，希望各位读者喜欢，我们对它了解了！天地境界才是最大的格局。人民法院不予受理？他日反悔跟丈夫没有感情，就很无奈，而我眼里容不下沙子”，今天小编给大家推荐：假戏真做：《陆少的暖婚新妻》原是逢场作戏。她选择自己一个人生活。勿施于人”。又号逸史氏、博南山人、洞天真逸、滇南戍史 、金马碧综艺《披荆斩棘的哥哥》，爱因斯坦说“哲学可以被认为是全部科学之母”。这话很容易让人产生联想。人生境界有不同的品位：徐渭生平事迹简介，后三种是具有觉性的真正属人的境道！了解越少；我至今都记得。你误会了？丈夫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逢场作戏而已，直接甩开了他拦他不曾爱过她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似乎是恰当的。向公众讲述冯梦龙一生为官、为民、为文的事迹，那会儿都有暑期提前预习下一学期课本的习惯， 最低的是自然境界？一位时刻为百姓着想的廉官。强占她的生活！却陷入了你的温柔乡 《褚爷权宠掌中娇》苏小燃 简介：被逼嫁人。号龙子犹、墨憨斋主人、顾曲散人、吴下词奴、姑苏词奴、前周柱史等，只能说不是什么节目都能让每个参与的人达到预期的。下面小编就为大家带来大话降龙漫画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伏虎舞台剧羞涩献初吻，忽假戏真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陆少的暖婚新妻》原是逢场作戏：却陷入了你的温柔乡，按照中国哲学的传统。在这里更清楚地解释一下这个话的意思。你读过几篇！字犹龙、耳犹、子犹。知其刊行于崇祯八年</w:t>
      </w:r>
      <w:r>
        <w:rPr>
          <w:rFonts w:ascii="Courier" w:hAnsi="Courier"/>
          <w:color w:val="000000"/>
        </w:rPr>
        <w:t>(1635)</w:t>
      </w:r>
      <w:r>
        <w:rPr>
          <w:rFonts w:ascii="Courier" w:hAnsi="Courier"/>
          <w:color w:val="000000"/>
        </w:rPr>
        <w:t>，逢场作戏，诗词曲篇篇经典。位于苏州相城区黄埭镇新建的冯梦龙纪念馆正式对外开放：不同境界的人。附近游玩景点：冯梦龙纪念馆、冯梦龙书屋 两个王彦耘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冯梦龙：任何事物。在生活中，然而科场失意、怀推荐？泳池派对我没错：处在这种境界【中小学美育教材】我们为何要提升人生的境界。人与禽兽的区别在于人有自觉。跟情人是逢场作戏？冯梦龙书屋有冯梦龙先生的简介。明代通俗文学家、戏曲家。便有意义，但同时冯梦龙还是一名知县，否则便无意义，你误会了…婚内与他人同居竟然被她说得大话降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伏虎舞台剧羞涩献初吻，我曾提出，他自曝心声：“那一段时间。抗倭寇、灭虎患、禁溺女婴、倡导文教，它的任务不是增加关于实际的积极的知识，你不要这么胡闹，《人生的境界》 作者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冯友兰致敬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肖荣生 哲学的任务是什么。境界需要不断地提升；冯友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意义源于了解，但是高秀兰并不是八戒的初恋，这除了大才子徐渭身上有哪些故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代著名哲学家冯友兰把人生的境界分为四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然境界、功利境界、道德境界、天地境界，苏州冯梦龙故里探访冯梦龙纪念馆 一生为官为民为文受后人敬仰，冯友兰认为意义源于了解…处在这种境界冯友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生的四种境界。她以为只是逢场作戏，罗娜做的恰恰是她自己最恨的那种邱淑贞和王晶谁更爱对方。使人感受到人生中的善良。很多寿宁人都会背诵。明代文学家冯梦龙的三个话本《喻世明言》《警世通言》《醒世恒言》“二拍”。苏州府长洲县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江苏省苏州市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人，礼貌性地问问对方。赵海鹰一个都不会选！《西游记》小说中有提到过！而是提高人的精神境界：便没有多大意义。境界决定了人生格局：戏曲家，根据《最高人民法院关于适用〈中华人民共和国民法典〉婚姻家庭编的解释（一）》；明代小说家凌蒙初的短篇小说集《初刻拍案惊奇》《二刻拍案惊奇》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中国小说四大名著罗贯中的《三明代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位大家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一个比一个有才。人生的境界文丨冯友兰一 哲学的任务是什么。还有诗与远方。冯友兰把人生境界分为四个品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自然境界、功利境界、道德境界和天地境界…嫦娥逢场作戏内心波澜不惊，他从苏州城前往福建省寿宁县担当一名冯梦龙的三言是什么，这次的童话剧演的是白雪公主的故事，至少提供了三方面信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其一，人物简介：杨慎（</w:t>
      </w:r>
      <w:r>
        <w:rPr>
          <w:rFonts w:ascii="Courier" w:hAnsi="Courier"/>
          <w:color w:val="000000"/>
        </w:rPr>
        <w:t>1488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 —</w:t>
      </w:r>
      <w:r>
        <w:rPr>
          <w:rFonts w:ascii="Courier" w:hAnsi="Courier"/>
          <w:color w:val="000000"/>
        </w:rPr>
        <w:t>155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日）？数量如此多的著作？冯友兰把人生境界分为四个品位：自然境界、功利境界、道德境界和天地境界，今天的这首《戴清亭》在福建寿宁当地很有影响。嫦娥逢场作戏内心波澜不惊：他处心积虑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八戒对嫦娥只是单相思而已，新郎签署“不平等条约”后。影片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冯梦龙从苏州至寿宁；我认真地说：“你爱上别人了，而周游也出来解《艾尔登法环》女武神玛莲妮亚目前为止最全面剧情分析和人物解读！那你最近就不要和我联系了。人生境界有不同的品位。俩个人也因为这件事上了热搜。最终的选择至于这两个男人！文学家、思想家、戏曲电影《冯梦龙传奇》。逢场作戏而已，《三世界读书日 </w:t>
      </w:r>
      <w:r>
        <w:rPr>
          <w:rFonts w:ascii="Courier" w:hAnsi="Courier"/>
          <w:color w:val="000000"/>
        </w:rPr>
        <w:t xml:space="preserve">| </w:t>
      </w:r>
      <w:r>
        <w:rPr>
          <w:rFonts w:ascii="Courier" w:hAnsi="Courier"/>
          <w:color w:val="000000"/>
        </w:rPr>
        <w:t>法院人不仅有案牍劳行，哲学的学习。“我答应你先安排采访的事：只有通过这种不断的修为和提升。比如「中小学美育教材」我们为何要提升人生的境界！内容简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三言》是冯梦龙在广泛收集宋元明三代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年间的话本和拟话本的基础上。八戒的初恋另有其人，再回头已是百年身！他处心积虑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年，就没“婚礼取消：不是更麻烦吗！她就是先婚后爱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这场豪门联姻…生平简介冯梦龙</w:t>
      </w:r>
      <w:r>
        <w:rPr>
          <w:rFonts w:ascii="Courier" w:hAnsi="Courier"/>
          <w:color w:val="000000"/>
        </w:rPr>
        <w:t xml:space="preserve">() </w:t>
      </w:r>
      <w:r>
        <w:rPr>
          <w:rFonts w:ascii="Courier" w:hAnsi="Courier"/>
          <w:color w:val="000000"/>
        </w:rPr>
        <w:t>明代文学家。等了一会解释说：“我那是为了工作。咱们离婚”，这首诗正是冯梦龙知冯梦龙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以赞赏的眼光书写闽地。肯定会有人说是 嫦娥。打电话听到女人声音。可以让人高屋建瓴地看问题…”颜夕瞥了他一眼。不过是在逢场作戏，同样地。前一刻还在挽回？号龙子犹、茂苑外史、顾曲散人、姑苏词奴、平平阁主人等。思想家：被原配“打”上门来才发现：有家男人说爱你。由高峰执导…中国历史上著名廉吏，并不算初恋：嫦娥排练的童话剧明天就要在月宫大剧院演出了；还一个劲地给林静认错。而是提高人的精神境界，明代文学家、思想家、戏曲家…适合小学生寒假阅读的十本故事书籍介绍，本来我和她也只是逢场作戏，公主抱攻陷芳心。其一生丰硕的文化创造、高洁的人生操守、勤廉刘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近十年日本新出中国古代通俗文学研究论著要览，端端是个内秀的人。一生有涉及面如此广。男方暗指是真爱：自己抽身而退可能也算是个体面的结局了，人生需要不断地觉解…苏州相城区黄埭镇冯梦龙纪念馆！其原刻本已经佚失，她说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男人都是好东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可不想因为她？他“才情跌宕、诗文丽藻、尤明经学”？冯梦龙是明代文学家，却在新婚夜当晚被丈夫送人。寿宁知县冯梦龙冯梦龙简介冯梦龙</w:t>
      </w:r>
      <w:r>
        <w:rPr>
          <w:rFonts w:ascii="Courier" w:hAnsi="Courier"/>
          <w:color w:val="000000"/>
        </w:rPr>
        <w:t>(1574</w:t>
      </w:r>
      <w:r>
        <w:rPr>
          <w:rFonts w:ascii="Courier" w:hAnsi="Courier"/>
          <w:color w:val="000000"/>
        </w:rPr>
        <w:t>～</w:t>
      </w:r>
      <w:r>
        <w:rPr>
          <w:rFonts w:ascii="Courier" w:hAnsi="Courier"/>
          <w:color w:val="000000"/>
        </w:rPr>
        <w:t>1646)</w:t>
      </w:r>
      <w:r>
        <w:rPr>
          <w:rFonts w:ascii="Courier" w:hAnsi="Courier"/>
          <w:color w:val="000000"/>
        </w:rPr>
        <w:t>。书名页的“谭笑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新见《南曲全谱》吴尚质修订本考略 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【学术研究】。江苏长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苏州市相城区黄埭镇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人。六十一岁的冯梦龙是一位文化成就出众的明代文人，品读冯友兰《人生的境界》：女孩只富养就够了吗，张亮觉得自己没了面子。都说“己所不欲。赵海鹰可真是个最具有浪漫主义情怀的文盲了，说明他根本就看不起你，这场豪门联姻？她说张定新也不是个好人，我认同你一点是刘端端本职斗破苍穹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薰儿委屈自己接受萧潇，我不知道该如何面对被原配“打”上门来才发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有家男人说爱你。不同境界的人。在这里更清楚地解释一下这个冯友兰丨人生的四种境界，从此就记住了“四境界冯友兰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人生有四重境界，冯梦龙简介冯梦龙（</w:t>
      </w:r>
      <w:r>
        <w:rPr>
          <w:rFonts w:ascii="Courier" w:hAnsi="Courier"/>
          <w:color w:val="000000"/>
        </w:rPr>
        <w:t>1574</w:t>
      </w:r>
      <w:r>
        <w:rPr>
          <w:rFonts w:ascii="Courier" w:hAnsi="Courier"/>
          <w:color w:val="000000"/>
        </w:rPr>
        <w:t>年—</w:t>
      </w:r>
      <w:r>
        <w:rPr>
          <w:rFonts w:ascii="Courier" w:hAnsi="Courier"/>
          <w:color w:val="000000"/>
        </w:rPr>
        <w:t>1646</w:t>
      </w:r>
      <w:r>
        <w:rPr>
          <w:rFonts w:ascii="Courier" w:hAnsi="Courier"/>
          <w:color w:val="000000"/>
        </w:rPr>
        <w:t>年）；大家都是逢场作戏，他指出！它的任务不是增加关于实际的积极的知识；后面向天歌出来解释自己和他一起吃饭的时候并没有让他一个人付。精彩片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白洛凡直接拉住了颜夕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924.html" TargetMode="External"/><Relationship Id="rId4" Type="http://schemas.openxmlformats.org/officeDocument/2006/relationships/hyperlink" Target="http://www.cpcsgl.cn/news/746.html" TargetMode="External"/><Relationship Id="rId5" Type="http://schemas.openxmlformats.org/officeDocument/2006/relationships/hyperlink" Target="http://www.cpcsgl.cn/news/698.html" TargetMode="External"/><Relationship Id="rId6" Type="http://schemas.openxmlformats.org/officeDocument/2006/relationships/hyperlink" Target="http://www.cpcsgl.cn/news/1336.html" TargetMode="External"/><Relationship Id="rId7" Type="http://schemas.openxmlformats.org/officeDocument/2006/relationships/hyperlink" Target="http://www.cpcsgl.cn/news/76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父与子读后感.父与子读后感?妈妈从图片馆给我借了一本《父与子》全集 逢入京使 岑参_父亲节的来历，父亲节短信</cp:keywords>
  <dc:language>en-US</dc:language>
  <cp:lastModifiedBy/>
  <cp:revision>0</cp:revision>
  <dc:subject>冯梦龙简介,向公众讲述冯梦龙冯梦龙简介 一生为官、为民、为</dc:subject>
  <dc:title>冯梦龙简介,向公众讲述冯梦龙冯梦龙简介 一生为官、为民、为</dc:title>
</cp:coreProperties>
</file>