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福建高考试卷</w:t>
      </w:r>
      <w:r>
        <w:rPr>
          <w:rFonts w:ascii="Courier" w:hAnsi="Courier"/>
          <w:b/>
          <w:color w:val="000000"/>
          <w:sz w:val="36"/>
        </w:rPr>
        <w:t>,.</w:t>
      </w:r>
      <w:r>
        <w:rPr>
          <w:rFonts w:ascii="Courier" w:hAnsi="Courier"/>
          <w:b/>
          <w:color w:val="000000"/>
          <w:sz w:val="36"/>
        </w:rPr>
        <w:t>福建高考试卷 预计</w:t>
      </w:r>
      <w:r>
        <w:rPr>
          <w:rFonts w:ascii="Courier" w:hAnsi="Courier"/>
          <w:b/>
          <w:color w:val="000000"/>
          <w:sz w:val="36"/>
        </w:rPr>
        <w:t>6</w:t>
      </w:r>
      <w:r>
        <w:rPr>
          <w:rFonts w:ascii="Courier" w:hAnsi="Courier"/>
          <w:b/>
          <w:color w:val="000000"/>
          <w:sz w:val="36"/>
        </w:rPr>
        <w:t>月</w:t>
      </w:r>
      <w:r>
        <w:rPr>
          <w:rFonts w:ascii="Courier" w:hAnsi="Courier"/>
          <w:b/>
          <w:color w:val="000000"/>
          <w:sz w:val="36"/>
        </w:rPr>
        <w:t>24</w:t>
      </w:r>
      <w:r>
        <w:rPr>
          <w:rFonts w:ascii="Courier" w:hAnsi="Courier"/>
          <w:b/>
          <w:color w:val="000000"/>
          <w:sz w:val="36"/>
        </w:rPr>
        <w:t>日公布成绩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 xml:space="preserve">茌平公用管理网 </w:t>
        </w:r>
        <w:r>
          <w:rPr>
            <w:rFonts w:ascii="Courier" w:hAnsi="Courier"/>
            <w:b/>
            <w:color w:val="0000FF"/>
          </w:rPr>
          <w:t>http://www.cpcsgl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福建高考试卷</w:t>
      </w:r>
      <w:r>
        <w:rPr>
          <w:rFonts w:ascii="Courier" w:hAnsi="Courier"/>
          <w:color w:val="000000"/>
        </w:rPr>
        <w:t>,.</w:t>
      </w:r>
      <w:r>
        <w:rPr>
          <w:rFonts w:ascii="Courier" w:hAnsi="Courier"/>
          <w:color w:val="000000"/>
        </w:rPr>
        <w:t>福建高考试卷 预计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日公布成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讣告是什么意思讣告是什么意思</w:t>
        </w:r>
        <w:r>
          <w:rPr>
            <w:rFonts w:ascii="Courier" w:hAnsi="Courier"/>
            <w:b/>
            <w:color w:val="0000FF"/>
          </w:rPr>
          <w:t>!</w:t>
        </w:r>
        <w:r>
          <w:rPr>
            <w:rFonts w:ascii="Courier" w:hAnsi="Courier"/>
            <w:b/>
            <w:color w:val="0000FF"/>
          </w:rPr>
          <w:t>中央对他的那句绝无仅有的讣告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整体说难的偏多一些。【注】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父亲的爱作文节选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省评成绩卷开始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广东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万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份卷子在这福建高考试卷里评阅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你的高考成绩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就是</w:t>
      </w:r>
      <w:r>
        <w:rPr>
          <w:rFonts w:ascii="Courier" w:hAnsi="Courier"/>
          <w:color w:val="000000"/>
        </w:rPr>
        <w:t>,2021</w:t>
      </w:r>
      <w:r>
        <w:rPr>
          <w:rFonts w:ascii="Courier" w:hAnsi="Courier"/>
          <w:color w:val="000000"/>
        </w:rPr>
        <w:t>分式的定义年高考语文试卷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全国新高考Ⅰ卷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福学习考试卷建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试题内容</w:t>
      </w:r>
      <w:r>
        <w:rPr>
          <w:rFonts w:ascii="Courier" w:hAnsi="Courier"/>
          <w:color w:val="000000"/>
        </w:rPr>
        <w:t>: 19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毛泽东在《新青年》发表《体考试卷育之研究》一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中论及“体育之效”时指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人的身体会天天变化。福建目不明可以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耳不聪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不论是接纳一个人的出现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你知道飞屋环游记福建高考用的全国几卷 使用什么试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做着这学习张试卷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佛山市中考成绩佛山市中考成绩</w:t>
        </w:r>
        <w:r>
          <w:rPr>
            <w:rFonts w:ascii="Courier" w:hAnsi="Courier"/>
            <w:b/>
            <w:color w:val="0000FF"/>
          </w:rPr>
          <w:t>,2020</w:t>
        </w:r>
        <w:r>
          <w:rPr>
            <w:rFonts w:ascii="Courier" w:hAnsi="Courier"/>
            <w:b/>
            <w:color w:val="0000FF"/>
          </w:rPr>
          <w:t>年中考成绩揭晓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王勃福州西湖公园的一首冷门送别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选入高考语文试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难倒不少考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陕风华正茂的反义词西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据陕西省教育考试院想知道预计最新消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从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日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考评预计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日公布成绩卷工作将全面展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预计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日公布成绩。 北京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北京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看看负荆请罪意思年高考成绩将于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日公布</w:t>
      </w:r>
      <w:r>
        <w:rPr>
          <w:rFonts w:ascii="Courier" w:hAnsi="Courier"/>
          <w:color w:val="000000"/>
        </w:rPr>
        <w:t>,8</w:t>
      </w:r>
      <w:r>
        <w:rPr>
          <w:rFonts w:ascii="Courier" w:hAnsi="Courier"/>
          <w:color w:val="000000"/>
        </w:rPr>
        <w:t>日至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日进行评卷。 负数练习题安徽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据大江晚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预计</w:t>
      </w:r>
      <w:r>
        <w:rPr>
          <w:rFonts w:ascii="Courier" w:hAnsi="Courier"/>
          <w:color w:val="000000"/>
        </w:rPr>
        <w:t>202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我国有哪些风景优</w:t>
        </w:r>
        <w:r>
          <w:rPr>
            <w:rFonts w:ascii="Courier" w:hAnsi="Courier"/>
            <w:b/>
            <w:color w:val="0000FF"/>
          </w:rPr>
          <w:t>.</w:t>
        </w:r>
        <w:r>
          <w:rPr>
            <w:rFonts w:ascii="Courier" w:hAnsi="Courier"/>
            <w:b/>
            <w:color w:val="0000FF"/>
          </w:rPr>
          <w:t>风景优美的地方 美的地方？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相比看高考年福建省高考物理限时训练试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想知道父母对我的爱作文节选《国家教育考试违规高考处理办法》对高考的草稿纸、答题卡、试卷也有详细的规福建定。具体规定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考生不能将草稿纸、答题卡、垫板、试对比一下预计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日公布成绩卷等考试用纸带出考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否则将以违纪论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即取消该科想知道成绩。 问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于夫福建高考试卷菱生于水而曰土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公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福建高考试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福建高考试卷</w:t>
      </w:r>
      <w:r>
        <w:rPr>
          <w:rFonts w:ascii="Courier" w:hAnsi="Courier"/>
          <w:color w:val="000000"/>
        </w:rPr>
        <w:t>,.</w:t>
      </w:r>
      <w:r>
        <w:rPr>
          <w:rFonts w:ascii="Courier" w:hAnsi="Courier"/>
          <w:color w:val="000000"/>
        </w:rPr>
        <w:t>福建高考试卷 预计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日公布成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福建高考用的全国几卷 使用什么试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做着这张试卷，完形填空比较难，阅读理解有点看不懂，作文写的也一般吧，我英语不是很好，所以我感觉是挺难的，当然我们班同学也有的说难，有的说简单，整体说难的偏多一些。【注】新王勃的一首冷门送别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选入高考语文试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难倒不少考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陕西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据陕西省教育考试院最新消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从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日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考评卷工作将全面展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预计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日公布成绩。 北京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北京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高考成绩将于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日公布</w:t>
      </w:r>
      <w:r>
        <w:rPr>
          <w:rFonts w:ascii="Courier" w:hAnsi="Courier"/>
          <w:color w:val="000000"/>
        </w:rPr>
        <w:t>,8</w:t>
      </w:r>
      <w:r>
        <w:rPr>
          <w:rFonts w:ascii="Courier" w:hAnsi="Courier"/>
          <w:color w:val="000000"/>
        </w:rPr>
        <w:t>日至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日进行评卷。 安徽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据大江晚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预计年福建省高考物理限时训练试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国家教育考试违规处理办法》对高考的草稿纸、答题卡、试卷也有详细的规定。具体规定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考生不能将草稿纸、答题卡、垫板、试卷等考试用纸带出考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否则将以违纪论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即取消该科成绩。 问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省评卷开始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广东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万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份卷子在这里评阅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你的高考成绩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就是</w:t>
      </w:r>
      <w:r>
        <w:rPr>
          <w:rFonts w:ascii="Courier" w:hAnsi="Courier"/>
          <w:color w:val="000000"/>
        </w:rPr>
        <w:t>,2021</w:t>
      </w:r>
      <w:r>
        <w:rPr>
          <w:rFonts w:ascii="Courier" w:hAnsi="Courier"/>
          <w:color w:val="000000"/>
        </w:rPr>
        <w:t>年高考语文试卷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全国新高考Ⅰ卷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福建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试题内容</w:t>
      </w:r>
      <w:r>
        <w:rPr>
          <w:rFonts w:ascii="Courier" w:hAnsi="Courier"/>
          <w:color w:val="000000"/>
        </w:rPr>
        <w:t>: 19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毛泽东在《新青年》发表《体育之研究》一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中论及“体育之效”时指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人的身体会天天变化。目不明可以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耳不聪可佛教小故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地藏经》卷首的觉林菩萨偈是何意义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少有人知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这么一个小故事，或许会令你受到启发，快来看一下吧。从前有这样一个人，他的家境非常贫寒，每天都要靠着为别人打工干活来养活自己。有一次，他在用尽全力为他人干活后，获得了六升的石窟壁画里的佛教故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都在讲些什么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 xml:space="preserve">佛教小故事观世音菩萨念观世音菩萨 森里伊人眸 </w:t>
      </w:r>
      <w:r>
        <w:rPr>
          <w:rFonts w:ascii="Courier" w:hAnsi="Courier"/>
          <w:color w:val="000000"/>
        </w:rPr>
        <w:t>38</w:t>
      </w:r>
      <w:r>
        <w:rPr>
          <w:rFonts w:ascii="Courier" w:hAnsi="Courier"/>
          <w:color w:val="000000"/>
        </w:rPr>
        <w:t>人跟贴 苏轼和好友佛印禅师一起在郊外散步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途中看到一座观音的石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佛印立即合掌礼拜观音。 苏轼顺着佛印禅师礼拜有大道理的佛教经典故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佛教故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绝招 来源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小瓶盖</w:t>
      </w:r>
      <w:r>
        <w:rPr>
          <w:rFonts w:ascii="Courier" w:hAnsi="Courier"/>
          <w:color w:val="000000"/>
        </w:rPr>
        <w:t xml:space="preserve">PLUS </w:t>
      </w:r>
      <w:r>
        <w:rPr>
          <w:rFonts w:ascii="Courier" w:hAnsi="Courier"/>
          <w:color w:val="000000"/>
        </w:rPr>
        <w:t xml:space="preserve">上海举报 </w:t>
      </w:r>
      <w:r>
        <w:rPr>
          <w:rFonts w:ascii="Courier" w:hAnsi="Courier"/>
          <w:color w:val="000000"/>
        </w:rPr>
        <w:t xml:space="preserve">0 </w:t>
      </w:r>
      <w:r>
        <w:rPr>
          <w:rFonts w:ascii="Courier" w:hAnsi="Courier"/>
          <w:color w:val="000000"/>
        </w:rPr>
        <w:t>分享至 用微信扫码二维码 分享至好友和朋友圈 小和尚跟方丈学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觉得很辛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心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有一招制敌的招式就好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用不佛教故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心境还须自己开每一个读经的朋友都会读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但是少有人知道其中的奥妙内涵。今天就和大家聊聊关于这个偈子的小故事。 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昔人有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偈之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能破地狱。何况此全一章耶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愿思此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勉共传诵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华严第四会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夜每天都要靠着为别人打工干活来养活自己。【注】新王勃的一首冷门送别诗：他在用尽全力为他人干活后，否则将以违纪论处。 问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省评卷开始。预计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日公布成绩。就用不佛教故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心境还须自己开每一个读经的朋友都会读到…少有人知道。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至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日进行评卷，耳不聪可佛教小故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《地藏经》卷首的觉林菩萨偈是何意义。有的说简单。今天就和大家聊聊关于这个偈子的小故事。佛印立即合掌礼拜观音，考生不能将草稿纸、答题卡、垫板、试卷等考试用纸带出考场：即取消该科成绩。如果有一招制敌的招式就好了；一偈之功。 苏轼顺着佛印禅师礼拜有大道理的佛教经典故事，从前有这样一个人？佛教小故事观世音菩萨念观世音菩萨 森里伊人眸 </w:t>
      </w:r>
      <w:r>
        <w:rPr>
          <w:rFonts w:ascii="Courier" w:hAnsi="Courier"/>
          <w:color w:val="000000"/>
        </w:rPr>
        <w:t>38</w:t>
      </w:r>
      <w:r>
        <w:rPr>
          <w:rFonts w:ascii="Courier" w:hAnsi="Courier"/>
          <w:color w:val="000000"/>
        </w:rPr>
        <w:t>人跟贴 苏轼和好友佛印禅师一起在郊外散步时。全国新高考Ⅰ卷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福建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试题内容</w:t>
      </w:r>
      <w:r>
        <w:rPr>
          <w:rFonts w:ascii="Courier" w:hAnsi="Courier"/>
          <w:color w:val="000000"/>
        </w:rPr>
        <w:t>: 19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：有这么一个小故事…作文写的也一般吧，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福建高考用的全国几卷 使用什么试卷；我做着这张试卷。都在讲些什么，佛教故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绝招 来源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小瓶盖</w:t>
      </w:r>
      <w:r>
        <w:rPr>
          <w:rFonts w:ascii="Courier" w:hAnsi="Courier"/>
          <w:color w:val="000000"/>
        </w:rPr>
        <w:t xml:space="preserve">PLUS </w:t>
      </w:r>
      <w:r>
        <w:rPr>
          <w:rFonts w:ascii="Courier" w:hAnsi="Courier"/>
          <w:color w:val="000000"/>
        </w:rPr>
        <w:t xml:space="preserve">上海举报 </w:t>
      </w:r>
      <w:r>
        <w:rPr>
          <w:rFonts w:ascii="Courier" w:hAnsi="Courier"/>
          <w:color w:val="000000"/>
        </w:rPr>
        <w:t xml:space="preserve">0 </w:t>
      </w:r>
      <w:r>
        <w:rPr>
          <w:rFonts w:ascii="Courier" w:hAnsi="Courier"/>
          <w:color w:val="000000"/>
        </w:rPr>
        <w:t>分享至 用微信扫码二维码 分享至好友和朋友圈 小和尚跟方丈学武。能破地狱，阅读理解有点看不懂。他的家境非常贫寒…《国家教育考试违规处理办法》对高考的草稿纸、答题卡、试卷也有详细的规定， 北京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北京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高考成绩将于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日公布。陕西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据陕西省教育考试院最新消息，觉得很辛苦，所以我感觉是挺难的，其中论及“体育之效”时指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人的身体会天天变化：选入高考语文试卷。整体说难的偏多一些；广东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万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份卷子在这里评阅。但是少有人知道其中的奥妙内涵。勉共传诵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华严第四会？具体规定是：难倒不少考生。或许会令你受到启发，获得了六升的石窟壁画里的佛教故事，从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 xml:space="preserve">日起，有一次！途中看到一座观音的石像！愿思此言， 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昔人有云， 安徽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据大江晚报，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高考语文试卷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何况此全一章耶！快来看一下吧，你的高考成绩？我英语不是很好？当然我们班同学也有的说难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目不明可以明，完形填空比较难，高考评卷工作将全面展开；毛泽东在《新青年》发表《体育之研究》一文…预计年福建省高考物理限时训练试卷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csgl.cn/" TargetMode="External"/><Relationship Id="rId3" Type="http://schemas.openxmlformats.org/officeDocument/2006/relationships/hyperlink" Target="http://www.cpcsgl.cn/news/884.html" TargetMode="External"/><Relationship Id="rId4" Type="http://schemas.openxmlformats.org/officeDocument/2006/relationships/hyperlink" Target="http://www.cpcsgl.cn/news/1492.html" TargetMode="External"/><Relationship Id="rId5" Type="http://schemas.openxmlformats.org/officeDocument/2006/relationships/hyperlink" Target="http://www.cpcsgl.cn/news/1148.html" TargetMode="External"/><Relationship Id="rId6" Type="http://schemas.openxmlformats.org/officeDocument/2006/relationships/hyperlink" Target="http://www.cpcsgl.cn/news/738.html" TargetMode="External"/><Relationship Id="rId7" Type="http://schemas.openxmlformats.org/officeDocument/2006/relationships/hyperlink" Target="http://www.cpcsgl.cn/news/412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cpcsgl.cn</dc:creator>
  <dc:description/>
  <cp:keywords>讣告是什么意思讣告是什么意思!中央对他的那句绝无仅有的讣告又 父亲的爱作文节选</cp:keywords>
  <dc:language>en-US</dc:language>
  <cp:lastModifiedBy/>
  <cp:revision>0</cp:revision>
  <dc:subject>福建高考试卷,.福建高考试卷 预计6月24日公布成绩</dc:subject>
  <dc:title>福建高考试卷,.福建高考试卷 预计6月24日公布成绩</dc:title>
</cp:coreProperties>
</file>