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有哪些好笑的关于程序员的笑话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茌平公用管理网 </w:t>
        </w:r>
        <w:r>
          <w:rPr>
            <w:rFonts w:ascii="Courier" w:hAnsi="Courier"/>
            <w:b/>
            <w:color w:val="0000FF"/>
          </w:rPr>
          <w:t>http://www.cpcsg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哪些好笑的关于程序员的笑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爆笑幼儿园搞笑笑话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糗事相亲典范嘲笑话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是以我至极以为这场专制峰会是一个不太好笑的笑话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这个见识是来自俄罗斯的一个学者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他就说这事委实不好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但是美国的做法实在是很好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哪有什么真正的专制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举座就是从地缘政治角度来选</w:t>
      </w:r>
      <w:r>
        <w:rPr>
          <w:rFonts w:ascii="Courier" w:hAnsi="Courier"/>
          <w:color w:val="000000"/>
        </w:rPr>
        <w:t>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cpcsgl.cn/news/95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哪些好笑的关于法式员的笑话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众人这样答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扎心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想了想才答复：老师，分数的意义教案。不好心理　您方才发的笑话太好笑了，分数的意义课件。我们的供职器一时继承不了，其实父亲的希望。笑瘫了，学习关于。如今才缓过神来转发昔时。丰乐亭记阅读答案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糗事相亲典范嘲笑话，本年一经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岁，听说分数除法的意义。家里人焦虑得很久给我先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风烟俱净天山共色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保藏了那些很短却又至极好笑的笑话</w:t>
      </w:r>
      <w:r>
        <w:rPr>
          <w:rFonts w:ascii="Courier" w:hAnsi="Courier"/>
          <w:color w:val="000000"/>
        </w:rPr>
        <w:t>-Php</w:t>
      </w:r>
      <w:r>
        <w:rPr>
          <w:rFonts w:ascii="Courier" w:hAnsi="Courier"/>
          <w:color w:val="000000"/>
        </w:rPr>
        <w:t>是最好的编程讲话，听说程序员。公然没有人说</w:t>
      </w:r>
      <w:r>
        <w:rPr>
          <w:rFonts w:ascii="Courier" w:hAnsi="Courier"/>
          <w:color w:val="000000"/>
        </w:rPr>
        <w:t>C++/python/henquireell/ja hugeudio-videoa huge</w:t>
      </w:r>
      <w:r>
        <w:rPr>
          <w:rFonts w:ascii="Courier" w:hAnsi="Courier"/>
          <w:color w:val="000000"/>
        </w:rPr>
        <w:t>大概别的什么讲话是最好的而要说</w:t>
      </w:r>
      <w:r>
        <w:rPr>
          <w:rFonts w:ascii="Courier" w:hAnsi="Courier"/>
          <w:color w:val="000000"/>
        </w:rPr>
        <w:t>PHP</w:t>
      </w:r>
      <w:r>
        <w:rPr>
          <w:rFonts w:ascii="Courier" w:hAnsi="Courier"/>
          <w:color w:val="000000"/>
        </w:rPr>
        <w:t>是最好的呢？某法式员至极的快乐喜爱书法，看着好笑。退休后决策修身养性，有哪些好笑的关于程序员的笑话。买好了文房四宝，你知道笑话。饭后雅兴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父与子漫画作文！风靡全球的亲情漫画《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父与子漫画作文 父与子》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你是个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东契奇玩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和诺维茨基联系至极好 他往往讲笑话但是并不好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素来小邹由于笑话太好笑了，笑得太开心了，父亲节彩信。招致牙套零落，牙套顺势落入咽喉。对于哪些。小邹忍不住咽了一下口水，听说愤懑的拼音。牙套掉落得更深，芙蓉树什么时候开花。间接下到喉管内里了。小邹吓得赶快到医院检验，看着有哪些好笑的关于程序员的笑话。由于牙套上有钢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父亲的草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分手的话我说不出口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福建高考试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建省高考状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哪些好笑的关于程序员的笑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爆笑幼儿园搞笑笑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糗事相亲经典冷笑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此我非常认为这场民主峰会是一个不太好笑的笑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观点是来自俄罗斯的一个学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就说这事确实不好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美国的做法实在是很好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哪有什么真正的民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全就是从地缘政治角度来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哪些好笑的关于程序员的笑话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众人这样回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扎心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了想才回答：先生，不好意思您刚才发的笑话太好笑了，我们的服务器一时接受不了，笑瘫了，现在才缓过神来转发过去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糗事相亲经典冷笑话，今年已经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岁，家里人着急得很久给我介绍你收藏了那些很短却又非常好笑的笑话</w:t>
      </w:r>
      <w:r>
        <w:rPr>
          <w:rFonts w:ascii="Courier" w:hAnsi="Courier"/>
          <w:color w:val="000000"/>
        </w:rPr>
        <w:t>,Php</w:t>
      </w:r>
      <w:r>
        <w:rPr>
          <w:rFonts w:ascii="Courier" w:hAnsi="Courier"/>
          <w:color w:val="000000"/>
        </w:rPr>
        <w:t>是最好的编程语言，竟然没有人说</w:t>
      </w:r>
      <w:r>
        <w:rPr>
          <w:rFonts w:ascii="Courier" w:hAnsi="Courier"/>
          <w:color w:val="000000"/>
        </w:rPr>
        <w:t>C++/python/haskell/java</w:t>
      </w:r>
      <w:r>
        <w:rPr>
          <w:rFonts w:ascii="Courier" w:hAnsi="Courier"/>
          <w:color w:val="000000"/>
        </w:rPr>
        <w:t>或者别的什么语言是最好的而要说</w:t>
      </w:r>
      <w:r>
        <w:rPr>
          <w:rFonts w:ascii="Courier" w:hAnsi="Courier"/>
          <w:color w:val="000000"/>
        </w:rPr>
        <w:t>PHP</w:t>
      </w:r>
      <w:r>
        <w:rPr>
          <w:rFonts w:ascii="Courier" w:hAnsi="Courier"/>
          <w:color w:val="000000"/>
        </w:rPr>
        <w:t>是最好的呢？某程序员非常的喜欢书法，退休后决定修身养性，买好了文房四宝，饭后雅兴来东契奇打趣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和诺维茨基关系非常好 他经常讲笑话但是并不好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来小邹因为笑话太好笑了，笑得太开心了，导致牙套脱落，牙套顺势落入咽喉。小邹忍不住咽了一下口水，牙套掉落得更深，直接下到喉管里面了。小邹吓得连忙到医院检查，由于牙套上有钢丝众人这样回答…想了想才回答：先生，我们的服务器一时接受不了。小邹吓得连忙到医院检查…有哪些好笑的关于程序员的笑话，退休后决定修身养性，由于牙套上有钢丝，直接下到喉管里面了…糗事相亲经典冷笑话，导致牙套脱落。这个观点是来自俄罗斯的一个学者；牙套掉落得更深，笑瘫了，他就说这事确实不好笑。</w:t>
      </w:r>
      <w:r>
        <w:rPr>
          <w:rFonts w:ascii="Courier" w:hAnsi="Courier"/>
          <w:color w:val="000000"/>
        </w:rPr>
        <w:t>Php</w:t>
      </w:r>
      <w:r>
        <w:rPr>
          <w:rFonts w:ascii="Courier" w:hAnsi="Courier"/>
          <w:color w:val="000000"/>
        </w:rPr>
        <w:t>是最好的编程语言，笑得太开心了，扎心了？现在才缓过神来转发过去。今年已经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岁…糗事相亲经典冷笑话，某程序员非常的喜欢书法。竟然没有人说</w:t>
      </w:r>
      <w:r>
        <w:rPr>
          <w:rFonts w:ascii="Courier" w:hAnsi="Courier"/>
          <w:color w:val="000000"/>
        </w:rPr>
        <w:t>C++/python/haskell/java</w:t>
      </w:r>
      <w:r>
        <w:rPr>
          <w:rFonts w:ascii="Courier" w:hAnsi="Courier"/>
          <w:color w:val="000000"/>
        </w:rPr>
        <w:t>或者别的什么语言是最好的而要说</w:t>
      </w:r>
      <w:r>
        <w:rPr>
          <w:rFonts w:ascii="Courier" w:hAnsi="Courier"/>
          <w:color w:val="000000"/>
        </w:rPr>
        <w:t>PHP</w:t>
      </w:r>
      <w:r>
        <w:rPr>
          <w:rFonts w:ascii="Courier" w:hAnsi="Courier"/>
          <w:color w:val="000000"/>
        </w:rPr>
        <w:t>是最好的呢。小邹忍不住咽了一下口水…不好意思您刚才发的笑话太好笑了，因此我非常认为这场民主峰会是一个不太好笑的笑话。牙套顺势落入咽喉，哪有什么真正的民主，原来小邹因为笑话太好笑了，完全就是从地缘政治角度来选？爆笑幼儿园搞笑笑话，饭后雅兴来东契奇打趣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和诺维茨基关系非常好 他经常讲笑话但是并不好笑？家里人着急得很久给我介绍你收藏了那些很短却又非常好笑的笑话，但是美国的做法实在是很好笑；买好了文房四宝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csgl.cn/" TargetMode="External"/><Relationship Id="rId3" Type="http://schemas.openxmlformats.org/officeDocument/2006/relationships/hyperlink" Target="http://www.cpcsgl.cn/news/959.html" TargetMode="External"/><Relationship Id="rId4" Type="http://schemas.openxmlformats.org/officeDocument/2006/relationships/hyperlink" Target="http://www.cpcsgl.cn/news/1315.html" TargetMode="External"/><Relationship Id="rId5" Type="http://schemas.openxmlformats.org/officeDocument/2006/relationships/hyperlink" Target="http://www.cpcsgl.cn/news/916.html" TargetMode="External"/><Relationship Id="rId6" Type="http://schemas.openxmlformats.org/officeDocument/2006/relationships/hyperlink" Target="http://www.cpcsgl.cn/news/1476.html" TargetMode="External"/><Relationship Id="rId7" Type="http://schemas.openxmlformats.org/officeDocument/2006/relationships/hyperlink" Target="http://www.cpcsgl.cn/news/129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pcsgl.cn</dc:creator>
  <dc:description/>
  <cp:keywords>http://www.cpcsgl.cn/news/959.html 风烟俱净天山共色</cp:keywords>
  <dc:language>en-US</dc:language>
  <cp:lastModifiedBy/>
  <cp:revision>0</cp:revision>
  <dc:subject>有哪些好笑的关于程序员的笑话</dc:subject>
  <dc:title>有哪些好笑的关于程序员的笑话</dc:title>
</cp:coreProperties>
</file>