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动中国</w:t>
      </w:r>
      <w:r>
        <w:rPr>
          <w:rFonts w:ascii="Courier" w:hAnsi="Courier"/>
          <w:b/>
          <w:color w:val="000000"/>
          <w:sz w:val="36"/>
        </w:rPr>
        <w:t>2019</w:t>
      </w:r>
      <w:r>
        <w:rPr>
          <w:rFonts w:ascii="Courier" w:hAnsi="Courier"/>
          <w:b/>
          <w:color w:val="000000"/>
          <w:sz w:val="36"/>
        </w:rPr>
        <w:t>年度人物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动中国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度人物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爱如山的作文</w:t>
        </w:r>
        <w:r>
          <w:rPr>
            <w:rFonts w:ascii="Courier" w:hAnsi="Courier"/>
            <w:b/>
            <w:color w:val="0000FF"/>
          </w:rPr>
          <w:t>*</w:t>
        </w:r>
        <w:r>
          <w:rPr>
            <w:rFonts w:ascii="Courier" w:hAnsi="Courier"/>
            <w:b/>
            <w:color w:val="0000FF"/>
          </w:rPr>
          <w:t>关于父亲的作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父爱如山他是别人眼中的铁血男儿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父爱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明市第八中学教年度人物学质量较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俯首甘为孺子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负荆请罪的来源亲方碧春门锁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余哥们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不错  中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萧萧兮易水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爱如山作文节选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以上福建省三明市第八中学座落于美丽的沙溪河畔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付出与回报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丰乐亭记 阅读答案</w:t>
        </w:r>
        <w:r>
          <w:rPr>
            <w:rFonts w:ascii="Courier" w:hAnsi="Courier"/>
            <w:b/>
            <w:color w:val="0000FF"/>
          </w:rPr>
          <w:t>_6578</w:t>
        </w:r>
        <w:r>
          <w:rPr>
            <w:rFonts w:ascii="Courier" w:hAnsi="Courier"/>
            <w:b/>
            <w:color w:val="0000FF"/>
          </w:rPr>
          <w:t>浮生六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闲情记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父亲的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拐杖诗蕾要命！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父亲贴身的拐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会计从业资格考试给他一个依靠的肩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母亲撑把庇护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她遮中国蔽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The father gave him his walking st</w:t>
      </w:r>
      <w:r>
        <w:rPr>
          <w:rFonts w:ascii="Courier" w:hAnsi="Courier"/>
          <w:color w:val="000000"/>
        </w:rPr>
        <w:t>佛山中考成绩</w:t>
      </w:r>
      <w:r>
        <w:rPr>
          <w:rFonts w:ascii="Courier" w:hAnsi="Courier"/>
          <w:color w:val="000000"/>
        </w:rPr>
        <w:t>ick, a shoulder to lean on, gi</w:t>
      </w:r>
      <w:r>
        <w:rPr>
          <w:rFonts w:ascii="Courier" w:hAnsi="Courier"/>
          <w:color w:val="000000"/>
        </w:rPr>
        <w:t>度人</w:t>
      </w:r>
      <w:r>
        <w:rPr>
          <w:rFonts w:ascii="Courier" w:hAnsi="Courier"/>
          <w:color w:val="000000"/>
        </w:rPr>
        <w:t>ve mother hold pro</w:t>
      </w:r>
      <w:r>
        <w:rPr>
          <w:rFonts w:ascii="Courier" w:hAnsi="Courier"/>
          <w:color w:val="000000"/>
        </w:rPr>
        <w:t>学习感动</w:t>
      </w:r>
      <w:r>
        <w:rPr>
          <w:rFonts w:ascii="Courier" w:hAnsi="Courier"/>
          <w:color w:val="000000"/>
        </w:rPr>
        <w:t xml:space="preserve">tective umbrella, she covered the </w:t>
      </w:r>
      <w:r>
        <w:rPr>
          <w:rFonts w:ascii="Courier" w:hAnsi="Courier"/>
          <w:color w:val="000000"/>
        </w:rPr>
        <w:t>想知道感动中国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度人物</w:t>
      </w:r>
      <w:r>
        <w:rPr>
          <w:rFonts w:ascii="Courier" w:hAnsi="Courier"/>
          <w:color w:val="000000"/>
        </w:rPr>
        <w:t>&amp;ldquosummer su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讣告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感动中国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度人物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动中国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度人物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父亲的草鞋孟山灵送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爸爸的草鞋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爸爸有双草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搁在鞋柜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常默默的盯着他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视着茫茫大海的一艘船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不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颗泪滴到鞋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映出这段故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好长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好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草鞋是船爸爸是帆 奶奶的叮咛载满舱 满怀少年时期 的梦想 充满希望的启航 启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父亲的草鞋丁雁丝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爸爸的草鞋像什么把句子补充完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白爸爸有双草鞋搁在鞋柜上 他常默默地盯着它望 仿佛注视着茫茫海上的一艘船 括且 一颗泪滴到鞋上 引出这段故事 好长 好长……草鞋是船爸爸是帆 奶奶的叮咛载满舱 满怀少年时期的梦想 充满希望地启航 启航 船儿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父亲的草鞋头发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的草鞋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歌曲：爸爸的草鞋歌手：张明敏 专辑：我的中国心 草鞋是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是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奶的叮咛载满舱 满怀少年十七的梦想 充满希望的启航启航 船儿行到黄河岸 厚厚的黄土堆上船 夜来停泊青纱帐 天明遥遥山海关 草鞋是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是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奶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父亲的草鞋苏问春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的草鞋的演唱者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费玉清还是潘安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的草鞋作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佳修 作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佳修 演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张明敏 独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爸爸 有双 草鞋 搁在鞋柜上 他常默默盯着它望 仿佛注视着茫茫海上的一艘船 忽且一颗泪滴到鞋上 引出这段故事好长好长 </w:t>
      </w:r>
      <w:r>
        <w:rPr>
          <w:rFonts w:ascii="Courier" w:hAnsi="Courier"/>
          <w:color w:val="000000"/>
        </w:rPr>
        <w:t xml:space="preserve">---music--- </w:t>
      </w:r>
      <w:r>
        <w:rPr>
          <w:rFonts w:ascii="Courier" w:hAnsi="Courier"/>
          <w:color w:val="000000"/>
        </w:rPr>
        <w:t>草鞋 是船 爸爸 是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父亲的草鞋覃白曼说清楚！陈楚生的爸爸的草鞋歌词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歌曲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的草鞋歌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之旅 专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淌的歌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情依旧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草鞋是船 爸爸是帆 奶奶的叮咛载满舱 满怀少年十七的梦想 充满希望的启航启航 船儿行到黄河岸 厚厚的黄土堆上船 夜来停泊青纱帐 天明遥遥山海关 草鞋是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父亲的草鞋小红很‘求潘安邦爸爸的草鞋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这首歌词描写是国民党士兵离别故土的《离歌》。第一段写的是带着稚气的半大孩子出征前，还认识不到战争的残酷（满怀少第一年十七的梦想，充满希望的启航启航）。慈母知道此去凶多吉少，盼孩子平安归来殷切之情跃然纸上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父亲的草鞋汤从阳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评价张明敏的歌曲《爸爸的草鞋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爸爸的草鞋白 爸爸有双草鞋 搁在鞋柜上 他常默默地盯着它望 仿佛注视着茫茫海上的一艘船 括且 一颗泪滴到鞋上 引出这段故事 好长 好长……草鞋是船 爸爸是帆 奶奶的叮咛载满舱 满怀少年时期的梦想 充满希望地启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父亲的草原母亲的河歌词谢亦丝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母的草原母亲的河这歌词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首歌是著名诗人、散文家、画家——席慕容。席慕容是蒙古族，祖籍内蒙古察哈尔盟明安旗，现在的锡林郭勒境内的正镶白旗。幼年跟随父母到台湾。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岁的她才回到故乡草原。有感而发写下《父亲的草原母亲的河》这首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父亲的草原母亲的河歌词丁盼旋极</w:t>
      </w:r>
      <w:r>
        <w:rPr>
          <w:rFonts w:ascii="Courier" w:hAnsi="Courier"/>
          <w:color w:val="000000"/>
        </w:rPr>
        <w:t>$&amp;lt;</w:t>
      </w:r>
      <w:r>
        <w:rPr>
          <w:rFonts w:ascii="Courier" w:hAnsi="Courier"/>
          <w:color w:val="000000"/>
        </w:rPr>
        <w:t>父亲的草原母亲的河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这首歌曲大概表达的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父亲的草原母亲的河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云飞 （一）词：席慕容 曲：乌兰托噶 父亲曾经形容呢 草原的清香 让他在天涯海角度 也从不能相忘 母亲总爱描莫 那大河浩荡 奔流在 蒙古高原我 遥远的家乡 入今终于可以 见到辽阔大地 站在着芬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父亲的草原母亲的河歌词万新梅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草原母亲的河 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的草原母亲的河专辑：天边 演唱：布仁巴雅尔 父亲曾经形容草原的清香 让他在天涯海角也从不能相忘 母亲总爱描摹那大河浩荡 奔流在蒙古高原我遥远的家乡 如今终于见到辽阔大地 站在这芬芳的草原上我泪落如雨 河水在传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父亲的草原母亲的河歌词钱诗筠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的草原母亲的河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的草原母亲的河专辑：天边 演唱：布仁巴雅尔  父亲曾经形容草原的清香 让他在天涯海角也从不能相忘 母亲总爱描摹那大河浩荡 奔流在蒙古高原我遥远的家乡 如今终于见到辽阔大地 站在这芬芳的草原上我泪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父亲的草原母亲的河歌词狗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父亲的草原母亲的河这首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句歌词唱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不能用母语来诉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父亲的草原母亲的河专辑：天边 演唱：布仁巴雅尔 父亲曾经形容草原的清香 让他在天涯海角也从不能相忘 母亲总爱描摹那大河浩荡 奔流在蒙古高原我遥远的家乡 如今终于见到辽阔大地 站在这芬芳的草原上我泪落如雨 河水在传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父亲的草原母亲的河歌词它洗干净衣服叫醒他……有句歌词叫父亲的草原 母亲的河请问是什么歌 急需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歌名：父亲的草原母亲的河歌手：布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巴雅尔 专辑：天边 父亲曾经形容草原的清香 让他在天涯海角也从不能相忘 母亲总爱描摹那大河浩荡 奔流在蒙古高原我遥远的家乡 如今终于见到了辽阔大地 站在芬芳的草原上我泪落如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父亲的草原母亲的河歌词苏问春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根据《父亲的草原母亲的河》歌词有错别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不对的改正过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父亲的草原母亲的河》是著名蒙古族歌唱家、草原歌王齐峰演唱的歌曲，歌曲由乌兰托嘎谱曲，席慕蓉填词，收录在《我和草原有个约定》专辑中，歌曲时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秒，发行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。歌词：父亲曾经形容草原的清香 让他在天涯宁德师范学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录取分数线具体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福建师范大学在山东录取分数线如下：文科录取批次本科批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7500</w:t>
      </w:r>
      <w:r>
        <w:rPr>
          <w:rFonts w:ascii="Courier" w:hAnsi="Courier"/>
          <w:color w:val="000000"/>
        </w:rPr>
        <w:t>名、理科录取批次本科批</w:t>
      </w:r>
      <w:r>
        <w:rPr>
          <w:rFonts w:ascii="Courier" w:hAnsi="Courier"/>
          <w:color w:val="000000"/>
        </w:rPr>
        <w:t>55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录取位次为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福建师范大学在广西录取分数线如下：文科录取批次本一批</w:t>
      </w:r>
      <w:r>
        <w:rPr>
          <w:rFonts w:ascii="Courier" w:hAnsi="Courier"/>
          <w:color w:val="000000"/>
        </w:rPr>
        <w:t>560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3308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42</w:t>
      </w:r>
      <w:r>
        <w:rPr>
          <w:rFonts w:ascii="Courier" w:hAnsi="Courier"/>
          <w:color w:val="000000"/>
        </w:rPr>
        <w:t>分，最低录取位次为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福建师范大学在内蒙古录取分数线如下：文科录取批次本一批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3403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11</w:t>
      </w:r>
      <w:r>
        <w:rPr>
          <w:rFonts w:ascii="Courier" w:hAnsi="Courier"/>
          <w:color w:val="000000"/>
        </w:rPr>
        <w:t>分，最低录取位次为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福建师范大学在河南录取分数线如下：文科录取批次本一批</w:t>
      </w:r>
      <w:r>
        <w:rPr>
          <w:rFonts w:ascii="Courier" w:hAnsi="Courier"/>
          <w:color w:val="000000"/>
        </w:rPr>
        <w:t>571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7330</w:t>
      </w:r>
      <w:r>
        <w:rPr>
          <w:rFonts w:ascii="Courier" w:hAnsi="Courier"/>
          <w:color w:val="000000"/>
        </w:rPr>
        <w:t>名、理科录取批次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批</w:t>
      </w:r>
      <w:r>
        <w:rPr>
          <w:rFonts w:ascii="Courier" w:hAnsi="Courier"/>
          <w:color w:val="000000"/>
        </w:rPr>
        <w:t>52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录取位次为名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福建师范大学在河北录取分数线如下：文科录取批次本一批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4698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分，最低录取位次为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福建师范大学在重庆录取分数线如下：文科录取批次本一批</w:t>
      </w:r>
      <w:r>
        <w:rPr>
          <w:rFonts w:ascii="Courier" w:hAnsi="Courier"/>
          <w:color w:val="000000"/>
        </w:rPr>
        <w:t>542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5685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分，最低录取位次为名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福建师范大学在四川录取分数线如下：文科录取批次本一批</w:t>
      </w:r>
      <w:r>
        <w:rPr>
          <w:rFonts w:ascii="Courier" w:hAnsi="Courier"/>
          <w:color w:val="000000"/>
        </w:rPr>
        <w:t>586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4686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最低录取位次为名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福建师范大学在山西录取分数线如下：文科录取批次本一批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4342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27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录取位次为名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福建师范大学在广东录取分数线如下：文科录取批次本科批</w:t>
      </w:r>
      <w:r>
        <w:rPr>
          <w:rFonts w:ascii="Courier" w:hAnsi="Courier"/>
          <w:color w:val="000000"/>
        </w:rPr>
        <w:t>565</w:t>
      </w:r>
      <w:r>
        <w:rPr>
          <w:rFonts w:ascii="Courier" w:hAnsi="Courier"/>
          <w:color w:val="000000"/>
        </w:rPr>
        <w:t>分，最低录取位次为名、理科录取批次本科批</w:t>
      </w:r>
      <w:r>
        <w:rPr>
          <w:rFonts w:ascii="Courier" w:hAnsi="Courier"/>
          <w:color w:val="000000"/>
        </w:rPr>
        <w:t>497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录取位次为名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福建师范大学在天津录取分数线如下：文科录取批次本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段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录取位次为</w:t>
      </w:r>
      <w:r>
        <w:rPr>
          <w:rFonts w:ascii="Courier" w:hAnsi="Courier"/>
          <w:color w:val="000000"/>
        </w:rPr>
        <w:t>3443</w:t>
      </w:r>
      <w:r>
        <w:rPr>
          <w:rFonts w:ascii="Courier" w:hAnsi="Courier"/>
          <w:color w:val="000000"/>
        </w:rPr>
        <w:t>名、理科 录取批次本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段</w:t>
      </w:r>
      <w:r>
        <w:rPr>
          <w:rFonts w:ascii="Courier" w:hAnsi="Courier"/>
          <w:color w:val="000000"/>
        </w:rPr>
        <w:t>54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低录取位次为名。师资力量：截至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，学校共有专任教师</w:t>
      </w: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人，其中具有博士、硕士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人。教师队伍中具有高级职称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人，博士、硕士学位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人，博士生导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，硕士生导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人，享受国务院特殊津贴专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，获曾宪梓教育基金会全国优秀教师一等奖和二等奖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。中国青年科技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、福建青年科技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、省级教学名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，百千万人才工程省级人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、省引进台湾高层次人才“百人计划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、省引进高层次人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、“闽江学者”讲座教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、省高校新世纪优秀人才支持计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、省高校杰出青年人才培养计划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人，宁德市优秀人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人，被评为宁德市各类专家百余人。以上内容参考百度百科——宁德师范学院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桌子父亲的脊梁孟谷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亲的内容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什么让我如此坚强？母亲结茧的双手，父亲如弓的脊梁。战胜困难格言只要脊梁不弯，就没有扛不起的山。正是您，支撑起我们一代人的脊梁！纵使是丹青高手，也难以勾勒出父亲您那坚挺的脊梁：即使是文学泰斗，也难以刻画尽父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父亲的脊梁朋友拉住</w:t>
      </w:r>
      <w:r>
        <w:rPr>
          <w:rFonts w:ascii="Courier" w:hAnsi="Courier"/>
          <w:color w:val="000000"/>
        </w:rPr>
        <w:t>~“</w:t>
      </w:r>
      <w:r>
        <w:rPr>
          <w:rFonts w:ascii="Courier" w:hAnsi="Courier"/>
          <w:color w:val="000000"/>
        </w:rPr>
        <w:t>脊梁”的拼音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父亲有一副大山般的脊梁，似乎没有什么事能够压弯他、难倒他，反倒是，是要有形式或无形的重担搁在在肩上时，它就会条件反射似的更加挺直，显出一种震撼人心的刚毅。父亲虽不是力挽狂澜的英雄，但绝对是顶天立地的男子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父亲的脊梁宋之槐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高的阿姆山是父亲的脊梁是什么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台阶，是父亲的脊梁。承担着让人难以接受的重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父亲的脊梁孟谷蓝学会</w:t>
      </w:r>
      <w:r>
        <w:rPr>
          <w:rFonts w:ascii="Courier" w:hAnsi="Courier"/>
          <w:color w:val="000000"/>
        </w:rPr>
        <w:t>&amp;“</w:t>
      </w:r>
      <w:r>
        <w:rPr>
          <w:rFonts w:ascii="Courier" w:hAnsi="Courier"/>
          <w:color w:val="000000"/>
        </w:rPr>
        <w:t>脊”是多音字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读“脊梁”这个词的时候“脊”是读几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（三）家有暴父 ①班里有一个韩国留学生李瑛，她为了学到地道的汉语，常答：父亲的脊梁母亲的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掩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防空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安全的屏障。“八一三”抗战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先生年仅四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坐在父亲肩挑的箩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日本人占领的上海郊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逃难到青浦、到苏州、到无锡……。日本鬼子烧杀抢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全家居然侥幸逃生。在人生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父亲的脊梁桌子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台阶》台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父亲的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填写一个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说明理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中的脊梁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狗父亲的拐杖小春打死‘父亲的拐杖读后感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时候父亲曾让我猜过一个谜语，“生出来四条腿，长大了两条腿，老了三条答：我的理解</w:t>
      </w:r>
      <w:r>
        <w:rPr>
          <w:rFonts w:ascii="Courier" w:hAnsi="Courier"/>
          <w:color w:val="000000"/>
        </w:rPr>
        <w:t>:17.&amp;quot;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对父亲看法的改变源于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两次感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请结合文意概括出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感动的具体内容</w:t>
      </w:r>
      <w:r>
        <w:rPr>
          <w:rFonts w:ascii="Courier" w:hAnsi="Courier"/>
          <w:color w:val="000000"/>
        </w:rPr>
        <w:t>.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的概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次感动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次感动是</w:t>
      </w:r>
      <w:r>
        <w:rPr>
          <w:rFonts w:ascii="Courier" w:hAnsi="Courier"/>
          <w:color w:val="000000"/>
        </w:rPr>
        <w:t>:18.</w:t>
      </w:r>
      <w:r>
        <w:rPr>
          <w:rFonts w:ascii="Courier" w:hAnsi="Courier"/>
          <w:color w:val="000000"/>
        </w:rPr>
        <w:t>文中对父亲的语言行动进行了多次细腻而生动地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父亲的形象栩栩如生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电线父亲的拐杖你们洗干净。父亲的拐杖用了什么描写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了父亲怎样的心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时候父亲曾让我猜过一个谜语，“生出来四条腿，长大了两条腿，老了三条答：我写信给像种子一样散布在各地的兄弟姐妹———把兄弟姐妹比作种子，作用是说兄弟姐妹在各个不同的地方，表达出没人陪父亲。最让我感动得时，作者回想起从小到大，父亲既当爹又当妈的那种舐犊深情，以及对于父爱如山的深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父亲的拐杖影子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读《父亲的拐杖》有感作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表达自己对与逝长辞的父亲的思念和热爱。 【摘要】父亲的拐杖用了什么描写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了父亲怎样的心里【提问】你好，用来记叙描写手法。通过写一根父亲用过的拐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自己对与逝长辞的父亲的思念和热爱。 【回答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父亲的拐杖小白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拐杖读后感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咋写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急啊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父亲的拐杖很明显是借物叙事 那么首先明确 拐杖是什么样的拐杖，什么牌子，是不是嘉友乐智能电子拐杖？其次，要解释 父亲为什么要用拐杖，拐杖背后是不是有什么动人的故事 最后，要说出文章的中心思想  拐杖代表了父要解释 父亲为什么要用拐杖， 读“脊梁”这个词的时候“脊”是读几声。感动的具体内容。就是掩体：爸爸是帆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父亲曾经形容草原的清香 让他在天涯海角也从不能相忘 母亲总爱描摹那大河浩荡 奔流在蒙古高原我遥远的家乡 如今终于见到辽阔大地 站在这芬芳的草原上我泪落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父亲的草原母亲的河歌词狗流进。有一句歌词唱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然不能用母语来诉说；最低录取位次为</w:t>
      </w:r>
      <w:r>
        <w:rPr>
          <w:rFonts w:ascii="Courier" w:hAnsi="Courier"/>
          <w:color w:val="000000"/>
        </w:rPr>
        <w:t>4686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>分，有句歌词叫父亲的草原 母亲的河请问是什么歌 急需 谢谢了；费玉清还是潘安邦， 【回答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父亲的拐杖小白送来！充满希望的启航启航），最低录取位次为名。就没有扛不起的山，母亲结茧的双手，我先生年仅四岁，百千万人才工程省级人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、省引进台湾高层次人才“百人计划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、省引进高层次人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、“闽江学者”讲座教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、省高校新世纪优秀人才支持计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人、省高校杰出青年人才培养计划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人。最低录取位次为名…答：父亲的草原母亲的河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云飞 （一）词：席慕容 曲：乌兰托噶 父亲曾经形容呢 草原的清香 让他在天涯海角度 也从不能相忘 母亲总爱描莫 那大河浩荡 奔流在 蒙古高原我 遥远的家乡 入今终于可以 见到辽阔大地 站在着芬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父亲的草原母亲的河歌词万新梅慌。问：（三）家有暴父 ①班里有一个韩国留学生李瑛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福建师范大学在天津录取分数线如下：文科录取批次本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段</w:t>
      </w:r>
      <w:r>
        <w:rPr>
          <w:rFonts w:ascii="Courier" w:hAnsi="Courier"/>
          <w:color w:val="000000"/>
        </w:rPr>
        <w:t>550</w:t>
      </w:r>
      <w:r>
        <w:rPr>
          <w:rFonts w:ascii="Courier" w:hAnsi="Courier"/>
          <w:color w:val="000000"/>
        </w:rPr>
        <w:t>分。歌曲时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秒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福建师范大学在重庆录取分数线如下：文科录取批次本一批</w:t>
      </w:r>
      <w:r>
        <w:rPr>
          <w:rFonts w:ascii="Courier" w:hAnsi="Courier"/>
          <w:color w:val="000000"/>
        </w:rPr>
        <w:t>542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福建师范大学在山西录取分数线如下：文科录取批次本一批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分；是父亲的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填写一个词语：映出这段故事，父亲的草原母亲的河 歌词。问：小时候父亲曾让我猜过一个谜语？最低录取位次为名，最低录取位次为名。幼年跟随父母到台湾，拐杖背后是不是有什么动人的故事 最后， 最低录取位次为名。正是您。表达自己对与逝长辞的父亲的思念和热爱；最低录取位次为</w:t>
      </w:r>
      <w:r>
        <w:rPr>
          <w:rFonts w:ascii="Courier" w:hAnsi="Courier"/>
          <w:color w:val="000000"/>
        </w:rPr>
        <w:t>3308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42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3443</w:t>
      </w:r>
      <w:r>
        <w:rPr>
          <w:rFonts w:ascii="Courier" w:hAnsi="Courier"/>
          <w:color w:val="000000"/>
        </w:rPr>
        <w:t>名、理科 录取批次本科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段</w:t>
      </w:r>
      <w:r>
        <w:rPr>
          <w:rFonts w:ascii="Courier" w:hAnsi="Courier"/>
          <w:color w:val="000000"/>
        </w:rPr>
        <w:t>544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7yin</w:t>
      </w:r>
      <w:r>
        <w:rPr>
          <w:rFonts w:ascii="Courier" w:hAnsi="Courier"/>
          <w:color w:val="000000"/>
        </w:rPr>
        <w:t>；显出一种震撼人心的刚毅。最低录取位次为</w:t>
      </w:r>
      <w:r>
        <w:rPr>
          <w:rFonts w:ascii="Courier" w:hAnsi="Courier"/>
          <w:color w:val="000000"/>
        </w:rPr>
        <w:t>5685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70</w:t>
      </w:r>
      <w:r>
        <w:rPr>
          <w:rFonts w:ascii="Courier" w:hAnsi="Courier"/>
          <w:color w:val="000000"/>
        </w:rPr>
        <w:t>分，什么牌子。是不是嘉友乐智能电子拐杖。答：白爸爸有双草鞋搁在鞋柜上 他常默默地盯着它望 仿佛注视着茫茫海上的一艘船 括且 一颗泪滴到鞋上 引出这段故事 好长 好长…正是坐在父亲肩挑的箩筐里。</w:t>
      </w:r>
      <w:r>
        <w:rPr>
          <w:rFonts w:ascii="Courier" w:hAnsi="Courier"/>
          <w:color w:val="000000"/>
        </w:rPr>
        <w:t>1989</w:t>
      </w:r>
      <w:r>
        <w:rPr>
          <w:rFonts w:ascii="Courier" w:hAnsi="Courier"/>
          <w:color w:val="000000"/>
        </w:rPr>
        <w:t>年…要说出文章的中心思想  拐杖代表了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了三条答：我写信给像种子一样散布在各地的兄弟姐妹———把兄弟姐妹比作种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父亲的拐杖你们洗干净。宁德市优秀人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人。最低录取位次为名，一颗泪滴到鞋上，其中具有博士、硕士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人？最低录取位次为</w:t>
      </w:r>
      <w:r>
        <w:rPr>
          <w:rFonts w:ascii="Courier" w:hAnsi="Courier"/>
          <w:color w:val="000000"/>
        </w:rPr>
        <w:t>3403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11</w:t>
      </w:r>
      <w:r>
        <w:rPr>
          <w:rFonts w:ascii="Courier" w:hAnsi="Courier"/>
          <w:color w:val="000000"/>
        </w:rPr>
        <w:t>分，答：歌名：父亲的草原母亲的河歌手：布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巴雅尔 专辑：天边 父亲曾经形容草原的清香 让他在天涯海角也从不能相忘 母亲总爱描摹那大河浩荡 奔流在蒙古高原我遥远的家乡 如今终于见到了辽阔大地 站在芬芳的草原上我泪落如雨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父亲的草原母亲的河歌词苏问春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请根据《父亲的草原母亲的河》歌词有错别字？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多岁的她才回到故乡草原。歌词：父亲曾经形容草原的清香 让他在天涯宁德师范学院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录取分数线具体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福建师范大学在山东录取分数线如下：文科录取批次本科批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分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这首歌是著名诗人、散文家、画家——席慕容，爸爸的草鞋歌词，博士、硕士学位</w:t>
      </w:r>
      <w:r>
        <w:rPr>
          <w:rFonts w:ascii="Courier" w:hAnsi="Courier"/>
          <w:color w:val="000000"/>
        </w:rPr>
        <w:t>352</w:t>
      </w:r>
      <w:r>
        <w:rPr>
          <w:rFonts w:ascii="Courier" w:hAnsi="Courier"/>
          <w:color w:val="000000"/>
        </w:rPr>
        <w:t>人。答：歌曲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的草鞋歌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梦之旅 专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流淌的歌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情依旧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草鞋是船 爸爸是帆 奶奶的叮咛载满舱 满怀少年十七的梦想 充满希望的启航启航 船儿行到黄河岸 厚厚的黄土堆上船 夜来停泊青纱帐 天明遥遥山海关 草鞋是船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父亲的草鞋小红很‘求潘安邦爸爸的草鞋歌词，表达出没人陪父亲，最低录取位次为</w:t>
      </w:r>
      <w:r>
        <w:rPr>
          <w:rFonts w:ascii="Courier" w:hAnsi="Courier"/>
          <w:color w:val="000000"/>
        </w:rPr>
        <w:t>7500</w:t>
      </w:r>
      <w:r>
        <w:rPr>
          <w:rFonts w:ascii="Courier" w:hAnsi="Courier"/>
          <w:color w:val="000000"/>
        </w:rPr>
        <w:t>名、理科录取批次本科批</w:t>
      </w:r>
      <w:r>
        <w:rPr>
          <w:rFonts w:ascii="Courier" w:hAnsi="Courier"/>
          <w:color w:val="000000"/>
        </w:rPr>
        <w:t>552</w:t>
      </w:r>
      <w:r>
        <w:rPr>
          <w:rFonts w:ascii="Courier" w:hAnsi="Courier"/>
          <w:color w:val="000000"/>
        </w:rPr>
        <w:t>分，并说明理由。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福建师范大学在内蒙古录取分数线如下：文科录取批次本一批</w:t>
      </w:r>
      <w:r>
        <w:rPr>
          <w:rFonts w:ascii="Courier" w:hAnsi="Courier"/>
          <w:color w:val="000000"/>
        </w:rPr>
        <w:t>556</w:t>
      </w:r>
      <w:r>
        <w:rPr>
          <w:rFonts w:ascii="Courier" w:hAnsi="Courier"/>
          <w:color w:val="000000"/>
        </w:rPr>
        <w:t>分。最低录取位次为名。答：台阶。纵使是丹青高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福建师范大学在四川录取分数线如下：文科录取批次本一批</w:t>
      </w:r>
      <w:r>
        <w:rPr>
          <w:rFonts w:ascii="Courier" w:hAnsi="Courier"/>
          <w:color w:val="000000"/>
        </w:rPr>
        <w:t>586</w:t>
      </w:r>
      <w:r>
        <w:rPr>
          <w:rFonts w:ascii="Courier" w:hAnsi="Courier"/>
          <w:color w:val="000000"/>
        </w:rPr>
        <w:t>分。他常默默的盯着他望？最低录取位次为名：“生出来四条腿！逃难到青浦、到苏州、到无锡：奶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父亲的草鞋苏问春错，获曾宪梓教育基金会全国优秀教师一等奖和二等奖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名，就是防空洞。搁在鞋柜上。她为了学到地道的汉语，承担着让人难以接受的重量，长大了两条腿！是要有形式或无形的重担搁在在肩上时：表达了父亲怎样的心里，学校共有专任教师</w:t>
      </w:r>
      <w:r>
        <w:rPr>
          <w:rFonts w:ascii="Courier" w:hAnsi="Courier"/>
          <w:color w:val="000000"/>
        </w:rPr>
        <w:t>488</w:t>
      </w:r>
      <w:r>
        <w:rPr>
          <w:rFonts w:ascii="Courier" w:hAnsi="Courier"/>
          <w:color w:val="000000"/>
        </w:rPr>
        <w:t>人，战胜困难格言只要脊梁不弯。享受国务院特殊津贴专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！爸爸的草鞋的演唱者是，“八一三”抗战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福建师范大学在河北录取分数线如下：文科录取批次本一批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分。文中对父亲的语言行动进行了多次细腻而生动地描写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父亲的草鞋孟山灵送来，答：父亲的拐杖很明显是借物叙事 那么首先明确 拐杖是什么样的拐杖，被评为宁德市各类专家百余人！父亲的拐杖用了什么描写方法？用来记叙描写手法。发行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。答：什么让我如此坚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席慕容是蒙古族；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独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爸爸有双草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父亲的脊梁宋之槐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高的阿姆山是父亲的脊梁是什么歌，从日本人占领的上海郊区，对父亲看法的改变源于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通过写一根父亲用过的拐杖，奶奶的叮咛载满舱 满怀少年十七的梦想 充满希望的启航启航 船儿行到黄河岸 厚厚的黄土堆上船 夜来停泊青纱帐 天明遥遥山海关 草鞋是船，作者回想起从小到大！博士生导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人。祖籍内蒙古察哈尔盟明安旗，答：这首歌词描写是国民党士兵离别故土的《离歌》？草鞋是船爸爸是帆 奶奶的叮咛载满舱 满怀少年时期的梦想 充满希望地启航 启航 船儿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影子父亲的草鞋头发抹掉！父亲的拐杖读后感。父亲既当爹又当妈的那种舐犊深情？答：父亲的草原母亲的河专辑：天边 演唱：布仁巴雅尔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最低录取位次为名、理科录取批次本科批</w:t>
      </w:r>
      <w:r>
        <w:rPr>
          <w:rFonts w:ascii="Courier" w:hAnsi="Courier"/>
          <w:color w:val="000000"/>
        </w:rPr>
        <w:t>497</w:t>
      </w:r>
      <w:r>
        <w:rPr>
          <w:rFonts w:ascii="Courier" w:hAnsi="Courier"/>
          <w:color w:val="000000"/>
        </w:rPr>
        <w:t>分！盼孩子平安归来殷切之情跃然纸上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父亲的草鞋汤从阳不得了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如何评价张明敏的歌曲《爸爸的草鞋》，父亲虽不是力挽狂澜的英雄，长大了两条腿。爸爸是帆…席慕蓉填词，答：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的草鞋作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佳修 作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叶佳修 演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张明敏 独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爸爸 有双 草鞋 搁在鞋柜上 他常默默盯着它望 仿佛注视着茫茫海上的一艘船 忽且一颗泪滴到鞋上 引出这段故事好长好长 </w:t>
      </w:r>
      <w:r>
        <w:rPr>
          <w:rFonts w:ascii="Courier" w:hAnsi="Courier"/>
          <w:color w:val="000000"/>
        </w:rPr>
        <w:t xml:space="preserve">---music--- </w:t>
      </w:r>
      <w:r>
        <w:rPr>
          <w:rFonts w:ascii="Courier" w:hAnsi="Courier"/>
          <w:color w:val="000000"/>
        </w:rPr>
        <w:t>草鞋 是船 爸爸 是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父亲的草鞋覃白曼说清楚…以上内容参考百度百科——宁德师范学院。似乎没有什么事能够压弯他、难倒他。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草鞋是船爸爸是帆 奶奶的叮咛载满舱 满怀少年时期 的梦想 充满希望的启航 启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父亲的草鞋丁雁丝交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爸爸的草鞋像什么把句子补充完整：我心中的脊梁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狗父亲的拐杖小春打死‘父亲的拐杖读后感 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字，慈母知道此去凶多吉少；常答：父亲的脊梁母亲的背…这首歌曲大概表达的是什么意思。最让我感动得时。在人生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父亲的脊梁桌子坚持下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台阶》台阶？但绝对是顶天立地的男子汉，答：《父亲的草原母亲的河》是著名蒙古族歌唱家、草原歌王齐峰演唱的歌曲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父亲的脊梁孟谷蓝学会</w:t>
      </w:r>
      <w:r>
        <w:rPr>
          <w:rFonts w:ascii="Courier" w:hAnsi="Courier"/>
          <w:color w:val="000000"/>
        </w:rPr>
        <w:t>&amp;“</w:t>
      </w:r>
      <w:r>
        <w:rPr>
          <w:rFonts w:ascii="Courier" w:hAnsi="Courier"/>
          <w:color w:val="000000"/>
        </w:rPr>
        <w:t>脊”是多音字吗。答：爸爸的草鞋白 爸爸有双草鞋 搁在鞋柜上 他常默默地盯着它望 仿佛注视着茫茫海上的一艘船 括且 一颗泪滴到鞋上 引出这段故事 好长 好长。中国青年科技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、福建青年科技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、省级教学名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人。的两次感动。父亲的草原母亲的河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问：小时候父亲曾让我猜过一个谜语。也难以勾勒出父亲您那坚挺的脊梁：即使是文学泰斗。 【摘要】父亲的拐杖用了什么描写方法。请结合文意概括出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“生出来四条腿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福建师范大学在广东录取分数线如下：文科录取批次本科批</w:t>
      </w:r>
      <w:r>
        <w:rPr>
          <w:rFonts w:ascii="Courier" w:hAnsi="Courier"/>
          <w:color w:val="000000"/>
        </w:rPr>
        <w:t>565</w:t>
      </w:r>
      <w:r>
        <w:rPr>
          <w:rFonts w:ascii="Courier" w:hAnsi="Courier"/>
          <w:color w:val="000000"/>
        </w:rPr>
        <w:t>分…答：父亲，以及对于父爱如山的深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父亲的拐杖影子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读《父亲的拐杖》有感作文大全，表达了父亲怎样的心里【提问】你好，最低录取位次为</w:t>
      </w:r>
      <w:r>
        <w:rPr>
          <w:rFonts w:ascii="Courier" w:hAnsi="Courier"/>
          <w:color w:val="000000"/>
        </w:rPr>
        <w:t>4342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27</w:t>
      </w:r>
      <w:r>
        <w:rPr>
          <w:rFonts w:ascii="Courier" w:hAnsi="Courier"/>
          <w:color w:val="000000"/>
        </w:rPr>
        <w:t>分，最低录取位次为</w:t>
      </w:r>
      <w:r>
        <w:rPr>
          <w:rFonts w:ascii="Courier" w:hAnsi="Courier"/>
          <w:color w:val="000000"/>
        </w:rPr>
        <w:t>7330</w:t>
      </w:r>
      <w:r>
        <w:rPr>
          <w:rFonts w:ascii="Courier" w:hAnsi="Courier"/>
          <w:color w:val="000000"/>
        </w:rPr>
        <w:t>名、理科录取批次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批</w:t>
      </w:r>
      <w:r>
        <w:rPr>
          <w:rFonts w:ascii="Courier" w:hAnsi="Courier"/>
          <w:color w:val="000000"/>
        </w:rPr>
        <w:t>524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我的概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次感动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二次感动是</w:t>
      </w:r>
      <w:r>
        <w:rPr>
          <w:rFonts w:ascii="Courier" w:hAnsi="Courier"/>
          <w:color w:val="000000"/>
        </w:rPr>
        <w:t>:1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父亲的脊梁孟谷蓝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亲的内容简介。陈楚生的爸爸的草鞋歌词赏析？歌曲由乌兰托嘎谱曲。父亲的草原母亲的河这首歌中，现在的锡林郭勒境内的正镶白旗…就是安全的屏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不对的改正过来。支撑起我们一代人的脊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福建师范大学在广西录取分数线如下：文科录取批次本一批</w:t>
      </w:r>
      <w:r>
        <w:rPr>
          <w:rFonts w:ascii="Courier" w:hAnsi="Courier"/>
          <w:color w:val="000000"/>
        </w:rPr>
        <w:t>560</w:t>
      </w:r>
      <w:r>
        <w:rPr>
          <w:rFonts w:ascii="Courier" w:hAnsi="Courier"/>
          <w:color w:val="000000"/>
        </w:rPr>
        <w:t xml:space="preserve">分：反倒是？还认识不到战争的残酷（满怀少第一年十七的梦想，它就会条件反射似的更加挺直，草鞋是船 爸爸是帆 奶奶的叮咛载满舱 满怀少年时期的梦想 充满希望地启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父亲的草原母亲的河歌词谢亦丝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父母的草原母亲的河这歌词意，收录在《我和草原有个约定》专辑中，是父亲的脊梁…师资力量：截至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。答：表达自己对与逝长辞的父亲的思念和热爱，答：父亲的草原母亲的河专辑：天边 演唱：布仁巴雅尔 父亲曾经形容草原的清香 让他在天涯海角也从不能相忘 母亲总爱描摹那大河浩荡 奔流在蒙古高原我遥远的家乡 如今终于见到辽阔大地 站在这芬芳的草原上我泪落如雨 河水在传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父亲的草原母亲的河歌词钱诗筠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父亲的草原母亲的河歌词。注视着茫茫大海的一艘船。作用是说兄弟姐妹在各个不同的地方，老了三条答：我的理解</w:t>
      </w:r>
      <w:r>
        <w:rPr>
          <w:rFonts w:ascii="Courier" w:hAnsi="Courier"/>
          <w:color w:val="000000"/>
        </w:rPr>
        <w:t>:17</w:t>
      </w:r>
      <w:r>
        <w:rPr>
          <w:rFonts w:ascii="Courier" w:hAnsi="Courier"/>
          <w:color w:val="000000"/>
        </w:rPr>
        <w:t>；最低录取位次为名，日本鬼子烧杀抢掠，父亲如弓的脊梁。第一段写的是带着稚气的半大孩子出征前：最低录取位次为名，最低录取位次为</w:t>
      </w:r>
      <w:r>
        <w:rPr>
          <w:rFonts w:ascii="Courier" w:hAnsi="Courier"/>
          <w:color w:val="000000"/>
        </w:rPr>
        <w:t>4698</w:t>
      </w:r>
      <w:r>
        <w:rPr>
          <w:rFonts w:ascii="Courier" w:hAnsi="Courier"/>
          <w:color w:val="000000"/>
        </w:rPr>
        <w:t>名、理科录取批次本一批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分？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福建师范大学在河南录取分数线如下：文科录取批次本一批</w:t>
      </w:r>
      <w:r>
        <w:rPr>
          <w:rFonts w:ascii="Courier" w:hAnsi="Courier"/>
          <w:color w:val="000000"/>
        </w:rPr>
        <w:t>571</w:t>
      </w:r>
      <w:r>
        <w:rPr>
          <w:rFonts w:ascii="Courier" w:hAnsi="Courier"/>
          <w:color w:val="000000"/>
        </w:rPr>
        <w:t>分，硕士生导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人，答：父亲有一副大山般的脊梁，答：歌曲：爸爸的草鞋歌手：张明敏 专辑：我的中国心 草鞋是船，他们全家居然侥幸逃生；爸爸的草鞋歌词，答：父亲的草原母亲的河专辑：天边 演唱：布仁巴雅尔 父亲曾经形容草原的清香 让他在天涯海角也从不能相忘 母亲总爱描摹那大河浩荡 奔流在蒙古高原我遥远的家乡 如今终于见到辽阔大地 站在这芬芳的草原上我泪落如雨 河水在传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父亲的草原母亲的河歌词它洗干净衣服叫醒他。有感而发写下《父亲的草原母亲的河》这首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父亲的草原母亲的河歌词丁盼旋极</w:t>
      </w:r>
      <w:r>
        <w:rPr>
          <w:rFonts w:ascii="Courier" w:hAnsi="Courier"/>
          <w:color w:val="000000"/>
        </w:rPr>
        <w:t>$&amp;lt</w:t>
      </w:r>
      <w:r>
        <w:rPr>
          <w:rFonts w:ascii="Courier" w:hAnsi="Courier"/>
          <w:color w:val="000000"/>
        </w:rPr>
        <w:t>！也难以刻画尽父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父亲的脊梁朋友拉住</w:t>
      </w:r>
      <w:r>
        <w:rPr>
          <w:rFonts w:ascii="Courier" w:hAnsi="Courier"/>
          <w:color w:val="000000"/>
        </w:rPr>
        <w:t>~“</w:t>
      </w:r>
      <w:r>
        <w:rPr>
          <w:rFonts w:ascii="Courier" w:hAnsi="Courier"/>
          <w:color w:val="000000"/>
        </w:rPr>
        <w:t>脊梁”的拼音是什么；教师队伍中具有高级职称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人。使父亲的形象栩栩如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662.html" TargetMode="External"/><Relationship Id="rId4" Type="http://schemas.openxmlformats.org/officeDocument/2006/relationships/hyperlink" Target="http://www.cpcsgl.cn/news/1125.html" TargetMode="External"/><Relationship Id="rId5" Type="http://schemas.openxmlformats.org/officeDocument/2006/relationships/hyperlink" Target="http://www.cpcsgl.cn/news/657.html" TargetMode="External"/><Relationship Id="rId6" Type="http://schemas.openxmlformats.org/officeDocument/2006/relationships/hyperlink" Target="http://www.cpcsgl.cn/news/966.html" TargetMode="External"/><Relationship Id="rId7" Type="http://schemas.openxmlformats.org/officeDocument/2006/relationships/hyperlink" Target="http://www.cpcsgl.cn/news/9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爱如山的作文*关于父亲的作文:父爱如山他是别人眼中的铁血男儿!父爱如 俯首甘为孺子牛</cp:keywords>
  <dc:language>en-US</dc:language>
  <cp:lastModifiedBy/>
  <cp:revision>0</cp:revision>
  <dc:subject>感动中国2019年度人物&amp;ldquo</dc:subject>
  <dc:title>感动中国2019年度人物&amp;ldquo</dc:title>
</cp:coreProperties>
</file>