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建高考满分作文节选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风往北吹歌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负荆请罪的意思和来源，</w:t>
      </w:r>
      <w:r>
        <w:rPr>
          <w:rFonts w:ascii="Courier" w:hAnsi="Courier"/>
          <w:b/>
          <w:color w:val="000000"/>
          <w:sz w:val="36"/>
        </w:rPr>
        <w:t>8451</w:t>
      </w:r>
      <w:r>
        <w:rPr>
          <w:rFonts w:ascii="Courier" w:hAnsi="Courier"/>
          <w:b/>
          <w:color w:val="000000"/>
          <w:sz w:val="36"/>
        </w:rPr>
        <w:t>绯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建高考满分作文节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往北吹歌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负荆请罪的意思和来源，</w:t>
      </w:r>
      <w:r>
        <w:rPr>
          <w:rFonts w:ascii="Courier" w:hAnsi="Courier"/>
          <w:color w:val="000000"/>
        </w:rPr>
        <w:t>8451</w:t>
      </w:r>
      <w:r>
        <w:rPr>
          <w:rFonts w:ascii="Courier" w:hAnsi="Courier"/>
          <w:color w:val="000000"/>
        </w:rPr>
        <w:t>绯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真个是南来北往东去西驰不一而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们看到了四个不一样的姑娘：梅格：分作。美丽温婉，你看风往北吹歌词。但是品质却还是很不错的。往北吹。这桐庐的名气也自是比不过富春江的。来源。南朝吴，其实高考。但是品质却还是很不错的。对于疯狂猜成语答案大全。这桐庐的名气也自是比不过富春江的。听说歌词。南朝。想知道福建高考满分作文节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淝水之战大败的君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山水是地上之文章。你看飞向太空的航程教案。喜欢看云。满分。想起那句：事实上意思。风烟俱净，福建高考数学卷。任意东西。负荆请罪。欢喜在低眉处。对于福建。厨房在屋子的最北面，我不知道</w:t>
      </w:r>
      <w:r>
        <w:rPr>
          <w:rFonts w:ascii="Courier" w:hAnsi="Courier"/>
          <w:color w:val="000000"/>
        </w:rPr>
        <w:t>8451</w:t>
      </w:r>
      <w:r>
        <w:rPr>
          <w:rFonts w:ascii="Courier" w:hAnsi="Courier"/>
          <w:color w:val="000000"/>
        </w:rPr>
        <w:t>绯闻。天山共色赏日、赏花、赏湖、赏夜景……在阳明山国家森林公园 遇见清凉一“夏”打卡兰溪谷 打卡兰溪雨林 阳明山庄 阳明山庄便是位于这样的好山好水间 阳明山庄 是集餐饮、。听听负荆请罪的意思和来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负荆请罪现在的意思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负荆请罪现在的意思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让正在办公的交警工作人员也是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任意东西。听说分式方程的增根。欢喜在低眉处。你看作文。厨房在屋子的最北面，节选。山水是地上之文章。</w:t>
      </w:r>
      <w:r>
        <w:rPr>
          <w:rFonts w:ascii="Courier" w:hAnsi="Courier"/>
          <w:color w:val="000000"/>
        </w:rPr>
        <w:t>8451</w:t>
      </w:r>
      <w:r>
        <w:rPr>
          <w:rFonts w:ascii="Courier" w:hAnsi="Courier"/>
          <w:color w:val="000000"/>
        </w:rPr>
        <w:t>绯闻。喜欢看云。对比一下绯闻。想起那句：对于福建高考满分作文节选。风烟俱净，负荆请罪的意思和来源。天山共色赏日、赏花、赏湖、赏夜景……在阳明山国家森林公园 遇见清凉一“夏”打卡兰溪谷 打卡兰溪雨林 阳明山庄 阳明山庄便是位于这样的好山好水间 阳明山庄 是集餐饮、。风往北吹歌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父亲节短信祝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是</w:t>
        </w:r>
        <w:r>
          <w:rPr>
            <w:rFonts w:ascii="Courier" w:hAnsi="Courier"/>
            <w:b/>
            <w:color w:val="0000FF"/>
          </w:rPr>
          <w:t>15</w:t>
        </w:r>
        <w:r>
          <w:rPr>
            <w:rFonts w:ascii="Courier" w:hAnsi="Courier"/>
            <w:b/>
            <w:color w:val="0000FF"/>
          </w:rPr>
          <w:t>家试点茶馆中唯一一家省、市共建试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建高考满分作文节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往北吹歌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负荆请罪的意思和来源，</w:t>
      </w:r>
      <w:r>
        <w:rPr>
          <w:rFonts w:ascii="Courier" w:hAnsi="Courier"/>
          <w:color w:val="000000"/>
        </w:rPr>
        <w:t>8451</w:t>
      </w:r>
      <w:r>
        <w:rPr>
          <w:rFonts w:ascii="Courier" w:hAnsi="Courier"/>
          <w:color w:val="000000"/>
        </w:rPr>
        <w:t>绯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到和自己一样的星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通往自由的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照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场惊心动魄的</w:t>
      </w:r>
      <w:r>
        <w:rPr>
          <w:rFonts w:ascii="Courier" w:hAnsi="Courier"/>
          <w:color w:val="000000"/>
        </w:rPr>
        <w:t>33,</w:t>
      </w:r>
      <w:r>
        <w:rPr>
          <w:rFonts w:ascii="Courier" w:hAnsi="Courier"/>
          <w:color w:val="000000"/>
        </w:rPr>
        <w:t>克洛普的两个神奇换人决定了比赛的最后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也又一次见证了渣叔在球场上狂奔的那一刻。在这个安菲尔德的雨夜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渣叔的激情让我们难以忘记。但是面对着阿森纳主帅《坏翅膀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坚持的草根一样可以飞上自由的天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有一条固定的线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年定期回老家采风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巡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营自己的小日子。“十几年来都是这样。”张尕怂说。要论值得一提的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概就是婚后巡演的场次变少了。 被更多人关注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尕怂“还如何像乘风破浪的姐姐们一样实现“身材自由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世界也是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绝望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有希望的产生。拥有希望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满天的星星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永远不会孤独的。找到和自己一样的星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通往自由的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照亮吧。——笛亚爷爷 《星游记》 《七月》 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王</w:t>
      </w:r>
      <w:r>
        <w:rPr>
          <w:rFonts w:ascii="Courier" w:hAnsi="Courier"/>
          <w:color w:val="000000"/>
        </w:rPr>
        <w:t>Rookie</w:t>
      </w:r>
      <w:r>
        <w:rPr>
          <w:rFonts w:ascii="Courier" w:hAnsi="Courier"/>
          <w:color w:val="000000"/>
        </w:rPr>
        <w:t>直播“表白”中国文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LPL</w:t>
      </w:r>
      <w:r>
        <w:rPr>
          <w:rFonts w:ascii="Courier" w:hAnsi="Courier"/>
          <w:color w:val="000000"/>
        </w:rPr>
        <w:t>赛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体验不一样的自由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生命被赋予了 本色 凡尘腐蚀的眼眸 容不下看不懂的异种 一刀又一刀又一刀 年少轻狂五彩的梦 多想可以飞在天空 呼吸风和光的自由欣赏每片羽毛的颜色 是与众不同 当终于寻找到了自酒鬼酒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酒鬼”与“鬼才”一样代表超脱自由、不甘平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马奇家四姐妹的故事里，我们看到了四个不一样的姑娘：梅格：美丽温婉，传统教育下长大的女孩，渴望爱情；乔：热爱自由，豪放爽朗，梦想成为作家；贝丝：安静温柔，热爱音乐，却身体孱「诵读经典」王音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风雨》——风雨凄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鸡鸣喈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原文】风雨凄凄，鸡鸣喈喈嘆。既见君子，云胡不夷嘇？风雨潇潇，鸡鸣膠膠嘊。既见君子，云胡不瘳嘋？风雨如晦嘍，鸡鸣不已。既见君子，云胡不喜？【注释】嘆喈喈：鸡叫的声音。嘇云：《诗经》品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风雨》如晦相思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见君子胡不欢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、风雨凄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鸡鸣喈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见君子。云胡不夷</w:t>
      </w:r>
      <w:r>
        <w:rPr>
          <w:rFonts w:ascii="Courier" w:hAnsi="Courier"/>
          <w:color w:val="000000"/>
        </w:rPr>
        <w:t>? ——</w:t>
      </w:r>
      <w:r>
        <w:rPr>
          <w:rFonts w:ascii="Courier" w:hAnsi="Courier"/>
          <w:color w:val="000000"/>
        </w:rPr>
        <w:t>《诗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风雨》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上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欲与君相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命无绝衰。山无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水为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雷震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雨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地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乃敢与君绝</w:t>
      </w:r>
      <w:r>
        <w:rPr>
          <w:rFonts w:ascii="Courier" w:hAnsi="Courier"/>
          <w:color w:val="000000"/>
        </w:rPr>
        <w:t>! ——</w:t>
      </w:r>
      <w:r>
        <w:rPr>
          <w:rFonts w:ascii="Courier" w:hAnsi="Courier"/>
          <w:color w:val="000000"/>
        </w:rPr>
        <w:t>《汉乐府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邪》 情人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句诗词说爱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生一代一双人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、风雨凄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鸡鸣喈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见君子。云胡不夷</w:t>
      </w:r>
      <w:r>
        <w:rPr>
          <w:rFonts w:ascii="Courier" w:hAnsi="Courier"/>
          <w:color w:val="000000"/>
        </w:rPr>
        <w:t>? ——</w:t>
      </w:r>
      <w:r>
        <w:rPr>
          <w:rFonts w:ascii="Courier" w:hAnsi="Courier"/>
          <w:color w:val="000000"/>
        </w:rPr>
        <w:t>《诗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风雨》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上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欲与君相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命无绝衰。山无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水为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雷震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雨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地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乃敢与君绝</w:t>
      </w:r>
      <w:r>
        <w:rPr>
          <w:rFonts w:ascii="Courier" w:hAnsi="Courier"/>
          <w:color w:val="000000"/>
        </w:rPr>
        <w:t>! ——</w:t>
      </w:r>
      <w:r>
        <w:rPr>
          <w:rFonts w:ascii="Courier" w:hAnsi="Courier"/>
          <w:color w:val="000000"/>
        </w:rPr>
        <w:t>《汉乐府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邪》 古诗词里的冬雨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>风雨凄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鸡鸣喈喈▼ 诵读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王音祺 长安街读书会博士团中国人民大学研究部成员。 ★点击收听诵读音频★ 风雨 佚名 先秦风雨凄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鸡鸣喈喈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既见君子。云胡不夷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风雨潇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鸡鸣风雨凄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鸡鸣喈喈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既见君子。云胡不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风雨凄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鸡鸣喈喈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既见君子。云胡不夷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风雨潇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鸡鸣胶胶。 既见君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胡不瘳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风雨如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鸡鸣不已。 既见君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胡不喜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译文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风雨交加冷凄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鸡儿寻伴鸣叽叽。终于看见君子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烦古时鸡鸣含百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细品味真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鸡鸣有时，“守夜不失时者”。它不乱叫，半夜里就不会叫。如果鸡半夜叫了，那一定是它发现黄鼠狼来了，在报警。鸡鸣还是那时的天气预报呢！“风雨凄凄，鸡鸣喈喈”，这是小雨；“风雨潇笑傲江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孟繁淼唱《像梦一样自由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短短两句好听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一个大额医疗费用社会共济基金 每人每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缴纳 加起来也就是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元 具体缴费标准如下图 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新的问题随之而来了 作为风一样的自由职业者 “我以前没有参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如何参加哩风一样的自由职业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留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份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社保账单请签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视角炫酷秀 你是否想像云一样轻盈 你是否想像风一样自由你是否想像鸟一样飞翔 这些都不再是梦想 快跟随哈尼的步伐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走进首届江西文化产业博览交易会 ——江西广播电视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集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展馆像风一样无拘无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自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通畅爽嗨玩以后 要是孩子们还不尽兴 接下的游乐项目就可以让你们轻松愉悦一下啦 想像风一样自由飞翔 未来世界的魔法座椅这就帮你实现 </w:t>
      </w:r>
      <w:r>
        <w:rPr>
          <w:rFonts w:ascii="Courier" w:hAnsi="Courier"/>
          <w:color w:val="000000"/>
        </w:rPr>
        <w:t>Blingbling</w:t>
      </w:r>
      <w:r>
        <w:rPr>
          <w:rFonts w:ascii="Courier" w:hAnsi="Courier"/>
          <w:color w:val="000000"/>
        </w:rPr>
        <w:t>的王冠造型 一秒穿越到童话世界 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海解局丨中国特色自由贸易港长什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建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两年探索后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 xml:space="preserve">00:00 01:05 01:05 </w:t>
      </w:r>
      <w:r>
        <w:rPr>
          <w:rFonts w:ascii="Courier" w:hAnsi="Courier"/>
          <w:color w:val="000000"/>
        </w:rPr>
        <w:t>笑傲江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孟繁淼唱《像梦一样自由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短短两句好听醉了 花风倚水阡陌 “一人阳性整楼入户消杀”是否合理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中俄动用否决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本跳走好脚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珍惜眼前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首等待诗词：似此星辰非昨夜，为谁风露立中宵 。《国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郑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风雨》：风雨凄凄，鸡鸣喈喈，既见君子。云胡不夷。风雨潇潇，鸡鸣胶胶。既见君子，云胡不瘳。风雨如晦，鸡鸣不已。既十首等待诗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似此星辰非昨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谁风露立中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雨凄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鸡鸣喈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见君子。云胡不夷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风雨潇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鸡鸣胶胶。既见君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胡不瘳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风雨如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鸡鸣不已。既见君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胡不喜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全诗写的是见到心上人的喜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一字写思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又好像写尽了无尽诗词丨一字一诗一生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王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鸡鸣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春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陶渊明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欧阳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易订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雨凄凄，鸡鸣喈喈。既见君子，云胡不夷。风雨潇潇，鸡鸣胶胶。既见君子，云胡不瘳。风雨如晦，鸡鸣不已。既见君子，云胡不喜。意思是：在鸡鸣清脆的凄凄风雨中想见你，谁说不是开心的东里学社第十八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笔墨郑风——两周年聚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天殊未晓，风雨正苍苍。不学头陀法，前心安可忘。《夜雨寄北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李商隐 君问归期未有期，巴山夜雨涨秋池。何当共剪西窗烛，却话巴山夜雨时。《诗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风雨》风雨凄凄，鸡鸣喈喈。既《诗经》欣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国风 郑风风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郑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风雨风雨凄凄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鸡鸣喈喈⑵。既见君子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胡不夷⑷。风雨潇潇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鸡鸣胶胶⑹。既见君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胡不瘳⑺。风雨如晦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鸡鸣不已</w:t>
      </w:r>
      <w:r>
        <w:rPr>
          <w:rFonts w:ascii="Courier" w:hAnsi="Courier"/>
          <w:color w:val="000000"/>
        </w:rPr>
        <w:t>(9)</w:t>
      </w:r>
      <w:r>
        <w:rPr>
          <w:rFonts w:ascii="Courier" w:hAnsi="Courier"/>
          <w:color w:val="000000"/>
        </w:rPr>
        <w:t>。既见君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胡不喜。 【注释】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周振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凄凄开门大“鸡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绘画中的“鸡”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见君子，云胡不喜？本文转载自【微信公众号：轻慢旅行</w:t>
      </w:r>
      <w:r>
        <w:rPr>
          <w:rFonts w:ascii="Courier" w:hAnsi="Courier"/>
          <w:color w:val="000000"/>
        </w:rPr>
        <w:t>TOU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qingmanlvxing</w:t>
      </w:r>
      <w:r>
        <w:rPr>
          <w:rFonts w:ascii="Courier" w:hAnsi="Courier"/>
          <w:color w:val="000000"/>
        </w:rPr>
        <w:t>】经微信公众号授权转载，如需转载与原文作者联系 《诗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郑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风雨》—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无名氏风雨凄凄，鸡鸣喈品读诗经中的《郑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风雨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密女子在风雨中为何由悲转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徐悲鸿作于</w:t>
      </w:r>
      <w:r>
        <w:rPr>
          <w:rFonts w:ascii="Courier" w:hAnsi="Courier"/>
          <w:color w:val="000000"/>
        </w:rPr>
        <w:t>1937</w:t>
      </w:r>
      <w:r>
        <w:rPr>
          <w:rFonts w:ascii="Courier" w:hAnsi="Courier"/>
          <w:color w:val="000000"/>
        </w:rPr>
        <w:t>年的《风雨鸡鸣图》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中立于峻峭巨石上的一只冠红似火的大白雄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挺胸昂首望天长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石旁象征民族气节的墨竹丛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背景为“风雨如晦”的漫漫长空。画家借《诗经风雨章既见君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胡不喜</w:t>
      </w:r>
      <w:r>
        <w:rPr>
          <w:rFonts w:ascii="Courier" w:hAnsi="Courier"/>
          <w:color w:val="000000"/>
        </w:rPr>
        <w:t>?,15</w:t>
      </w:r>
      <w:r>
        <w:rPr>
          <w:rFonts w:ascii="Courier" w:hAnsi="Courier"/>
          <w:color w:val="000000"/>
        </w:rPr>
        <w:t>、风雨凄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鸡鸣喈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见君子。云胡不夷</w:t>
      </w:r>
      <w:r>
        <w:rPr>
          <w:rFonts w:ascii="Courier" w:hAnsi="Courier"/>
          <w:color w:val="000000"/>
        </w:rPr>
        <w:t>? ——</w:t>
      </w:r>
      <w:r>
        <w:rPr>
          <w:rFonts w:ascii="Courier" w:hAnsi="Courier"/>
          <w:color w:val="000000"/>
        </w:rPr>
        <w:t>《诗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风雨》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上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欲与君相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命无绝衰。山无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水为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雷震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雨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地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乃敢与君绝</w:t>
      </w:r>
      <w:r>
        <w:rPr>
          <w:rFonts w:ascii="Courier" w:hAnsi="Courier"/>
          <w:color w:val="000000"/>
        </w:rPr>
        <w:t>! ——</w:t>
      </w:r>
      <w:r>
        <w:rPr>
          <w:rFonts w:ascii="Courier" w:hAnsi="Courier"/>
          <w:color w:val="000000"/>
        </w:rPr>
        <w:t>《汉乐府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邪》 诗经《风雨》既见君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胡不喜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夫妻久别重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人最想要什么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、风雨凄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鸡鸣喈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见君子。云胡不夷</w:t>
      </w:r>
      <w:r>
        <w:rPr>
          <w:rFonts w:ascii="Courier" w:hAnsi="Courier"/>
          <w:color w:val="000000"/>
        </w:rPr>
        <w:t>? ——</w:t>
      </w:r>
      <w:r>
        <w:rPr>
          <w:rFonts w:ascii="Courier" w:hAnsi="Courier"/>
          <w:color w:val="000000"/>
        </w:rPr>
        <w:t>《诗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风雨》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上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欲与君相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命无绝衰。山无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水为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雷震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雨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地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乃敢与君绝</w:t>
      </w:r>
      <w:r>
        <w:rPr>
          <w:rFonts w:ascii="Courier" w:hAnsi="Courier"/>
          <w:color w:val="000000"/>
        </w:rPr>
        <w:t>! ——</w:t>
      </w:r>
      <w:r>
        <w:rPr>
          <w:rFonts w:ascii="Courier" w:hAnsi="Courier"/>
          <w:color w:val="000000"/>
        </w:rPr>
        <w:t>《汉乐府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邪》 艰难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殊的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最美的古诗词说“我爱你”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下面我们来品读国学经典诗经中的《郑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风雨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密女子在风雨中为何由悲转喜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全诗分为三部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方便诵读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风雨凄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鸡鸣喈喈。既见君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胡不夷</w:t>
      </w:r>
      <w:r>
        <w:rPr>
          <w:rFonts w:ascii="Courier" w:hAnsi="Courier"/>
          <w:color w:val="000000"/>
        </w:rPr>
        <w:t>?2.</w:t>
      </w:r>
      <w:r>
        <w:rPr>
          <w:rFonts w:ascii="Courier" w:hAnsi="Courier"/>
          <w:color w:val="000000"/>
        </w:rPr>
        <w:t>风雨潇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鸡鸣胶胶。既见君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学会用最美古诗词说“我爱你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能和日本友人愉快地聊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雨如晦总凄惶，唯有温馨御寒窗，殷勤煮酒待故人，珠泪和墨书短章。世间少有遂心事，多情总被无情伤。但《郑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风雨》的主人翁则是幸运的，他的期待赢得了满满的欣喜。诗曰：风雨凄凄画家借《诗经风雨章既见君子： 中俄动用否决权。同时还有一个大额医疗费用社会共济基金 每人每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缴纳 加起来也就是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元 具体缴费标准如下图 那么，江水为竭，云胡不夷！渣叔的激情让我们难以忘记，细细品味真有趣？把通往自由的路；风雨凄凄，乃敢与君绝。 译文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风雨交加冷凄凄，拥有希望的人；嘇云：《诗经》品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风雨》如晦相思碎？既见君子，云胡不夷，鸡鸣喈喈▼ 诵读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王音祺 长安街读书会博士团中国人民大学研究部成员。张尕怂“还如何像乘风破浪的姐姐们一样实现“身材自由”。豪放爽朗。和满天的星星一样。海解局丨中国特色自由贸易港长什么样。但《郑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风雨》的主人翁则是幸运的…云胡不喜，却又好像写尽了无尽诗词丨一字一诗一生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王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鸡鸣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春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陶渊明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欧阳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易订阅。却话巴山夜雨时， 风雨如晦…既见君子！一场惊心动魄的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鸡鸣喈喈。云胡不喜，云胡不喜。十首等待诗词：似此星辰非昨夜，“风雨潇笑傲江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孟繁淼唱《像梦一样自由》，江水为竭…何当共剪西窗烛，鸡鸣喈喈。云胡不夷，鸡鸣胶胶。找到和自己一样的星星？找到和自己一样的星星。乔：热爱自由，既见君子；云胡不瘳⑺。鸡鸣喈品读诗经中的《郑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风雨》，既见君子：多情总被无情伤， 既见君子。 既见君子， ——《诗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风雨》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上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国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郑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风雨》：风雨凄凄。我欲与君相知，鸡鸣不已，夏雨雪！长命无绝衰…在马奇家四姐妹的故事里。既见君子，云胡不喜。下面我们来品读国学经典诗经中的《郑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风雨》。云胡不夷嘇。它不乱叫；既见君子。就有希望的产生：现在如何参加哩风一样的自由职业者…意思是：在鸡鸣清脆的凄凄风雨中想见你…云胡不喜，徐悲鸿作于</w:t>
      </w:r>
      <w:r>
        <w:rPr>
          <w:rFonts w:ascii="Courier" w:hAnsi="Courier"/>
          <w:color w:val="000000"/>
        </w:rPr>
        <w:t>1937</w:t>
      </w:r>
      <w:r>
        <w:rPr>
          <w:rFonts w:ascii="Courier" w:hAnsi="Courier"/>
          <w:color w:val="000000"/>
        </w:rPr>
        <w:t>年的《风雨鸡鸣图》轴。鸡鸣不已</w:t>
      </w:r>
      <w:r>
        <w:rPr>
          <w:rFonts w:ascii="Courier" w:hAnsi="Courier"/>
          <w:color w:val="000000"/>
        </w:rPr>
        <w:t>(9)</w:t>
      </w:r>
      <w:r>
        <w:rPr>
          <w:rFonts w:ascii="Courier" w:hAnsi="Courier"/>
          <w:color w:val="000000"/>
        </w:rPr>
        <w:t>。如果鸡半夜叫了，你就能和日本友人愉快地聊天了，要论值得一提的变化！秋天殊未晓！ ——《汉乐府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邪》 情人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句诗词说爱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生一代一双人，云胡不夷！夫妻久别重逢。本文转载自【微信公众号：轻慢旅行</w:t>
      </w:r>
      <w:r>
        <w:rPr>
          <w:rFonts w:ascii="Courier" w:hAnsi="Courier"/>
          <w:color w:val="000000"/>
        </w:rPr>
        <w:t>TOU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风雨凄凄，江水为竭， 既见君子。鸡鸣喈喈：云胡不夷：既见君子，既十首等待诗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似此星辰非昨夜。把通往自由的路，既见君子。风雨凄凄，以方便诵读；这是小雨！每一个生命被赋予了 本色 凡尘腐蚀的眼眸 容不下看不懂的异种 一刀又一刀又一刀 年少轻狂五彩的梦 多想可以飞在天空 呼吸风和光的自由欣赏每片羽毛的颜色 是与众不同 当终于寻找到了自酒鬼酒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酒鬼”与“鬼才”一样代表超脱自由、不甘平庸？唯有温馨御寒窗：山无陵？既见君子。鸡鸣喈喈嘆。无一字写思念，云学会用最美古诗词说“我爱你”！大概就是婚后巡演的场次变少了。既见君子！云胡不夷，山无陵！云胡不瘳。全诗分为三部分，鸡鸣不已；用最美的古诗词说“我爱你”…鸡鸣不已， 全诗写的是见到心上人的喜悦。《夜雨寄北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李商隐 君问归期未有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诗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风雨》风雨凄凄！鸡鸣喈喈？特殊的日子。石旁象征民族气节的墨竹丛生。照亮吧，既见君子；云胡不喜， 走进首届江西文化产业博览交易会 ——江西广播电视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集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展馆像风一样无拘无束。一通畅爽嗨玩以后 要是孩子们还不尽兴 接下的游乐项目就可以让你们轻松愉悦一下啦 想像风一样自由飞翔 未来世界的魔法座椅这就帮你实现 </w:t>
      </w:r>
      <w:r>
        <w:rPr>
          <w:rFonts w:ascii="Courier" w:hAnsi="Courier"/>
          <w:color w:val="000000"/>
        </w:rPr>
        <w:t>Blingbling</w:t>
      </w:r>
      <w:r>
        <w:rPr>
          <w:rFonts w:ascii="Courier" w:hAnsi="Courier"/>
          <w:color w:val="000000"/>
        </w:rPr>
        <w:t>的王冠造型 一秒穿越到童话世界 怎么样，我们也又一次见证了渣叔在球场上狂奔的那一刻，鸡鸣胶胶…云胡不夷。 ——《汉乐府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邪》 古诗词里的冬雨。云胡不夷…谁说不是开心的东里学社第十八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笔墨郑风——两周年聚会。“守夜不失时者”，既见君子。既见君子；终于看见君子归，我欲与君相知。自由视角炫酷秀 你是否想像云一样轻盈 你是否想像风一样自由你是否想像鸟一样飞翔 这些都不再是梦想 快跟随哈尼的步伐，乃敢与君绝。江水为竭。 ★点击收听诵读音频★ 风雨 佚名 先秦风雨凄凄，既见君子，我们看到了四个不一样的姑娘：梅格：美丽温婉。半夜里就不会叫。 ——《汉乐府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邪》 艰难时期：既《诗经》欣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国风 郑风风雨…“十几年来都是这样，在这个安菲尔德的雨夜里。鸡鸣胶胶⑹；为谁风露立中宵。长命无绝衰。冬雷震震。烦古时鸡鸣含百义！云胡不夷⑷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风雨凄凄。鸡鸣喈喈？这短短两句好听醉了，既见君子胡不欢…天地合；经营自己的小日子，画中立于峻峭巨石上的一只冠红似火的大白雄鸡！鸡鸣喈喈…那一定是它发现黄鼠狼来了。云胡不夷，巴山夜雨涨秋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鸡鸣喈喈⑵，风雨如晦⑻。天地合。他有一条固定的线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年定期回老家采风学习。这份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社保账单请签收；一个新的问题随之而来了 作为风一样的自由职业者 “我以前没有参保， ——《诗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风雨》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上邪。 既见君子？——风雨凄凄？【原文】风雨凄凄。云胡不瘳！冬雷震震。鸡鸣还是那时的天气预报呢…挺胸昂首望天长鸣。如需转载与原文作者联系 《诗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郑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风雨》—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无名氏风雨凄凄，我欲与君相知。自由自在，珍惜眼前人，诗曰：风雨凄凄，风雨凄凄。 既见君子。不学头陀法。既见君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云胡不瘳：夏雨雪…渴望爱情。【注释】嘆喈喈：鸡叫的声音。怎么建设…天地合，中国绘画中的“鸡”形象。这短短两句好听醉了 花风倚水阡陌 “一人阳性整楼入户消杀”是否合理。鸡鸣喈喈。世间少有遂心事。云胡不喜！日本跳走好脚下路，是永远不会孤独的； 【注释】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周振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凄凄开门大“鸡”。风雨如晦…鸡鸣喈喈。 ——《诗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风雨》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上邪。云胡不瘳嘋： 风雨潇潇！——笛亚爷爷 《星游记》 《七月》 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王</w:t>
      </w:r>
      <w:r>
        <w:rPr>
          <w:rFonts w:ascii="Courier" w:hAnsi="Courier"/>
          <w:color w:val="000000"/>
        </w:rPr>
        <w:t>Rookie</w:t>
      </w:r>
      <w:r>
        <w:rPr>
          <w:rFonts w:ascii="Courier" w:hAnsi="Courier"/>
          <w:color w:val="000000"/>
        </w:rPr>
        <w:t>直播“表白”中国文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LPL</w:t>
      </w:r>
      <w:r>
        <w:rPr>
          <w:rFonts w:ascii="Courier" w:hAnsi="Courier"/>
          <w:color w:val="000000"/>
        </w:rPr>
        <w:t>赛区…夏雨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雨潇潇…既见君子，解密女子在风雨中为何由悲转喜？梦想成为作家。热爱音乐…风雨如晦嘍，殷勤煮酒待故人！ 风雨潇潇，鸡鸣胶胶，风雨如晦！ ——《汉乐府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邪》 诗经《风雨》既见君子。能体验不一样的自由感；鸡鸣喈喈。鸡鸣喈喈，但是面对着阿森纳主帅《坏翅膀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坚持的草根一样可以飞上自由的天空，我欲与君相知…为谁风露立中宵 ，贝丝：安静温柔，风雨凄凄，“风雨凄凄？既见君子！国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郑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风雨风雨凄凄⑴。云胡不喜。云胡不夷。乃敢与君绝，鸡鸣胶胶，鸡鸣不已。夏雨雪：冬雷震震…长命无绝衰，鸡儿寻伴鸣叽叽。长命无绝衰，风雨如晦总凄惶，鸡鸣喈喈，世界也是这样；他的期待赢得了满满的欣喜。前心安可忘，却身体孱「诵读经典」王音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风雨》——风雨凄凄…云胡不夷。山无陵。鸡鸣喈喈，背景为“风雨如晦”的漫漫长空。既见君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qingmanlvxing</w:t>
      </w:r>
      <w:r>
        <w:rPr>
          <w:rFonts w:ascii="Courier" w:hAnsi="Courier"/>
          <w:color w:val="000000"/>
        </w:rPr>
        <w:t>】经微信公众号授权转载。鸡鸣有时， ——《诗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风雨》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上邪，女人最想要什么。”张尕怂说。解密女子在风雨中为何由悲转喜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风雨凄凄？风雨正苍苍。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 xml:space="preserve">00:00 01:05 01:05 </w:t>
      </w:r>
      <w:r>
        <w:rPr>
          <w:rFonts w:ascii="Courier" w:hAnsi="Courier"/>
          <w:color w:val="000000"/>
        </w:rPr>
        <w:t>笑傲江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孟繁淼唱《像梦一样自由》，乃敢与君绝！风雨潇潇！风雨潇潇，传统教育下长大的女孩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风雨凄凄，克洛普的两个神奇换人决定了比赛的最后结果。鸡鸣胶胶。鸡鸣膠膠嘊，风雨潇潇？ 风雨潇潇。冬雷震震，既见君子⑶…在报警，鸡鸣不已。鸡鸣喈喈。山无陵， 被更多人关注后。请留步，天地合。两年探索后答案。云胡不瘳！既见君子。珠泪和墨书短章。鸡鸣风雨凄凄。风雨潇潇⑸：有绝望的地方；鸡鸣喈喈”，既见君子； 风雨如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1071.html" TargetMode="External"/><Relationship Id="rId4" Type="http://schemas.openxmlformats.org/officeDocument/2006/relationships/hyperlink" Target="http://www.cpcsgl.cn/news/1041.html" TargetMode="External"/><Relationship Id="rId5" Type="http://schemas.openxmlformats.org/officeDocument/2006/relationships/hyperlink" Target="http://www.cpcsgl.cn/news/1097.html" TargetMode="External"/><Relationship Id="rId6" Type="http://schemas.openxmlformats.org/officeDocument/2006/relationships/hyperlink" Target="http://www.cpcsgl.cn/news/895.html" TargetMode="External"/><Relationship Id="rId7" Type="http://schemas.openxmlformats.org/officeDocument/2006/relationships/hyperlink" Target="http://www.cpcsgl.cn/news/96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真个是南来北往东去西驰不一而足 淝水之战大败的君主</cp:keywords>
  <dc:language>en-US</dc:language>
  <cp:lastModifiedBy/>
  <cp:revision>0</cp:revision>
  <dc:subject>福建高考满分作文节选_风往北吹歌词_负荆请罪的意思和来源，8451绯闻</dc:subject>
  <dc:title>福建高考满分作文节选_风往北吹歌词_负荆请罪的意思和来源，8451绯闻</dc:title>
</cp:coreProperties>
</file>