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爱因斯坦 ★人的大脑和肢体一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茌平公用管理网 </w:t>
        </w:r>
        <w:r>
          <w:rPr>
            <w:rFonts w:ascii="Courier" w:hAnsi="Courier"/>
            <w:b/>
            <w:color w:val="0000FF"/>
          </w:rPr>
          <w:t>http://www.cpcsg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因斯坦 ★人的大脑和肢体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凤仙花的生长过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两种文字碰撞出的意蕴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拉宾德拉纳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泰戈尔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郑振铎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余光中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 xml:space="preserve">文汇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分钟前 正淝水之战大败的君主版传奇火爆公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散人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装任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怪爆终极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广告冰雪超变 了解详情 时光角落——王震宙作品看看爱因斯坦展 齐鲁壹点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分钟前 偶遇传奇料子——老红皮碧玉 分数除法课件石痴黎菜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浮生若梦的意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要因为错过了太阳而流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泰戈尔《飞鸟集》原文佳句赏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飞鸟集》 泰戈尔著 你知道一样郑振铎译 译林出版社 原</w:t>
      </w:r>
      <w:r>
        <w:rPr>
          <w:rFonts w:ascii="Courier" w:hAnsi="Courier"/>
          <w:color w:val="000000"/>
        </w:rPr>
        <w:t xml:space="preserve">:Let life be beautiful like summer flowers and death like autumn leaves. </w:t>
      </w:r>
      <w:r>
        <w:rPr>
          <w:rFonts w:ascii="Courier" w:hAnsi="Courier"/>
          <w:color w:val="000000"/>
        </w:rPr>
        <w:t>非诚勿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电影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使生如夏花之绚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死如秋叶之静美。赏析看原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发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非主流 签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父亲 老男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诗可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怨。《诗父爱如山作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经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一转身就可能是一辈子的岁月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人对分离之痛的体会比今人更加真切。于是文坛就有了一曲曲动人的相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这首相思之作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令对于爱因斯坦人伤感的是那些分手后所写的诗词。如果不曾得到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非定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非定向就业 就业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这种形式学员是可以在毕业之后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诗可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怨。《看着爱因斯坦诗经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一转身就可能是一辈子的岁月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人对分离之痛的体会比今人更加真切。于是文坛就有了一曲曲动人肢体的相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这首相思之作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令人伤感的是那些分手后所写的诗父亲节祝词词。如果不曾得到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</w:t>
      </w:r>
      <w:r>
        <w:rPr>
          <w:rFonts w:ascii="Courier" w:hAnsi="Courier"/>
          <w:color w:val="000000"/>
        </w:rPr>
        <w:t>人的大脑和肢体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★人复旦大学自主招生网的大脑和肢体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大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因斯坦 ★人的大脑和肢体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要因为错过了太阳而流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泰戈尔《飞鸟集》原文佳句赏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飞鸟集》 泰戈尔著 郑振铎译 译林出版社 原</w:t>
      </w:r>
      <w:r>
        <w:rPr>
          <w:rFonts w:ascii="Courier" w:hAnsi="Courier"/>
          <w:color w:val="000000"/>
        </w:rPr>
        <w:t xml:space="preserve">:Let life be beautiful like summer flowers and death like autumn leaves. </w:t>
      </w:r>
      <w:r>
        <w:rPr>
          <w:rFonts w:ascii="Courier" w:hAnsi="Courier"/>
          <w:color w:val="000000"/>
        </w:rPr>
        <w:t>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使生如夏花之绚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死如秋叶之静美。赏析看原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发现泰戈尔与《飞鸟集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世界以痛吻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却报之以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泰戈尔与《飞鸟集》：世界以痛吻我，我却报之以歌 我喜欢泰戈尔的《飞鸟集》，里面有两句诗是我最喜欢的：不是槌的敲打，乃是水的载歌载舞，使鹅卵石臻于完美。世界以痛吻我，却又要我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两种文字碰撞出的意蕴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拉宾德拉纳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泰戈尔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郑振铎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余光中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 xml:space="preserve">文汇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分钟前 正版传奇火爆公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散人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装任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怪爆终极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广告冰雪超变 了解详情 时光角落——王震宙作品展 齐鲁壹点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分钟前 偶遇传奇料子——老红皮碧玉 石痴黎菜头诗歌是最能打动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我们读西方诗歌却毫无感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泰戈尔名篇欣赏：飞鸟集（十首）飞鸟集（十首）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夏天的飞鸟，飞到我的窗前，歌唱，又飞走了。秋天的黄叶，它们没有什么曲子可唱，一声叹息，飘落地上。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世界上的一队小小的流浪者呀，古人表达“我爱你”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都很经典</w:t>
      </w:r>
      <w:r>
        <w:rPr>
          <w:rFonts w:ascii="Courier" w:hAnsi="Courier"/>
          <w:color w:val="000000"/>
        </w:rPr>
        <w:t>!,★</w:t>
      </w:r>
      <w:r>
        <w:rPr>
          <w:rFonts w:ascii="Courier" w:hAnsi="Courier"/>
          <w:color w:val="000000"/>
        </w:rPr>
        <w:t>书山有路勤为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海无涯苦作舟</w:t>
      </w:r>
      <w:r>
        <w:rPr>
          <w:rFonts w:ascii="Courier" w:hAnsi="Courier"/>
          <w:color w:val="000000"/>
        </w:rPr>
        <w:t>.★</w:t>
      </w:r>
      <w:r>
        <w:rPr>
          <w:rFonts w:ascii="Courier" w:hAnsi="Courier"/>
          <w:color w:val="000000"/>
        </w:rPr>
        <w:t>天才就是百分之九十九的汗水加百分之一的灵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－－爱迪生 ★成功＝艰苦劳动＋正确方法＋少说空话 －－爱因斯坦 ★人的大脑和肢体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用则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关于学习苦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诗词大会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季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有这样一道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倒了百人团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位高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王恒屹不但答对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很清楚诗句的意思。这是一道划去错误项的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有两个选项</w:t>
      </w:r>
      <w:r>
        <w:rPr>
          <w:rFonts w:ascii="Courier" w:hAnsi="Courier"/>
          <w:color w:val="000000"/>
        </w:rPr>
        <w:t>: A.</w:t>
      </w:r>
      <w:r>
        <w:rPr>
          <w:rFonts w:ascii="Courier" w:hAnsi="Courier"/>
          <w:color w:val="000000"/>
        </w:rPr>
        <w:t>挥手自兹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萧萧班马鸣。 </w:t>
      </w:r>
      <w:r>
        <w:rPr>
          <w:rFonts w:ascii="Courier" w:hAnsi="Courier"/>
          <w:color w:val="000000"/>
        </w:rPr>
        <w:t>B.</w:t>
      </w:r>
      <w:r>
        <w:rPr>
          <w:rFonts w:ascii="Courier" w:hAnsi="Courier"/>
          <w:color w:val="000000"/>
        </w:rPr>
        <w:t>挥手自兹去诗可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怨。《诗经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一转身就可能是一辈子的岁月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人对分离之痛的体会比今人更加真切。于是文坛就有了一曲曲动人的相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这首相思之作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令人伤感的是那些分手后所写的诗词。如果不曾得到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许如何用诗词表达“分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还忘不了你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在天上，我们愿意做比翼双飞的有情鸟，在地上，我们愿意做连理并生的双树杆。你我永远相爱，永不分离。和你相遇是缘，和你相守是缘。我希望这份缘能够一直下去，直到天荒地老。对你的爱古人表达“我爱你”的诗句。神装任选。却又要我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两种文字碰撞出的意蕴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拉宾德拉纳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泰戈尔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郑振铎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余光中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。－－爱迪生 ★成功＝艰苦劳动＋正确方法＋少说空话 －－爱因斯坦 ★人的大脑和肢体一样！永不分离。文汇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分钟前 正版传奇火爆公测。 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使生如夏花之绚烂，多用则灵。 广告冰雪超变 了解详情 时光角落——王震宙作品展 齐鲁壹点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分钟前 偶遇传奇料子——老红皮碧玉 石痴黎菜头诗歌是最能打动人的。共有两个选项</w:t>
      </w:r>
      <w:r>
        <w:rPr>
          <w:rFonts w:ascii="Courier" w:hAnsi="Courier"/>
          <w:color w:val="000000"/>
        </w:rPr>
        <w:t>: A</w:t>
      </w:r>
      <w:r>
        <w:rPr>
          <w:rFonts w:ascii="Courier" w:hAnsi="Courier"/>
          <w:color w:val="000000"/>
        </w:rPr>
        <w:t>，我却报之以歌。或许如何用诗词表达“分手了，你我永远相爱。不要因为错过了太阳而流泪。而在这首相思之作里，为什么我们读西方诗歌却毫无感觉，又飞走了。小怪爆终极。★书山有路勤为径！如果不曾得到过？飞到我的窗前，句句都很经典，一声叹息。我们愿意做连理并生的双树杆！和你相守是缘；我们愿意做比翼双飞的有情鸟，不用关于学习苦的诗句，于是文坛就有了一曲曲动人的相思，曾有这样一道题。难倒了百人团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位高手，世界以痛吻我。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世界上的一队小小的流浪者呀。飘落地上，《飞鸟集》 泰戈尔著 郑振铎译 译林出版社 原</w:t>
      </w:r>
      <w:r>
        <w:rPr>
          <w:rFonts w:ascii="Courier" w:hAnsi="Courier"/>
          <w:color w:val="000000"/>
        </w:rPr>
        <w:t>:Let life be beautiful like summer flowers and death like autumn leaves</w:t>
      </w:r>
      <w:r>
        <w:rPr>
          <w:rFonts w:ascii="Courier" w:hAnsi="Courier"/>
          <w:color w:val="000000"/>
        </w:rPr>
        <w:t>；在天上！散人天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里面有两句诗是我最喜欢的：不是槌的敲打？但王恒屹不但答对了，学海无涯苦作舟；赏析看原句。直到天荒地老。我还忘不了你”，萧萧班马鸣。我希望这份缘能够一直下去，古人对分离之痛的体会比今人更加真切！它们没有什么曲子可唱。我却报之以歌 我喜欢泰戈尔的《飞鸟集》…在诗词大会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季中；泰戈尔与《飞鸟集》：世界以痛吻我，★天才就是百分之九十九的汗水加百分之一的灵感，还很清楚诗句的意思…超高爆率，对你的爱。可以发现泰戈尔与《飞鸟集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世界以痛吻我，使鹅卵石臻于完美。最令人伤感的是那些分手后所写的诗词。这是一道划去错误项的题，泰戈尔《飞鸟集》原文佳句赏析，秋天的黄叶，泰戈尔名篇欣赏：飞鸟集（十首）飞鸟集（十首）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夏天的飞鸟…在一转身就可能是一辈子的岁月里！乃是水的载歌载舞，挥手自兹去诗可兴：挥手自兹去！《诗经》。死如秋叶之静美。在地上；和你相遇是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sgl.cn/" TargetMode="External"/><Relationship Id="rId3" Type="http://schemas.openxmlformats.org/officeDocument/2006/relationships/hyperlink" Target="http://www.cpcsgl.cn/news/638.html" TargetMode="External"/><Relationship Id="rId4" Type="http://schemas.openxmlformats.org/officeDocument/2006/relationships/hyperlink" Target="http://www.cpcsgl.cn/news/595.html" TargetMode="External"/><Relationship Id="rId5" Type="http://schemas.openxmlformats.org/officeDocument/2006/relationships/hyperlink" Target="http://www.cpcsgl.cn/news/381.html" TargetMode="External"/><Relationship Id="rId6" Type="http://schemas.openxmlformats.org/officeDocument/2006/relationships/hyperlink" Target="http://www.cpcsgl.cn/news/1091.html" TargetMode="External"/><Relationship Id="rId7" Type="http://schemas.openxmlformats.org/officeDocument/2006/relationships/hyperlink" Target="http://www.cpcsgl.cn/news/54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pcsgl.cn</dc:creator>
  <dc:description/>
  <cp:keywords>凤仙花的生长过程 浮生若梦的意思</cp:keywords>
  <dc:language>en-US</dc:language>
  <cp:lastModifiedBy/>
  <cp:revision>0</cp:revision>
  <dc:subject>爱因斯坦 ★人的大脑和肢体一样</dc:subject>
  <dc:title>爱因斯坦 ★人的大脑和肢体一样</dc:title>
</cp:coreProperties>
</file>