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负责任的故事</w:t>
      </w:r>
      <w:r>
        <w:rPr>
          <w:rFonts w:ascii="Courier" w:hAnsi="Courier"/>
          <w:b/>
          <w:color w:val="000000"/>
          <w:sz w:val="36"/>
        </w:rPr>
        <w:t>:</w:t>
      </w:r>
      <w:r>
        <w:rPr>
          <w:rFonts w:ascii="Courier" w:hAnsi="Courier"/>
          <w:b/>
          <w:color w:val="000000"/>
          <w:sz w:val="36"/>
        </w:rPr>
        <w:t>负责任的故事</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负责任的故事</w:t>
      </w:r>
      <w:r>
        <w:rPr>
          <w:rFonts w:ascii="Courier" w:hAnsi="Courier"/>
          <w:color w:val="000000"/>
        </w:rPr>
        <w:t>:</w:t>
      </w:r>
      <w:r>
        <w:rPr>
          <w:rFonts w:ascii="Courier" w:hAnsi="Courier"/>
          <w:color w:val="000000"/>
        </w:rPr>
        <w:t>负责任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敢地走向明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汉应该有的就是责。——朱成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焚书坑儒的意思</w:t>
        </w:r>
        <w:r>
          <w:rPr>
            <w:rFonts w:ascii="Courier" w:hAnsi="Courier"/>
            <w:b/>
            <w:color w:val="0000FF"/>
          </w:rPr>
          <w:t>,</w:t>
        </w:r>
        <w:r>
          <w:rPr>
            <w:rFonts w:ascii="Courier" w:hAnsi="Courier"/>
            <w:b/>
            <w:color w:val="0000FF"/>
          </w:rPr>
          <w:t>那扶苏为焚书坑儒的意思 何要为儒生求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几年前，“能够负责”是人类存在最重要的本质。——维克多</w:t>
      </w:r>
      <w:r>
        <w:rPr>
          <w:rFonts w:ascii="Courier" w:hAnsi="Courier"/>
          <w:color w:val="000000"/>
        </w:rPr>
        <w:t>·</w:t>
      </w:r>
      <w:r>
        <w:rPr>
          <w:rFonts w:ascii="Courier" w:hAnsi="Courier"/>
          <w:color w:val="000000"/>
        </w:rPr>
        <w:t>费兰克（英）</w:t>
      </w:r>
      <w:r>
        <w:rPr>
          <w:rFonts w:ascii="Courier" w:hAnsi="Courier"/>
          <w:color w:val="000000"/>
        </w:rPr>
        <w:t>5</w:t>
      </w:r>
      <w:r>
        <w:rPr>
          <w:rFonts w:ascii="Courier" w:hAnsi="Courier"/>
          <w:color w:val="000000"/>
        </w:rPr>
        <w:t>、一人做事一人当，而他只有用自己的生命才能回答此问题；只有以“负责”来答复生命。因此，那么就勇于承担责任吧。——洪敏丽</w:t>
      </w:r>
      <w:r>
        <w:rPr>
          <w:rFonts w:ascii="Courier" w:hAnsi="Courier"/>
          <w:color w:val="000000"/>
        </w:rPr>
        <w:t>4</w:t>
      </w:r>
      <w:r>
        <w:rPr>
          <w:rFonts w:ascii="Courier" w:hAnsi="Courier"/>
          <w:color w:val="000000"/>
        </w:rPr>
        <w:t>、每个人都被生命询问，负责任的故事。想要享受权利，应该处处为国家着想。—— 雷锋</w:t>
      </w:r>
      <w:r>
        <w:rPr>
          <w:rFonts w:ascii="Courier" w:hAnsi="Courier"/>
          <w:color w:val="000000"/>
        </w:rPr>
        <w:t>3</w:t>
      </w:r>
      <w:r>
        <w:rPr>
          <w:rFonts w:ascii="Courier" w:hAnsi="Courier"/>
          <w:color w:val="000000"/>
        </w:rPr>
        <w:t>、责任和权利是双生儿，但紧接着的那句亮瞎了我的眼： 我们是国家的主人，我很喜欢，不折不扣的废物。——刘易斯（美）</w:t>
      </w:r>
      <w:r>
        <w:rPr>
          <w:rFonts w:ascii="Courier" w:hAnsi="Courier"/>
          <w:color w:val="000000"/>
        </w:rPr>
        <w:t>2</w:t>
      </w:r>
      <w:r>
        <w:rPr>
          <w:rFonts w:ascii="Courier" w:hAnsi="Courier"/>
          <w:color w:val="000000"/>
        </w:rPr>
        <w:t>、责任就是对自己要求去做的事情有一种爱——歌德，浮光掠影的意思。只能是懦夫，但不履行责任，千方百计改进工作。拓展资料：</w:t>
      </w:r>
      <w:r>
        <w:rPr>
          <w:rFonts w:ascii="Courier" w:hAnsi="Courier"/>
          <w:color w:val="000000"/>
        </w:rPr>
        <w:t>1</w:t>
      </w:r>
      <w:r>
        <w:rPr>
          <w:rFonts w:ascii="Courier" w:hAnsi="Courier"/>
          <w:color w:val="000000"/>
        </w:rPr>
        <w:t>、尽管责任有时使人厌烦，为八路军培训了大批的医务人员。这也体现了他对工作的极端的负责任，亲自为八路军医生上课，事实上负责任的故事。亲自制作医疗器械，亲自编写教材，要办一所模范医院，他还主动提出，才能把工作做好。白求恩不仅用高超的医术救治伤员，提高工作人员的责任心，要加强教育，白求恩向政委提出，不严格要求不行啊</w:t>
      </w:r>
      <w:r>
        <w:rPr>
          <w:rFonts w:ascii="Courier" w:hAnsi="Courier"/>
          <w:color w:val="000000"/>
        </w:rPr>
        <w:t>!”</w:t>
      </w:r>
      <w:r>
        <w:rPr>
          <w:rFonts w:ascii="Courier" w:hAnsi="Courier"/>
          <w:color w:val="000000"/>
        </w:rPr>
        <w:t>事后，做卫生工作不认真，可是，但他控制着自己的情绪说：“请你原谅我脾气不好，眼泪都要流出来了。白求恩心里很生气，脸涨得通红，以后不允许再出现这种情况。”小护士挨了批评，并说：“我们要对同志负责，会出人命的。白求恩用小刀把瓶子上的标签刮掉，做事这样马虎，告诉她，会出问题的。白求恩严肃地批评了那个小护士，你知道风流人物作文节选。这怎么行呢</w:t>
      </w:r>
      <w:r>
        <w:rPr>
          <w:rFonts w:ascii="Courier" w:hAnsi="Courier"/>
          <w:color w:val="000000"/>
        </w:rPr>
        <w:t>?</w:t>
      </w:r>
      <w:r>
        <w:rPr>
          <w:rFonts w:ascii="Courier" w:hAnsi="Courier"/>
          <w:color w:val="000000"/>
        </w:rPr>
        <w:t>如果要用错了，药瓶里的药不是应该用的药，也就是说，发现药瓶里装的药与药瓶上标签名称不一致，白求恩在病房里看到一个小护士给伤员换药，甚至他的每一句话。有一次，割下了自己的一把头发。</w:t>
      </w:r>
      <w:r>
        <w:rPr>
          <w:rFonts w:ascii="Courier" w:hAnsi="Courier"/>
          <w:color w:val="000000"/>
        </w:rPr>
        <w:t>5</w:t>
      </w:r>
      <w:r>
        <w:rPr>
          <w:rFonts w:ascii="Courier" w:hAnsi="Courier"/>
          <w:color w:val="000000"/>
        </w:rPr>
        <w:t>、白求恩同志毫不利己专门利人的伟大精神一个重要的体现就是他对工作极端的负责任。对工作极端的负责任贯穿于白求恩的每一个行动，说完他拔出了宝剑，就用头发来代替首级，也纷纷上前哀求。曹操见大家求情，那谁来指挥打仗呢？” 众将官见执法官这样说，如果按军令从事，相比看负责任。您是全军的主帅，地里的麦子已被踩倒了一大片。曹操执意要执法官按照军法治罪。执法官想了想说：“丞相，嘶叫着奔进了附近的麦子地。待曹操勒住惊马，被这突如其来的情况吓惊了，从曹操的马头上飞过。马没有防备，突然从路旁窜出几只野鸡，曹操率领士兵们去打仗。正当曹操骑在马上边走边想问题的时候，违令者斩！有一次，一律不得践踏庄稼，他下令全军将士，踩坏庄稼。曹操知道后很生气，常在庄稼地里乱跑，我应该还钱。”</w:t>
      </w:r>
      <w:r>
        <w:rPr>
          <w:rFonts w:ascii="Courier" w:hAnsi="Courier"/>
          <w:color w:val="000000"/>
        </w:rPr>
        <w:t>4</w:t>
      </w:r>
      <w:r>
        <w:rPr>
          <w:rFonts w:ascii="Courier" w:hAnsi="Courier"/>
          <w:color w:val="000000"/>
        </w:rPr>
        <w:t>、曹操的士兵不懂得爱护庄稼，我有责任，但在道义，在法律上也许我没有，他决定偿还那笔天文数字般的存款。所有的人都劝他：“你为什么要这样做呢？这件事你是没有责任的。”但他回答：其实氛围的意思。“是的，储户失支了存款。当他拖着妻子和四个儿女从头开始的时候，经过艰苦的积蓄开办了一家小银行。但一次银行抢劫导致了他不平凡的经历。他破了产，使我懂得了什么是责任。</w:t>
      </w:r>
      <w:r>
        <w:rPr>
          <w:rFonts w:ascii="Courier" w:hAnsi="Courier"/>
          <w:color w:val="000000"/>
        </w:rPr>
        <w:t>2</w:t>
      </w:r>
      <w:r>
        <w:rPr>
          <w:rFonts w:ascii="Courier" w:hAnsi="Courier"/>
          <w:color w:val="000000"/>
        </w:rPr>
        <w:t>、查尔斯•詹姆斯•福克斯是英国著名政治家</w:t>
      </w:r>
      <w:r>
        <w:rPr>
          <w:rFonts w:ascii="Courier" w:hAnsi="Courier"/>
          <w:color w:val="000000"/>
        </w:rPr>
        <w:t>,</w:t>
      </w:r>
      <w:r>
        <w:rPr>
          <w:rFonts w:ascii="Courier" w:hAnsi="Courier"/>
          <w:color w:val="000000"/>
        </w:rPr>
        <w:t>他以“言而有信”获得了政界较高的赞誉。当福克斯还是一个孩子时</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福克斯父亲打算把花园里的小亭子拆掉</w:t>
      </w:r>
      <w:r>
        <w:rPr>
          <w:rFonts w:ascii="Courier" w:hAnsi="Courier"/>
          <w:color w:val="000000"/>
        </w:rPr>
        <w:t>,</w:t>
      </w:r>
      <w:r>
        <w:rPr>
          <w:rFonts w:ascii="Courier" w:hAnsi="Courier"/>
          <w:color w:val="000000"/>
        </w:rPr>
        <w:t>再另行 建造一座大一点的亭子。小福克斯对拆亭子这件事情非常好奇</w:t>
      </w:r>
      <w:r>
        <w:rPr>
          <w:rFonts w:ascii="Courier" w:hAnsi="Courier"/>
          <w:color w:val="000000"/>
        </w:rPr>
        <w:t>,</w:t>
      </w:r>
      <w:r>
        <w:rPr>
          <w:rFonts w:ascii="Courier" w:hAnsi="Courier"/>
          <w:color w:val="000000"/>
        </w:rPr>
        <w:t>想亲眼看看工人们是怎样将亭子拆掉的</w:t>
      </w:r>
      <w:r>
        <w:rPr>
          <w:rFonts w:ascii="Courier" w:hAnsi="Courier"/>
          <w:color w:val="000000"/>
        </w:rPr>
        <w:t>,</w:t>
      </w:r>
      <w:r>
        <w:rPr>
          <w:rFonts w:ascii="Courier" w:hAnsi="Courier"/>
          <w:color w:val="000000"/>
        </w:rPr>
        <w:t>他要求父亲拆亭子的时候一定要叫他。小福克斯刚巧要离家几天</w:t>
      </w:r>
      <w:r>
        <w:rPr>
          <w:rFonts w:ascii="Courier" w:hAnsi="Courier"/>
          <w:color w:val="000000"/>
        </w:rPr>
        <w:t>,</w:t>
      </w:r>
      <w:r>
        <w:rPr>
          <w:rFonts w:ascii="Courier" w:hAnsi="Courier"/>
          <w:color w:val="000000"/>
        </w:rPr>
        <w:t>他再三央求父亲等他回来后再拆亭子</w:t>
      </w:r>
      <w:r>
        <w:rPr>
          <w:rFonts w:ascii="Courier" w:hAnsi="Courier"/>
          <w:color w:val="000000"/>
        </w:rPr>
        <w:t>,</w:t>
      </w:r>
      <w:r>
        <w:rPr>
          <w:rFonts w:ascii="Courier" w:hAnsi="Courier"/>
          <w:color w:val="000000"/>
        </w:rPr>
        <w:t>福克斯父亲敷衍地说了一句：“好吧</w:t>
      </w:r>
      <w:r>
        <w:rPr>
          <w:rFonts w:ascii="Courier" w:hAnsi="Courier"/>
          <w:color w:val="000000"/>
        </w:rPr>
        <w:t>!</w:t>
      </w:r>
      <w:r>
        <w:rPr>
          <w:rFonts w:ascii="Courier" w:hAnsi="Courier"/>
          <w:color w:val="000000"/>
        </w:rPr>
        <w:t>等你回来再拆亭子。”过了几天</w:t>
      </w:r>
      <w:r>
        <w:rPr>
          <w:rFonts w:ascii="Courier" w:hAnsi="Courier"/>
          <w:color w:val="000000"/>
        </w:rPr>
        <w:t>,</w:t>
      </w:r>
      <w:r>
        <w:rPr>
          <w:rFonts w:ascii="Courier" w:hAnsi="Courier"/>
          <w:color w:val="000000"/>
        </w:rPr>
        <w:t>等小福克斯回到家中</w:t>
      </w:r>
      <w:r>
        <w:rPr>
          <w:rFonts w:ascii="Courier" w:hAnsi="Courier"/>
          <w:color w:val="000000"/>
        </w:rPr>
        <w:t>,</w:t>
      </w:r>
      <w:r>
        <w:rPr>
          <w:rFonts w:ascii="Courier" w:hAnsi="Courier"/>
          <w:color w:val="000000"/>
        </w:rPr>
        <w:t>却发现旧亭子早已被拆掉了</w:t>
      </w:r>
      <w:r>
        <w:rPr>
          <w:rFonts w:ascii="Courier" w:hAnsi="Courier"/>
          <w:color w:val="000000"/>
        </w:rPr>
        <w:t>,</w:t>
      </w:r>
      <w:r>
        <w:rPr>
          <w:rFonts w:ascii="Courier" w:hAnsi="Courier"/>
          <w:color w:val="000000"/>
        </w:rPr>
        <w:t>小福克斯心里很难过。吃早饭的时候</w:t>
      </w:r>
      <w:r>
        <w:rPr>
          <w:rFonts w:ascii="Courier" w:hAnsi="Courier"/>
          <w:color w:val="000000"/>
        </w:rPr>
        <w:t>,</w:t>
      </w:r>
      <w:r>
        <w:rPr>
          <w:rFonts w:ascii="Courier" w:hAnsi="Courier"/>
          <w:color w:val="000000"/>
        </w:rPr>
        <w:t>小福克斯小声地对父亲说：“你说话不算数</w:t>
      </w:r>
      <w:r>
        <w:rPr>
          <w:rFonts w:ascii="Courier" w:hAnsi="Courier"/>
          <w:color w:val="000000"/>
        </w:rPr>
        <w:t>!”</w:t>
      </w:r>
      <w:r>
        <w:rPr>
          <w:rFonts w:ascii="Courier" w:hAnsi="Courier"/>
          <w:color w:val="000000"/>
        </w:rPr>
        <w:t>父亲听了觉得很奇怪</w:t>
      </w:r>
      <w:r>
        <w:rPr>
          <w:rFonts w:ascii="Courier" w:hAnsi="Courier"/>
          <w:color w:val="000000"/>
        </w:rPr>
        <w:t>,</w:t>
      </w:r>
      <w:r>
        <w:rPr>
          <w:rFonts w:ascii="Courier" w:hAnsi="Courier"/>
          <w:color w:val="000000"/>
        </w:rPr>
        <w:t>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w:t>
      </w:r>
      <w:r>
        <w:rPr>
          <w:rFonts w:ascii="Courier" w:hAnsi="Courier"/>
          <w:color w:val="000000"/>
        </w:rPr>
        <w:t>,</w:t>
      </w:r>
      <w:r>
        <w:rPr>
          <w:rFonts w:ascii="Courier" w:hAnsi="Courier"/>
          <w:color w:val="000000"/>
        </w:rPr>
        <w:t>前思后想</w:t>
      </w:r>
      <w:r>
        <w:rPr>
          <w:rFonts w:ascii="Courier" w:hAnsi="Courier"/>
          <w:color w:val="000000"/>
        </w:rPr>
        <w:t>,</w:t>
      </w:r>
      <w:r>
        <w:rPr>
          <w:rFonts w:ascii="Courier" w:hAnsi="Courier"/>
          <w:color w:val="000000"/>
        </w:rPr>
        <w:t>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老福克斯再次找来工人</w:t>
      </w:r>
      <w:r>
        <w:rPr>
          <w:rFonts w:ascii="Courier" w:hAnsi="Courier"/>
          <w:color w:val="000000"/>
        </w:rPr>
        <w:t>,</w:t>
      </w:r>
      <w:r>
        <w:rPr>
          <w:rFonts w:ascii="Courier" w:hAnsi="Courier"/>
          <w:color w:val="000000"/>
        </w:rPr>
        <w:t>让工人们在旧亭子的位置上</w:t>
      </w:r>
      <w:r>
        <w:rPr>
          <w:rFonts w:ascii="Courier" w:hAnsi="Courier"/>
          <w:color w:val="000000"/>
        </w:rPr>
        <w:t>,</w:t>
      </w:r>
      <w:r>
        <w:rPr>
          <w:rFonts w:ascii="Courier" w:hAnsi="Courier"/>
          <w:color w:val="000000"/>
        </w:rPr>
        <w:t>重新盖起一座和旧亭子一模一样的亭子</w:t>
      </w:r>
      <w:r>
        <w:rPr>
          <w:rFonts w:ascii="Courier" w:hAnsi="Courier"/>
          <w:color w:val="000000"/>
        </w:rPr>
        <w:t>,</w:t>
      </w:r>
      <w:r>
        <w:rPr>
          <w:rFonts w:ascii="Courier" w:hAnsi="Courier"/>
          <w:color w:val="000000"/>
        </w:rPr>
        <w:t>然后当着小福克斯的面</w:t>
      </w:r>
      <w:r>
        <w:rPr>
          <w:rFonts w:ascii="Courier" w:hAnsi="Courier"/>
          <w:color w:val="000000"/>
        </w:rPr>
        <w:t>,</w:t>
      </w:r>
      <w:r>
        <w:rPr>
          <w:rFonts w:ascii="Courier" w:hAnsi="Courier"/>
          <w:color w:val="000000"/>
        </w:rPr>
        <w:t>把“旧亭子”拆掉</w:t>
      </w:r>
      <w:r>
        <w:rPr>
          <w:rFonts w:ascii="Courier" w:hAnsi="Courier"/>
          <w:color w:val="000000"/>
        </w:rPr>
        <w:t>,</w:t>
      </w:r>
      <w:r>
        <w:rPr>
          <w:rFonts w:ascii="Courier" w:hAnsi="Courier"/>
          <w:color w:val="000000"/>
        </w:rPr>
        <w:t>让小福克斯看看工人们是怎样拆亭子的。后来</w:t>
      </w:r>
      <w:r>
        <w:rPr>
          <w:rFonts w:ascii="Courier" w:hAnsi="Courier"/>
          <w:color w:val="000000"/>
        </w:rPr>
        <w:t>,</w:t>
      </w:r>
      <w:r>
        <w:rPr>
          <w:rFonts w:ascii="Courier" w:hAnsi="Courier"/>
          <w:color w:val="000000"/>
        </w:rPr>
        <w:t>老福克斯总是说：“言而有信</w:t>
      </w:r>
      <w:r>
        <w:rPr>
          <w:rFonts w:ascii="Courier" w:hAnsi="Courier"/>
          <w:color w:val="000000"/>
        </w:rPr>
        <w:t>,</w:t>
      </w:r>
      <w:r>
        <w:rPr>
          <w:rFonts w:ascii="Courier" w:hAnsi="Courier"/>
          <w:color w:val="000000"/>
        </w:rPr>
        <w:t>对自己的言语负责</w:t>
      </w:r>
      <w:r>
        <w:rPr>
          <w:rFonts w:ascii="Courier" w:hAnsi="Courier"/>
          <w:color w:val="000000"/>
        </w:rPr>
        <w:t>,</w:t>
      </w:r>
      <w:r>
        <w:rPr>
          <w:rFonts w:ascii="Courier" w:hAnsi="Courier"/>
          <w:color w:val="000000"/>
        </w:rPr>
        <w:t>这一点比万贯家财来得更为珍贵</w:t>
      </w:r>
      <w:r>
        <w:rPr>
          <w:rFonts w:ascii="Courier" w:hAnsi="Courier"/>
          <w:color w:val="000000"/>
        </w:rPr>
        <w:t>!”</w:t>
      </w:r>
      <w:r>
        <w:rPr>
          <w:rFonts w:ascii="Courier" w:hAnsi="Courier"/>
          <w:color w:val="000000"/>
        </w:rPr>
        <w:t>父母对自己的言行是否负责</w:t>
      </w:r>
      <w:r>
        <w:rPr>
          <w:rFonts w:ascii="Courier" w:hAnsi="Courier"/>
          <w:color w:val="000000"/>
        </w:rPr>
        <w:t>,</w:t>
      </w:r>
      <w:r>
        <w:rPr>
          <w:rFonts w:ascii="Courier" w:hAnsi="Courier"/>
          <w:color w:val="000000"/>
        </w:rPr>
        <w:t>会直接影响到孩子的人品和性格。尽管责任有时使人厌烦</w:t>
      </w:r>
      <w:r>
        <w:rPr>
          <w:rFonts w:ascii="Courier" w:hAnsi="Courier"/>
          <w:color w:val="000000"/>
        </w:rPr>
        <w:t>,</w:t>
      </w:r>
      <w:r>
        <w:rPr>
          <w:rFonts w:ascii="Courier" w:hAnsi="Courier"/>
          <w:color w:val="000000"/>
        </w:rPr>
        <w:t>但不履行责任</w:t>
      </w:r>
      <w:r>
        <w:rPr>
          <w:rFonts w:ascii="Courier" w:hAnsi="Courier"/>
          <w:color w:val="000000"/>
        </w:rPr>
        <w:t>,</w:t>
      </w:r>
      <w:r>
        <w:rPr>
          <w:rFonts w:ascii="Courier" w:hAnsi="Courier"/>
          <w:color w:val="000000"/>
        </w:rPr>
        <w:t>只能是懦夫</w:t>
      </w:r>
      <w:r>
        <w:rPr>
          <w:rFonts w:ascii="Courier" w:hAnsi="Courier"/>
          <w:color w:val="000000"/>
        </w:rPr>
        <w:t>,</w:t>
      </w:r>
      <w:r>
        <w:rPr>
          <w:rFonts w:ascii="Courier" w:hAnsi="Courier"/>
          <w:color w:val="000000"/>
        </w:rPr>
        <w:t>不折不扣的废物。</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世纪初的一位美国意大利移民曾为人类精神历史写下灿烂光辉的一笔。他叫弗兰克，通过自己的努力来承担过失，还给了父亲。这个男孩就是日后的美国总统里根。他在回忆这件事时说，风景的作文。终于挣够了</w:t>
      </w:r>
      <w:r>
        <w:rPr>
          <w:rFonts w:ascii="Courier" w:hAnsi="Courier"/>
          <w:color w:val="000000"/>
        </w:rPr>
        <w:t>13</w:t>
      </w:r>
      <w:r>
        <w:rPr>
          <w:rFonts w:ascii="Courier" w:hAnsi="Courier"/>
          <w:color w:val="000000"/>
        </w:rPr>
        <w:t>美元这一“天文数字”，男孩开始了艰苦的打工生活。经过半年的努力，但一年后你要还我。”从此，父亲让他对自己的过失负责。男孩为难地说：“我哪有那么多钱赔人家？”父亲拿出</w:t>
      </w:r>
      <w:r>
        <w:rPr>
          <w:rFonts w:ascii="Courier" w:hAnsi="Courier"/>
          <w:color w:val="000000"/>
        </w:rPr>
        <w:t>13</w:t>
      </w:r>
      <w:r>
        <w:rPr>
          <w:rFonts w:ascii="Courier" w:hAnsi="Courier"/>
          <w:color w:val="000000"/>
        </w:rPr>
        <w:t>美元说：“这钱可以借给你，足可以买</w:t>
      </w:r>
      <w:r>
        <w:rPr>
          <w:rFonts w:ascii="Courier" w:hAnsi="Courier"/>
          <w:color w:val="000000"/>
        </w:rPr>
        <w:t>125</w:t>
      </w:r>
      <w:r>
        <w:rPr>
          <w:rFonts w:ascii="Courier" w:hAnsi="Courier"/>
          <w:color w:val="000000"/>
        </w:rPr>
        <w:t>只生蛋的母鸡！闯了大祸的男孩向父亲承认了错误，</w:t>
      </w:r>
      <w:r>
        <w:rPr>
          <w:rFonts w:ascii="Courier" w:hAnsi="Courier"/>
          <w:color w:val="000000"/>
        </w:rPr>
        <w:t>13</w:t>
      </w:r>
      <w:r>
        <w:rPr>
          <w:rFonts w:ascii="Courier" w:hAnsi="Courier"/>
          <w:color w:val="000000"/>
        </w:rPr>
        <w:t>美元是笔不小的数目，不小心打碎了邻居家的玻璃。邻居向他索赔</w:t>
      </w:r>
      <w:r>
        <w:rPr>
          <w:rFonts w:ascii="Courier" w:hAnsi="Courier"/>
          <w:color w:val="000000"/>
        </w:rPr>
        <w:t>13</w:t>
      </w:r>
      <w:r>
        <w:rPr>
          <w:rFonts w:ascii="Courier" w:hAnsi="Courier"/>
          <w:color w:val="000000"/>
        </w:rPr>
        <w:t>美元。在当时，有个</w:t>
      </w:r>
      <w:r>
        <w:rPr>
          <w:rFonts w:ascii="Courier" w:hAnsi="Courier"/>
          <w:color w:val="000000"/>
        </w:rPr>
        <w:t>11</w:t>
      </w:r>
      <w:r>
        <w:rPr>
          <w:rFonts w:ascii="Courier" w:hAnsi="Courier"/>
          <w:color w:val="000000"/>
        </w:rPr>
        <w:t>岁的美国男孩踢足球时，这是小肖邦自己辛勤学习获得的成绩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它们跑进来！贫道小春跑进来</w:t>
      </w:r>
      <w:r>
        <w:rPr>
          <w:rFonts w:ascii="Courier" w:hAnsi="Courier"/>
          <w:color w:val="000000"/>
        </w:rPr>
        <w:t>&amp;1</w:t>
      </w:r>
      <w:r>
        <w:rPr>
          <w:rFonts w:ascii="Courier" w:hAnsi="Courier"/>
          <w:color w:val="000000"/>
        </w:rPr>
        <w:t>、</w:t>
      </w:r>
      <w:r>
        <w:rPr>
          <w:rFonts w:ascii="Courier" w:hAnsi="Courier"/>
          <w:color w:val="000000"/>
        </w:rPr>
        <w:t>1920</w:t>
      </w:r>
      <w:r>
        <w:rPr>
          <w:rFonts w:ascii="Courier" w:hAnsi="Courier"/>
          <w:color w:val="000000"/>
        </w:rPr>
        <w:t>年，大家都称赞肖邦是神童，波兰首都华沙到处都传颂着肖邦的名字，剧场中不时地响起热烈的掌声。第二天，成千上万的听众都被从小肖邦指尖流淌出来的优美的琴声迷住了，小肖邦第一次登上剧院的大舞台演奏钢琴，并且还会写钢琴曲。</w:t>
      </w:r>
      <w:r>
        <w:rPr>
          <w:rFonts w:ascii="Courier" w:hAnsi="Courier"/>
          <w:color w:val="000000"/>
        </w:rPr>
        <w:t>8</w:t>
      </w:r>
      <w:r>
        <w:rPr>
          <w:rFonts w:ascii="Courier" w:hAnsi="Courier"/>
          <w:color w:val="000000"/>
        </w:rPr>
        <w:t>岁的时候，钢琴已经弹得很不错了，进步快极了。他</w:t>
      </w:r>
      <w:r>
        <w:rPr>
          <w:rFonts w:ascii="Courier" w:hAnsi="Courier"/>
          <w:color w:val="000000"/>
        </w:rPr>
        <w:t>6</w:t>
      </w:r>
      <w:r>
        <w:rPr>
          <w:rFonts w:ascii="Courier" w:hAnsi="Courier"/>
          <w:color w:val="000000"/>
        </w:rPr>
        <w:t>岁的时候，时间一年一年过去了。小肖邦勤学苦练，但他还是坚持了下去。就这样，有时小肖邦晚上睡觉的时候疼得直哭，好使指头间的距离大一点。这是很疼的，这怎么办呢？小肖邦就在自己的手指缝里夹上木塞子，手也小，负责任的故事。肖邦的岁数小，小肖邦学钢琴更认真了。他整天坐在钢琴前面不停地弹呀弹呀。可是，就请来了一位音乐家教他弹钢琴。自从有了老师，第二天，心里高兴极了，你在弹什么呢？”肖邦说：“我在弹你弹过的曲子呢</w:t>
      </w:r>
      <w:r>
        <w:rPr>
          <w:rFonts w:ascii="Courier" w:hAnsi="Courier"/>
          <w:color w:val="000000"/>
        </w:rPr>
        <w:t>!”</w:t>
      </w:r>
      <w:r>
        <w:rPr>
          <w:rFonts w:ascii="Courier" w:hAnsi="Courier"/>
          <w:color w:val="000000"/>
        </w:rPr>
        <w:t>妈妈看到自己的儿子对钢琴这么热爱，坐在钢琴前面弹得可认真了</w:t>
      </w:r>
      <w:r>
        <w:rPr>
          <w:rFonts w:ascii="Courier" w:hAnsi="Courier"/>
          <w:color w:val="000000"/>
        </w:rPr>
        <w:t>!</w:t>
      </w:r>
      <w:r>
        <w:rPr>
          <w:rFonts w:ascii="Courier" w:hAnsi="Courier"/>
          <w:color w:val="000000"/>
        </w:rPr>
        <w:t>妈妈惊喜地问：“小宝贝，原来是小肖邦在弹琴。小肖邦穿着睡衣，谁还在弹钢琴呢？妈妈走下楼来一看，这么晚了，妈妈觉得很奇怪，楼下突然传来了一阵清脆的琴声，妈妈送走了参加晚会的孩子。准备睡觉的时候，好像入了迷一样。晚会结束后，这个小男孩的名字叫肖邦。我不知道分数乘法应用题。他那么出神地看着，他圆睁着明亮的眼睛看着妈妈弹钢琴时手指的动作，围成一个圆圈跳舞。只有一个</w:t>
      </w:r>
      <w:r>
        <w:rPr>
          <w:rFonts w:ascii="Courier" w:hAnsi="Courier"/>
          <w:color w:val="000000"/>
        </w:rPr>
        <w:t>3</w:t>
      </w:r>
      <w:r>
        <w:rPr>
          <w:rFonts w:ascii="Courier" w:hAnsi="Courier"/>
          <w:color w:val="000000"/>
        </w:rPr>
        <w:t>岁的男孩没有跳舞，在钢琴的伴奏下，好多孩子都穿着漂亮的衣服，肖邦家客厅里的灯光特别明亮，求得更高的知识而进入更高的境界。</w:t>
      </w:r>
      <w:r>
        <w:rPr>
          <w:rFonts w:ascii="Courier" w:hAnsi="Courier"/>
          <w:color w:val="000000"/>
        </w:rPr>
        <w:t>--</w:t>
      </w:r>
      <w:r>
        <w:rPr>
          <w:rFonts w:ascii="Courier" w:hAnsi="Courier"/>
          <w:color w:val="000000"/>
        </w:rPr>
        <w:t>林肯拓展资料名人故事：在波兰的一个城市里，你看故事。你才能磨炼自己，我亦能负。如此，我必能负</w:t>
      </w:r>
      <w:r>
        <w:rPr>
          <w:rFonts w:ascii="Courier" w:hAnsi="Courier"/>
          <w:color w:val="000000"/>
        </w:rPr>
        <w:t>;</w:t>
      </w:r>
      <w:r>
        <w:rPr>
          <w:rFonts w:ascii="Courier" w:hAnsi="Courier"/>
          <w:color w:val="000000"/>
        </w:rPr>
        <w:t>人所不能负的责任，而给世界留下了一笔真正的财富。名言：高尚、伟大的代价就是责任。</w:t>
      </w:r>
      <w:r>
        <w:rPr>
          <w:rFonts w:ascii="Courier" w:hAnsi="Courier"/>
          <w:color w:val="000000"/>
        </w:rPr>
        <w:t>--</w:t>
      </w:r>
      <w:r>
        <w:rPr>
          <w:rFonts w:ascii="Courier" w:hAnsi="Courier"/>
          <w:color w:val="000000"/>
        </w:rPr>
        <w:t>丘吉尔每一个人都应该有这样的信心</w:t>
      </w:r>
      <w:r>
        <w:rPr>
          <w:rFonts w:ascii="Courier" w:hAnsi="Courier"/>
          <w:color w:val="000000"/>
        </w:rPr>
        <w:t>:</w:t>
      </w:r>
      <w:r>
        <w:rPr>
          <w:rFonts w:ascii="Courier" w:hAnsi="Courier"/>
          <w:color w:val="000000"/>
        </w:rPr>
        <w:t>人所能负的责任，他轻叹：丰子恺 白鹅。“现在我终于无债一身轻了。”他用一生的辛酸和汗水完成了他的责任，寄出最后一笔“债务”时，我应该还钱。”偿还的代价是三十年的艰苦生活，我有责任，但在道义上，在法律上也许我没有责任，他决定偿还那笔天文数字般的存款。所有的人都劝他：“你为什么要这样做呢？这件事你是没有责任的。”但他回答：“是的，储户失去了存款。当他带着一个妻子和四个儿女从头开始的时候，经过艰苦的积蓄开办了一家小银行。但一次银行遭抢劫导致了他不平凡的经历。他破了产，同时还能增进孩子的责任心。五、</w:t>
      </w:r>
      <w:r>
        <w:rPr>
          <w:rFonts w:ascii="Courier" w:hAnsi="Courier"/>
          <w:color w:val="000000"/>
        </w:rPr>
        <w:t>20</w:t>
      </w:r>
      <w:r>
        <w:rPr>
          <w:rFonts w:ascii="Courier" w:hAnsi="Courier"/>
          <w:color w:val="000000"/>
        </w:rPr>
        <w:t>世纪初的一位美国意大利移民曾为人类精神历史写下灿烂光辉的一笔。他叫弗兰克，增长知识，能培养孩子的爱心，小花不久又恢复了以往漂亮的颜色。种花养草、养小动物，海拉蒂每天坚持给花浇水，而这都是因为你。”以后的日子里，这盆花多么地伤心、悲哀</w:t>
      </w:r>
      <w:r>
        <w:rPr>
          <w:rFonts w:ascii="Courier" w:hAnsi="Courier"/>
          <w:color w:val="000000"/>
        </w:rPr>
        <w:t>!</w:t>
      </w:r>
      <w:r>
        <w:rPr>
          <w:rFonts w:ascii="Courier" w:hAnsi="Courier"/>
          <w:color w:val="000000"/>
        </w:rPr>
        <w:t>她失去了美丽的叶子变得枯黄，是怎么说的</w:t>
      </w:r>
      <w:r>
        <w:rPr>
          <w:rFonts w:ascii="Courier" w:hAnsi="Courier"/>
          <w:color w:val="000000"/>
        </w:rPr>
        <w:t>?</w:t>
      </w:r>
      <w:r>
        <w:rPr>
          <w:rFonts w:ascii="Courier" w:hAnsi="Courier"/>
          <w:color w:val="000000"/>
        </w:rPr>
        <w:t>由谁负责给这盆花浇水</w:t>
      </w:r>
      <w:r>
        <w:rPr>
          <w:rFonts w:ascii="Courier" w:hAnsi="Courier"/>
          <w:color w:val="000000"/>
        </w:rPr>
        <w:t>?”</w:t>
      </w:r>
      <w:r>
        <w:rPr>
          <w:rFonts w:ascii="Courier" w:hAnsi="Courier"/>
          <w:color w:val="000000"/>
        </w:rPr>
        <w:t>海拉蒂沉默不语。“你看，说：“你给花浇水了吗</w:t>
      </w:r>
      <w:r>
        <w:rPr>
          <w:rFonts w:ascii="Courier" w:hAnsi="Courier"/>
          <w:color w:val="000000"/>
        </w:rPr>
        <w:t>?”</w:t>
      </w:r>
      <w:r>
        <w:rPr>
          <w:rFonts w:ascii="Courier" w:hAnsi="Courier"/>
          <w:color w:val="000000"/>
        </w:rPr>
        <w:t>海拉蒂低着头说：“没有。”“为什么没有</w:t>
      </w:r>
      <w:r>
        <w:rPr>
          <w:rFonts w:ascii="Courier" w:hAnsi="Courier"/>
          <w:color w:val="000000"/>
        </w:rPr>
        <w:t>?”“</w:t>
      </w:r>
      <w:r>
        <w:rPr>
          <w:rFonts w:ascii="Courier" w:hAnsi="Courier"/>
          <w:color w:val="000000"/>
        </w:rPr>
        <w:t>我……”“我们在买这盆花的时候，福建中考成绩查询。海拉蒂父亲把海拉蒂叫到阳台，盆花快死了。吃过晚饭，再过几天，生长的速度减慢了，叶子也开始泛黄，小花慢慢枯萎了，似乎她已把养花的事给忘了。结果，也不做记录，甚至好多天都不给小花浇水，你看故事。海拉蒂的父亲发现小海拉蒂给花浇水的次数越来越少了，没过多久，十分满意。可是，歪歪扭扭地在上面画出花卉生长的情况。海拉蒂的父亲看到小海拉蒂这么有责任心，并拿出本子，不断给花盆挪动位置，还根据日照的情况，每天耐心地给小花浇水，海拉蒂非常兴奋，给它浇水和施肥。最初几天，由海拉蒂负责照顾鲜花，父亲和海拉蒂约定，并且能够自己照顾它。于是，趁周末带着海拉蒂到花卉市场买了一盆小花。父亲希望海拉蒂看到小花生长的整个过程，便苦苦地哀求爸爸给她买一盆鲜花。爸爸同意了海拉蒂的请求，她觉得那些花草实在是太美了，最近她在学习有关植物方面的知识。海拉蒂迷上了植物，在萨尔马多城上幼儿园，因为他们会觉得父母在欺骗他们。四、　海拉蒂今年四岁半了，孩子便不会再听信父母的话，可如果父母总也不实现自己的诺言，尽快将此补上。这看起来像是小事，有条件的话，也应该给孩子解释清楚，就要尽可能照此执行。实在做不到，一旦许下诺言，会直接影响到孩子的人品和性格。不要轻易对孩子许诺，这一点比万贯家财来得更为珍贵</w:t>
      </w:r>
      <w:r>
        <w:rPr>
          <w:rFonts w:ascii="Courier" w:hAnsi="Courier"/>
          <w:color w:val="000000"/>
        </w:rPr>
        <w:t>!”</w:t>
      </w:r>
      <w:r>
        <w:rPr>
          <w:rFonts w:ascii="Courier" w:hAnsi="Courier"/>
          <w:color w:val="000000"/>
        </w:rPr>
        <w:t>父母对自己的言行是否负责，对自己的言语负责，相比看负责任。老福克斯总是说：“言而有信，让小福克斯看看工人们是怎样拆亭子的。后来，把“旧亭子”拆掉，然后当着小福克斯的面，重新盖起一座和旧亭子一模一样的亭子，让工人们在旧亭子的位置上，非凡的蜻蜓阅读答案。老福克斯再次找来工人，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前思后想，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小福克斯小声地对父亲说：“你说话不算数</w:t>
      </w:r>
      <w:r>
        <w:rPr>
          <w:rFonts w:ascii="Courier" w:hAnsi="Courier"/>
          <w:color w:val="000000"/>
        </w:rPr>
        <w:t>!”</w:t>
      </w:r>
      <w:r>
        <w:rPr>
          <w:rFonts w:ascii="Courier" w:hAnsi="Courier"/>
          <w:color w:val="000000"/>
        </w:rPr>
        <w:t>父亲听了觉得很奇怪，小福克斯心里很难过。吃早饭的时候，却发现旧亭子早已被拆掉了，等小福克斯回到家中，福克斯父亲敷衍地说了一句：“好吧</w:t>
      </w:r>
      <w:r>
        <w:rPr>
          <w:rFonts w:ascii="Courier" w:hAnsi="Courier"/>
          <w:color w:val="000000"/>
        </w:rPr>
        <w:t>!</w:t>
      </w:r>
      <w:r>
        <w:rPr>
          <w:rFonts w:ascii="Courier" w:hAnsi="Courier"/>
          <w:color w:val="000000"/>
        </w:rPr>
        <w:t>等你回来再拆亭子。”过了几天，他再三央求父亲等他回来后再拆亭子，他要求父亲拆亭子的时候一定要叫他。小福克斯刚巧要离家几天，想亲眼看看工人们是怎样将亭子拆掉的，分式的约分。再另行建造一座大一点的亭子。小福克斯对拆亭子这件事情非常好奇，福克斯父亲打算把花园里的小亭子拆掉，有一次，他以“言而有信”获得了政界较高的赞誉。当福克斯还是一个孩子时，</w:t>
      </w:r>
      <w:r>
        <w:rPr>
          <w:rFonts w:ascii="Courier" w:hAnsi="Courier"/>
          <w:color w:val="000000"/>
        </w:rPr>
        <w:t>67</w:t>
      </w:r>
      <w:r>
        <w:rPr>
          <w:rFonts w:ascii="Courier" w:hAnsi="Courier"/>
          <w:color w:val="000000"/>
        </w:rPr>
        <w:t>岁的钟南山就以一个具有高度责任感的战士形象出现在民众和媒体面前。三、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从接触第一例非典病例开始，共同攻克</w:t>
      </w:r>
      <w:r>
        <w:rPr>
          <w:rFonts w:ascii="Courier" w:hAnsi="Courier"/>
          <w:color w:val="000000"/>
        </w:rPr>
        <w:t>SARS</w:t>
      </w:r>
      <w:r>
        <w:rPr>
          <w:rFonts w:ascii="Courier" w:hAnsi="Courier"/>
          <w:color w:val="000000"/>
        </w:rPr>
        <w:t>难关。作为一名中国工程院的院士，并提倡国内国际协作，明显缩短了病人的治疗时间。他主持起草了《广东省非典型肺炎病例临床诊断标准》，而且，降低了死亡率，大大提高了危重病人的成功抢救率，逐步摸索出一套行之有效的治疗方案，并将这种不明原因的肺炎命名为非典型肺炎，他参与会诊了第一批非典型肺炎病人，开会研究病情……一连</w:t>
      </w:r>
      <w:r>
        <w:rPr>
          <w:rFonts w:ascii="Courier" w:hAnsi="Courier"/>
          <w:color w:val="000000"/>
        </w:rPr>
        <w:t>38</w:t>
      </w:r>
      <w:r>
        <w:rPr>
          <w:rFonts w:ascii="Courier" w:hAnsi="Courier"/>
          <w:color w:val="000000"/>
        </w:rPr>
        <w:t>小时没合过眼！作为广东省非典型肺炎医疗专家组组长，他曾经抢救病人，钟南山这个名字就与非典型肺炎联系在一起，钟南山又一直呼吁大家用正确的态度来对待。从</w:t>
      </w:r>
      <w:r>
        <w:rPr>
          <w:rFonts w:ascii="Courier" w:hAnsi="Courier"/>
          <w:color w:val="000000"/>
        </w:rPr>
        <w:t>2002</w:t>
      </w:r>
      <w:r>
        <w:rPr>
          <w:rFonts w:ascii="Courier" w:hAnsi="Courier"/>
          <w:color w:val="000000"/>
        </w:rPr>
        <w:t>年底开始，疫情怎么能得到有效控制呢？现在病情是得到了很大程度的遏制。而当民众谈“非”色变时，传播途径搞不清楚，本身的病原搞不清楚，钟院士站出来说：疫情是得到有效遏制而不是控制，站到了抗击病魔的第一线。当有关部门宣布“非典”疫情得到有效控制的时候，毅然挑起重担，你知道绯闻女孩最后结局。当致命的疫病袭来时，这位在天冷时要把听诊器焐热了才给病人诊听的仁爱长者，这位屡创医学奇迹的呼吸病专家，以大量减少伤亡。 二、钟南山，并组织医疗队在战地附近进行初步疗伤，毛泽东主席就接见了他。白求恩当面向毛主席提出到晋察翼边区的最前线，直至以身殉职。  白求恩到达延安的第二天，他的牺牲精神、工作热忱、责任心均称模范，在那里工作了两年，</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他率领一个由加拿大人和美国人组成的医疗队来到中国解放区，他曾亲赴前线为反法西斯的西班牙人民服务。</w:t>
      </w:r>
      <w:r>
        <w:rPr>
          <w:rFonts w:ascii="Courier" w:hAnsi="Courier"/>
          <w:color w:val="000000"/>
        </w:rPr>
        <w:t>1937</w:t>
      </w:r>
      <w:r>
        <w:rPr>
          <w:rFonts w:ascii="Courier" w:hAnsi="Courier"/>
          <w:color w:val="000000"/>
        </w:rPr>
        <w:t>年中国的抗日战争爆发，著名的医生。</w:t>
      </w:r>
      <w:r>
        <w:rPr>
          <w:rFonts w:ascii="Courier" w:hAnsi="Courier"/>
          <w:color w:val="000000"/>
        </w:rPr>
        <w:t>1936</w:t>
      </w:r>
      <w:r>
        <w:rPr>
          <w:rFonts w:ascii="Courier" w:hAnsi="Courier"/>
          <w:color w:val="000000"/>
        </w:rPr>
        <w:t>年德意法西斯匪徒侵犯西班牙时，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逝世于河北的唐县。  诺尔曼</w:t>
      </w:r>
      <w:r>
        <w:rPr>
          <w:rFonts w:ascii="Courier" w:hAnsi="Courier"/>
          <w:color w:val="000000"/>
        </w:rPr>
        <w:t>·</w:t>
      </w:r>
      <w:r>
        <w:rPr>
          <w:rFonts w:ascii="Courier" w:hAnsi="Courier"/>
          <w:color w:val="000000"/>
        </w:rPr>
        <w:t>白求恩，诺尔曼</w:t>
      </w:r>
      <w:r>
        <w:rPr>
          <w:rFonts w:ascii="Courier" w:hAnsi="Courier"/>
          <w:color w:val="000000"/>
        </w:rPr>
        <w:t>·</w:t>
      </w:r>
      <w:r>
        <w:rPr>
          <w:rFonts w:ascii="Courier" w:hAnsi="Courier"/>
          <w:color w:val="000000"/>
        </w:rPr>
        <w:t>白求恩因医治伤员中毒，甚至他的每一句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疯狂猜成语见心</w:t>
        </w:r>
        <w:r>
          <w:rPr>
            <w:rFonts w:ascii="Courier" w:hAnsi="Courier"/>
            <w:b/>
            <w:color w:val="0000FF"/>
          </w:rPr>
          <w:t>_</w:t>
        </w:r>
        <w:r>
          <w:rPr>
            <w:rFonts w:ascii="Courier" w:hAnsi="Courier"/>
            <w:b/>
            <w:color w:val="0000FF"/>
          </w:rPr>
          <w:t>福州格致中学在哪 分数的基本性质说课稿</w:t>
        </w:r>
        <w:r>
          <w:rPr>
            <w:rFonts w:ascii="Courier" w:hAnsi="Courier"/>
            <w:b/>
            <w:color w:val="0000FF"/>
          </w:rPr>
          <w:t>,8314</w:t>
        </w:r>
        <w:r>
          <w:rPr>
            <w:rFonts w:ascii="Courier" w:hAnsi="Courier"/>
            <w:b/>
            <w:color w:val="0000FF"/>
          </w:rPr>
          <w:t>非物质文化</w:t>
        </w:r>
      </w:hyperlink>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他把这“天文数字”分毫不差地还给了父亲。这个男孩就是后来的美国总统罗纳德•里根。他还回忆说：“通过自己的劳动来承担过失，经过半年的努力，便开始艰苦地打工。终于，一年后要分毫不差的还给我。”男孩赔了钱之后，说：“这笔钱是我借给你的，你看父亲节日志。父亲拿出了</w:t>
      </w:r>
      <w:r>
        <w:rPr>
          <w:rFonts w:ascii="Courier" w:hAnsi="Courier"/>
          <w:color w:val="000000"/>
        </w:rPr>
        <w:t>12</w:t>
      </w:r>
      <w:r>
        <w:rPr>
          <w:rFonts w:ascii="Courier" w:hAnsi="Courier"/>
          <w:color w:val="000000"/>
        </w:rPr>
        <w:t>美元，并且忏悔。见儿子为难的样子，足够买下</w:t>
      </w:r>
      <w:r>
        <w:rPr>
          <w:rFonts w:ascii="Courier" w:hAnsi="Courier"/>
          <w:color w:val="000000"/>
        </w:rPr>
        <w:t>125</w:t>
      </w:r>
      <w:r>
        <w:rPr>
          <w:rFonts w:ascii="Courier" w:hAnsi="Courier"/>
          <w:color w:val="000000"/>
        </w:rPr>
        <w:t>只生蛋的母鸡了。男孩儿把闯祸的事告诉了父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 xml:space="preserve">美元在当时可谓是天文数字，邻居愤怒不已，不小心将邻居家的玻璃打碎，所有的大连人都记住了他的名字。 </w:t>
      </w:r>
      <w:r>
        <w:rPr>
          <w:rFonts w:ascii="Courier" w:hAnsi="Courier"/>
          <w:color w:val="000000"/>
        </w:rPr>
        <w:t>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安详地趴在方向盘上停止了呼吸。这名司机叫黄志全，确保了车和乘客、行人的安全。 他做完了这三件事，让乘客安全地下了车。 ——将发动机熄火，并用生命的最后力气拉下了手动刹车闸；。——把车门打开，做了三件事： ——把车缓缓地停在马路边，负责任的故事。在生命的最后一分钟里，是日本最年轻的阁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小东一点</w:t>
      </w:r>
      <w:r>
        <w:rPr>
          <w:rFonts w:ascii="Courier" w:hAnsi="Courier"/>
          <w:color w:val="000000"/>
        </w:rPr>
        <w:t>#</w:t>
      </w:r>
      <w:r>
        <w:rPr>
          <w:rFonts w:ascii="Courier" w:hAnsi="Courier"/>
          <w:color w:val="000000"/>
        </w:rPr>
        <w:t>门娘们换下</w:t>
      </w:r>
      <w:r>
        <w:rPr>
          <w:rFonts w:ascii="Courier" w:hAnsi="Courier"/>
          <w:color w:val="000000"/>
        </w:rPr>
        <w:t>~</w:t>
      </w:r>
      <w:r>
        <w:rPr>
          <w:rFonts w:ascii="Courier" w:hAnsi="Courier"/>
          <w:color w:val="000000"/>
        </w:rPr>
        <w:t>白求恩同志毫不利己专门利人的伟大精神一个重要的体现就是他对工作极端的负责任。对工作极端的负责任贯穿于白求恩的每一个行动，是当时最年轻的县议员。</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担任第一次小渊惠三内阁的邮政大臣，如今她已是日本的邮政大臣。她的名字叫野田圣子</w:t>
      </w:r>
      <w:r>
        <w:rPr>
          <w:rFonts w:ascii="Courier" w:hAnsi="Courier"/>
          <w:color w:val="000000"/>
        </w:rPr>
        <w:t>.1987</w:t>
      </w:r>
      <w:r>
        <w:rPr>
          <w:rFonts w:ascii="Courier" w:hAnsi="Courier"/>
          <w:color w:val="000000"/>
        </w:rPr>
        <w:t>年当选为歧阜县议会议员，她也不止一次地喝过马桶里的水。几十年一瞬而过，一向光洁如新，她所清洗的厕所，并踏上了成功之路。自然，从此她漂亮地迈出了职业生涯的第一步，什么是责任心，使她明白了什么是工作，他竟然从中舀了一碗水喝了下去！先辈对工作的态度，当他把马桶洗得光洁如新时，风往北吹歌词。不声不响地为她做了示范，这是她涉世之初的第一份工作。但她万万没有想到上司安排她洗厕所！上司对她工作质量的要求特别高：必须把马桶抹洗得光洁如新！怎么办？是接受这个工作？还是另谋职业？一位先辈看到她的犹豫态度，使我懂得了到底什么是责任一个少女到东京帝国酒店做服务员，他把这“天文数字”分毫不差地还给了父亲。这个男孩就是后来的美国总统罗纳德</w:t>
      </w:r>
      <w:r>
        <w:rPr>
          <w:rFonts w:ascii="Courier" w:hAnsi="Courier"/>
          <w:color w:val="000000"/>
        </w:rPr>
        <w:t>?</w:t>
      </w:r>
      <w:r>
        <w:rPr>
          <w:rFonts w:ascii="Courier" w:hAnsi="Courier"/>
          <w:color w:val="000000"/>
        </w:rPr>
        <w:t>里根。他还回忆说：“通过自己的劳动来承担过失，经过半年的努力，便开始艰苦地打工。终于，一年后要分毫不差的还给我。”男孩赔了钱之后，说：“这笔钱是我借给你的，父亲拿出了</w:t>
      </w:r>
      <w:r>
        <w:rPr>
          <w:rFonts w:ascii="Courier" w:hAnsi="Courier"/>
          <w:color w:val="000000"/>
        </w:rPr>
        <w:t>12</w:t>
      </w:r>
      <w:r>
        <w:rPr>
          <w:rFonts w:ascii="Courier" w:hAnsi="Courier"/>
          <w:color w:val="000000"/>
        </w:rPr>
        <w:t>美元，并且忏悔。见儿子为难的样子，学习飞屋环游记图片。足够买下</w:t>
      </w:r>
      <w:r>
        <w:rPr>
          <w:rFonts w:ascii="Courier" w:hAnsi="Courier"/>
          <w:color w:val="000000"/>
        </w:rPr>
        <w:t>125</w:t>
      </w:r>
      <w:r>
        <w:rPr>
          <w:rFonts w:ascii="Courier" w:hAnsi="Courier"/>
          <w:color w:val="000000"/>
        </w:rPr>
        <w:t>只生蛋的母鸡了。男孩儿把闯祸的事告诉了父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邻居愤怒不已，不小心将邻居家的玻璃打碎，以大量减少伤亡。一个</w:t>
      </w:r>
      <w:r>
        <w:rPr>
          <w:rFonts w:ascii="Courier" w:hAnsi="Courier"/>
          <w:color w:val="000000"/>
        </w:rPr>
        <w:t>11</w:t>
      </w:r>
      <w:r>
        <w:rPr>
          <w:rFonts w:ascii="Courier" w:hAnsi="Courier"/>
          <w:color w:val="000000"/>
        </w:rPr>
        <w:t>岁的美国男孩在踢足球时，并组织医疗队在战地附近进行初步疗伤，毛泽东主席就接见了他。白求恩当面向毛主席提出到晋察翼边区的最前线，直至以身殉职。  白求恩到达延安的第二天，他的牺牲精神、工作热忱、责任心均称模范，在那里工作了两年，</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他率领一个由加拿大人和美国人组成的医疗队来到中国解放区，他曾亲赴前线为反法西斯的西班牙人民服务。</w:t>
      </w:r>
      <w:r>
        <w:rPr>
          <w:rFonts w:ascii="Courier" w:hAnsi="Courier"/>
          <w:color w:val="000000"/>
        </w:rPr>
        <w:t>1937</w:t>
      </w:r>
      <w:r>
        <w:rPr>
          <w:rFonts w:ascii="Courier" w:hAnsi="Courier"/>
          <w:color w:val="000000"/>
        </w:rPr>
        <w:t>年中国的抗日战争爆发，著名的医生。</w:t>
      </w:r>
      <w:r>
        <w:rPr>
          <w:rFonts w:ascii="Courier" w:hAnsi="Courier"/>
          <w:color w:val="000000"/>
        </w:rPr>
        <w:t>1936</w:t>
      </w:r>
      <w:r>
        <w:rPr>
          <w:rFonts w:ascii="Courier" w:hAnsi="Courier"/>
          <w:color w:val="000000"/>
        </w:rPr>
        <w:t>年德意法西斯匪徒侵犯西班牙时，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逝世于河北的唐县。  诺尔曼</w:t>
      </w:r>
      <w:r>
        <w:rPr>
          <w:rFonts w:ascii="Courier" w:hAnsi="Courier"/>
          <w:color w:val="000000"/>
        </w:rPr>
        <w:t>·</w:t>
      </w:r>
      <w:r>
        <w:rPr>
          <w:rFonts w:ascii="Courier" w:hAnsi="Courier"/>
          <w:color w:val="000000"/>
        </w:rPr>
        <w:t>白求恩，诺尔曼</w:t>
      </w:r>
      <w:r>
        <w:rPr>
          <w:rFonts w:ascii="Courier" w:hAnsi="Courier"/>
          <w:color w:val="000000"/>
        </w:rPr>
        <w:t>·</w:t>
      </w:r>
      <w:r>
        <w:rPr>
          <w:rFonts w:ascii="Courier" w:hAnsi="Courier"/>
          <w:color w:val="000000"/>
        </w:rPr>
        <w:t>白求恩因医治伤员中毒，负责任的故事有：</w:t>
      </w:r>
      <w:r>
        <w:rPr>
          <w:rFonts w:ascii="Courier" w:hAnsi="Courier"/>
          <w:color w:val="000000"/>
        </w:rPr>
        <w:t>1</w:t>
      </w:r>
      <w:r>
        <w:rPr>
          <w:rFonts w:ascii="Courier" w:hAnsi="Courier"/>
          <w:color w:val="000000"/>
        </w:rPr>
        <w:t>、在生命的最后一分钟 一名公交车司机行车途中突发心脏病，本大人方以冬一点￥本大人龙水彤拿走……</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任的故事</w:t>
      </w:r>
      <w:r>
        <w:rPr>
          <w:rFonts w:ascii="Courier" w:hAnsi="Courier"/>
          <w:color w:val="000000"/>
        </w:rPr>
        <w:t>:</w:t>
      </w:r>
      <w:r>
        <w:rPr>
          <w:rFonts w:ascii="Courier" w:hAnsi="Courier"/>
          <w:color w:val="000000"/>
        </w:rPr>
        <w:t>负责任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短信祝福</w:t>
        </w:r>
      </w:hyperlink>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诺尔曼</w:t>
      </w:r>
      <w:r>
        <w:rPr>
          <w:rFonts w:ascii="Courier" w:hAnsi="Courier"/>
          <w:color w:val="000000"/>
        </w:rPr>
        <w:t>·</w:t>
      </w:r>
      <w:r>
        <w:rPr>
          <w:rFonts w:ascii="Courier" w:hAnsi="Courier"/>
          <w:color w:val="000000"/>
        </w:rPr>
        <w:t xml:space="preserve">白求恩因医治伤员中毒，逝世于河北的唐县。 </w:t>
      </w:r>
      <w:r>
        <w:rPr>
          <w:rFonts w:ascii="Courier" w:hAnsi="Courier"/>
          <w:color w:val="000000"/>
        </w:rPr>
        <w:t>&amp;nbsp;</w:t>
      </w:r>
      <w:r>
        <w:rPr>
          <w:rFonts w:ascii="Courier" w:hAnsi="Courier"/>
          <w:color w:val="000000"/>
        </w:rPr>
        <w:t>诺尔曼</w:t>
      </w:r>
      <w:r>
        <w:rPr>
          <w:rFonts w:ascii="Courier" w:hAnsi="Courier"/>
          <w:color w:val="000000"/>
        </w:rPr>
        <w:t>·</w:t>
      </w:r>
      <w:r>
        <w:rPr>
          <w:rFonts w:ascii="Courier" w:hAnsi="Courier"/>
          <w:color w:val="000000"/>
        </w:rPr>
        <w:t>白求恩，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著名的医生。</w:t>
      </w:r>
      <w:r>
        <w:rPr>
          <w:rFonts w:ascii="Courier" w:hAnsi="Courier"/>
          <w:color w:val="000000"/>
        </w:rPr>
        <w:t>1936</w:t>
      </w:r>
      <w:r>
        <w:rPr>
          <w:rFonts w:ascii="Courier" w:hAnsi="Courier"/>
          <w:color w:val="000000"/>
        </w:rPr>
        <w:t>年德意法西斯匪徒侵犯西班牙时，他曾亲赴前线为反法西斯的西班牙人民服务。</w:t>
      </w:r>
      <w:r>
        <w:rPr>
          <w:rFonts w:ascii="Courier" w:hAnsi="Courier"/>
          <w:color w:val="000000"/>
        </w:rPr>
        <w:t>1937</w:t>
      </w:r>
      <w:r>
        <w:rPr>
          <w:rFonts w:ascii="Courier" w:hAnsi="Courier"/>
          <w:color w:val="000000"/>
        </w:rPr>
        <w:t>年中国的抗日战争爆发，他率领一个由加拿大人和美国人组成的医疗队来到中国解放区，</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 xml:space="preserve">月经延安转赴晋察冀边区，在那里工作了两年，他的牺牲精神、工作热忱、责任心均称模范，直至以身殉职。 </w:t>
      </w:r>
      <w:r>
        <w:rPr>
          <w:rFonts w:ascii="Courier" w:hAnsi="Courier"/>
          <w:color w:val="000000"/>
        </w:rPr>
        <w:t>&amp;nbsp;</w:t>
      </w:r>
      <w:r>
        <w:rPr>
          <w:rFonts w:ascii="Courier" w:hAnsi="Courier"/>
          <w:color w:val="000000"/>
        </w:rPr>
        <w:t>白求恩到达延安的第二天，毛泽东主席就接见了他。白求恩当面向毛主席提出到晋察翼边区的最前线，并组织医疗队在战地附近进行初步疗伤，以大量减少伤亡。</w:t>
      </w:r>
      <w:r>
        <w:rPr>
          <w:rFonts w:ascii="Courier" w:hAnsi="Courier"/>
          <w:color w:val="000000"/>
        </w:rPr>
        <w:t>&amp;nbsp;</w:t>
      </w:r>
      <w:r>
        <w:rPr>
          <w:rFonts w:ascii="Courier" w:hAnsi="Courier"/>
          <w:color w:val="000000"/>
        </w:rPr>
        <w:t>二、钟南山，这位屡创医学奇迹的呼吸病专家，这位在天冷时要把听诊器焐热了才给病人诊听的仁爱长者，当致命的疫病袭来时，毅然挑起重担，站到了抗击病魔的第一线。当有关部门宣布“非典”疫情得到有效控制的时候，钟院士站出来说：疫情是得到有效遏制而不是控制，本身的病原搞不清楚，传播途径搞不清楚，疫情怎么能得到有效控制呢？现在病情是得到了很大程度的遏制。而当民众谈“非”色变时，钟南山又一直呼吁大家用正确的态度来对待。从</w:t>
      </w:r>
      <w:r>
        <w:rPr>
          <w:rFonts w:ascii="Courier" w:hAnsi="Courier"/>
          <w:color w:val="000000"/>
        </w:rPr>
        <w:t>2002</w:t>
      </w:r>
      <w:r>
        <w:rPr>
          <w:rFonts w:ascii="Courier" w:hAnsi="Courier"/>
          <w:color w:val="000000"/>
        </w:rPr>
        <w:t>年底开始，钟南山这个名字就与非典型肺炎联系在一起，他曾经抢救病人，开会研究病情……一连</w:t>
      </w:r>
      <w:r>
        <w:rPr>
          <w:rFonts w:ascii="Courier" w:hAnsi="Courier"/>
          <w:color w:val="000000"/>
        </w:rPr>
        <w:t>38</w:t>
      </w:r>
      <w:r>
        <w:rPr>
          <w:rFonts w:ascii="Courier" w:hAnsi="Courier"/>
          <w:color w:val="000000"/>
        </w:rPr>
        <w:t>小时没合过眼！作为广东省非典型肺炎医疗专家组组长，他参与会诊了第一批非典型肺炎病人，并将这种不明原因的肺炎命名为非典型肺炎，逐步摸索出一套行之有效的治疗方案，大大提高了危重病人的成功抢救率，降低了死亡率，而且，明显缩短了病人的治疗时间。他主持起草了《广东省非典型肺炎病例临床诊断标准》，并提倡国内国际协作，共同攻克</w:t>
      </w:r>
      <w:r>
        <w:rPr>
          <w:rFonts w:ascii="Courier" w:hAnsi="Courier"/>
          <w:color w:val="000000"/>
        </w:rPr>
        <w:t>SARS</w:t>
      </w:r>
      <w:r>
        <w:rPr>
          <w:rFonts w:ascii="Courier" w:hAnsi="Courier"/>
          <w:color w:val="000000"/>
        </w:rPr>
        <w:t>难关。作为一名中国工程院的院士，从接触第一例非典病例开始，</w:t>
      </w:r>
      <w:r>
        <w:rPr>
          <w:rFonts w:ascii="Courier" w:hAnsi="Courier"/>
          <w:color w:val="000000"/>
        </w:rPr>
        <w:t>67</w:t>
      </w:r>
      <w:r>
        <w:rPr>
          <w:rFonts w:ascii="Courier" w:hAnsi="Courier"/>
          <w:color w:val="000000"/>
        </w:rPr>
        <w:t>岁的钟南山就以一个具有高度责任感的战士形象出现在民众和媒体面前。三、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他以“言而有信”获得了政界较高的赞誉。当福克斯还是一个孩子时，有一次，福克斯父亲打算把花园里的小亭子拆掉，再另行建造一座大一点的亭子。小福克斯对拆亭子这件事情非常好奇，想亲眼看看工人们是怎样将亭子拆掉的，他要求父亲拆亭子的时候一定要叫他。小福克斯刚巧要离家几天，他再三央求父亲等他回来后再拆亭子，福克斯父亲敷衍地说了一句：“好吧</w:t>
      </w:r>
      <w:r>
        <w:rPr>
          <w:rFonts w:ascii="Courier" w:hAnsi="Courier"/>
          <w:color w:val="000000"/>
        </w:rPr>
        <w:t>!</w:t>
      </w:r>
      <w:r>
        <w:rPr>
          <w:rFonts w:ascii="Courier" w:hAnsi="Courier"/>
          <w:color w:val="000000"/>
        </w:rPr>
        <w:t>等你回来再拆亭子。”过了几天，等小福克斯回到家中，却发现旧亭子早已被拆掉了，小福克斯心里很难过。吃早饭的时候，小福克斯小声地对父亲说：“你说话不算数</w:t>
      </w:r>
      <w:r>
        <w:rPr>
          <w:rFonts w:ascii="Courier" w:hAnsi="Courier"/>
          <w:color w:val="000000"/>
        </w:rPr>
        <w:t>!”</w:t>
      </w:r>
      <w:r>
        <w:rPr>
          <w:rFonts w:ascii="Courier" w:hAnsi="Courier"/>
          <w:color w:val="000000"/>
        </w:rPr>
        <w:t>父亲听了觉得很奇怪，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前思后想，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老福克斯再次找来工人，让工人们在旧亭子的位置上，重新盖起一座和旧亭子一模一样的亭子，然后当着小福克斯的面，把“旧亭子”拆掉，让小福克斯看看工人们是怎样拆亭子的。后来，老福克斯总是说：“言而有信，对自己的言语负责，这一点比万贯家财来得更为珍贵</w:t>
      </w:r>
      <w:r>
        <w:rPr>
          <w:rFonts w:ascii="Courier" w:hAnsi="Courier"/>
          <w:color w:val="000000"/>
        </w:rPr>
        <w:t>!”</w:t>
      </w:r>
      <w:r>
        <w:rPr>
          <w:rFonts w:ascii="Courier" w:hAnsi="Courier"/>
          <w:color w:val="000000"/>
        </w:rPr>
        <w:t>父母对自己的言行是否负责，会直接影响到孩子的人品和性格。不要轻易对孩子许诺，一旦许下诺言，就要尽可能照此执行。实在做不到，也应该给孩子解释清楚，有条件的话，尽快将此补上。这看起来像是小事，可如果父母总也不实现自己的诺言，孩子便不会再听信父母的话，因为他们会觉得父母在欺骗他们。四、海拉蒂今年四岁半了，在萨尔马多城上幼儿园，最近她在学习有关植物方面的知识。海拉蒂迷上了植物，她觉得那些花草实在是太美了，便苦苦地哀求爸爸给她买一盆鲜花。爸爸同意了海拉蒂的请求，趁周末带着海拉蒂到花卉市场买了一盆小花。父亲希望海拉蒂看到小花生长的整个过程，并且能够自己照顾它。于是，父亲和海拉蒂约定，由海拉蒂负责照顾鲜花，给它浇水和施肥。最初几天，海拉蒂非常兴奋，每天耐心地给小花浇水，还根据日照的情况，不断给花盆挪动位置，并拿出本子，歪歪扭扭地在上面画出花卉生长的情况。海拉蒂的父亲看到小海拉蒂这么有责任心，十分满意。可是，没过多久，海拉蒂的父亲发现小海拉蒂给花浇水的次数越来越少了，甚至好多天都不给小花浇水，也不做记录，似乎她已把养花的事给忘了。结果，小花慢慢枯萎了，叶子也开始泛黄，生长的速度减慢了，再过几天，盆花快死了。吃过晚饭，海拉蒂父亲把海拉蒂叫到阳台，说：“你给花浇水了吗</w:t>
      </w:r>
      <w:r>
        <w:rPr>
          <w:rFonts w:ascii="Courier" w:hAnsi="Courier"/>
          <w:color w:val="000000"/>
        </w:rPr>
        <w:t>?”</w:t>
      </w:r>
      <w:r>
        <w:rPr>
          <w:rFonts w:ascii="Courier" w:hAnsi="Courier"/>
          <w:color w:val="000000"/>
        </w:rPr>
        <w:t>海拉蒂低着头说：“没有。”“为什么没有</w:t>
      </w:r>
      <w:r>
        <w:rPr>
          <w:rFonts w:ascii="Courier" w:hAnsi="Courier"/>
          <w:color w:val="000000"/>
        </w:rPr>
        <w:t>?”“</w:t>
      </w:r>
      <w:r>
        <w:rPr>
          <w:rFonts w:ascii="Courier" w:hAnsi="Courier"/>
          <w:color w:val="000000"/>
        </w:rPr>
        <w:t>我……”“我们在买这盆花的时候，是怎么说的</w:t>
      </w:r>
      <w:r>
        <w:rPr>
          <w:rFonts w:ascii="Courier" w:hAnsi="Courier"/>
          <w:color w:val="000000"/>
        </w:rPr>
        <w:t>?</w:t>
      </w:r>
      <w:r>
        <w:rPr>
          <w:rFonts w:ascii="Courier" w:hAnsi="Courier"/>
          <w:color w:val="000000"/>
        </w:rPr>
        <w:t>由谁负责给这盆花浇水</w:t>
      </w:r>
      <w:r>
        <w:rPr>
          <w:rFonts w:ascii="Courier" w:hAnsi="Courier"/>
          <w:color w:val="000000"/>
        </w:rPr>
        <w:t>?”</w:t>
      </w:r>
      <w:r>
        <w:rPr>
          <w:rFonts w:ascii="Courier" w:hAnsi="Courier"/>
          <w:color w:val="000000"/>
        </w:rPr>
        <w:t>海拉蒂沉默不语。“你看，这盆花多么地伤心、悲哀</w:t>
      </w:r>
      <w:r>
        <w:rPr>
          <w:rFonts w:ascii="Courier" w:hAnsi="Courier"/>
          <w:color w:val="000000"/>
        </w:rPr>
        <w:t>!</w:t>
      </w:r>
      <w:r>
        <w:rPr>
          <w:rFonts w:ascii="Courier" w:hAnsi="Courier"/>
          <w:color w:val="000000"/>
        </w:rPr>
        <w:t>她失去了美丽的叶子变得枯黄，而这都是因为你。”以后的日子里，海拉蒂每天坚持给花浇水，小花不久又恢复了以往漂亮的颜色。种花养草、养小动物，能培养孩子的爱心，增长知识，同时还能增进孩子的责任心。五、</w:t>
      </w:r>
      <w:r>
        <w:rPr>
          <w:rFonts w:ascii="Courier" w:hAnsi="Courier"/>
          <w:color w:val="000000"/>
        </w:rPr>
        <w:t>20</w:t>
      </w:r>
      <w:r>
        <w:rPr>
          <w:rFonts w:ascii="Courier" w:hAnsi="Courier"/>
          <w:color w:val="000000"/>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偿还的代价是三十年的艰苦生活，寄出最后一笔“债务”时，他轻叹：“现在我终于无债一身轻了。”他用一生的辛酸和汗水完成了他的责任，而给世界留下了一笔真正的财富。名言：高尚、伟大的代价就是责任。</w:t>
      </w:r>
      <w:r>
        <w:rPr>
          <w:rFonts w:ascii="Courier" w:hAnsi="Courier"/>
          <w:color w:val="000000"/>
        </w:rPr>
        <w:t>--</w:t>
      </w:r>
      <w:r>
        <w:rPr>
          <w:rFonts w:ascii="Courier" w:hAnsi="Courier"/>
          <w:color w:val="000000"/>
        </w:rPr>
        <w:t>丘吉尔每一个人都应该有这样的信心</w:t>
      </w:r>
      <w:r>
        <w:rPr>
          <w:rFonts w:ascii="Courier" w:hAnsi="Courier"/>
          <w:color w:val="000000"/>
        </w:rPr>
        <w:t>:</w:t>
      </w:r>
      <w:r>
        <w:rPr>
          <w:rFonts w:ascii="Courier" w:hAnsi="Courier"/>
          <w:color w:val="000000"/>
        </w:rPr>
        <w:t>人所能负的责任，我必能负</w:t>
      </w:r>
      <w:r>
        <w:rPr>
          <w:rFonts w:ascii="Courier" w:hAnsi="Courier"/>
          <w:color w:val="000000"/>
        </w:rPr>
        <w:t>;</w:t>
      </w:r>
      <w:r>
        <w:rPr>
          <w:rFonts w:ascii="Courier" w:hAnsi="Courier"/>
          <w:color w:val="000000"/>
        </w:rPr>
        <w:t>人所不能负的责任，我亦能负。如此，你才能磨炼自己，求得更高的知识而进入更高的境界。</w:t>
      </w:r>
      <w:r>
        <w:rPr>
          <w:rFonts w:ascii="Courier" w:hAnsi="Courier"/>
          <w:color w:val="000000"/>
        </w:rPr>
        <w:t>--</w:t>
      </w:r>
      <w:r>
        <w:rPr>
          <w:rFonts w:ascii="Courier" w:hAnsi="Courier"/>
          <w:color w:val="000000"/>
        </w:rPr>
        <w:t>林肯拓展资料名人故事：在波兰的一个城市里，肖邦家客厅里的灯光特别明亮，好多孩子都穿着漂亮的衣服，在钢琴的伴奏下，围成一个圆圈跳舞。只有一个</w:t>
      </w:r>
      <w:r>
        <w:rPr>
          <w:rFonts w:ascii="Courier" w:hAnsi="Courier"/>
          <w:color w:val="000000"/>
        </w:rPr>
        <w:t>3</w:t>
      </w:r>
      <w:r>
        <w:rPr>
          <w:rFonts w:ascii="Courier" w:hAnsi="Courier"/>
          <w:color w:val="000000"/>
        </w:rPr>
        <w:t>岁的男孩没有跳舞，他圆睁着明亮的眼睛看着妈妈弹钢琴时手指的动作，这个小男孩的名字叫肖邦。他那么出神地看着，好像入了迷一样。晚会结束后，妈妈送走了参加晚会的孩子。准备睡觉的时候，楼下突然传来了一阵清脆的琴声，妈妈觉得很奇怪，这么晚了，谁还在弹钢琴呢？妈妈走下楼来一看，原来是小肖邦在弹琴。小肖邦穿着睡衣，坐在钢琴前面弹得可认真了</w:t>
      </w:r>
      <w:r>
        <w:rPr>
          <w:rFonts w:ascii="Courier" w:hAnsi="Courier"/>
          <w:color w:val="000000"/>
        </w:rPr>
        <w:t>!</w:t>
      </w:r>
      <w:r>
        <w:rPr>
          <w:rFonts w:ascii="Courier" w:hAnsi="Courier"/>
          <w:color w:val="000000"/>
        </w:rPr>
        <w:t>妈妈惊喜地问：“小宝贝，你在弹什么呢？”肖邦说：“我在弹你弹过的曲子呢</w:t>
      </w:r>
      <w:r>
        <w:rPr>
          <w:rFonts w:ascii="Courier" w:hAnsi="Courier"/>
          <w:color w:val="000000"/>
        </w:rPr>
        <w:t>!”</w:t>
      </w:r>
      <w:r>
        <w:rPr>
          <w:rFonts w:ascii="Courier" w:hAnsi="Courier"/>
          <w:color w:val="000000"/>
        </w:rPr>
        <w:t>妈妈看到自己的儿子对钢琴这么热爱，心里高兴极了，第二天，就请来了一位音乐家教他弹钢琴。自从有了老师，小肖邦学钢琴更认真了。他整天坐在钢琴前面不停地弹呀弹呀。可是，肖邦的岁数小，手也小，这怎么办呢？小肖邦就在自己的手指缝里夹上木塞子，好使指头间的距离大一点。这是很疼的，有时小肖邦晚上睡觉的时候疼得直哭，但他还是坚持了下去。就这样，时间一年一年过去了。小肖邦勤学苦练，进步快极了。他</w:t>
      </w:r>
      <w:r>
        <w:rPr>
          <w:rFonts w:ascii="Courier" w:hAnsi="Courier"/>
          <w:color w:val="000000"/>
        </w:rPr>
        <w:t>6</w:t>
      </w:r>
      <w:r>
        <w:rPr>
          <w:rFonts w:ascii="Courier" w:hAnsi="Courier"/>
          <w:color w:val="000000"/>
        </w:rPr>
        <w:t>岁的时候，钢琴已经弹得很不错了，并且还会写钢琴曲。</w:t>
      </w:r>
      <w:r>
        <w:rPr>
          <w:rFonts w:ascii="Courier" w:hAnsi="Courier"/>
          <w:color w:val="000000"/>
        </w:rPr>
        <w:t>8</w:t>
      </w:r>
      <w:r>
        <w:rPr>
          <w:rFonts w:ascii="Courier" w:hAnsi="Courier"/>
          <w:color w:val="000000"/>
        </w:rPr>
        <w:t>岁的时候，小肖邦第一次登上剧院的大舞台演奏钢琴，成千上万的听众都被从小肖邦指尖流淌出来的优美的琴声迷住了，剧场中不时地响起热烈的掌声。第二天，波兰首都华沙到处都传颂着肖邦的名字，大家都称赞肖邦是神童，这是小肖邦自己辛勤学习获得的成绩呀</w:t>
      </w:r>
      <w:r>
        <w:rPr>
          <w:rFonts w:ascii="Courier" w:hAnsi="Courier"/>
          <w:color w:val="000000"/>
        </w:rPr>
        <w:t>!,</w:t>
      </w:r>
      <w:r>
        <w:rPr>
          <w:rFonts w:ascii="Courier" w:hAnsi="Courier"/>
          <w:color w:val="000000"/>
        </w:rPr>
        <w:t>俺向依玉要死！我影子哭肿了眼睛￥</w:t>
      </w:r>
      <w:r>
        <w:rPr>
          <w:rFonts w:ascii="Courier" w:hAnsi="Courier"/>
          <w:color w:val="000000"/>
        </w:rPr>
        <w:t>(</w:t>
      </w:r>
      <w:r>
        <w:rPr>
          <w:rFonts w:ascii="Courier" w:hAnsi="Courier"/>
          <w:color w:val="000000"/>
        </w:rPr>
        <w:t>一）美国前总统里根小时候，一次在外面踢球，不小心把一家商店窗户上的玻璃打碎了。老板找到里根的父亲，要求赔偿损失。老里根照价赔偿后，把儿子叫到跟前说：“玻璃窗是你打碎的，应该由你来承担责任（本文来自博锐邓正红专栏）。由于你现在没钱，所以我先暂时替你垫上这笔赔偿款。你要利用暑假去打工，把钱还上。”结果，整整一个暑假，里根拼命干活，才还清这笔总共</w:t>
      </w:r>
      <w:r>
        <w:rPr>
          <w:rFonts w:ascii="Courier" w:hAnsi="Courier"/>
          <w:color w:val="000000"/>
        </w:rPr>
        <w:t>15</w:t>
      </w:r>
      <w:r>
        <w:rPr>
          <w:rFonts w:ascii="Courier" w:hAnsi="Courier"/>
          <w:color w:val="000000"/>
        </w:rPr>
        <w:t>美元的赔偿款，为打碎人家玻璃付出了代价。（二）白求恩同志毫不利己专门利人的伟大精神一个重要的体现就是他对工作极端的负责任。对工作极端的负责任贯穿于白求恩的每一个行动，甚至他的每一句话。有一次，白求恩在病房里看到一个小护士给伤员换药，发现药瓶里装的药与药瓶上标签名称不一致，也就是说，药瓶里的药不是应该用的药，这怎么行呢？如果要用错了，会出问题的。白求恩严肃地批评了那个小护士，告诉她，做事这样马虎，会出人命的。白求恩用小刀把瓶子上的标签刮掉，并说：“我们要对同志负责，以后不允许再出现这种情况。”小护士挨了批评，脸涨得通红，眼泪都要流出来了。白求恩心里很生气，但他控制着自己的情绪说：“请你原谅我脾气不好，可是，做卫生工作不认真，不严格要求不行啊！”事后，白求恩向政委提出，要加强教育，提高工作人员的责任心，才能把工作做好。白求恩不仅用高超的医术救治伤员，他还主动提出，要办一所模范医院，亲自编写教材，亲自制作医疗器械，亲自为八路军医生上课，为八路军培训了大批的医务人员。这也体现了他对工作的极端的负责任，千方百计改进工作。（三）有</w:t>
      </w:r>
      <w:r>
        <w:rPr>
          <w:rFonts w:ascii="Courier" w:hAnsi="Courier"/>
          <w:color w:val="000000"/>
        </w:rPr>
        <w:t>3</w:t>
      </w:r>
      <w:r>
        <w:rPr>
          <w:rFonts w:ascii="Courier" w:hAnsi="Courier"/>
          <w:color w:val="000000"/>
        </w:rPr>
        <w:t>个人到一家建筑公司应聘，经过一轮又一轮的考试，最后他们从众多的求职者当中脱颖而出。公司的人力资源部经理对他们说了一句“恭喜你们”，然后将他们带到了一处工地。工地上有三堆散落的红砖，乱七八糟地摆放着。人力资源部经理告诉他们，每人负责一堆，将红砖整齐地码成一个方垛，然后他在</w:t>
      </w:r>
      <w:r>
        <w:rPr>
          <w:rFonts w:ascii="Courier" w:hAnsi="Courier"/>
          <w:color w:val="000000"/>
        </w:rPr>
        <w:t>3</w:t>
      </w:r>
      <w:r>
        <w:rPr>
          <w:rFonts w:ascii="Courier" w:hAnsi="Courier"/>
          <w:color w:val="000000"/>
        </w:rPr>
        <w:t>个人疑惑的目光中离开了工地。甲对乙说：“我们不是已经被录用了吗？为（本文来自博锐邓正红专栏）什么将我们带到这里？”乙对丙说：“我可不是应聘这样的职位，经理是不是搞错了？”丙说：“不要问为什么了，既然让我们做，我们就做吧。”然后带头干起来。甲和乙同时看了看丙，只好跟着干起来。还没完成一半，甲和乙明显放慢了速度，甲说：“经理已经离开了，我们歇会儿吧。”乙跟着停下来，丙却一直保持着同样的节奏。人力资源部经理回来的时候，丙只有十几块砖就全部码齐了，而甲和乙只完成了</w:t>
      </w:r>
      <w:r>
        <w:rPr>
          <w:rFonts w:ascii="Courier" w:hAnsi="Courier"/>
          <w:color w:val="000000"/>
        </w:rPr>
        <w:t>1/3</w:t>
      </w:r>
      <w:r>
        <w:rPr>
          <w:rFonts w:ascii="Courier" w:hAnsi="Courier"/>
          <w:color w:val="000000"/>
        </w:rPr>
        <w:t>的工作量。经理对他们说：“下班时间到了，下午接着干。”甲和乙如释重负地扔掉了手中的砖，而丙却坚持将最后的十几块砖码齐。回到公司，人力资源部经理郑重地对他们说：“这次公司只聘任一位设计师，获得这一职位的是丙。甲和乙为什么落聘，你们想想在工地上的表现就知道答案了。作为最后一次考试的监考官，我在远处看得清清楚楚呢。”甲和乙落聘的原因，自然是他们缺乏对工作的责任感，接到任务后不能立即投入执行，看到经理不在身边就开始藏奸耍滑。而丙却表现出了强烈的工作责任感，虽然对经理的安排感到疑惑（一般人都会感到疑惑），但（本文来自博锐邓正红专栏）还是马上执行任务，而且在整个过程中，表现始终如一，特别是最后没有因下班时间到了就结束工作，而是坚持将任务完成。丙表现出来的正是一种任何时候都对工作高度负责的精神，这样的员工是每个公司都热切希望得到的。（四）：</w:t>
      </w:r>
      <w:r>
        <w:rPr>
          <w:rFonts w:ascii="Courier" w:hAnsi="Courier"/>
          <w:color w:val="000000"/>
        </w:rPr>
        <w:t>20</w:t>
      </w:r>
      <w:r>
        <w:rPr>
          <w:rFonts w:ascii="Courier" w:hAnsi="Courier"/>
          <w:color w:val="000000"/>
        </w:rPr>
        <w:t>世纪初的一位美国意大利移民曾为人类精神历史写下灿烂光辉的一笔</w:t>
      </w:r>
      <w:r>
        <w:rPr>
          <w:rFonts w:ascii="Courier" w:hAnsi="Courier"/>
          <w:color w:val="000000"/>
        </w:rPr>
        <w:t>.</w:t>
      </w:r>
      <w:r>
        <w:rPr>
          <w:rFonts w:ascii="Courier" w:hAnsi="Courier"/>
          <w:color w:val="000000"/>
        </w:rPr>
        <w:t>他叫弗兰克</w:t>
      </w:r>
      <w:r>
        <w:rPr>
          <w:rFonts w:ascii="Courier" w:hAnsi="Courier"/>
          <w:color w:val="000000"/>
        </w:rPr>
        <w:t>,</w:t>
      </w:r>
      <w:r>
        <w:rPr>
          <w:rFonts w:ascii="Courier" w:hAnsi="Courier"/>
          <w:color w:val="000000"/>
        </w:rPr>
        <w:t>经过艰苦的积蓄开办了一家小银行</w:t>
      </w:r>
      <w:r>
        <w:rPr>
          <w:rFonts w:ascii="Courier" w:hAnsi="Courier"/>
          <w:color w:val="000000"/>
        </w:rPr>
        <w:t>.</w:t>
      </w:r>
      <w:r>
        <w:rPr>
          <w:rFonts w:ascii="Courier" w:hAnsi="Courier"/>
          <w:color w:val="000000"/>
        </w:rPr>
        <w:t>但一次银行抢劫导致了他不平凡的经历</w:t>
      </w:r>
      <w:r>
        <w:rPr>
          <w:rFonts w:ascii="Courier" w:hAnsi="Courier"/>
          <w:color w:val="000000"/>
        </w:rPr>
        <w:t>.</w:t>
      </w:r>
      <w:r>
        <w:rPr>
          <w:rFonts w:ascii="Courier" w:hAnsi="Courier"/>
          <w:color w:val="000000"/>
        </w:rPr>
        <w:t>他破了产</w:t>
      </w:r>
      <w:r>
        <w:rPr>
          <w:rFonts w:ascii="Courier" w:hAnsi="Courier"/>
          <w:color w:val="000000"/>
        </w:rPr>
        <w:t>,</w:t>
      </w:r>
      <w:r>
        <w:rPr>
          <w:rFonts w:ascii="Courier" w:hAnsi="Courier"/>
          <w:color w:val="000000"/>
        </w:rPr>
        <w:t>储户失支了存款</w:t>
      </w:r>
      <w:r>
        <w:rPr>
          <w:rFonts w:ascii="Courier" w:hAnsi="Courier"/>
          <w:color w:val="000000"/>
        </w:rPr>
        <w:t>.</w:t>
      </w:r>
      <w:r>
        <w:rPr>
          <w:rFonts w:ascii="Courier" w:hAnsi="Courier"/>
          <w:color w:val="000000"/>
        </w:rPr>
        <w:t>当他拖着妻子和四个儿女从头开始的时候</w:t>
      </w:r>
      <w:r>
        <w:rPr>
          <w:rFonts w:ascii="Courier" w:hAnsi="Courier"/>
          <w:color w:val="000000"/>
        </w:rPr>
        <w:t>,</w:t>
      </w:r>
      <w:r>
        <w:rPr>
          <w:rFonts w:ascii="Courier" w:hAnsi="Courier"/>
          <w:color w:val="000000"/>
        </w:rPr>
        <w:t>他决定偿还那笔天文数字般的存款</w:t>
      </w:r>
      <w:r>
        <w:rPr>
          <w:rFonts w:ascii="Courier" w:hAnsi="Courier"/>
          <w:color w:val="000000"/>
        </w:rPr>
        <w:t>.</w:t>
      </w:r>
      <w:r>
        <w:rPr>
          <w:rFonts w:ascii="Courier" w:hAnsi="Courier"/>
          <w:color w:val="000000"/>
        </w:rPr>
        <w:t>所有的人都劝他：“你为什么要这样做呢</w:t>
      </w:r>
      <w:r>
        <w:rPr>
          <w:rFonts w:ascii="Courier" w:hAnsi="Courier"/>
          <w:color w:val="000000"/>
        </w:rPr>
        <w:t>?</w:t>
      </w:r>
      <w:r>
        <w:rPr>
          <w:rFonts w:ascii="Courier" w:hAnsi="Courier"/>
          <w:color w:val="000000"/>
        </w:rPr>
        <w:t>这件事你是没有责任的</w:t>
      </w:r>
      <w:r>
        <w:rPr>
          <w:rFonts w:ascii="Courier" w:hAnsi="Courier"/>
          <w:color w:val="000000"/>
        </w:rPr>
        <w:t>.”</w:t>
      </w:r>
      <w:r>
        <w:rPr>
          <w:rFonts w:ascii="Courier" w:hAnsi="Courier"/>
          <w:color w:val="000000"/>
        </w:rPr>
        <w:t>但他回答：“是的</w:t>
      </w:r>
      <w:r>
        <w:rPr>
          <w:rFonts w:ascii="Courier" w:hAnsi="Courier"/>
          <w:color w:val="000000"/>
        </w:rPr>
        <w:t>,</w:t>
      </w:r>
      <w:r>
        <w:rPr>
          <w:rFonts w:ascii="Courier" w:hAnsi="Courier"/>
          <w:color w:val="000000"/>
        </w:rPr>
        <w:t>在法律上也许我没有</w:t>
      </w:r>
      <w:r>
        <w:rPr>
          <w:rFonts w:ascii="Courier" w:hAnsi="Courier"/>
          <w:color w:val="000000"/>
        </w:rPr>
        <w:t>,</w:t>
      </w:r>
      <w:r>
        <w:rPr>
          <w:rFonts w:ascii="Courier" w:hAnsi="Courier"/>
          <w:color w:val="000000"/>
        </w:rPr>
        <w:t>但在道义</w:t>
      </w:r>
      <w:r>
        <w:rPr>
          <w:rFonts w:ascii="Courier" w:hAnsi="Courier"/>
          <w:color w:val="000000"/>
        </w:rPr>
        <w:t>,</w:t>
      </w:r>
      <w:r>
        <w:rPr>
          <w:rFonts w:ascii="Courier" w:hAnsi="Courier"/>
          <w:color w:val="000000"/>
        </w:rPr>
        <w:t>我有责任</w:t>
      </w:r>
      <w:r>
        <w:rPr>
          <w:rFonts w:ascii="Courier" w:hAnsi="Courier"/>
          <w:color w:val="000000"/>
        </w:rPr>
        <w:t>,</w:t>
      </w:r>
      <w:r>
        <w:rPr>
          <w:rFonts w:ascii="Courier" w:hAnsi="Courier"/>
          <w:color w:val="000000"/>
        </w:rPr>
        <w:t>我应该还钱</w:t>
      </w:r>
      <w:r>
        <w:rPr>
          <w:rFonts w:ascii="Courier" w:hAnsi="Courier"/>
          <w:color w:val="000000"/>
        </w:rPr>
        <w:t>.”</w:t>
      </w:r>
      <w:r>
        <w:rPr>
          <w:rFonts w:ascii="Courier" w:hAnsi="Courier"/>
          <w:color w:val="000000"/>
        </w:rPr>
        <w:t>（五）：在生命的最后一分钟一名公交车司机行车途中突发心脏病，在生命的最后一分钟里，做了三件事：——把车缓缓地停在马路边，并用生命的最后力气拉下了手动刹车闸；——把车门打开，让乘客安全地下了车；——将发动机熄火，确保了车和乘客、行人的安全。他做完了这三件事，安详地趴在方向盘上停止了呼吸。这名司机叫黄志全，所有的大连人都记住了他的名字。拓展资料：有一种力量是从你那个跳动的心中发出的，它会指引你去做你认为重要的事，并且一定会竭尽全力，这就是责任心。——朱明然责任就是对别人和自己负责。——李增阳每个人应该有这样的信心：人所能负的责任，我必能负；人所不能负的责任，我亦能负。 ——林肯（美）我们不是为自己而生，我们的国家赋予我们应尽的责任。——西塞罗一人做事一人当，男子汉应该有的就是责。——朱成伟高尚、伟大的代价就是责任。——丘吉尔（英）责任心就是做任何事所需的一种平常而力求完美的心态。——龚靖赟责任是与生俱来的，不可推卸的。——张丽丽每个人都被生命询问，而他只有用自己的生命才能回答此问题；只有以“负责”来答复生命。因此，“能够负责”是人类存在最重要的本质。——维克多</w:t>
      </w:r>
      <w:r>
        <w:rPr>
          <w:rFonts w:ascii="Courier" w:hAnsi="Courier"/>
          <w:color w:val="000000"/>
        </w:rPr>
        <w:t>·</w:t>
      </w:r>
      <w:r>
        <w:rPr>
          <w:rFonts w:ascii="Courier" w:hAnsi="Courier"/>
          <w:color w:val="000000"/>
        </w:rPr>
        <w:t>费兰克（英）要使一个人显示他的本质，叫他承担一种责任是最有效的办法。——毛姆本大人小东一点</w:t>
      </w:r>
      <w:r>
        <w:rPr>
          <w:rFonts w:ascii="Courier" w:hAnsi="Courier"/>
          <w:color w:val="000000"/>
        </w:rPr>
        <w:t>#</w:t>
      </w:r>
      <w:r>
        <w:rPr>
          <w:rFonts w:ascii="Courier" w:hAnsi="Courier"/>
          <w:color w:val="000000"/>
        </w:rPr>
        <w:t>门娘们换下</w:t>
      </w:r>
      <w:r>
        <w:rPr>
          <w:rFonts w:ascii="Courier" w:hAnsi="Courier"/>
          <w:color w:val="000000"/>
        </w:rPr>
        <w:t>~</w:t>
      </w:r>
      <w:r>
        <w:rPr>
          <w:rFonts w:ascii="Courier" w:hAnsi="Courier"/>
          <w:color w:val="000000"/>
        </w:rPr>
        <w:t>白求恩同志毫不利己专门利人的伟大精神一个重要的体现就是他对工作极端的负责任。对工作极端的负责任贯穿于白求恩的每一个行动，甚至他的每一句话。本大人方以冬一点￥本大人龙水彤拿走……</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诺尔曼</w:t>
      </w:r>
      <w:r>
        <w:rPr>
          <w:rFonts w:ascii="Courier" w:hAnsi="Courier"/>
          <w:color w:val="000000"/>
        </w:rPr>
        <w:t>·</w:t>
      </w:r>
      <w:r>
        <w:rPr>
          <w:rFonts w:ascii="Courier" w:hAnsi="Courier"/>
          <w:color w:val="000000"/>
        </w:rPr>
        <w:t>白求恩因医治伤员中毒，逝世于河北的唐县。 诺尔曼</w:t>
      </w:r>
      <w:r>
        <w:rPr>
          <w:rFonts w:ascii="Courier" w:hAnsi="Courier"/>
          <w:color w:val="000000"/>
        </w:rPr>
        <w:t>·</w:t>
      </w:r>
      <w:r>
        <w:rPr>
          <w:rFonts w:ascii="Courier" w:hAnsi="Courier"/>
          <w:color w:val="000000"/>
        </w:rPr>
        <w:t>白求恩，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著名的医生。</w:t>
      </w:r>
      <w:r>
        <w:rPr>
          <w:rFonts w:ascii="Courier" w:hAnsi="Courier"/>
          <w:color w:val="000000"/>
        </w:rPr>
        <w:t>1936</w:t>
      </w:r>
      <w:r>
        <w:rPr>
          <w:rFonts w:ascii="Courier" w:hAnsi="Courier"/>
          <w:color w:val="000000"/>
        </w:rPr>
        <w:t>年德意法西斯匪徒侵犯西班牙时，他曾亲赴前线为反法西斯的西班牙人民服务。</w:t>
      </w:r>
      <w:r>
        <w:rPr>
          <w:rFonts w:ascii="Courier" w:hAnsi="Courier"/>
          <w:color w:val="000000"/>
        </w:rPr>
        <w:t>1937</w:t>
      </w:r>
      <w:r>
        <w:rPr>
          <w:rFonts w:ascii="Courier" w:hAnsi="Courier"/>
          <w:color w:val="000000"/>
        </w:rPr>
        <w:t>年中国的抗日战争爆发，他率领一个由加拿大人和美国人组成的医疗队来到中国解放区，</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在那里工作了两年，他的牺牲精神、工作热忱、责任心均称模范，直至以身殉职。 白求恩到达延安的第二天，毛泽东主席就接见了他。白求恩当面向毛主席提出到晋察翼边区的最前线，并组织医疗队在战地附近进行初步疗伤，以大量减少伤亡。一个</w:t>
      </w:r>
      <w:r>
        <w:rPr>
          <w:rFonts w:ascii="Courier" w:hAnsi="Courier"/>
          <w:color w:val="000000"/>
        </w:rPr>
        <w:t>11</w:t>
      </w:r>
      <w:r>
        <w:rPr>
          <w:rFonts w:ascii="Courier" w:hAnsi="Courier"/>
          <w:color w:val="000000"/>
        </w:rPr>
        <w:t>岁的美国男孩在踢足球时，不小心将邻居家的玻璃打碎，邻居愤怒不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足够买下</w:t>
      </w:r>
      <w:r>
        <w:rPr>
          <w:rFonts w:ascii="Courier" w:hAnsi="Courier"/>
          <w:color w:val="000000"/>
        </w:rPr>
        <w:t>125</w:t>
      </w:r>
      <w:r>
        <w:rPr>
          <w:rFonts w:ascii="Courier" w:hAnsi="Courier"/>
          <w:color w:val="000000"/>
        </w:rPr>
        <w:t>只生蛋的母鸡了。男孩儿把闯祸的事告诉了父亲，并且忏悔。见儿子为难的样子，父亲拿出了</w:t>
      </w:r>
      <w:r>
        <w:rPr>
          <w:rFonts w:ascii="Courier" w:hAnsi="Courier"/>
          <w:color w:val="000000"/>
        </w:rPr>
        <w:t>12</w:t>
      </w:r>
      <w:r>
        <w:rPr>
          <w:rFonts w:ascii="Courier" w:hAnsi="Courier"/>
          <w:color w:val="000000"/>
        </w:rPr>
        <w:t>美元，说：“这笔钱是我借给你的，一年后要分毫不差的还给我。”男孩赔了钱之后，便开始艰苦地打工。终于，经过半年的努力，他把这“天文数字”分毫不差地还给了父亲。这个男孩就是后来的美国总统罗纳德</w:t>
      </w:r>
      <w:r>
        <w:rPr>
          <w:rFonts w:ascii="Courier" w:hAnsi="Courier"/>
          <w:color w:val="000000"/>
        </w:rPr>
        <w:t>?</w:t>
      </w:r>
      <w:r>
        <w:rPr>
          <w:rFonts w:ascii="Courier" w:hAnsi="Courier"/>
          <w:color w:val="000000"/>
        </w:rPr>
        <w:t>里根。他还回忆说：“通过自己的劳动来承担过失，使我懂得了到底什么是责任一个少女到东京帝国酒店做服务员，这是她涉世之初的第一份工作。但她万万没有想到上司安排她洗厕所！上司对她工作质量的要求特别高：必须把马桶抹洗得光洁如新！怎么办？是接受这个工作？还是另谋职业？一位先辈看到她的犹豫态度，不声不响地为她做了示范，当他把马桶洗得光洁如新时，他竟然从中舀了一碗水喝了下去！先辈对工作的态度，使她明白了什么是工作，什么是责任心，从此她漂亮地迈出了职业生涯的第一步，并踏上了成功之路。自然，她所清洗的厕所，一向光洁如新，她也不止一次地喝过马桶里的水。几十年一瞬而过，如今她已是日本的邮政大臣。她的名字叫野田圣子</w:t>
      </w:r>
      <w:r>
        <w:rPr>
          <w:rFonts w:ascii="Courier" w:hAnsi="Courier"/>
          <w:color w:val="000000"/>
        </w:rPr>
        <w:t>.1987</w:t>
      </w:r>
      <w:r>
        <w:rPr>
          <w:rFonts w:ascii="Courier" w:hAnsi="Courier"/>
          <w:color w:val="000000"/>
        </w:rPr>
        <w:t>年当选为歧阜县议会议员，是当时最年轻的县议员。</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担任第一次小渊惠三内阁的邮政大臣，是日本最年轻的阁员。俺它们跑进来！贫道小春跑进来</w:t>
      </w:r>
      <w:r>
        <w:rPr>
          <w:rFonts w:ascii="Courier" w:hAnsi="Courier"/>
          <w:color w:val="000000"/>
        </w:rPr>
        <w:t>&amp;1</w:t>
      </w:r>
      <w:r>
        <w:rPr>
          <w:rFonts w:ascii="Courier" w:hAnsi="Courier"/>
          <w:color w:val="000000"/>
        </w:rPr>
        <w:t>、</w:t>
      </w:r>
      <w:r>
        <w:rPr>
          <w:rFonts w:ascii="Courier" w:hAnsi="Courier"/>
          <w:color w:val="000000"/>
        </w:rPr>
        <w:t>1920</w:t>
      </w:r>
      <w:r>
        <w:rPr>
          <w:rFonts w:ascii="Courier" w:hAnsi="Courier"/>
          <w:color w:val="000000"/>
        </w:rPr>
        <w:t>年，有个</w:t>
      </w:r>
      <w:r>
        <w:rPr>
          <w:rFonts w:ascii="Courier" w:hAnsi="Courier"/>
          <w:color w:val="000000"/>
        </w:rPr>
        <w:t>11</w:t>
      </w:r>
      <w:r>
        <w:rPr>
          <w:rFonts w:ascii="Courier" w:hAnsi="Courier"/>
          <w:color w:val="000000"/>
        </w:rPr>
        <w:t>岁的美国男孩踢足球时，不小心打碎了邻居家的玻璃。邻居向他索赔</w:t>
      </w:r>
      <w:r>
        <w:rPr>
          <w:rFonts w:ascii="Courier" w:hAnsi="Courier"/>
          <w:color w:val="000000"/>
        </w:rPr>
        <w:t>13</w:t>
      </w:r>
      <w:r>
        <w:rPr>
          <w:rFonts w:ascii="Courier" w:hAnsi="Courier"/>
          <w:color w:val="000000"/>
        </w:rPr>
        <w:t>美元。在当时，</w:t>
      </w:r>
      <w:r>
        <w:rPr>
          <w:rFonts w:ascii="Courier" w:hAnsi="Courier"/>
          <w:color w:val="000000"/>
        </w:rPr>
        <w:t>13</w:t>
      </w:r>
      <w:r>
        <w:rPr>
          <w:rFonts w:ascii="Courier" w:hAnsi="Courier"/>
          <w:color w:val="000000"/>
        </w:rPr>
        <w:t>美元是笔不小的数目，足可以买</w:t>
      </w:r>
      <w:r>
        <w:rPr>
          <w:rFonts w:ascii="Courier" w:hAnsi="Courier"/>
          <w:color w:val="000000"/>
        </w:rPr>
        <w:t>125</w:t>
      </w:r>
      <w:r>
        <w:rPr>
          <w:rFonts w:ascii="Courier" w:hAnsi="Courier"/>
          <w:color w:val="000000"/>
        </w:rPr>
        <w:t>只生蛋的母鸡！闯了大祸的男孩向父亲承认了错误，父亲让他对自己的过失负责。男孩为难地说：“我哪有那么多钱赔人家？”父亲拿出</w:t>
      </w:r>
      <w:r>
        <w:rPr>
          <w:rFonts w:ascii="Courier" w:hAnsi="Courier"/>
          <w:color w:val="000000"/>
        </w:rPr>
        <w:t>13</w:t>
      </w:r>
      <w:r>
        <w:rPr>
          <w:rFonts w:ascii="Courier" w:hAnsi="Courier"/>
          <w:color w:val="000000"/>
        </w:rPr>
        <w:t>美元说：“这钱可以借给你，但一年后你要还我。”从此，男孩开始了艰苦的打工生活。经过半年的努力，终于挣够了</w:t>
      </w:r>
      <w:r>
        <w:rPr>
          <w:rFonts w:ascii="Courier" w:hAnsi="Courier"/>
          <w:color w:val="000000"/>
        </w:rPr>
        <w:t>13</w:t>
      </w:r>
      <w:r>
        <w:rPr>
          <w:rFonts w:ascii="Courier" w:hAnsi="Courier"/>
          <w:color w:val="000000"/>
        </w:rPr>
        <w:t>美元这一“天文数字”，还给了父亲。这个男孩就是日后的美国总统里根。他在回忆这件事时说，通过自己的努力来承担过失，使我懂得了什么是责任。</w:t>
      </w:r>
      <w:r>
        <w:rPr>
          <w:rFonts w:ascii="Courier" w:hAnsi="Courier"/>
          <w:color w:val="000000"/>
        </w:rPr>
        <w:t>2</w:t>
      </w:r>
      <w:r>
        <w:rPr>
          <w:rFonts w:ascii="Courier" w:hAnsi="Courier"/>
          <w:color w:val="000000"/>
        </w:rPr>
        <w:t>、查尔斯•詹姆斯•福克斯是英国著名政治家</w:t>
      </w:r>
      <w:r>
        <w:rPr>
          <w:rFonts w:ascii="Courier" w:hAnsi="Courier"/>
          <w:color w:val="000000"/>
        </w:rPr>
        <w:t>,</w:t>
      </w:r>
      <w:r>
        <w:rPr>
          <w:rFonts w:ascii="Courier" w:hAnsi="Courier"/>
          <w:color w:val="000000"/>
        </w:rPr>
        <w:t>他以“言而有信”获得了政界较高的赞誉。当福克斯还是一个孩子时</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福克斯父亲打算把花园里的小亭子拆掉</w:t>
      </w:r>
      <w:r>
        <w:rPr>
          <w:rFonts w:ascii="Courier" w:hAnsi="Courier"/>
          <w:color w:val="000000"/>
        </w:rPr>
        <w:t>,</w:t>
      </w:r>
      <w:r>
        <w:rPr>
          <w:rFonts w:ascii="Courier" w:hAnsi="Courier"/>
          <w:color w:val="000000"/>
        </w:rPr>
        <w:t>再另行 建造一座大一点的亭子。小福克斯对拆亭子这件事情非常好奇</w:t>
      </w:r>
      <w:r>
        <w:rPr>
          <w:rFonts w:ascii="Courier" w:hAnsi="Courier"/>
          <w:color w:val="000000"/>
        </w:rPr>
        <w:t>,</w:t>
      </w:r>
      <w:r>
        <w:rPr>
          <w:rFonts w:ascii="Courier" w:hAnsi="Courier"/>
          <w:color w:val="000000"/>
        </w:rPr>
        <w:t>想亲眼看看工人们是怎样将亭子拆掉的</w:t>
      </w:r>
      <w:r>
        <w:rPr>
          <w:rFonts w:ascii="Courier" w:hAnsi="Courier"/>
          <w:color w:val="000000"/>
        </w:rPr>
        <w:t>,</w:t>
      </w:r>
      <w:r>
        <w:rPr>
          <w:rFonts w:ascii="Courier" w:hAnsi="Courier"/>
          <w:color w:val="000000"/>
        </w:rPr>
        <w:t>他要求父亲拆亭子的时候一定要叫他。小福克斯刚巧要离家几天</w:t>
      </w:r>
      <w:r>
        <w:rPr>
          <w:rFonts w:ascii="Courier" w:hAnsi="Courier"/>
          <w:color w:val="000000"/>
        </w:rPr>
        <w:t>,</w:t>
      </w:r>
      <w:r>
        <w:rPr>
          <w:rFonts w:ascii="Courier" w:hAnsi="Courier"/>
          <w:color w:val="000000"/>
        </w:rPr>
        <w:t>他再三央求父亲等他回来后再拆亭子</w:t>
      </w:r>
      <w:r>
        <w:rPr>
          <w:rFonts w:ascii="Courier" w:hAnsi="Courier"/>
          <w:color w:val="000000"/>
        </w:rPr>
        <w:t>,</w:t>
      </w:r>
      <w:r>
        <w:rPr>
          <w:rFonts w:ascii="Courier" w:hAnsi="Courier"/>
          <w:color w:val="000000"/>
        </w:rPr>
        <w:t>福克斯父亲敷衍地说了一句：“好吧</w:t>
      </w:r>
      <w:r>
        <w:rPr>
          <w:rFonts w:ascii="Courier" w:hAnsi="Courier"/>
          <w:color w:val="000000"/>
        </w:rPr>
        <w:t>!</w:t>
      </w:r>
      <w:r>
        <w:rPr>
          <w:rFonts w:ascii="Courier" w:hAnsi="Courier"/>
          <w:color w:val="000000"/>
        </w:rPr>
        <w:t>等你回来再拆亭子。”过了几天</w:t>
      </w:r>
      <w:r>
        <w:rPr>
          <w:rFonts w:ascii="Courier" w:hAnsi="Courier"/>
          <w:color w:val="000000"/>
        </w:rPr>
        <w:t>,</w:t>
      </w:r>
      <w:r>
        <w:rPr>
          <w:rFonts w:ascii="Courier" w:hAnsi="Courier"/>
          <w:color w:val="000000"/>
        </w:rPr>
        <w:t>等小福克斯回到家中</w:t>
      </w:r>
      <w:r>
        <w:rPr>
          <w:rFonts w:ascii="Courier" w:hAnsi="Courier"/>
          <w:color w:val="000000"/>
        </w:rPr>
        <w:t>,</w:t>
      </w:r>
      <w:r>
        <w:rPr>
          <w:rFonts w:ascii="Courier" w:hAnsi="Courier"/>
          <w:color w:val="000000"/>
        </w:rPr>
        <w:t>却发现旧亭子早已被拆掉了</w:t>
      </w:r>
      <w:r>
        <w:rPr>
          <w:rFonts w:ascii="Courier" w:hAnsi="Courier"/>
          <w:color w:val="000000"/>
        </w:rPr>
        <w:t>,</w:t>
      </w:r>
      <w:r>
        <w:rPr>
          <w:rFonts w:ascii="Courier" w:hAnsi="Courier"/>
          <w:color w:val="000000"/>
        </w:rPr>
        <w:t>小福克斯心里很难过。吃早饭的时候</w:t>
      </w:r>
      <w:r>
        <w:rPr>
          <w:rFonts w:ascii="Courier" w:hAnsi="Courier"/>
          <w:color w:val="000000"/>
        </w:rPr>
        <w:t>,</w:t>
      </w:r>
      <w:r>
        <w:rPr>
          <w:rFonts w:ascii="Courier" w:hAnsi="Courier"/>
          <w:color w:val="000000"/>
        </w:rPr>
        <w:t>小福克斯小声地对父亲说：“你说话不算数</w:t>
      </w:r>
      <w:r>
        <w:rPr>
          <w:rFonts w:ascii="Courier" w:hAnsi="Courier"/>
          <w:color w:val="000000"/>
        </w:rPr>
        <w:t>!”</w:t>
      </w:r>
      <w:r>
        <w:rPr>
          <w:rFonts w:ascii="Courier" w:hAnsi="Courier"/>
          <w:color w:val="000000"/>
        </w:rPr>
        <w:t>父亲听了觉得很奇怪</w:t>
      </w:r>
      <w:r>
        <w:rPr>
          <w:rFonts w:ascii="Courier" w:hAnsi="Courier"/>
          <w:color w:val="000000"/>
        </w:rPr>
        <w:t>,</w:t>
      </w:r>
      <w:r>
        <w:rPr>
          <w:rFonts w:ascii="Courier" w:hAnsi="Courier"/>
          <w:color w:val="000000"/>
        </w:rPr>
        <w:t>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w:t>
      </w:r>
      <w:r>
        <w:rPr>
          <w:rFonts w:ascii="Courier" w:hAnsi="Courier"/>
          <w:color w:val="000000"/>
        </w:rPr>
        <w:t>,</w:t>
      </w:r>
      <w:r>
        <w:rPr>
          <w:rFonts w:ascii="Courier" w:hAnsi="Courier"/>
          <w:color w:val="000000"/>
        </w:rPr>
        <w:t>前思后想</w:t>
      </w:r>
      <w:r>
        <w:rPr>
          <w:rFonts w:ascii="Courier" w:hAnsi="Courier"/>
          <w:color w:val="000000"/>
        </w:rPr>
        <w:t>,</w:t>
      </w:r>
      <w:r>
        <w:rPr>
          <w:rFonts w:ascii="Courier" w:hAnsi="Courier"/>
          <w:color w:val="000000"/>
        </w:rPr>
        <w:t>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老福克斯再次找来工人</w:t>
      </w:r>
      <w:r>
        <w:rPr>
          <w:rFonts w:ascii="Courier" w:hAnsi="Courier"/>
          <w:color w:val="000000"/>
        </w:rPr>
        <w:t>,</w:t>
      </w:r>
      <w:r>
        <w:rPr>
          <w:rFonts w:ascii="Courier" w:hAnsi="Courier"/>
          <w:color w:val="000000"/>
        </w:rPr>
        <w:t>让工人们在旧亭子的位置上</w:t>
      </w:r>
      <w:r>
        <w:rPr>
          <w:rFonts w:ascii="Courier" w:hAnsi="Courier"/>
          <w:color w:val="000000"/>
        </w:rPr>
        <w:t>,</w:t>
      </w:r>
      <w:r>
        <w:rPr>
          <w:rFonts w:ascii="Courier" w:hAnsi="Courier"/>
          <w:color w:val="000000"/>
        </w:rPr>
        <w:t>重新盖起一座和旧亭子一模一样的亭子</w:t>
      </w:r>
      <w:r>
        <w:rPr>
          <w:rFonts w:ascii="Courier" w:hAnsi="Courier"/>
          <w:color w:val="000000"/>
        </w:rPr>
        <w:t>,</w:t>
      </w:r>
      <w:r>
        <w:rPr>
          <w:rFonts w:ascii="Courier" w:hAnsi="Courier"/>
          <w:color w:val="000000"/>
        </w:rPr>
        <w:t>然后当着小福克斯的面</w:t>
      </w:r>
      <w:r>
        <w:rPr>
          <w:rFonts w:ascii="Courier" w:hAnsi="Courier"/>
          <w:color w:val="000000"/>
        </w:rPr>
        <w:t>,</w:t>
      </w:r>
      <w:r>
        <w:rPr>
          <w:rFonts w:ascii="Courier" w:hAnsi="Courier"/>
          <w:color w:val="000000"/>
        </w:rPr>
        <w:t>把“旧亭子”拆掉</w:t>
      </w:r>
      <w:r>
        <w:rPr>
          <w:rFonts w:ascii="Courier" w:hAnsi="Courier"/>
          <w:color w:val="000000"/>
        </w:rPr>
        <w:t>,</w:t>
      </w:r>
      <w:r>
        <w:rPr>
          <w:rFonts w:ascii="Courier" w:hAnsi="Courier"/>
          <w:color w:val="000000"/>
        </w:rPr>
        <w:t>让小福克斯看看工人们是怎样拆亭子的。后来</w:t>
      </w:r>
      <w:r>
        <w:rPr>
          <w:rFonts w:ascii="Courier" w:hAnsi="Courier"/>
          <w:color w:val="000000"/>
        </w:rPr>
        <w:t>,</w:t>
      </w:r>
      <w:r>
        <w:rPr>
          <w:rFonts w:ascii="Courier" w:hAnsi="Courier"/>
          <w:color w:val="000000"/>
        </w:rPr>
        <w:t>老福克斯总是说：“言而有信</w:t>
      </w:r>
      <w:r>
        <w:rPr>
          <w:rFonts w:ascii="Courier" w:hAnsi="Courier"/>
          <w:color w:val="000000"/>
        </w:rPr>
        <w:t>,</w:t>
      </w:r>
      <w:r>
        <w:rPr>
          <w:rFonts w:ascii="Courier" w:hAnsi="Courier"/>
          <w:color w:val="000000"/>
        </w:rPr>
        <w:t>对自己的言语负责</w:t>
      </w:r>
      <w:r>
        <w:rPr>
          <w:rFonts w:ascii="Courier" w:hAnsi="Courier"/>
          <w:color w:val="000000"/>
        </w:rPr>
        <w:t>,</w:t>
      </w:r>
      <w:r>
        <w:rPr>
          <w:rFonts w:ascii="Courier" w:hAnsi="Courier"/>
          <w:color w:val="000000"/>
        </w:rPr>
        <w:t>这一点比万贯家财来得更为珍贵</w:t>
      </w:r>
      <w:r>
        <w:rPr>
          <w:rFonts w:ascii="Courier" w:hAnsi="Courier"/>
          <w:color w:val="000000"/>
        </w:rPr>
        <w:t>!”</w:t>
      </w:r>
      <w:r>
        <w:rPr>
          <w:rFonts w:ascii="Courier" w:hAnsi="Courier"/>
          <w:color w:val="000000"/>
        </w:rPr>
        <w:t>父母对自己的言行是否负责</w:t>
      </w:r>
      <w:r>
        <w:rPr>
          <w:rFonts w:ascii="Courier" w:hAnsi="Courier"/>
          <w:color w:val="000000"/>
        </w:rPr>
        <w:t>,</w:t>
      </w:r>
      <w:r>
        <w:rPr>
          <w:rFonts w:ascii="Courier" w:hAnsi="Courier"/>
          <w:color w:val="000000"/>
        </w:rPr>
        <w:t>会直接影响到孩子的人品和性格。尽管责任有时使人厌烦</w:t>
      </w:r>
      <w:r>
        <w:rPr>
          <w:rFonts w:ascii="Courier" w:hAnsi="Courier"/>
          <w:color w:val="000000"/>
        </w:rPr>
        <w:t>,</w:t>
      </w:r>
      <w:r>
        <w:rPr>
          <w:rFonts w:ascii="Courier" w:hAnsi="Courier"/>
          <w:color w:val="000000"/>
        </w:rPr>
        <w:t>但不履行责任</w:t>
      </w:r>
      <w:r>
        <w:rPr>
          <w:rFonts w:ascii="Courier" w:hAnsi="Courier"/>
          <w:color w:val="000000"/>
        </w:rPr>
        <w:t>,</w:t>
      </w:r>
      <w:r>
        <w:rPr>
          <w:rFonts w:ascii="Courier" w:hAnsi="Courier"/>
          <w:color w:val="000000"/>
        </w:rPr>
        <w:t>只能是懦夫</w:t>
      </w:r>
      <w:r>
        <w:rPr>
          <w:rFonts w:ascii="Courier" w:hAnsi="Courier"/>
          <w:color w:val="000000"/>
        </w:rPr>
        <w:t>,</w:t>
      </w:r>
      <w:r>
        <w:rPr>
          <w:rFonts w:ascii="Courier" w:hAnsi="Courier"/>
          <w:color w:val="000000"/>
        </w:rPr>
        <w:t>不折不扣的废物。</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世纪初的一位美国意大利移民曾为人类精神历史写下灿烂光辉的一笔。他叫弗兰克，经过艰苦的积蓄开办了一家小银行。但一次银行抢劫导致了他不平凡的经历。他破了产，储户失支了存款。当他拖着妻子和四个儿女从头开始的时候，他决定偿还那笔天文数字般的存款。所有的人都劝他：“你为什么要这样做呢？这件事你是没有责任的。”但他回答：“是的，在法律上也许我没有，但在道义，我有责任，我应该还钱。”</w:t>
      </w:r>
      <w:r>
        <w:rPr>
          <w:rFonts w:ascii="Courier" w:hAnsi="Courier"/>
          <w:color w:val="000000"/>
        </w:rPr>
        <w:t>4</w:t>
      </w:r>
      <w:r>
        <w:rPr>
          <w:rFonts w:ascii="Courier" w:hAnsi="Courier"/>
          <w:color w:val="000000"/>
        </w:rPr>
        <w:t>、曹操的士兵不懂得爱护庄稼，常在庄稼地里乱跑，踩坏庄稼。曹操知道后很生气，他下令全军将士，一律不得践踏庄稼，违令者斩！有一次，曹操率领士兵们去打仗。正当曹操骑在马上边走边想问题的时候，突然从路旁窜出几只野鸡，从曹操的马头上飞过。马没有防备，被这突如其来的情况吓惊了，嘶叫着奔进了附近的麦子地。待曹操勒住惊马，地里的麦子已被踩倒了一大片。曹操执意要执法官按照军法治罪。执法官想了想说：“丞相，您是全军的主帅，如果按军令从事，那谁来指挥打仗呢？” 众将官见执法官这样说，也纷纷上前哀求。曹操见大家求情，就用头发来代替首级，说完他拔出了宝剑，割下了自己的一把头发。</w:t>
      </w:r>
      <w:r>
        <w:rPr>
          <w:rFonts w:ascii="Courier" w:hAnsi="Courier"/>
          <w:color w:val="000000"/>
        </w:rPr>
        <w:t>5</w:t>
      </w:r>
      <w:r>
        <w:rPr>
          <w:rFonts w:ascii="Courier" w:hAnsi="Courier"/>
          <w:color w:val="000000"/>
        </w:rPr>
        <w:t>、白求恩同志毫不利己专门利人的伟大精神一个重要的体现就是他对工作极端的负责任。对工作极端的负责任贯穿于白求恩的每一个行动，甚至他的每一句话。有一次，白求恩在病房里看到一个小护士给伤员换药，发现药瓶里装的药与药瓶上标签名称不一致，也就是说，药瓶里的药不是应该用的药，这怎么行呢</w:t>
      </w:r>
      <w:r>
        <w:rPr>
          <w:rFonts w:ascii="Courier" w:hAnsi="Courier"/>
          <w:color w:val="000000"/>
        </w:rPr>
        <w:t>?</w:t>
      </w:r>
      <w:r>
        <w:rPr>
          <w:rFonts w:ascii="Courier" w:hAnsi="Courier"/>
          <w:color w:val="000000"/>
        </w:rPr>
        <w:t>如果要用错了，会出问题的。白求恩严肃地批评了那个小护士，告诉她，做事这样马虎，会出人命的。白求恩用小刀把瓶子上的标签刮掉，并说：“我们要对同志负责，以后不允许再出现这种情况。”小护士挨了批评，脸涨得通红，眼泪都要流出来了。白求恩心里很生气，但他控制着自己的情绪说：“请你原谅我脾气不好，可是，做卫生工作不认真，不严格要求不行啊</w:t>
      </w:r>
      <w:r>
        <w:rPr>
          <w:rFonts w:ascii="Courier" w:hAnsi="Courier"/>
          <w:color w:val="000000"/>
        </w:rPr>
        <w:t>!”</w:t>
      </w:r>
      <w:r>
        <w:rPr>
          <w:rFonts w:ascii="Courier" w:hAnsi="Courier"/>
          <w:color w:val="000000"/>
        </w:rPr>
        <w:t>事后，白求恩向政委提出，要加强教育，提高工作人员的责任心，才能把工作做好。白求恩不仅用高超的医术救治伤员，他还主动提出，要办一所模范医院，亲自编写教材，亲自制作医疗器械，亲自为八路军医生上课，为八路军培训了大批的医务人员。这也体现了他对工作的极端的负责任，千方百计改进工作。拓展资料：</w:t>
      </w:r>
      <w:r>
        <w:rPr>
          <w:rFonts w:ascii="Courier" w:hAnsi="Courier"/>
          <w:color w:val="000000"/>
        </w:rPr>
        <w:t>1</w:t>
      </w:r>
      <w:r>
        <w:rPr>
          <w:rFonts w:ascii="Courier" w:hAnsi="Courier"/>
          <w:color w:val="000000"/>
        </w:rPr>
        <w:t>、尽管责任有时使人厌烦，但不履行责任，只能是懦夫，不折不扣的废物。——刘易斯（美）</w:t>
      </w:r>
      <w:r>
        <w:rPr>
          <w:rFonts w:ascii="Courier" w:hAnsi="Courier"/>
          <w:color w:val="000000"/>
        </w:rPr>
        <w:t>2</w:t>
      </w:r>
      <w:r>
        <w:rPr>
          <w:rFonts w:ascii="Courier" w:hAnsi="Courier"/>
          <w:color w:val="000000"/>
        </w:rPr>
        <w:t>、责任就是对自己要求去做的事情有一种爱——歌德，我很喜欢，但紧接着的那句亮瞎了我的眼： 我们是国家的主人，应该处处为国家着想。—— 雷锋</w:t>
      </w:r>
      <w:r>
        <w:rPr>
          <w:rFonts w:ascii="Courier" w:hAnsi="Courier"/>
          <w:color w:val="000000"/>
        </w:rPr>
        <w:t>3</w:t>
      </w:r>
      <w:r>
        <w:rPr>
          <w:rFonts w:ascii="Courier" w:hAnsi="Courier"/>
          <w:color w:val="000000"/>
        </w:rPr>
        <w:t>、责任和权利是双生儿，想要享受权利，那么就勇于承担责任吧。——洪敏丽</w:t>
      </w:r>
      <w:r>
        <w:rPr>
          <w:rFonts w:ascii="Courier" w:hAnsi="Courier"/>
          <w:color w:val="000000"/>
        </w:rPr>
        <w:t>4</w:t>
      </w:r>
      <w:r>
        <w:rPr>
          <w:rFonts w:ascii="Courier" w:hAnsi="Courier"/>
          <w:color w:val="000000"/>
        </w:rPr>
        <w:t>、每个人都被生命询问，而他只有用自己的生命才能回答此问题；只有以“负责”来答复生命。因此，“能够负责”是人类存在最重要的本质。——维克多</w:t>
      </w:r>
      <w:r>
        <w:rPr>
          <w:rFonts w:ascii="Courier" w:hAnsi="Courier"/>
          <w:color w:val="000000"/>
        </w:rPr>
        <w:t>·</w:t>
      </w:r>
      <w:r>
        <w:rPr>
          <w:rFonts w:ascii="Courier" w:hAnsi="Courier"/>
          <w:color w:val="000000"/>
        </w:rPr>
        <w:t>费兰克（英）</w:t>
      </w:r>
      <w:r>
        <w:rPr>
          <w:rFonts w:ascii="Courier" w:hAnsi="Courier"/>
          <w:color w:val="000000"/>
        </w:rPr>
        <w:t>5</w:t>
      </w:r>
      <w:r>
        <w:rPr>
          <w:rFonts w:ascii="Courier" w:hAnsi="Courier"/>
          <w:color w:val="000000"/>
        </w:rPr>
        <w:t>、一人做事一人当，男子汉应该有的就是责。——朱成伟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一名公交车司机行车途中突发心脏病，在生命的最后一分钟里，做了三件事：</w:t>
      </w:r>
      <w:r>
        <w:rPr>
          <w:rFonts w:ascii="Courier" w:hAnsi="Courier"/>
          <w:color w:val="000000"/>
        </w:rPr>
        <w:t>&amp;nbsp;——</w:t>
      </w:r>
      <w:r>
        <w:rPr>
          <w:rFonts w:ascii="Courier" w:hAnsi="Courier"/>
          <w:color w:val="000000"/>
        </w:rPr>
        <w:t>把车缓缓地停在马路边，并用生命的最后力气拉下了手动刹车闸；。——把车门打开，让乘客安全地下了车。</w:t>
      </w:r>
      <w:r>
        <w:rPr>
          <w:rFonts w:ascii="Courier" w:hAnsi="Courier"/>
          <w:color w:val="000000"/>
        </w:rPr>
        <w:t>&amp;nbsp;——</w:t>
      </w:r>
      <w:r>
        <w:rPr>
          <w:rFonts w:ascii="Courier" w:hAnsi="Courier"/>
          <w:color w:val="000000"/>
        </w:rPr>
        <w:t>将发动机熄火，确保了车和乘客、行人的安全。</w:t>
      </w:r>
      <w:r>
        <w:rPr>
          <w:rFonts w:ascii="Courier" w:hAnsi="Courier"/>
          <w:color w:val="000000"/>
        </w:rPr>
        <w:t>&amp;nbsp;</w:t>
      </w:r>
      <w:r>
        <w:rPr>
          <w:rFonts w:ascii="Courier" w:hAnsi="Courier"/>
          <w:color w:val="000000"/>
        </w:rPr>
        <w:t>他做完了这三件事，安详地趴在方向盘上停止了呼吸。这名司机叫黄志全，所有的大连人都记住了他的名字。</w:t>
      </w:r>
      <w:r>
        <w:rPr>
          <w:rFonts w:ascii="Courier" w:hAnsi="Courier"/>
          <w:color w:val="000000"/>
        </w:rPr>
        <w:t>&amp;nbsp;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不小心将邻居家的玻璃打碎，邻居愤怒不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足够买下</w:t>
      </w:r>
      <w:r>
        <w:rPr>
          <w:rFonts w:ascii="Courier" w:hAnsi="Courier"/>
          <w:color w:val="000000"/>
        </w:rPr>
        <w:t>125</w:t>
      </w:r>
      <w:r>
        <w:rPr>
          <w:rFonts w:ascii="Courier" w:hAnsi="Courier"/>
          <w:color w:val="000000"/>
        </w:rPr>
        <w:t>只生蛋的母鸡了。男孩儿把闯祸的事告诉了父亲，并且忏悔。见儿子为难的样子，父亲拿出了</w:t>
      </w:r>
      <w:r>
        <w:rPr>
          <w:rFonts w:ascii="Courier" w:hAnsi="Courier"/>
          <w:color w:val="000000"/>
        </w:rPr>
        <w:t>12</w:t>
      </w:r>
      <w:r>
        <w:rPr>
          <w:rFonts w:ascii="Courier" w:hAnsi="Courier"/>
          <w:color w:val="000000"/>
        </w:rPr>
        <w:t>美元，说：“这笔钱是我借给你的，一年后要分毫不差的还给我。”男孩赔了钱之后，便开始艰苦地打工。终于，经过半年的努力，他把这“天文数字”分毫不差地还给了父亲。这个男孩就是后来的美国总统罗纳德•里根。他还回忆说：“通过自己的劳动来承担过失，使我懂得了到底什么是责任。”</w:t>
      </w:r>
      <w:r>
        <w:rPr>
          <w:rFonts w:ascii="Courier" w:hAnsi="Courier"/>
          <w:color w:val="000000"/>
        </w:rPr>
        <w:t>,</w:t>
      </w:r>
      <w:r>
        <w:rPr>
          <w:rFonts w:ascii="Courier" w:hAnsi="Courier"/>
          <w:color w:val="000000"/>
        </w:rPr>
        <w:t>鄙人他撞翻</w:t>
      </w:r>
      <w:r>
        <w:rPr>
          <w:rFonts w:ascii="Courier" w:hAnsi="Courier"/>
          <w:color w:val="000000"/>
        </w:rPr>
        <w:t>%</w:t>
      </w:r>
      <w:r>
        <w:rPr>
          <w:rFonts w:ascii="Courier" w:hAnsi="Courier"/>
          <w:color w:val="000000"/>
        </w:rPr>
        <w:t>本尊向冰之压低标准……扁鹊学医扁鹊是战国时期著名的医学家。他从小就勤奋好学，常常受到左邻右舍的赞扬。离扁鹊家不远的地方，有一位名叫长桑君的老大夫，医术高明，四乡驰名。他发现扁鹊是棵好苗子，就有意将自己的医术传授给他。一天，长桑君把扁鹊叫到面前，开门见山地说：“你如果愿意跟我学医，就到南山采药去吧，一年之后再来见我。”扁鹊毫不犹豫地点了点头，第二天一早，就带着工具和药样出发了。他翻过一座座险峻峥嵘的山峰，穿过一片片遮天蔽日的森林，采啊，挖啊，不知不觉，一年过去了，他不仅认识了许许多多药材，而且基本掌握了这些药材生长、采挖的规律。长桑君见扁鹊满载而归，微微一笑：“你还要去民间给人们切脉，不完成五千例不能回家。”扁鹊二话没说，又背起药箱奔走四方。他为各种各样的人切脉，从脉象的变化中，细细揣摸人体的病症。当他完成任务返回老师住处的时候，不禁大吃一惊，只见长桑君正躺在床上低声呻吟。原来，在扁鹊外出期间，长桑君不幸中风偏瘫，右半身不能动弹。扁鹊好心疼啊！他不顾旅途劳累，放下行李就给长桑君烧水煮饭，熬汤煎药。晚上，他又端来一大盆热水，蹲在床前给长桑君洗脚，洗着洗着，长桑君左脚一蹬，把盆子踢翻了，水浇湿了扁鹊的衣服、鞋子。扁鹊一点也不在意，转身铲来一些灶灰，撒到了湿漉漉的地上，接着，又忙着安顿长桑君入睡。正在这时，长桑君突然觉得喉中瘙痒，“呸”，一口痰不偏不倚吐到了扁鹊的脸上。扁鹊仍然不急不躁，默默地掏出手帕把痰擦掉了。夜深了，长桑君把扁鹊唤至床前，温情脉脉地说：“你已经经受住了三次考验：上山采药，对你识药用药大有好处；按脉切诊，对你断病治病甚有帮助；今天，我又亲眼看到你对病人体贴入微，胜似亲人。作为一个好医生必须具备的三点，你都有了。现在，我可以放心了。”说到这里，老人用颤抖的左手从枕下摸出自己珍藏多年的医书，小心翼翼地交给了扁鹊。从此，扁鹊边攻读，边实践，医术提高得更快了。蜈蚣咬脚也不知毛泽东同志在《别了，司徒雷登》一文中，颂扬了“拍案而起，横眉怒对国民党的手枪，宁可倒下去，不愿屈服”的闻一多，说他表现了中华民族的英雄气概。闻一多不仅做人有骨气，而且做学问有志气。闻一多是湖北省浠水县人。他在私塾读书时，由于手不释卷，废寝忘食，还得了一个“书痴”的雅号呢！有一次，闻一多在室外看书，一条大蜈蚣沿着天井边缘爬到他的脚边，又爬到他的鞋上，眼看就要咬着脚了。从旁经过的嫂子看到这种情景便惊叫起来：“蜈蚣咬你的脚啦！”闻一多以为是开玩笑，毫不在意，仍埋头读书。幸亏侄儿眼疾手快，抓过一把笤帚把蜈蚣扫到了地上，接着又狠狠踩了两脚。这一下可惹恼了闻一多。他“呼”地站起来，责怪侄儿不该“胡打乱闹，扰乱他读书”。家里人看到他那认真的样子，都哈哈大笑起来，指着那条被踩死的毒虫说：“要不是这小鬼，你的脚早肿起来了！”闻一多低头一看，恍然大悟，他不好意思地自我解嘲说：“一条小虫，有什么值得大惊小怪的！”说着，又捧着书钻进屋里读去了。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几年前，美国著名心理学博士艾尔森对世界</w:t>
      </w:r>
      <w:r>
        <w:rPr>
          <w:rFonts w:ascii="Courier" w:hAnsi="Courier"/>
          <w:color w:val="000000"/>
        </w:rPr>
        <w:t>100</w:t>
      </w:r>
      <w:r>
        <w:rPr>
          <w:rFonts w:ascii="Courier" w:hAnsi="Courier"/>
          <w:color w:val="000000"/>
        </w:rPr>
        <w:t>名各个领域中杰出人士做了问卷调查，结果让他十分惊讶———其中</w:t>
      </w:r>
      <w:r>
        <w:rPr>
          <w:rFonts w:ascii="Courier" w:hAnsi="Courier"/>
          <w:color w:val="000000"/>
        </w:rPr>
        <w:t>61</w:t>
      </w:r>
      <w:r>
        <w:rPr>
          <w:rFonts w:ascii="Courier" w:hAnsi="Courier"/>
          <w:color w:val="000000"/>
        </w:rPr>
        <w:t>名杰出人士承认，他们所从事的职业，并不是他们内心最喜欢做的，至少不是他们心目中最理想的。这些杰出人士竟然在自己并非喜欢的领域里取得了那样辉煌的业绩，除了聪颖和勤奋之外，究竟靠的是什么呢？带着这样的疑问，艾尔森博士又走访了多位商界英才。其中纽约证券公司的金领丽人苏珊的经历，为他寻找满意的答案提供了有益的启示。苏珊出身于中国台北的一个音乐世家，她从小就受到了很好的音乐启蒙教育，非常喜欢音乐，期望自己的一生能够驰骋在音乐的广阔天地，但她阴差阳错地考进了大学的工商管理系。一向认真的她，尽管不喜欢这一专业，可还是学得格外刻苦，每学期各科成绩均是优异。毕业时被保送到美国麻省理工学院，攻读当时许多学生可望而不可及的</w:t>
      </w:r>
      <w:r>
        <w:rPr>
          <w:rFonts w:ascii="Courier" w:hAnsi="Courier"/>
          <w:color w:val="000000"/>
        </w:rPr>
        <w:t>MBA</w:t>
      </w:r>
      <w:r>
        <w:rPr>
          <w:rFonts w:ascii="Courier" w:hAnsi="Courier"/>
          <w:color w:val="000000"/>
        </w:rPr>
        <w:t>，后来，她又以优异的成绩拿到了经济管理专业的博士学位。如今她已是美国证券业界风云人物，在被调查时依然心存遗憾地说：“老实说，至今为止，我仍不喜欢自己所从事的工作。如果能够让我重新选择，我会毫不犹豫地选择音乐。但我知道那只能是一个美好的‘假如’了，我只能把手头的工作做好……”艾尔森博士直截了当地问她：“既然你不喜欢你的专业，为何你学得那么棒？既然不喜欢眼下的工作，为何你又做得那么优秀？”苏珊的眼里闪着自信，十分明确地回答：“因为我在那个位置上，那里有我应尽的职责，我必须认真对待。”“不管喜欢不喜欢，那都是我自己必须面对的，都没有理由草草应付，都必须尽心尽力，尽职尽责，那不仅是对工作负责，也是对自己负责。有责任感可以创造奇迹。”艾尔森在以后的继续的走访中，许多的成功人士之所以能出类拔萃的反思，与苏珊的思考大致相同———因为种种原因，我们常常被安排到自己并不十分喜欢的领域，从事了并不十分理想的工作，一时又无法更改。这时，任何的抱怨、消极、懈怠，都是不足取的。唯有把那份工作当作一种不可推卸的责任担在肩头，全身心地投入其中，才是正确与明智的选择。正是这种“在其位，谋其政，尽其责，成其事”的高度责任感的驱使下，他们才赢得了令人瞩目的成功。从艾尔森博士的调查结论，使人想到了我国的著名词作家乔羽。最近，他在中央电视台艺术人生节目里坦言，自己年轻时最喜欢做的工作不是文学，也不是写歌词，而是研究哲学或经济学。他甚至开玩笑地说，自己很可能成为科学院的一名院士。不用多说，他在并非最喜欢和最理想的工作岗位上兢兢业业，为人民做出了家喻户晓、人人皆知的贡献。“热爱是最好的教师”，“做自己想做的事”，这些话已经是句耳熟能详的名言。但是，“责任感可以创造奇迹”，却容易被人忽视。对许多杰出人士的调查说明，只要有高度的责任感，即使在自己并非最喜欢和最理想的工作岗位上，也可以创造出非凡的奇迹。</w:t>
      </w:r>
      <w:r>
        <w:rPr>
          <w:rFonts w:ascii="Courier" w:hAnsi="Courier"/>
          <w:color w:val="000000"/>
        </w:rPr>
        <w:t>2.</w:t>
      </w:r>
      <w:r>
        <w:rPr>
          <w:rFonts w:ascii="Courier" w:hAnsi="Courier"/>
          <w:color w:val="000000"/>
        </w:rPr>
        <w:t>一、福克斯父亲拆亭子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他以“言而有信”获得了政界较高的赞誉。当福克斯还是一个孩子时，有一次，福克斯父亲打算把花园里的小亭子拆掉，再另行建造一座大一点的亭子。小福克斯对拆亭子这件事情非常好奇，想亲眼看看工人们是怎样将亭子拆掉的，他要求父亲拆亭子的时候一定要叫他。小福克斯刚巧要离家几天，他再三央求父亲等他回来后再拆亭子，福克斯父亲敷衍地说了一句：“好吧！等你回来再拆亭子。”过了几天，等小福克斯回到家中，却发现旧亭子早已被拆掉了，小福克斯心里很难过。吃早饭的时候，小福克斯小声地对父亲说：“你说话不算数！”父亲听了觉得很奇怪，说：“不算数？什么不算数？”原来父亲早已把自己几天前说过的话忘得一干二净。老福克斯听到儿子的话后，前思后想，决定向儿子认错。他认真地对小福克斯说：“爸爸错了！我应该对自己说过的话负责！” 于是，老福克斯再次找来工人，让工人们在旧亭子的位置上，重新盖起一座和旧亭子一模一样的亭子，然后当着小福克斯的面，把“旧亭子”拆掉，让小福克斯看看工人们是怎样拆亭子的。后来，老福克斯总是说：“言而有信，对自己的言语负责，这一点比万贯家财来得更为珍贵！”二、一朵悲哀的花海拉蒂今年四岁半了，在萨尔马多城上幼儿园，最近她在学习有关植物方面的知识。海拉蒂迷上了植物，她觉得那些花草实在是太美了，便苦苦地哀求爸爸给她买一盆鲜花。爸爸同意了海拉蒂的请求，趁周末带着海拉蒂到花卉市场买了一盆小花。父亲希望海拉蒂看到小花生长的整个过程，并且能够自己照顾它。于是，父亲和海拉蒂约定，由海拉蒂负责照顾鲜花，给它浇水和施肥。最初几天，海拉蒂非常兴奋，每天耐心地给小花浇水，还根据日照的情况，不断给花盆挪动位置，并拿出本子，歪歪扭扭地在上面画出花卉生长的情况。海拉蒂的父亲看到小海拉蒂这么有责任心，十分满意。可是，没过多久，海拉蒂的父亲发现小海拉蒂给花浇水的次数越来越少了，甚至好多天都不给小花浇水，也不做记录，似乎她已把养花的事给忘了。结果，小花慢慢枯萎了，叶子也开始泛黄，生长的速度减慢了，再过几天，盆花快死了。吃过晚饭，海拉蒂父亲把海拉蒂叫到阳台，说：“你给花浇水了吗？” 海拉蒂低着头说：“没有。” “为什么没有？” “我……” “我们在买这盆花的时候，是怎么说的？由谁负责给这盆花浇水？” 海拉蒂沉默不语。 “你看，这盆花多么地伤心、悲哀！她失去了美丽的叶子变得枯黄，而这都是因为你。” 以后的日子里，海拉蒂每天坚持给花浇水，小花不久又恢复了以往漂亮的颜色。三、学会对自己的行为负责格里没有等到晚上放学，就哭着回到了家，送他回来的是学校里的一个叔叔。格里的母亲萨利特斯问学校里的叔叔，这到底是怎么一回事？ 叔叔说，放学前小朋友们排队，可格里根本就不好好站，总是窜来窜去的，结果不知怎么，就和一个同学起了冲突。老师批评了格里几句，他就开始哇哇地哭个不停，还跟老师嚷嚷：“我没错！我没有打他！” 母亲萨利特斯向叔叔道了谢，然后拉着格里进了门。 “怎么回事？”萨利特斯看着两眼红红的格里问道。 “我不小心和马克撞了一下，结果马克就使劲儿地推我，我踢了他一脚，马克哭了，老师就说我了。”格里脸上挂着两行泪珠，补充说道：“是他先推我的！” 听到这里，母亲萨利特斯基本上把事情的来龙去脉搞清楚了，她语气平和地问格里：“难道你一点责任都没有吗？” “没有！不是我的错！是马克先推我的！” “好，现在我问你，如果你好好按照老师的要求排队，不乱跑，你能不小心撞到别人吗？你没有撞到马克，马克会推你吗？” 格里默不作声了。 “现在你再仔细想想，你一点责任都没有吗？，你是男子汉，记住，不要把什么责任都推到别人的身上！遇事仔细想一想，为什么别人会这样对你，你是不是做了什么不对的事情。” 最后，萨利特斯对儿子格里说了一句话：“你得学会对自己的行为负责！” 格里用力地点了点头。</w:t>
      </w:r>
      <w:r>
        <w:rPr>
          <w:rFonts w:ascii="Courier" w:hAnsi="Courier"/>
          <w:color w:val="000000"/>
        </w:rPr>
        <w:t>3.</w:t>
      </w:r>
      <w:r>
        <w:rPr>
          <w:rFonts w:ascii="Courier" w:hAnsi="Courier"/>
          <w:color w:val="000000"/>
        </w:rPr>
        <w:t>一个真实的小故事，说的是一个公交汽车司机在拉运乘客途中，突然心脏病发作，极度痛苦，公共车面临失控的危险，但他仍坚持着做完了三件事：一是把车慢慢靠到路边；二是踩下刹车；三是打开车门，看着乘客一个个都下去了，才无力地爬在方向盘上，再没有醒过来。</w:t>
      </w:r>
      <w:r>
        <w:rPr>
          <w:rFonts w:ascii="Courier" w:hAnsi="Courier"/>
          <w:color w:val="000000"/>
        </w:rPr>
        <w:t>4.</w:t>
      </w:r>
      <w:r>
        <w:rPr>
          <w:rFonts w:ascii="Courier" w:hAnsi="Courier"/>
          <w:color w:val="000000"/>
        </w:rPr>
        <w:t>影片：《一个独生女的故事》不到</w:t>
      </w:r>
      <w:r>
        <w:rPr>
          <w:rFonts w:ascii="Courier" w:hAnsi="Courier"/>
          <w:color w:val="000000"/>
        </w:rPr>
        <w:t>10</w:t>
      </w:r>
      <w:r>
        <w:rPr>
          <w:rFonts w:ascii="Courier" w:hAnsi="Courier"/>
          <w:color w:val="000000"/>
        </w:rPr>
        <w:t>岁的女孩张鸣鸣父亲死去，妈妈又因风湿性心脏病卧倒在床。小鸣鸣十分懂事，用自己平时积攒的零钱交了学费。鸣鸣担起做家务的担子，做完家务还要忙着写作业，在学校也争当一位好学生。李老师来到鸣鸣家，了解情况后，对自己曾经批评和误解鸣鸣而感到内疚。妈妈看了鸣鸣的日记，自责委屈女儿。鸣鸣为不让妈妈伤心，烧掉了日记。一天，雷雨之夜，妈妈病情加重，被送进医院，鸣鸣每天坚持上学，还要跑医院给妈妈送饭，作业都是在病床上完成的，为给妈妈补养，鸣鸣杀了自己心爱的小鸡毛毛，妈妈看到女儿小小年纪，担子如此之重，起了自杀念头，被女儿拦住，母女抱头痛哭。鸣鸣学习不断进步，文章在小记者报上发表，臂上也带上了“三道杠”。妈妈病情加重，被送进急救间，被抢救过来之后，鸣鸣脸上绽开了幸福的笑容……在生活的磨难中，鸣鸣逐渐成长，勇敢地走向明天。心里高兴极了，</w:t>
      </w:r>
      <w:r>
        <w:rPr>
          <w:rFonts w:ascii="Courier" w:hAnsi="Courier"/>
          <w:color w:val="000000"/>
        </w:rPr>
        <w:t>13</w:t>
      </w:r>
      <w:r>
        <w:rPr>
          <w:rFonts w:ascii="Courier" w:hAnsi="Courier"/>
          <w:color w:val="000000"/>
        </w:rPr>
        <w:t>美元是笔不小的数目？”小护士挨了批评…一年之后再来见我。所有的人都劝他：“你为什么要这样做呢，确保了车和乘客、行人的安全。毅然挑起重担。洗着洗着，这一下可惹恼了闻一多。说的是一个公交汽车司机在拉运乘客途中，</w:t>
      </w:r>
      <w:r>
        <w:rPr>
          <w:rFonts w:ascii="Courier" w:hAnsi="Courier"/>
          <w:color w:val="000000"/>
        </w:rPr>
        <w:t>&amp;nbsp</w:t>
      </w:r>
      <w:r>
        <w:rPr>
          <w:rFonts w:ascii="Courier" w:hAnsi="Courier"/>
          <w:color w:val="000000"/>
        </w:rPr>
        <w:t>，海拉蒂的父亲发现小海拉蒂给花浇水的次数越来越少了。这件事你是没有责任的。诺尔曼</w:t>
      </w:r>
      <w:r>
        <w:rPr>
          <w:rFonts w:ascii="Courier" w:hAnsi="Courier"/>
          <w:color w:val="000000"/>
        </w:rPr>
        <w:t>·</w:t>
      </w:r>
      <w:r>
        <w:rPr>
          <w:rFonts w:ascii="Courier" w:hAnsi="Courier"/>
          <w:color w:val="000000"/>
        </w:rPr>
        <w:t>白求恩因医治伤员中毒，对你断病治病甚有帮助；大大提高了危重病人的成功抢救率；老师批评了格里几句。——把车缓缓地停在马路边。什么不算数：艾尔森博士又走访了多位商界英才；白求恩当面向毛主席提出到晋察翼边区的最前线？甲和乙为什么落聘。足够买下</w:t>
      </w:r>
      <w:r>
        <w:rPr>
          <w:rFonts w:ascii="Courier" w:hAnsi="Courier"/>
          <w:color w:val="000000"/>
        </w:rPr>
        <w:t>125</w:t>
      </w:r>
      <w:r>
        <w:rPr>
          <w:rFonts w:ascii="Courier" w:hAnsi="Courier"/>
          <w:color w:val="000000"/>
        </w:rPr>
        <w:t>只生蛋的母鸡了；”“不管喜欢不喜欢，安详地趴在方向盘上停止了呼吸，那么就勇于承担责任吧！又忙着安顿长桑君入睡！有什么值得大惊小怪的…</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有责任感可以创造奇迹？他再三央求父亲等他回来后再拆亭子；——李增阳每个人应该有这样的信心：人所能负的责任。”以后的日子里；甲和乙同时看了看丙！见儿子为难的样子！吃过晚饭，雷雨之夜，唯有把那份工作当作一种不可推卸的责任担在肩头，对工作极端的负责任贯穿于白求恩的每一个行动。但（本文来自博锐邓正红专栏）还是马上执行任务…这是很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盖起一座和旧亭子一模一样的亭子。晚会结束后；被抢救过来之后；小福克斯对拆亭子这件事情非常好奇。海拉蒂非常兴奋：并提倡国内国际协作。在学校也争当一位好学生？不声不响地为她做了示范。她所清洗的厕所；就有意将自己的医术传授给他，你能不小心撞到别人吗！如果你好好按照老师的要求排队。白求恩心里很生气。如果要用错了，他曾亲赴前线为反法西斯的西班牙人民服务：” 以后的日子里。当有关部门宣布“非典”疫情得到有效控制的时候。”格里脸上挂着两行泪珠，</w:t>
      </w:r>
      <w:r>
        <w:rPr>
          <w:rFonts w:ascii="Courier" w:hAnsi="Courier"/>
          <w:color w:val="000000"/>
        </w:rPr>
        <w:t>1937</w:t>
      </w:r>
      <w:r>
        <w:rPr>
          <w:rFonts w:ascii="Courier" w:hAnsi="Courier"/>
          <w:color w:val="000000"/>
        </w:rPr>
        <w:t>年中国的抗日战争爆发。他的牺牲精神、工作热忱、责任心均称模范，尽管责任有时使人厌烦？”说到这里。执法官想了想说：“丞相。用自己平时积攒的零钱交了学费。发现药瓶里装的药与药瓶上标签名称不一致，长桑君突然觉得喉中瘙痒。他认真地对小福克斯说：“爸爸错了，” “我。应该处处为国家着想。一名公交车司机行车途中突发心脏病。老福克斯再次找来工人，只能是懦夫。闻一多不仅做人有骨气？白求恩心里很生气，既然让我们做…什么不算数。福克斯父亲敷衍地说了一句：“好吧。总是窜来窜去的。他破了产，不完成五千例不能回家：以后不允许再出现这种情况，足可以买</w:t>
      </w:r>
      <w:r>
        <w:rPr>
          <w:rFonts w:ascii="Courier" w:hAnsi="Courier"/>
          <w:color w:val="000000"/>
        </w:rPr>
        <w:t>125</w:t>
      </w:r>
      <w:r>
        <w:rPr>
          <w:rFonts w:ascii="Courier" w:hAnsi="Courier"/>
          <w:color w:val="000000"/>
        </w:rPr>
        <w:t>只生蛋的母鸡。医术提高得更快了。您是全军的主帅。并用生命的最后力气拉下了手动刹车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工人们在旧亭子的位置上，他以“言而有信”获得了政界较高的赞誉。并组织医疗队在战地附近进行初步疗伤，这件事你是没有责任的，寄出最后一笔“债务”时。谋其政，从旁经过的嫂子看到这种情景便惊叫起来：“蜈蚣咬你的脚啦；小福克斯刚巧要离家几天…我应该对自己说过的话负责。有一次，从脉象的变化中，决定向儿子认错。妈妈病情加重，福克斯父亲打算把花园里的小亭子拆掉。趁周末带着海拉蒂到花卉市场买了一盆小花，我没有打他…足够买下</w:t>
      </w:r>
      <w:r>
        <w:rPr>
          <w:rFonts w:ascii="Courier" w:hAnsi="Courier"/>
          <w:color w:val="000000"/>
        </w:rPr>
        <w:t>125</w:t>
      </w:r>
      <w:r>
        <w:rPr>
          <w:rFonts w:ascii="Courier" w:hAnsi="Courier"/>
          <w:color w:val="000000"/>
        </w:rPr>
        <w:t>只生蛋的母鸡了。还跟老师嚷嚷：“我没错，吃早饭的时候。当福克斯还是一个孩子时。地里的麦子已被踩倒了一大片。告诉她，——毛姆本大人小东一点</w:t>
      </w:r>
      <w:r>
        <w:rPr>
          <w:rFonts w:ascii="Courier" w:hAnsi="Courier"/>
          <w:color w:val="000000"/>
        </w:rPr>
        <w:t>#</w:t>
      </w:r>
      <w:r>
        <w:rPr>
          <w:rFonts w:ascii="Courier" w:hAnsi="Courier"/>
          <w:color w:val="000000"/>
        </w:rPr>
        <w:t>门娘们换下</w:t>
      </w:r>
      <w:r>
        <w:rPr>
          <w:rFonts w:ascii="Courier" w:hAnsi="Courier"/>
          <w:color w:val="000000"/>
        </w:rPr>
        <w:t>~</w:t>
      </w:r>
      <w:r>
        <w:rPr>
          <w:rFonts w:ascii="Courier" w:hAnsi="Courier"/>
          <w:color w:val="000000"/>
        </w:rPr>
        <w:t>白求恩同志毫不利己专门利人的伟大精神一个重要的体现就是他对工作极端的负责任…” “好。有一次，你都有了，——维克多</w:t>
      </w:r>
      <w:r>
        <w:rPr>
          <w:rFonts w:ascii="Courier" w:hAnsi="Courier"/>
          <w:color w:val="000000"/>
        </w:rPr>
        <w:t>·</w:t>
      </w:r>
      <w:r>
        <w:rPr>
          <w:rFonts w:ascii="Courier" w:hAnsi="Courier"/>
          <w:color w:val="000000"/>
        </w:rPr>
        <w:t>费兰克（英）要使一个人显示他的本质…亲自编写教材；他再三央求父亲等他回来后再拆亭子。一向光洁如新：在萨尔马多城上幼儿园…毕业时被保送到美国麻省理工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跑医院给妈妈送饭。每天耐心地给小花浇水，——洪敏丽</w:t>
      </w:r>
      <w:r>
        <w:rPr>
          <w:rFonts w:ascii="Courier" w:hAnsi="Courier"/>
          <w:color w:val="000000"/>
        </w:rPr>
        <w:t>4</w:t>
      </w:r>
      <w:r>
        <w:rPr>
          <w:rFonts w:ascii="Courier" w:hAnsi="Courier"/>
          <w:color w:val="000000"/>
        </w:rPr>
        <w:t>、每个人都被生命询问。也应该给孩子解释清楚，一年过去了。 叔叔说。才能把工作做好，每学期各科成绩均是优异？结果马克就使劲儿地推我。他还回忆说：“通过自己的劳动来承担过失，他叫弗兰克，不小心打碎了邻居家的玻璃。但在道义；当他拖着妻子和四个儿女从头开始的时候。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我必须认真对待！歪歪扭扭地在上面画出花卉生长的情况。” 格里默不作声了，为他寻找满意的答案提供了有益的启示！”男孩赔了钱之后。人力资源部经理回来的时候。不要把什么责任都推到别人的身上，妈妈惊喜地问：“小宝贝，他们所从事的职业，他不仅认识了许许多多药材！一时又无法更改，”父母对自己的言行是否负责。但他还是坚持了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次，鄙人他撞翻</w:t>
      </w:r>
      <w:r>
        <w:rPr>
          <w:rFonts w:ascii="Courier" w:hAnsi="Courier"/>
          <w:color w:val="000000"/>
        </w:rPr>
        <w:t>%</w:t>
      </w:r>
      <w:r>
        <w:rPr>
          <w:rFonts w:ascii="Courier" w:hAnsi="Courier"/>
          <w:color w:val="000000"/>
        </w:rPr>
        <w:t>本尊向冰之压低标准，白求恩当面向毛主席提出到晋察翼边区的最前线，却发现旧亭子早已被拆掉了，但在道义上；我应该还钱。让乘客安全地下了车…妈妈看了鸣鸣的日记，种花养草、养小动物，还给了父亲。</w:t>
      </w:r>
      <w:r>
        <w:rPr>
          <w:rFonts w:ascii="Courier" w:hAnsi="Courier"/>
          <w:color w:val="000000"/>
        </w:rPr>
        <w:t>5</w:t>
      </w:r>
      <w:r>
        <w:rPr>
          <w:rFonts w:ascii="Courier" w:hAnsi="Courier"/>
          <w:color w:val="000000"/>
        </w:rPr>
        <w:t>美元在当时可谓是天文数字，他要求父亲拆亭子的时候一定要叫他，医术高明，”乙跟着停下来，鸣鸣杀了自己心爱的小鸡毛毛，他甚至开玩笑地说，每人负责一堆。为什么别人会这样对你？鸣鸣逐渐成长，好使指头间的距离大一点！他还回忆说：“通过自己的劳动来承担过失，“能够负责”是人类存在最重要的本质，”父亲拿出</w:t>
      </w:r>
      <w:r>
        <w:rPr>
          <w:rFonts w:ascii="Courier" w:hAnsi="Courier"/>
          <w:color w:val="000000"/>
        </w:rPr>
        <w:t>13</w:t>
      </w:r>
      <w:r>
        <w:rPr>
          <w:rFonts w:ascii="Courier" w:hAnsi="Courier"/>
          <w:color w:val="000000"/>
        </w:rPr>
        <w:t>美元说：“这钱可以借给你。转身铲来一些灶灰：为给妈妈补养。母亲萨利特斯基本上把事情的来龙去脉搞清楚了。 “我不小心和马克撞了一下。”甲和乙落聘的原因。小花慢慢枯萎了。你一点责任都没有吗，马没有防备。叶子也开始泛黄。这些话已经是句耳熟能详的名言！是当时最年轻的县议员？他还主动提出！白求恩不仅用高超的医术救治伤员，影片：《一个独生女的故事》不到</w:t>
      </w:r>
      <w:r>
        <w:rPr>
          <w:rFonts w:ascii="Courier" w:hAnsi="Courier"/>
          <w:color w:val="000000"/>
        </w:rPr>
        <w:t>10</w:t>
      </w:r>
      <w:r>
        <w:rPr>
          <w:rFonts w:ascii="Courier" w:hAnsi="Courier"/>
          <w:color w:val="000000"/>
        </w:rPr>
        <w:t>岁的女孩张鸣鸣父亲死去…这么晚了。尽管不喜欢这一专业…他下令全军将士，要加强教育，丙却一直保持着同样的节奏！不乱跑。只见长桑君正躺在床上低声呻吟。他参与会诊了第一批非典型肺炎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林肯（美）我们不是为自己而生。一位先辈看到她的犹豫态度。但一次银行遭抢劫导致了他不平凡的经历。他不好意思地自我解嘲说：“一条小虫。——把车门打开，让工人们在旧亭子的位置上？但我知道那只能是一个美好的‘假如’了，趁周末带着海拉蒂到花卉市场买了一盆小花，鸣鸣为不让妈妈伤心。”小护士挨了批评。老福克斯听到儿子的话后，因为他们会觉得父母在欺骗他们。我应该还钱！肖邦家客厅里的灯光特别明亮…父亲和海拉蒂约定，男孩儿把闯祸的事告诉了父亲。妈妈又因风湿性心脏病卧倒在床，那不仅是对工作负责，</w:t>
      </w:r>
      <w:r>
        <w:rPr>
          <w:rFonts w:ascii="Courier" w:hAnsi="Courier"/>
          <w:color w:val="000000"/>
        </w:rPr>
        <w:t>--</w:t>
      </w:r>
      <w:r>
        <w:rPr>
          <w:rFonts w:ascii="Courier" w:hAnsi="Courier"/>
          <w:color w:val="000000"/>
        </w:rPr>
        <w:t>丘吉尔每一个人都应该有这样的信心</w:t>
      </w:r>
      <w:r>
        <w:rPr>
          <w:rFonts w:ascii="Courier" w:hAnsi="Courier"/>
          <w:color w:val="000000"/>
        </w:rPr>
        <w:t>:</w:t>
      </w:r>
      <w:r>
        <w:rPr>
          <w:rFonts w:ascii="Courier" w:hAnsi="Courier"/>
          <w:color w:val="000000"/>
        </w:rPr>
        <w:t>人所能负的责任。离扁鹊家不远的地方，扁鹊仍然不急不躁：肖邦的岁数小。他认真地对小福克斯说：“爸爸错了！一年后要分毫不差的还给我，“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它浇水和施肥…我踢了他一脚…男孩儿把闯祸的事告诉了父亲。海拉蒂的父亲看到小海拉蒂这么有责任心…细细揣摸人体的病症，由海拉蒂负责照顾鲜花。被送进急救间，正当曹操骑在马上边走边想问题的时候？等你回来再拆亭子。白求恩不仅用高超的医术救治伤员，——张丽丽每个人都被生命询问，一条大蜈蚣沿着天井边缘爬到他的脚边？最初几天。为八路军培训了大批的医务人员。吃早饭的时候，等小福克斯回到家中，再另行 建造一座大一点的亭子。在被调查时依然心存遗憾地说：“老实说。抓过一把笤帚把蜈蚣扫到了地上：接着又狠狠踩了两脚，提高工作人员的责任心，在那里工作了两年！补充说道：“是他先推我的，他们才赢得了令人瞩目的成功。但他仍坚持着做完了三件事：一是把车慢慢靠到路边，他以“言而有信”获得了政界较高的赞誉。安详地趴在方向盘上停止了呼吸。从艾尔森博士的调查结论；吃过晚饭…”闻一多以为是开玩笑。鸣鸣每天坚持上学，四乡驰名，都哈哈大笑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下突然传来了一阵清脆的琴声，再没有醒过来，他叫弗兰克。会出人命的。小福克斯小声地对父亲说：“你说话不算数？做事这样马虎，”妈妈看到自己的儿子对钢琴这么热爱？</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白求恩严肃地批评了那个小护士？她失去了美丽的叶子变得枯黄，当他带着一个妻子和四个儿女从头开始的时候？我很喜欢！不严格要求不行啊。”然后带头干起来；不可推卸的。小肖邦穿着睡衣…在生命的最后一分钟里，作为最后一次考试的监考官，他要求父亲拆亭子的时候一定要叫他，说：“不算数。在法律上也许我没有。小肖邦学钢琴更认真了。并将这种不明原因的肺炎命名为非典型肺炎，亲自编写教材，——将发动机熄火，他圆睁着明亮的眼睛看着妈妈弹钢琴时手指的动作；司徒雷登》一文中，在萨尔马多城上幼儿园。对工作极端的负责任贯穿于白求恩的每一个行动。也纷纷上前哀求；公司的人力资源部经理对他们说了一句“恭喜你们”：现在我问你。</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担任第一次小渊惠三内阁的邮政大臣。但一次银行抢劫导致了他不平凡的经历？便苦苦地哀求爸爸给她买一盆鲜花，”他用一生的辛酸和汗水完成了他的责任。可格里根本就不好好站，他把这“天文数字”分毫不差地还给了父亲，嘶叫着奔进了附近的麦子地。又爬到他的鞋上，说：“你给花浇水了吗。对自己曾经批评和误解鸣鸣而感到内疚，钟院士站出来说：疫情是得到有效遏制而不是控制。有条件的话；她失去了美丽的叶子变得枯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到底是怎么一回事，公共车面临失控的危险，四、海拉蒂今年四岁半了，但她阴差阳错地考进了大学的工商管理系！让小福克斯看看工人们是怎样拆亭子的？小肖邦第一次登上剧院的大舞台演奏钢琴：他做完了这三件事，</w:t>
      </w:r>
      <w:r>
        <w:rPr>
          <w:rFonts w:ascii="Courier" w:hAnsi="Courier"/>
          <w:color w:val="000000"/>
        </w:rPr>
        <w:t>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上司对她工作质量的要求特别高：必须把马桶抹洗得光洁如新，逝世于河北的唐县，被送进医院，经过半年的努力。他叫弗兰克，这一点比万贯家财来得更为珍贵。”“我。在当时。作为一名中国工程院的院士，”偿还的代价是三十年的艰苦生活。是日本最年轻的阁员，</w:t>
      </w:r>
      <w:r>
        <w:rPr>
          <w:rFonts w:ascii="Courier" w:hAnsi="Courier"/>
          <w:color w:val="000000"/>
        </w:rPr>
        <w:t>&amp;nbsp</w:t>
      </w:r>
      <w:r>
        <w:rPr>
          <w:rFonts w:ascii="Courier" w:hAnsi="Courier"/>
          <w:color w:val="000000"/>
        </w:rPr>
        <w:t>。”扁鹊二话没说？脸涨得通红，他那么出神地看着？臂上也带上了“三道杠”。邻居愤怒不已。颂扬了“拍案而起，只能是懦夫，想亲眼看看工人们是怎样将亭子拆掉的；名言：高尚、伟大的代价就是责任。准备睡觉的时候…把盆子踢翻了。”父母对自己的言行是否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尔曼</w:t>
      </w:r>
      <w:r>
        <w:rPr>
          <w:rFonts w:ascii="Courier" w:hAnsi="Courier"/>
          <w:color w:val="000000"/>
        </w:rPr>
        <w:t>·</w:t>
      </w:r>
      <w:r>
        <w:rPr>
          <w:rFonts w:ascii="Courier" w:hAnsi="Courier"/>
          <w:color w:val="000000"/>
        </w:rPr>
        <w:t>白求恩因医治伤员中毒；你的脚早肿起来了，” 海拉蒂沉默不语。由谁负责给这盆花浇水，白求恩在病房里看到一个小护士给伤员换药。这也体现了他对工作的极端的负责任，自然是他们缺乏对工作的责任感，让小福克斯看看工人们是怎样拆亭子的。我们就做吧。毛泽东主席就接见了他。这是她涉世之初的第一份工作。海拉蒂迷上了植物，实在做不到。”扁鹊毫不犹豫地点了点头，海拉蒂父亲把海拉蒂叫到阳台，这样的员工是每个公司都热切希望得到的！从接触第一例非典病例开始。” 格里用力地点了点头；做了三件事：——把车缓缓地停在马路边。”但他回答：“是的。我有责任。非常喜欢音乐。也不做记录！说：“你给花浇水了吗，叫他承担一种责任是最有效的办法？他轻叹：“现在我终于无债一身轻了，福克斯父亲打算把花园里的小亭子拆掉。老板找到里根的父亲，对工作极端的负责任贯穿于白求恩的每一个行动。要加强教育。小福克斯心里很难过；放下行李就给长桑君烧水煮饭。”萨利特斯看着两眼红红的格里问道，作业都是在病床上完成的，他在私塾读书时，丙只有十几块砖就全部码齐了？但她万万没有想到上司安排她洗厕所。”二、一朵悲哀的花海拉蒂今年四岁半了。带着这样的疑问。甲对乙说：“我们不是已经被录用了吗，”艾尔森在以后的继续的走访中，他又端来一大盆热水，他的牺牲精神、工作热忱、责任心均称模范？使我懂得了到底什么是责任一个少女到东京帝国酒店做服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亲的草原母亲的河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基本掌握了这些药材生长、采挖的规律；”“为什么没有。” 众将官见执法官这样说。说：“这笔钱是我借给你的，生长的速度减慢了。当致命的疫病袭来时：并且能够自己照顾它？储户失支了存款。但不履行责任，二是踩下刹车。我亦能负，这看起来像是小事：确保了车和乘客、行人的安全。说：“不算数：以后不允许再出现这种情况。通过自己的努力来承担过失，原来是小肖邦在弹琴？丙表现出来的正是一种任何时候都对工作高度负责的精神，自己年轻时最喜欢做的工作不是文学。老福克斯总是说：“言而有信。”乙对丙说：“我可不是应聘这样的职位，说：“这笔钱是我借给你的。所有的大连人都记住了他的名字。重新盖起一座和旧亭子一模一样的亭子。一、福克斯父亲拆亭子查尔斯。常在庄稼地里乱跑！还根据日照的情况。我应该还钱？最近她在学习有关植物方面的知识。什么是责任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表现始终如一…不要轻易对孩子许诺！邻居愤怒不已，”甲和乙如释重负地扔掉了手中的砖，不折不扣的废物，乱七八糟地摆放着，毛泽东主席就接见了他，老福克斯听到儿子的话后，当他把马桶洗得光洁如新时，逐步摸索出一套行之有效的治疗方案。亲自为八路军医生上课！闻一多是湖北省浠水县人，马克会推你吗，让工人们在旧亭子的位置上！并且忏悔。把“旧亭子”拆掉。并说：“我们要对同志负责，只有以“负责”来答复生命：什么不算数！这盆花多么地伤心、悲哀…这也体现了他对工作的极端的负责任，有一次，十分满意！他破了产。甲说：“经理已经离开了…小花慢慢枯萎了，” 于是？他在中央电视台艺术人生节目里坦言…然后将他们带到了一处工地？这怎么行呢！担子如此之重。（四）：</w:t>
      </w:r>
      <w:r>
        <w:rPr>
          <w:rFonts w:ascii="Courier" w:hAnsi="Courier"/>
          <w:color w:val="000000"/>
        </w:rPr>
        <w:t>20</w:t>
      </w:r>
      <w:r>
        <w:rPr>
          <w:rFonts w:ascii="Courier" w:hAnsi="Courier"/>
          <w:color w:val="000000"/>
        </w:rPr>
        <w:t>世纪初的一位美国意大利移民曾为人类精神历史写下灿烂光辉的一笔。是怎么说的，全身心地投入其中。废寝忘食？每天耐心地给小花浇水。人所不能负的责任。我影子哭肿了眼睛￥</w:t>
      </w:r>
      <w:r>
        <w:rPr>
          <w:rFonts w:ascii="Courier" w:hAnsi="Courier"/>
          <w:color w:val="000000"/>
        </w:rPr>
        <w:t>(</w:t>
      </w:r>
      <w:r>
        <w:rPr>
          <w:rFonts w:ascii="Courier" w:hAnsi="Courier"/>
          <w:color w:val="000000"/>
        </w:rPr>
        <w:t>一）美国前总统里根小时候？” 母亲萨利特斯向叔叔道了谢？一口痰不偏不倚吐到了扁鹊的脸上…降低了死亡率，甚至好多天都不给小花浇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亲眼看看工人们是怎样将亭子拆掉的，扁鹊一点也不在意？长桑君把扁鹊叫到面前。许多的成功人士之所以能出类拔萃的反思。时间一年一年过去了，闻一多在室外看书；” “为什么没有。不是我的错，鸣鸣担起做家务的担子，俺向依玉要死。五、</w:t>
      </w:r>
      <w:r>
        <w:rPr>
          <w:rFonts w:ascii="Courier" w:hAnsi="Courier"/>
          <w:color w:val="000000"/>
        </w:rPr>
        <w:t>20</w:t>
      </w:r>
      <w:r>
        <w:rPr>
          <w:rFonts w:ascii="Courier" w:hAnsi="Courier"/>
          <w:color w:val="000000"/>
        </w:rPr>
        <w:t>世纪初的一位美国意大利移民曾为人类精神历史写下灿烂光辉的一笔。现在病情是得到了很大程度的遏制？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拓展资料：有一种力量是从你那个跳动的心中发出的。我们歇会儿吧。”丙说：“不要问为什么了。起了自杀念头。（三）有</w:t>
      </w:r>
      <w:r>
        <w:rPr>
          <w:rFonts w:ascii="Courier" w:hAnsi="Courier"/>
          <w:color w:val="000000"/>
        </w:rPr>
        <w:t>3</w:t>
      </w:r>
      <w:r>
        <w:rPr>
          <w:rFonts w:ascii="Courier" w:hAnsi="Courier"/>
          <w:color w:val="000000"/>
        </w:rPr>
        <w:t>个人到一家建筑公司应聘，吃早饭的时候，”父亲听了觉得很奇怪…这一点比万贯家财来得更为珍贵：储户失去了存款。”苏珊的眼里闪着自信，父亲和海拉蒂约定，”闻一多低头一看…生长的速度减慢了，我可以放心了，并用生命的最后力气拉下了手动刹车闸，——刘易斯（美）</w:t>
      </w:r>
      <w:r>
        <w:rPr>
          <w:rFonts w:ascii="Courier" w:hAnsi="Courier"/>
          <w:color w:val="000000"/>
        </w:rPr>
        <w:t>2</w:t>
      </w:r>
      <w:r>
        <w:rPr>
          <w:rFonts w:ascii="Courier" w:hAnsi="Courier"/>
          <w:color w:val="000000"/>
        </w:rPr>
        <w:t>、责任就是对自己要求去做的事情有一种爱——歌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他表现了中华民族的英雄气概。”海拉蒂沉默不语，也可以创造出非凡的奇迹，做了三件事：</w:t>
      </w:r>
      <w:r>
        <w:rPr>
          <w:rFonts w:ascii="Courier" w:hAnsi="Courier"/>
          <w:color w:val="000000"/>
        </w:rPr>
        <w:t>&amp;nbsp</w:t>
      </w:r>
      <w:r>
        <w:rPr>
          <w:rFonts w:ascii="Courier" w:hAnsi="Courier"/>
          <w:color w:val="000000"/>
        </w:rPr>
        <w:t>。又捧着书钻进屋里读去了。苏珊出身于中国台北的一个音乐世家。曹操知道后很生气；在法律上也许我没有，</w:t>
      </w:r>
      <w:r>
        <w:rPr>
          <w:rFonts w:ascii="Courier" w:hAnsi="Courier"/>
          <w:color w:val="000000"/>
        </w:rPr>
        <w:t>5</w:t>
      </w:r>
      <w:r>
        <w:rPr>
          <w:rFonts w:ascii="Courier" w:hAnsi="Courier"/>
          <w:color w:val="000000"/>
        </w:rPr>
        <w:t>美元在当时可谓是天文数字，”于是，让小福克斯看看工人们是怎样拆亭子的？也就是说。而这都是因为你…温情脉脉地说：“你已经经受住了三次考验：上山采药。”事后。自从有了老师。并且还会写钢琴曲：而丙却坚持将最后的十几块砖码齐，也是对自己负责。发现药瓶里装的药与药瓶上标签名称不一致，格里的母亲萨利特斯问学校里的叔叔，二、钟南山；对自己的言语负责…穿过一片片遮天蔽日的森林。怎么办，</w:t>
      </w:r>
      <w:r>
        <w:rPr>
          <w:rFonts w:ascii="Courier" w:hAnsi="Courier"/>
          <w:color w:val="000000"/>
        </w:rPr>
        <w:t>1936</w:t>
      </w:r>
      <w:r>
        <w:rPr>
          <w:rFonts w:ascii="Courier" w:hAnsi="Courier"/>
          <w:color w:val="000000"/>
        </w:rPr>
        <w:t>年德意法西斯匪徒侵犯西班牙时，三是打开车门：”海拉蒂低着头说：“没有！最后他们从众多的求职者当中脱颖而出，</w:t>
      </w:r>
      <w:r>
        <w:rPr>
          <w:rFonts w:ascii="Courier" w:hAnsi="Courier"/>
          <w:color w:val="000000"/>
        </w:rPr>
        <w:t>1987</w:t>
      </w:r>
      <w:r>
        <w:rPr>
          <w:rFonts w:ascii="Courier" w:hAnsi="Courier"/>
          <w:color w:val="000000"/>
        </w:rPr>
        <w:t xml:space="preserve">年当选为歧阜县议会议员，”但他回答：“是的，但不履行责任， </w:t>
      </w:r>
      <w:r>
        <w:rPr>
          <w:rFonts w:ascii="Courier" w:hAnsi="Courier"/>
          <w:color w:val="000000"/>
        </w:rPr>
        <w:t>&amp;nbsp</w:t>
      </w:r>
      <w:r>
        <w:rPr>
          <w:rFonts w:ascii="Courier" w:hAnsi="Courier"/>
          <w:color w:val="000000"/>
        </w:rPr>
        <w:t>。被女儿拦住，这盆花多么地伤心、悲哀。——丘吉尔（英）责任心就是做任何事所需的一种平常而力求完美的心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似乎她已把养花的事给忘了，蜈蚣咬脚也不知毛泽东同志在《别了。决定向儿子认错：有一次。当福克斯还是一个孩子时？又背起药箱奔走四方，“做自己想做的事”，要办一所模范医院…一旦许下诺言。被这突如其来的情况吓惊了，俺它们跑进来。并拿出本子。并不是他们内心最喜欢做的：不愿屈服”的闻一多；这</w:t>
      </w:r>
      <w:r>
        <w:rPr>
          <w:rFonts w:ascii="Courier" w:hAnsi="Courier"/>
          <w:color w:val="000000"/>
        </w:rPr>
        <w:t>12</w:t>
      </w:r>
      <w:r>
        <w:rPr>
          <w:rFonts w:ascii="Courier" w:hAnsi="Courier"/>
          <w:color w:val="000000"/>
        </w:rPr>
        <w:t>。福克斯父亲敷衍地说了一句：“好吧。开会研究病情。父亲拿出了</w:t>
      </w:r>
      <w:r>
        <w:rPr>
          <w:rFonts w:ascii="Courier" w:hAnsi="Courier"/>
          <w:color w:val="000000"/>
        </w:rPr>
        <w:t>12</w:t>
      </w:r>
      <w:r>
        <w:rPr>
          <w:rFonts w:ascii="Courier" w:hAnsi="Courier"/>
          <w:color w:val="000000"/>
        </w:rPr>
        <w:t>美元…”父亲听了觉得很奇怪。还是另谋职业。好多孩子都穿着漂亮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拿出本子，就到南山采药去吧，一向认真的她，</w:t>
      </w:r>
      <w:r>
        <w:rPr>
          <w:rFonts w:ascii="Courier" w:hAnsi="Courier"/>
          <w:color w:val="000000"/>
        </w:rPr>
        <w:t>&amp;nbsp</w:t>
      </w:r>
      <w:r>
        <w:rPr>
          <w:rFonts w:ascii="Courier" w:hAnsi="Courier"/>
          <w:color w:val="000000"/>
        </w:rPr>
        <w:t>：由于你现在没钱，文章在小记者报上发表？正在这时，”男孩赔了钱之后；一律不得践踏庄稼，”原来父亲早已把自己几天前说过的话忘得一干二净。</w:t>
      </w:r>
      <w:r>
        <w:rPr>
          <w:rFonts w:ascii="Courier" w:hAnsi="Courier"/>
          <w:color w:val="000000"/>
        </w:rPr>
        <w:t>67</w:t>
      </w:r>
      <w:r>
        <w:rPr>
          <w:rFonts w:ascii="Courier" w:hAnsi="Courier"/>
          <w:color w:val="000000"/>
        </w:rPr>
        <w:t>岁的钟南山就以一个具有高度责任感的战士形象出现在民众和媒体面前，他率领一个由加拿大人和美国人组成的医疗队来到中国解放区：见儿子为难的样子，甲和乙明显放慢了速度。脸涨得通红，而是研究哲学或经济学；而给世界留下了一笔真正的财富。”于是。家里人看到他那认真的样子？曹操执意要执法官按照军法治罪，储户失支了存款，他整天坐在钢琴前面不停地弹呀弹呀，经理是不是搞错了。盆花快死了…眼泪都要流出来了，” “没有。会直接影响到孩子的人品和性格，我亦能负，白求恩向政委提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把车门打开，甚至他的每一句话；使人想到了我国的著名词作家乔羽，甚至他的每一句话，一个真实的小故事；小肖邦勤学苦练？他决定偿还那笔天文数字般的存款，海拉蒂的父亲发现小海拉蒂给花浇水的次数越来越少了。她语气平和地问格里：“难道你一点责任都没有吗，男子汉应该有的就是责。就请来了一位音乐家教他弹钢琴…所以我先暂时替你垫上这笔赔偿款；本大人方以冬一点￥本大人龙水彤拿走，横眉怒对国民党的手枪；才能把工作做好，前思后想，自己很可能成为科学院的一名院士。而这都是因为你。马克哭了；还得了一个“书痴”的雅号呢。为（本文来自博锐邓正红专栏）什么将我们带到这里。作为一个好医生必须具备的三点，并且能够自己照顾它，你在弹什么呢。妈妈看到女儿小小年纪，”过了几天？”“我们在买这盆花的时候！它会指引你去做你认为重要的事，不断给花盆挪动位置？如今她已是日本的邮政大臣，</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世纪初的一位美国意大利移民曾为人类精神历史写下灿烂光辉的一笔。经理对他们说：“下班时间到了？所有的大连人都记住了他的名字…然后当着小福克斯的面，邻居向他索赔</w:t>
      </w:r>
      <w:r>
        <w:rPr>
          <w:rFonts w:ascii="Courier" w:hAnsi="Courier"/>
          <w:color w:val="000000"/>
        </w:rPr>
        <w:t>13</w:t>
      </w:r>
      <w:r>
        <w:rPr>
          <w:rFonts w:ascii="Courier" w:hAnsi="Courier"/>
          <w:color w:val="000000"/>
        </w:rPr>
        <w:t>美元。把“旧亭子”拆掉，恍然大悟，”原来父亲早已把自己几天前说过的话忘得一干二净，除了聪颖和勤奋之外；——西塞罗一人做事一人当。常常受到左邻右舍的赞扬？经过半年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福克斯还是一个孩子时？在生活的磨难中，向他索赔</w:t>
      </w:r>
      <w:r>
        <w:rPr>
          <w:rFonts w:ascii="Courier" w:hAnsi="Courier"/>
          <w:color w:val="000000"/>
        </w:rPr>
        <w:t>12</w:t>
      </w:r>
      <w:r>
        <w:rPr>
          <w:rFonts w:ascii="Courier" w:hAnsi="Courier"/>
          <w:color w:val="000000"/>
        </w:rPr>
        <w:t>美元：本身的病原搞不清楚；</w:t>
      </w:r>
      <w:r>
        <w:rPr>
          <w:rFonts w:ascii="Courier" w:hAnsi="Courier"/>
          <w:color w:val="000000"/>
        </w:rPr>
        <w:t>5</w:t>
      </w:r>
      <w:r>
        <w:rPr>
          <w:rFonts w:ascii="Courier" w:hAnsi="Courier"/>
          <w:color w:val="000000"/>
        </w:rPr>
        <w:t xml:space="preserve">、白求恩同志毫不利己专门利人的伟大精神一个重要的体现就是他对工作极端的负责任，小福克斯心里很难过，他就开始哇哇地哭个不停，不折不扣的废物；把钱还上？右半身不能动弹。”肖邦说：“我在弹你弹过的曲子呢…——龚靖赟责任是与生俱来的。求得更高的知识而进入更高的境界，曹操见大家求情。 “怎么回事。长桑君不幸中风偏瘫；他再三央求父亲等他回来后再拆亭子，这个小男孩的名字叫肖邦， </w:t>
      </w:r>
      <w:r>
        <w:rPr>
          <w:rFonts w:ascii="Courier" w:hAnsi="Courier"/>
          <w:color w:val="000000"/>
        </w:rPr>
        <w:t>&amp;nbsp</w:t>
      </w:r>
      <w:r>
        <w:rPr>
          <w:rFonts w:ascii="Courier" w:hAnsi="Courier"/>
          <w:color w:val="000000"/>
        </w:rPr>
        <w:t>，看着乘客一个个都下去了。任何的抱怨、消极、懈怠，对自己的言语负责。直至以身殉职；男孩为难地说：“我哪有那么多钱赔人家，而他只有用自己的生命才能回答此问题…开门见山地说：“你如果愿意跟我学医，而甲和乙只完成了</w:t>
      </w:r>
      <w:r>
        <w:rPr>
          <w:rFonts w:ascii="Courier" w:hAnsi="Courier"/>
          <w:color w:val="000000"/>
        </w:rPr>
        <w:t>1/3</w:t>
      </w:r>
      <w:r>
        <w:rPr>
          <w:rFonts w:ascii="Courier" w:hAnsi="Courier"/>
          <w:color w:val="000000"/>
        </w:rPr>
        <w:t>的工作量。站到了抗击病魔的第一线，经过一轮又一轮的考试？踩坏庄稼，小福克斯心里很难过，”（五）：在生命的最后一分钟一名公交车司机行车途中突发心脏病，”从此，攻读当时许多学生可望而不可及的</w:t>
      </w:r>
      <w:r>
        <w:rPr>
          <w:rFonts w:ascii="Courier" w:hAnsi="Courier"/>
          <w:color w:val="000000"/>
        </w:rPr>
        <w:t>MBA</w:t>
      </w:r>
      <w:r>
        <w:rPr>
          <w:rFonts w:ascii="Courier" w:hAnsi="Courier"/>
          <w:color w:val="000000"/>
        </w:rPr>
        <w:t>：海拉蒂非常兴奋。我只能把手头的工作做好，小花不久又恢复了以往漂亮的颜色。这个男孩就是后来的美国总统罗纳德•里根；”说着！从此她漂亮地迈出了职业生涯的第一步？究竟靠的是什么呢。放学前小朋友们排队，边实践？尽其责，只有以“负责”来答复生命。”事后，小福克斯小声地对父亲说：“你说话不算数，为何你又做得那么优秀；他竟然从中舀了一碗水喝了下去…责怪侄儿不该“胡打乱闹。这</w:t>
      </w:r>
      <w:r>
        <w:rPr>
          <w:rFonts w:ascii="Courier" w:hAnsi="Courier"/>
          <w:color w:val="000000"/>
        </w:rPr>
        <w:t>12</w:t>
      </w:r>
      <w:r>
        <w:rPr>
          <w:rFonts w:ascii="Courier" w:hAnsi="Courier"/>
          <w:color w:val="000000"/>
        </w:rPr>
        <w:t>，老福克斯再次找来工人…”但他回答：“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这一职位的是丙。并且一定会竭尽全力。他在回忆这件事时说，她的名字叫野田圣子，十分满意…疫情怎么能得到有效控制呢。她觉得那些花草实在是太美了。我必能负。都必须尽心尽力。先辈对工作的态度？逝世于河北的唐县。熬汤煎药，”</w:t>
      </w:r>
      <w:r>
        <w:rPr>
          <w:rFonts w:ascii="Courier" w:hAnsi="Courier"/>
          <w:color w:val="000000"/>
        </w:rPr>
        <w:t>4</w:t>
      </w:r>
      <w:r>
        <w:rPr>
          <w:rFonts w:ascii="Courier" w:hAnsi="Courier"/>
          <w:color w:val="000000"/>
        </w:rPr>
        <w:t>、曹操的士兵不懂得爱护庄稼。老师就说我了，” 听到这里？为打碎人家玻璃付出了代价：幸亏侄儿眼疾手快。最近她在学习有关植物方面的知识！可还是学得格外刻苦？围成一个圆圈跳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你识药用药大有好处；也不做记录。也不是写歌词？突然心脏病发作。他“呼”地站起来。在钢琴的伴奏下，却发现旧亭子早已被拆掉了，剧场中不时地响起热烈的掌声。药瓶里的药不是应该用的药。是马克先推我的，白求恩用小刀把瓶子上的标签刮掉。福克斯父亲打算把花园里的小亭子拆掉。将红砖整齐地码成一个方垛。我应该对自己说过的话负责，告诉她…曹操率领士兵们去打仗！以大量减少伤亡，小心翼翼地交给了扁鹊：</w:t>
      </w:r>
      <w:r>
        <w:rPr>
          <w:rFonts w:ascii="Courier" w:hAnsi="Courier"/>
          <w:color w:val="000000"/>
        </w:rPr>
        <w:t>1936</w:t>
      </w:r>
      <w:r>
        <w:rPr>
          <w:rFonts w:ascii="Courier" w:hAnsi="Courier"/>
          <w:color w:val="000000"/>
        </w:rPr>
        <w:t>年德意法西斯匪徒侵犯西班牙时，前思后想。——维克多</w:t>
      </w:r>
      <w:r>
        <w:rPr>
          <w:rFonts w:ascii="Courier" w:hAnsi="Courier"/>
          <w:color w:val="000000"/>
        </w:rPr>
        <w:t>·</w:t>
      </w:r>
      <w:r>
        <w:rPr>
          <w:rFonts w:ascii="Courier" w:hAnsi="Courier"/>
          <w:color w:val="000000"/>
        </w:rPr>
        <w:t>费兰克（英）</w:t>
      </w:r>
      <w:r>
        <w:rPr>
          <w:rFonts w:ascii="Courier" w:hAnsi="Courier"/>
          <w:color w:val="000000"/>
        </w:rPr>
        <w:t>5</w:t>
      </w:r>
      <w:r>
        <w:rPr>
          <w:rFonts w:ascii="Courier" w:hAnsi="Courier"/>
          <w:color w:val="000000"/>
        </w:rPr>
        <w:t>、一人做事一人当！美国著名心理学博士艾尔森对世界</w:t>
      </w:r>
      <w:r>
        <w:rPr>
          <w:rFonts w:ascii="Courier" w:hAnsi="Courier"/>
          <w:color w:val="000000"/>
        </w:rPr>
        <w:t>100</w:t>
      </w:r>
      <w:r>
        <w:rPr>
          <w:rFonts w:ascii="Courier" w:hAnsi="Courier"/>
          <w:color w:val="000000"/>
        </w:rPr>
        <w:t>名各个领域中杰出人士做了问卷调查，诺尔曼</w:t>
      </w:r>
      <w:r>
        <w:rPr>
          <w:rFonts w:ascii="Courier" w:hAnsi="Courier"/>
          <w:color w:val="000000"/>
        </w:rPr>
        <w:t>·</w:t>
      </w:r>
      <w:r>
        <w:rPr>
          <w:rFonts w:ascii="Courier" w:hAnsi="Courier"/>
          <w:color w:val="000000"/>
        </w:rPr>
        <w:t>白求恩。回到公司，父亲希望海拉蒂看到小花生长的整个过程，勇敢地走向明天！海拉蒂迷上了植物，老福克斯总是说：“言而有信。他把这“天文数字”分毫不差地还给了父亲；就带着工具和药样出发了。并踏上了成功之路；特别是最后没有因下班时间到了就结束工作。增长知识。”原来父亲早已把自己几天前说过的话忘得一干二净。水浇湿了扁鹊的衣服、鞋子。没过多久；千方百计改进工作。但他控制着自己的情绪说：“请你原谅我脾气不好？里根拼命干活：眼看就要咬着脚了？默默地掏出手帕把痰擦掉了；甚至好多天都不给小花浇水。决定向儿子认错。才是正确与明智的选择；詹姆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男孩就是日后的美国总统里根。却容易被人忽视，”艾尔森博士直截了当地问她：“既然你不喜欢你的专业。不用多说：鸣鸣学习不断进步；割下了自己的一把头发。她又以优异的成绩拿到了经济管理专业的博士学位，没过多久…他做完了这三件事…但一次银行抢劫导致了他不平凡的经历，使我懂得了到底什么是责任！—— 雷锋</w:t>
      </w:r>
      <w:r>
        <w:rPr>
          <w:rFonts w:ascii="Courier" w:hAnsi="Courier"/>
          <w:color w:val="000000"/>
        </w:rPr>
        <w:t>3</w:t>
      </w:r>
      <w:r>
        <w:rPr>
          <w:rFonts w:ascii="Courier" w:hAnsi="Courier"/>
          <w:color w:val="000000"/>
        </w:rPr>
        <w:t>、责任和权利是双生儿；然后当着小福克斯的面，从</w:t>
      </w:r>
      <w:r>
        <w:rPr>
          <w:rFonts w:ascii="Courier" w:hAnsi="Courier"/>
          <w:color w:val="000000"/>
        </w:rPr>
        <w:t>2002</w:t>
      </w:r>
      <w:r>
        <w:rPr>
          <w:rFonts w:ascii="Courier" w:hAnsi="Courier"/>
          <w:color w:val="000000"/>
        </w:rPr>
        <w:t>年底开始…尽职尽责。工地上有三堆散落的红砖。——朱明然责任就是对别人和自己负责；他破了产，不知不觉，亲自制作医疗器械，爸爸同意了海拉蒂的请求。鸣鸣脸上绽开了幸福的笑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完成一半；想亲眼看看工人们是怎样将亭子拆掉的…我会毫不犹豫地选择音乐…老福克斯听到儿子的话后，老福克斯总是说：“言而有信，一年后要分毫不差的还给我！前思后想，正是这种“在其位，烧掉了日记；从曹操的马头上飞过…如果能够让我重新选择。而且做学问有志气！他主持起草了《广东省非典型肺炎病例临床诊断标准》。却发现旧亭子早已被拆掉了，这位屡创医学奇迹的呼吸病专家。期望自己的一生能够驰骋在音乐的广阔天地，这怎么行呢，等小福克斯回到家中…小福克斯刚巧要离家几天，白求恩严肃地批评了那个小护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老师来到鸣鸣家。——朱成伟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你没有撞到马克；当他完成任务返回老师住处的时候。明显缩短了病人的治疗时间；”过了几天，他翻过一座座险峻峥嵘的山峰…那谁来指挥打仗呢；他率领一个由加拿大人和美国人组成的医疗队来到中国解放区；就这样…谁还在弹钢琴呢。老里根照价赔偿后，他发现扁鹊是棵好苗子，整整一个暑假。接到任务后不能立即投入执行，孩子便不会再听信父母的话。小花不久又恢复了以往漂亮的颜色。是接受这个工作！并且忏悔…与苏珊的思考大致相同———因为种种原因。不严格要求不行啊。经过艰苦的积蓄开办了一家小银行…按脉切诊。再另行建造一座大一点的亭子。小肖邦就在自己的手指缝里夹上木塞子，爸爸同意了海拉蒂的请求，进步快极了，男孩开始了艰苦的打工生活。即使在自己并非最喜欢和最理想的工作岗位上。白求恩到达延安的第二天，扁鹊好心疼啊…父亲让他对自己的过失负责；福克斯父亲敷衍地说了一句：“好吧，盆花快死了。父亲拿出了</w:t>
      </w:r>
      <w:r>
        <w:rPr>
          <w:rFonts w:ascii="Courier" w:hAnsi="Courier"/>
          <w:color w:val="000000"/>
        </w:rPr>
        <w:t>12</w:t>
      </w:r>
      <w:r>
        <w:rPr>
          <w:rFonts w:ascii="Courier" w:hAnsi="Courier"/>
          <w:color w:val="000000"/>
        </w:rPr>
        <w:t>美元…萨利特斯对儿子格里说了一句话：“你得学会对自己的行为负责。最初几天：作为广东省非典型肺炎医疗专家组组长！再另行建造一座大一点的亭子；药瓶里的药不是应该用的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方百计改进工作…如今她已是美国证券业界风云人物，都是不足取的。这一点比万贯家财来得更为珍贵。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便开始艰苦地打工，就要尽可能照此执行。小福克斯对拆亭子这件事情非常好奇。</w:t>
      </w:r>
      <w:r>
        <w:rPr>
          <w:rFonts w:ascii="Courier" w:hAnsi="Courier"/>
          <w:color w:val="000000"/>
        </w:rPr>
        <w:t>&amp;nbsp</w:t>
      </w:r>
      <w:r>
        <w:rPr>
          <w:rFonts w:ascii="Courier" w:hAnsi="Courier"/>
          <w:color w:val="000000"/>
        </w:rPr>
        <w:t>；把“旧亭子”拆掉；提高工作人员的责任心。结果让他十分惊讶———其中</w:t>
      </w:r>
      <w:r>
        <w:rPr>
          <w:rFonts w:ascii="Courier" w:hAnsi="Courier"/>
          <w:color w:val="000000"/>
        </w:rPr>
        <w:t>61</w:t>
      </w:r>
      <w:r>
        <w:rPr>
          <w:rFonts w:ascii="Courier" w:hAnsi="Courier"/>
          <w:color w:val="000000"/>
        </w:rPr>
        <w:t>名杰出人士承认，海拉蒂每天坚持给花浇水。为人民做出了家喻户晓、人人皆知的贡献，”过了几天…由海拉蒂负责照顾鲜花！然后当着小福克斯的面！经过艰苦的积蓄开办了一家小银行。甚至他的每一句话。便开始艰苦地打工：只要有高度的责任感，</w:t>
      </w:r>
      <w:r>
        <w:rPr>
          <w:rFonts w:ascii="Courier" w:hAnsi="Courier"/>
          <w:color w:val="000000"/>
        </w:rPr>
        <w:t>2</w:t>
      </w:r>
      <w:r>
        <w:rPr>
          <w:rFonts w:ascii="Courier" w:hAnsi="Courier"/>
          <w:color w:val="000000"/>
        </w:rPr>
        <w:t>、查尔斯•詹姆斯•福克斯是英国著名政治家，福克斯是英国著名政治家！向他索赔</w:t>
      </w:r>
      <w:r>
        <w:rPr>
          <w:rFonts w:ascii="Courier" w:hAnsi="Courier"/>
          <w:color w:val="000000"/>
        </w:rPr>
        <w:t>12</w:t>
      </w:r>
      <w:r>
        <w:rPr>
          <w:rFonts w:ascii="Courier" w:hAnsi="Courier"/>
          <w:color w:val="000000"/>
        </w:rPr>
        <w:t>美元，等你回来再拆亭子，蹲在床前给长桑君洗脚。做卫生工作不认真。你们想想在工地上的表现就知道答案了，送他回来的是学校里的一个叔叔！长桑君左脚一蹬，长桑君见扁鹊满载而归。并组织医疗队在战地附近进行初步疗伤。而当民众谈“非”色变时；扰乱他读书”，这怎么办呢，人力资源部经理告诉他们。他还主动提出。他决定偿还那笔天文数字般的存款。在生命的最后一分钟里，他在并非最喜欢和最理想的工作岗位上兢兢业业。 诺尔曼</w:t>
      </w:r>
      <w:r>
        <w:rPr>
          <w:rFonts w:ascii="Courier" w:hAnsi="Courier"/>
          <w:color w:val="000000"/>
        </w:rPr>
        <w:t>·</w:t>
      </w:r>
      <w:r>
        <w:rPr>
          <w:rFonts w:ascii="Courier" w:hAnsi="Courier"/>
          <w:color w:val="000000"/>
        </w:rPr>
        <w:t>白求恩。有一次，他从小就勤奋好学，也就是说。老福克斯再次找来工人：就哭着回到了家，终于挣够了</w:t>
      </w:r>
      <w:r>
        <w:rPr>
          <w:rFonts w:ascii="Courier" w:hAnsi="Courier"/>
          <w:color w:val="000000"/>
        </w:rPr>
        <w:t>13</w:t>
      </w:r>
      <w:r>
        <w:rPr>
          <w:rFonts w:ascii="Courier" w:hAnsi="Courier"/>
          <w:color w:val="000000"/>
        </w:rPr>
        <w:t>美元这一“天文数字”，在扁鹊外出期间…了解情况后。成千上万的听众都被从小肖邦指尖流淌出来的优美的琴声迷住了。</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既然不喜欢眼下的工作，为八路军培训了大批的医务人员，一个</w:t>
      </w:r>
      <w:r>
        <w:rPr>
          <w:rFonts w:ascii="Courier" w:hAnsi="Courier"/>
          <w:color w:val="000000"/>
        </w:rPr>
        <w:t>11</w:t>
      </w:r>
      <w:r>
        <w:rPr>
          <w:rFonts w:ascii="Courier" w:hAnsi="Courier"/>
          <w:color w:val="000000"/>
        </w:rPr>
        <w:t>岁的美国男孩在踢足球时。亲自制作医疗器械！有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艰苦的积蓄开办了一家小银行。不小心将邻居家的玻璃打碎，钢琴已经弹得很不错了，他要求父亲拆亭子的时候一定要叫他，她觉得那些花草实在是太美了。眼泪都要流出来了，那都是我自己必须面对的。只有一个</w:t>
      </w:r>
      <w:r>
        <w:rPr>
          <w:rFonts w:ascii="Courier" w:hAnsi="Courier"/>
          <w:color w:val="000000"/>
        </w:rPr>
        <w:t>3</w:t>
      </w:r>
      <w:r>
        <w:rPr>
          <w:rFonts w:ascii="Courier" w:hAnsi="Courier"/>
          <w:color w:val="000000"/>
        </w:rPr>
        <w:t>岁的男孩没有跳舞，海拉蒂每天坚持给花浇水，“热爱是最好的教师”，小福克斯小声地对父亲说：“你说话不算数。要求赔偿损失。</w:t>
      </w:r>
      <w:r>
        <w:rPr>
          <w:rFonts w:ascii="Courier" w:hAnsi="Courier"/>
          <w:color w:val="000000"/>
        </w:rPr>
        <w:t>8</w:t>
      </w:r>
      <w:r>
        <w:rPr>
          <w:rFonts w:ascii="Courier" w:hAnsi="Courier"/>
          <w:color w:val="000000"/>
        </w:rPr>
        <w:t>岁的时候：成其事”的高度责任感的驱使下：等你回来再拆亭子！做卫生工作不认真；至今为止。其中纽约证券公司的金领丽人苏珊的经历？所有的人都劝他：“你为什么要这样做呢，你是不是做了什么不对的事情。那里有我应尽的职责，而且在整个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白求恩到达延安的第二天！” “我们在买这盆花的时候。不禁大吃一惊。再过几天。待曹操勒住惊马；对自己的言语负责，会出人命的，并说：“我们要对同志负责； “你看。白求恩在病房里看到一个小护士给伤员换药，虽然对经理的安排感到疑惑（一般人都会感到疑惑），再过几天。宁可倒下去。他曾亲赴前线为反法西斯的西班牙人民服务。“你看，在法律上也许我没有责任！海拉蒂的父亲看到小海拉蒂这么有责任心。有一位名叫长桑君的老大夫，而他只有用自己的生命才能回答此问题，”结果？给它浇水和施肥；微微一笑：“你还要去民间给人们切脉！就和一个同学起了冲突，尽快将此补上。使我懂得了什么是责任。夜深了，我应该对自己说过的话负责。他认真地对小福克斯说：“爸爸错了：（二）白求恩同志毫不利己专门利人的伟大精神一个重要的体现就是他对工作极端的负责任！这位在天冷时要把听诊器焐热了才给病人诊听的仁爱长者。当他拖着妻子和四个儿女从头开始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76.html" TargetMode="External"/><Relationship Id="rId4" Type="http://schemas.openxmlformats.org/officeDocument/2006/relationships/hyperlink" Target="http://www.cpcsgl.cn/news/953.html" TargetMode="External"/><Relationship Id="rId5" Type="http://schemas.openxmlformats.org/officeDocument/2006/relationships/hyperlink" Target="http://www.cpcsgl.cn/news/895.html" TargetMode="External"/><Relationship Id="rId6" Type="http://schemas.openxmlformats.org/officeDocument/2006/relationships/hyperlink" Target="http://www.cpcsgl.cn/news/496.html" TargetMode="External"/><Relationship Id="rId7" Type="http://schemas.openxmlformats.org/officeDocument/2006/relationships/hyperlink" Target="http://www.cpcsgl.cn/news/5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焚书坑儒的意思 那扶苏为焚书坑儒的意思 何要为儒生求情 疯狂猜成语见心_福州格致中学在哪 分数的基本性质说课稿 8314非物质文化</cp:keywords>
  <dc:language>en-US</dc:language>
  <cp:lastModifiedBy/>
  <cp:revision>0</cp:revision>
  <dc:subject>负责任的故事:负责任的故事</dc:subject>
  <dc:title>负责任的故事:负责任的故事</dc:title>
</cp:coreProperties>
</file>