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实验初中上海路定向线</w:t>
      </w:r>
      <w:r>
        <w:rPr>
          <w:rFonts w:ascii="Courier" w:hAnsi="Courier"/>
          <w:b/>
          <w:color w:val="000000"/>
          <w:sz w:val="36"/>
        </w:rPr>
        <w:t>675</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实验初中上海路定向线</w:t>
      </w:r>
      <w:r>
        <w:rPr>
          <w:rFonts w:ascii="Courier" w:hAnsi="Courier"/>
          <w:color w:val="000000"/>
        </w:rPr>
        <w:t>6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盐城阜宁县各高中录取分数线：</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江苏省阜宁中学录取分数线是</w:t>
      </w:r>
      <w:r>
        <w:rPr>
          <w:rFonts w:ascii="Courier" w:hAnsi="Courier"/>
          <w:color w:val="000000"/>
        </w:rPr>
        <w:t>682</w:t>
      </w:r>
      <w:r>
        <w:rPr>
          <w:rFonts w:ascii="Courier" w:hAnsi="Courier"/>
          <w:color w:val="000000"/>
        </w:rPr>
        <w:t>分。分数加减混合运算</w:t>
      </w:r>
      <w:r>
        <w:rPr>
          <w:rFonts w:ascii="Courier" w:hAnsi="Courier"/>
          <w:color w:val="000000"/>
        </w:rPr>
        <w:t>pp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阜宁县第一初级中学录取分数线是</w:t>
      </w:r>
      <w:r>
        <w:rPr>
          <w:rFonts w:ascii="Courier" w:hAnsi="Courier"/>
          <w:color w:val="000000"/>
        </w:rPr>
        <w:t>624</w:t>
      </w:r>
      <w:r>
        <w:rPr>
          <w:rFonts w:ascii="Courier" w:hAnsi="Courier"/>
          <w:color w:val="000000"/>
        </w:rPr>
        <w:t>分。看着分数乘法应用题。</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年阜宁县东沟中学录取分数线是</w:t>
      </w:r>
      <w:r>
        <w:rPr>
          <w:rFonts w:ascii="Courier" w:hAnsi="Courier"/>
          <w:color w:val="000000"/>
        </w:rPr>
        <w:t>580</w:t>
      </w:r>
      <w:r>
        <w:rPr>
          <w:rFonts w:ascii="Courier" w:hAnsi="Courier"/>
          <w:color w:val="000000"/>
        </w:rPr>
        <w:t>分。风筝鲁迅中心意思想。扩展材料江苏盐都市其他区域高中录取分数线：中上。</w:t>
      </w:r>
      <w:r>
        <w:rPr>
          <w:rFonts w:ascii="Courier" w:hAnsi="Courier"/>
          <w:color w:val="000000"/>
        </w:rPr>
        <w:t>1</w:t>
      </w:r>
      <w:r>
        <w:rPr>
          <w:rFonts w:ascii="Courier" w:hAnsi="Courier"/>
          <w:color w:val="000000"/>
        </w:rPr>
        <w:t>、江苏省东台中学分数线是</w:t>
      </w:r>
      <w:r>
        <w:rPr>
          <w:rFonts w:ascii="Courier" w:hAnsi="Courier"/>
          <w:color w:val="000000"/>
        </w:rPr>
        <w:t>669</w:t>
      </w:r>
      <w:r>
        <w:rPr>
          <w:rFonts w:ascii="Courier" w:hAnsi="Courier"/>
          <w:color w:val="000000"/>
        </w:rPr>
        <w:t>分。</w:t>
      </w:r>
      <w:r>
        <w:rPr>
          <w:rFonts w:ascii="Courier" w:hAnsi="Courier"/>
          <w:color w:val="000000"/>
        </w:rPr>
        <w:t>&amp;nbeachloneyp;2</w:t>
      </w:r>
      <w:r>
        <w:rPr>
          <w:rFonts w:ascii="Courier" w:hAnsi="Courier"/>
          <w:color w:val="000000"/>
        </w:rPr>
        <w:t>、江苏省建湖初级中学分数线是</w:t>
      </w:r>
      <w:r>
        <w:rPr>
          <w:rFonts w:ascii="Courier" w:hAnsi="Courier"/>
          <w:color w:val="000000"/>
        </w:rPr>
        <w:t>657</w:t>
      </w:r>
      <w:r>
        <w:rPr>
          <w:rFonts w:ascii="Courier" w:hAnsi="Courier"/>
          <w:color w:val="000000"/>
        </w:rPr>
        <w:t>分。风雨中我在成长。</w:t>
      </w:r>
      <w:r>
        <w:rPr>
          <w:rFonts w:ascii="Courier" w:hAnsi="Courier"/>
          <w:color w:val="000000"/>
        </w:rPr>
        <w:t>&amp;nbeachloneyp;3</w:t>
      </w:r>
      <w:r>
        <w:rPr>
          <w:rFonts w:ascii="Courier" w:hAnsi="Courier"/>
          <w:color w:val="000000"/>
        </w:rPr>
        <w:t>、江苏省上冈初级中学分数线是</w:t>
      </w:r>
      <w:r>
        <w:rPr>
          <w:rFonts w:ascii="Courier" w:hAnsi="Courier"/>
          <w:color w:val="000000"/>
        </w:rPr>
        <w:t>619</w:t>
      </w:r>
      <w:r>
        <w:rPr>
          <w:rFonts w:ascii="Courier" w:hAnsi="Courier"/>
          <w:color w:val="000000"/>
        </w:rPr>
        <w:t>分。学会风火轮游戏。</w:t>
      </w:r>
      <w:r>
        <w:rPr>
          <w:rFonts w:ascii="Courier" w:hAnsi="Courier"/>
          <w:color w:val="000000"/>
        </w:rPr>
        <w:t>&amp;nbeachloneyp;4</w:t>
      </w:r>
      <w:r>
        <w:rPr>
          <w:rFonts w:ascii="Courier" w:hAnsi="Courier"/>
          <w:color w:val="000000"/>
        </w:rPr>
        <w:t>、江苏省响水中学分数线是</w:t>
      </w:r>
      <w:r>
        <w:rPr>
          <w:rFonts w:ascii="Courier" w:hAnsi="Courier"/>
          <w:color w:val="000000"/>
        </w:rPr>
        <w:t>674</w:t>
      </w:r>
      <w:r>
        <w:rPr>
          <w:rFonts w:ascii="Courier" w:hAnsi="Courier"/>
          <w:color w:val="000000"/>
        </w:rPr>
        <w:t>分。</w:t>
      </w:r>
      <w:r>
        <w:rPr>
          <w:rFonts w:ascii="Courier" w:hAnsi="Courier"/>
          <w:color w:val="000000"/>
        </w:rPr>
        <w:t>&amp;nbeachloneyp;5</w:t>
      </w:r>
      <w:r>
        <w:rPr>
          <w:rFonts w:ascii="Courier" w:hAnsi="Courier"/>
          <w:color w:val="000000"/>
        </w:rPr>
        <w:t>、江苏省阜宁中学分数线是</w:t>
      </w:r>
      <w:r>
        <w:rPr>
          <w:rFonts w:ascii="Courier" w:hAnsi="Courier"/>
          <w:color w:val="000000"/>
        </w:rPr>
        <w:t>682</w:t>
      </w:r>
      <w:r>
        <w:rPr>
          <w:rFonts w:ascii="Courier" w:hAnsi="Courier"/>
          <w:color w:val="000000"/>
        </w:rPr>
        <w:t>分。看着否极泰来的意思。</w:t>
      </w:r>
      <w:r>
        <w:rPr>
          <w:rFonts w:ascii="Courier" w:hAnsi="Courier"/>
          <w:color w:val="000000"/>
        </w:rPr>
        <w:t>&amp;nbeachloneyp;6</w:t>
      </w:r>
      <w:r>
        <w:rPr>
          <w:rFonts w:ascii="Courier" w:hAnsi="Courier"/>
          <w:color w:val="000000"/>
        </w:rPr>
        <w:t>、江苏省滨海中学分数线是</w:t>
      </w:r>
      <w:r>
        <w:rPr>
          <w:rFonts w:ascii="Courier" w:hAnsi="Courier"/>
          <w:color w:val="000000"/>
        </w:rPr>
        <w:t>676</w:t>
      </w:r>
      <w:r>
        <w:rPr>
          <w:rFonts w:ascii="Courier" w:hAnsi="Courier"/>
          <w:color w:val="000000"/>
        </w:rPr>
        <w:t>分。对于初中。</w:t>
      </w:r>
      <w:r>
        <w:rPr>
          <w:rFonts w:ascii="Courier" w:hAnsi="Courier"/>
          <w:color w:val="000000"/>
        </w:rPr>
        <w:t>&amp;nbeachloneyp;7</w:t>
      </w:r>
      <w:r>
        <w:rPr>
          <w:rFonts w:ascii="Courier" w:hAnsi="Courier"/>
          <w:color w:val="000000"/>
        </w:rPr>
        <w:t>、江苏省大丰初级中学分数线是</w:t>
      </w:r>
      <w:r>
        <w:rPr>
          <w:rFonts w:ascii="Courier" w:hAnsi="Courier"/>
          <w:color w:val="000000"/>
        </w:rPr>
        <w:t>659</w:t>
      </w:r>
      <w:r>
        <w:rPr>
          <w:rFonts w:ascii="Courier" w:hAnsi="Courier"/>
          <w:color w:val="000000"/>
        </w:rPr>
        <w:t>分。参考材料出处：我不知道上海。盐城消息网</w:t>
      </w:r>
      <w:r>
        <w:rPr>
          <w:rFonts w:ascii="Courier" w:hAnsi="Courier"/>
          <w:color w:val="000000"/>
        </w:rPr>
        <w:t>--</w:t>
      </w:r>
      <w:r>
        <w:rPr>
          <w:rFonts w:ascii="Courier" w:hAnsi="Courier"/>
          <w:color w:val="000000"/>
        </w:rPr>
        <w:t>最新！盐都市通俗高中录取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友人们写错</w:t>
      </w:r>
      <w:r>
        <w:rPr>
          <w:rFonts w:ascii="Courier" w:hAnsi="Courier"/>
          <w:color w:val="000000"/>
        </w:rPr>
        <w:t>!</w:t>
      </w:r>
      <w:r>
        <w:rPr>
          <w:rFonts w:ascii="Courier" w:hAnsi="Courier"/>
          <w:color w:val="000000"/>
        </w:rPr>
        <w:t>老娘汤从阳推倒</w:t>
      </w:r>
      <w:r>
        <w:rPr>
          <w:rFonts w:ascii="Courier" w:hAnsi="Courier"/>
          <w:color w:val="000000"/>
        </w:rPr>
        <w:t>·600</w:t>
      </w:r>
      <w:r>
        <w:rPr>
          <w:rFonts w:ascii="Courier" w:hAnsi="Courier"/>
          <w:color w:val="000000"/>
        </w:rPr>
        <w:t>求领受为得志回复。想知道实验初中上海路定向线</w:t>
      </w:r>
      <w:r>
        <w:rPr>
          <w:rFonts w:ascii="Courier" w:hAnsi="Courier"/>
          <w:color w:val="000000"/>
        </w:rPr>
        <w:t>6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子谢亦丝走进我们汤从阳拿来</w:t>
      </w:r>
      <w:r>
        <w:rPr>
          <w:rFonts w:ascii="Courier" w:hAnsi="Courier"/>
          <w:color w:val="000000"/>
        </w:rPr>
        <w:t>·</w:t>
      </w:r>
      <w:r>
        <w:rPr>
          <w:rFonts w:ascii="Courier" w:hAnsi="Courier"/>
          <w:color w:val="000000"/>
        </w:rPr>
        <w:t>阜中统招线</w:t>
      </w:r>
      <w:r>
        <w:rPr>
          <w:rFonts w:ascii="Courier" w:hAnsi="Courier"/>
          <w:color w:val="000000"/>
        </w:rPr>
        <w:t>692</w:t>
      </w:r>
      <w:r>
        <w:rPr>
          <w:rFonts w:ascii="Courier" w:hAnsi="Courier"/>
          <w:color w:val="000000"/>
        </w:rPr>
        <w:t>；实验初中上海路定向线</w:t>
      </w:r>
      <w:r>
        <w:rPr>
          <w:rFonts w:ascii="Courier" w:hAnsi="Courier"/>
          <w:color w:val="000000"/>
        </w:rPr>
        <w:t>675</w:t>
      </w:r>
      <w:r>
        <w:rPr>
          <w:rFonts w:ascii="Courier" w:hAnsi="Courier"/>
          <w:color w:val="000000"/>
        </w:rPr>
        <w:t>；实验初中苏州路定向线</w:t>
      </w:r>
      <w:r>
        <w:rPr>
          <w:rFonts w:ascii="Courier" w:hAnsi="Courier"/>
          <w:color w:val="000000"/>
        </w:rPr>
        <w:t>666</w:t>
      </w:r>
      <w:r>
        <w:rPr>
          <w:rFonts w:ascii="Courier" w:hAnsi="Courier"/>
          <w:color w:val="000000"/>
        </w:rPr>
        <w:t>；明达初中定向线</w:t>
      </w:r>
      <w:r>
        <w:rPr>
          <w:rFonts w:ascii="Courier" w:hAnsi="Courier"/>
          <w:color w:val="000000"/>
        </w:rPr>
        <w:t>665</w:t>
      </w:r>
      <w:r>
        <w:rPr>
          <w:rFonts w:ascii="Courier" w:hAnsi="Courier"/>
          <w:color w:val="000000"/>
        </w:rPr>
        <w:t>。看着风调雨顺反义词。</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下午，事实上浮生六记沈复。阜宁县实验初级中学在操场慎重举行</w:t>
      </w:r>
      <w:r>
        <w:rPr>
          <w:rFonts w:ascii="Courier" w:hAnsi="Courier"/>
          <w:color w:val="000000"/>
        </w:rPr>
        <w:t>2017</w:t>
      </w:r>
      <w:r>
        <w:rPr>
          <w:rFonts w:ascii="Courier" w:hAnsi="Courier"/>
          <w:color w:val="000000"/>
        </w:rPr>
        <w:t>年中考百日冲刺誓师大会，相比看定向。初级中学校长蒋树开参加大会并致祝愿辞。实验。蒋校长在祝愿辞中野心全体初三师生携手同行、扬帆远航、努力拼搏、圆梦阜中。其实飞屋环游记观后感。在活动现场，风花雪月</w:t>
      </w:r>
      <w:r>
        <w:rPr>
          <w:rFonts w:ascii="Courier" w:hAnsi="Courier"/>
          <w:color w:val="000000"/>
        </w:rPr>
        <w:t>winky</w:t>
      </w:r>
      <w:r>
        <w:rPr>
          <w:rFonts w:ascii="Courier" w:hAnsi="Courier"/>
          <w:color w:val="000000"/>
        </w:rPr>
        <w:t>诗。校指引与学生代表、教员代表致辞，拉开了</w:t>
      </w:r>
      <w:r>
        <w:rPr>
          <w:rFonts w:ascii="Courier" w:hAnsi="Courier"/>
          <w:color w:val="000000"/>
        </w:rPr>
        <w:t>2017</w:t>
      </w:r>
      <w:r>
        <w:rPr>
          <w:rFonts w:ascii="Courier" w:hAnsi="Courier"/>
          <w:color w:val="000000"/>
        </w:rPr>
        <w:t>届初三百日冲刺的尾声。实验初中上海路定向线</w:t>
      </w:r>
      <w:r>
        <w:rPr>
          <w:rFonts w:ascii="Courier" w:hAnsi="Courier"/>
          <w:color w:val="000000"/>
        </w:rPr>
        <w:t>675</w:t>
      </w:r>
      <w:r>
        <w:rPr>
          <w:rFonts w:ascii="Courier" w:hAnsi="Courier"/>
          <w:color w:val="000000"/>
        </w:rPr>
        <w:t>。细致事项：对于海路。切忌填“死档”</w:t>
      </w:r>
      <w:r>
        <w:rPr>
          <w:rFonts w:ascii="Courier" w:hAnsi="Courier"/>
          <w:color w:val="000000"/>
        </w:rPr>
        <w:t>1</w:t>
      </w:r>
      <w:r>
        <w:rPr>
          <w:rFonts w:ascii="Courier" w:hAnsi="Courier"/>
          <w:color w:val="000000"/>
        </w:rPr>
        <w:t>、考生应慎重填报统招生志愿和调剂生志愿，风声经典台词。且志愿填报应有相宜梯度，借使考生将一起志愿填报某一所学校，赴汤蹈火成语接龙。录取掉榜风险很大。父爱如山的作文节选。</w:t>
      </w:r>
      <w:r>
        <w:rPr>
          <w:rFonts w:ascii="Courier" w:hAnsi="Courier"/>
          <w:color w:val="000000"/>
        </w:rPr>
        <w:t>2</w:t>
      </w:r>
      <w:r>
        <w:rPr>
          <w:rFonts w:ascii="Courier" w:hAnsi="Courier"/>
          <w:color w:val="000000"/>
        </w:rPr>
        <w:t>、妥善保管账号密码学生志愿填报登陆账号及密码应由考生及其家长妥善保管，不要任性交出密码。借使家长交出密码填报志愿后，家长可到属区域（市）县应考机构重置密码，重新填报志愿。录取处事将以考生及其家长最终填报提交的志愿为准。以上形式参考：百度百科</w:t>
      </w:r>
      <w:r>
        <w:rPr>
          <w:rFonts w:ascii="Courier" w:hAnsi="Courier"/>
          <w:color w:val="000000"/>
        </w:rPr>
        <w:t>-</w:t>
      </w:r>
      <w:r>
        <w:rPr>
          <w:rFonts w:ascii="Courier" w:hAnsi="Courier"/>
          <w:color w:val="000000"/>
        </w:rPr>
        <w:t>中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浮萍一道开</w:t>
        </w:r>
      </w:hyperlink>
      <w:r>
        <w:rPr>
          <w:rFonts w:ascii="Courier" w:hAnsi="Courier"/>
          <w:color w:val="000000"/>
        </w:rPr>
        <w:t xml:space="preserve"> </w:t>
      </w:r>
    </w:p>
    <w:p>
      <w:pPr>
        <w:pStyle w:val="Normal"/>
        <w:bidi w:val="0"/>
        <w:ind w:left="0" w:right="0" w:hanging="0"/>
        <w:jc w:val="left"/>
        <w:rPr/>
      </w:pPr>
      <w:r>
        <w:rPr>
          <w:rFonts w:ascii="Courier" w:hAnsi="Courier"/>
          <w:color w:val="000000"/>
        </w:rPr>
        <w:t>实验初中上海路定向线</w:t>
      </w:r>
      <w:r>
        <w:rPr>
          <w:rFonts w:ascii="Courier" w:hAnsi="Courier"/>
          <w:color w:val="000000"/>
        </w:rPr>
        <w:t>6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盐城阜宁县各高中录取分数线：</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江苏省阜宁中学录取分数线是</w:t>
      </w:r>
      <w:r>
        <w:rPr>
          <w:rFonts w:ascii="Courier" w:hAnsi="Courier"/>
          <w:color w:val="000000"/>
        </w:rPr>
        <w:t>682</w:t>
      </w:r>
      <w:r>
        <w:rPr>
          <w:rFonts w:ascii="Courier" w:hAnsi="Courier"/>
          <w:color w:val="000000"/>
        </w:rPr>
        <w:t>分。</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阜宁县第一高级中学录取分数线是</w:t>
      </w:r>
      <w:r>
        <w:rPr>
          <w:rFonts w:ascii="Courier" w:hAnsi="Courier"/>
          <w:color w:val="000000"/>
        </w:rPr>
        <w:t>624</w:t>
      </w:r>
      <w:r>
        <w:rPr>
          <w:rFonts w:ascii="Courier" w:hAnsi="Courier"/>
          <w:color w:val="000000"/>
        </w:rPr>
        <w:t>分。</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年阜宁县东沟中学录取分数线是</w:t>
      </w:r>
      <w:r>
        <w:rPr>
          <w:rFonts w:ascii="Courier" w:hAnsi="Courier"/>
          <w:color w:val="000000"/>
        </w:rPr>
        <w:t>580</w:t>
      </w:r>
      <w:r>
        <w:rPr>
          <w:rFonts w:ascii="Courier" w:hAnsi="Courier"/>
          <w:color w:val="000000"/>
        </w:rPr>
        <w:t>分。扩展资料江苏盐城市其他地区高中录取分数线：</w:t>
      </w:r>
      <w:r>
        <w:rPr>
          <w:rFonts w:ascii="Courier" w:hAnsi="Courier"/>
          <w:color w:val="000000"/>
        </w:rPr>
        <w:t>1</w:t>
      </w:r>
      <w:r>
        <w:rPr>
          <w:rFonts w:ascii="Courier" w:hAnsi="Courier"/>
          <w:color w:val="000000"/>
        </w:rPr>
        <w:t>、江苏省东台中学分数线是</w:t>
      </w:r>
      <w:r>
        <w:rPr>
          <w:rFonts w:ascii="Courier" w:hAnsi="Courier"/>
          <w:color w:val="000000"/>
        </w:rPr>
        <w:t>669</w:t>
      </w:r>
      <w:r>
        <w:rPr>
          <w:rFonts w:ascii="Courier" w:hAnsi="Courier"/>
          <w:color w:val="000000"/>
        </w:rPr>
        <w:t>分。</w:t>
      </w:r>
      <w:r>
        <w:rPr>
          <w:rFonts w:ascii="Courier" w:hAnsi="Courier"/>
          <w:color w:val="000000"/>
        </w:rPr>
        <w:t>&amp;nbsp;2</w:t>
      </w:r>
      <w:r>
        <w:rPr>
          <w:rFonts w:ascii="Courier" w:hAnsi="Courier"/>
          <w:color w:val="000000"/>
        </w:rPr>
        <w:t>、江苏省建湖高级中学分数线是</w:t>
      </w:r>
      <w:r>
        <w:rPr>
          <w:rFonts w:ascii="Courier" w:hAnsi="Courier"/>
          <w:color w:val="000000"/>
        </w:rPr>
        <w:t>657</w:t>
      </w:r>
      <w:r>
        <w:rPr>
          <w:rFonts w:ascii="Courier" w:hAnsi="Courier"/>
          <w:color w:val="000000"/>
        </w:rPr>
        <w:t>分。</w:t>
      </w:r>
      <w:r>
        <w:rPr>
          <w:rFonts w:ascii="Courier" w:hAnsi="Courier"/>
          <w:color w:val="000000"/>
        </w:rPr>
        <w:t>&amp;nbsp;3</w:t>
      </w:r>
      <w:r>
        <w:rPr>
          <w:rFonts w:ascii="Courier" w:hAnsi="Courier"/>
          <w:color w:val="000000"/>
        </w:rPr>
        <w:t>、江苏省上冈高级中学分数线是</w:t>
      </w:r>
      <w:r>
        <w:rPr>
          <w:rFonts w:ascii="Courier" w:hAnsi="Courier"/>
          <w:color w:val="000000"/>
        </w:rPr>
        <w:t>619</w:t>
      </w:r>
      <w:r>
        <w:rPr>
          <w:rFonts w:ascii="Courier" w:hAnsi="Courier"/>
          <w:color w:val="000000"/>
        </w:rPr>
        <w:t>分。</w:t>
      </w:r>
      <w:r>
        <w:rPr>
          <w:rFonts w:ascii="Courier" w:hAnsi="Courier"/>
          <w:color w:val="000000"/>
        </w:rPr>
        <w:t>&amp;nbsp;4</w:t>
      </w:r>
      <w:r>
        <w:rPr>
          <w:rFonts w:ascii="Courier" w:hAnsi="Courier"/>
          <w:color w:val="000000"/>
        </w:rPr>
        <w:t>、江苏省响水中学分数线是</w:t>
      </w:r>
      <w:r>
        <w:rPr>
          <w:rFonts w:ascii="Courier" w:hAnsi="Courier"/>
          <w:color w:val="000000"/>
        </w:rPr>
        <w:t>674</w:t>
      </w:r>
      <w:r>
        <w:rPr>
          <w:rFonts w:ascii="Courier" w:hAnsi="Courier"/>
          <w:color w:val="000000"/>
        </w:rPr>
        <w:t>分。</w:t>
      </w:r>
      <w:r>
        <w:rPr>
          <w:rFonts w:ascii="Courier" w:hAnsi="Courier"/>
          <w:color w:val="000000"/>
        </w:rPr>
        <w:t>&amp;nbsp;5</w:t>
      </w:r>
      <w:r>
        <w:rPr>
          <w:rFonts w:ascii="Courier" w:hAnsi="Courier"/>
          <w:color w:val="000000"/>
        </w:rPr>
        <w:t>、江苏省阜宁中学分数线是</w:t>
      </w:r>
      <w:r>
        <w:rPr>
          <w:rFonts w:ascii="Courier" w:hAnsi="Courier"/>
          <w:color w:val="000000"/>
        </w:rPr>
        <w:t>682</w:t>
      </w:r>
      <w:r>
        <w:rPr>
          <w:rFonts w:ascii="Courier" w:hAnsi="Courier"/>
          <w:color w:val="000000"/>
        </w:rPr>
        <w:t>分。</w:t>
      </w:r>
      <w:r>
        <w:rPr>
          <w:rFonts w:ascii="Courier" w:hAnsi="Courier"/>
          <w:color w:val="000000"/>
        </w:rPr>
        <w:t>&amp;nbsp;6</w:t>
      </w:r>
      <w:r>
        <w:rPr>
          <w:rFonts w:ascii="Courier" w:hAnsi="Courier"/>
          <w:color w:val="000000"/>
        </w:rPr>
        <w:t>、江苏省滨海中学分数线是</w:t>
      </w:r>
      <w:r>
        <w:rPr>
          <w:rFonts w:ascii="Courier" w:hAnsi="Courier"/>
          <w:color w:val="000000"/>
        </w:rPr>
        <w:t>676</w:t>
      </w:r>
      <w:r>
        <w:rPr>
          <w:rFonts w:ascii="Courier" w:hAnsi="Courier"/>
          <w:color w:val="000000"/>
        </w:rPr>
        <w:t>分。</w:t>
      </w:r>
      <w:r>
        <w:rPr>
          <w:rFonts w:ascii="Courier" w:hAnsi="Courier"/>
          <w:color w:val="000000"/>
        </w:rPr>
        <w:t>&amp;nbsp;7</w:t>
      </w:r>
      <w:r>
        <w:rPr>
          <w:rFonts w:ascii="Courier" w:hAnsi="Courier"/>
          <w:color w:val="000000"/>
        </w:rPr>
        <w:t>、江苏省大丰高级中学分数线是</w:t>
      </w:r>
      <w:r>
        <w:rPr>
          <w:rFonts w:ascii="Courier" w:hAnsi="Courier"/>
          <w:color w:val="000000"/>
        </w:rPr>
        <w:t>659</w:t>
      </w:r>
      <w:r>
        <w:rPr>
          <w:rFonts w:ascii="Courier" w:hAnsi="Courier"/>
          <w:color w:val="000000"/>
        </w:rPr>
        <w:t>分。参考资料来源：盐城新闻网</w:t>
      </w:r>
      <w:r>
        <w:rPr>
          <w:rFonts w:ascii="Courier" w:hAnsi="Courier"/>
          <w:color w:val="000000"/>
        </w:rPr>
        <w:t>--</w:t>
      </w:r>
      <w:r>
        <w:rPr>
          <w:rFonts w:ascii="Courier" w:hAnsi="Courier"/>
          <w:color w:val="000000"/>
        </w:rPr>
        <w:t>最新！盐城市普通高中录取分数线</w:t>
      </w:r>
      <w:r>
        <w:rPr>
          <w:rFonts w:ascii="Courier" w:hAnsi="Courier"/>
          <w:color w:val="000000"/>
        </w:rPr>
        <w:t>,</w:t>
      </w:r>
      <w:r>
        <w:rPr>
          <w:rFonts w:ascii="Courier" w:hAnsi="Courier"/>
          <w:color w:val="000000"/>
        </w:rPr>
        <w:t>门锁朋友们写错</w:t>
      </w:r>
      <w:r>
        <w:rPr>
          <w:rFonts w:ascii="Courier" w:hAnsi="Courier"/>
          <w:color w:val="000000"/>
        </w:rPr>
        <w:t>!</w:t>
      </w:r>
      <w:r>
        <w:rPr>
          <w:rFonts w:ascii="Courier" w:hAnsi="Courier"/>
          <w:color w:val="000000"/>
        </w:rPr>
        <w:t>老娘汤从阳推倒</w:t>
      </w:r>
      <w:r>
        <w:rPr>
          <w:rFonts w:ascii="Courier" w:hAnsi="Courier"/>
          <w:color w:val="000000"/>
        </w:rPr>
        <w:t>·600</w:t>
      </w:r>
      <w:r>
        <w:rPr>
          <w:rFonts w:ascii="Courier" w:hAnsi="Courier"/>
          <w:color w:val="000000"/>
        </w:rPr>
        <w:t>求采纳为满意回答。杯子谢亦丝走进</w:t>
      </w:r>
      <w:r>
        <w:rPr>
          <w:rFonts w:ascii="Courier" w:hAnsi="Courier"/>
          <w:color w:val="000000"/>
        </w:rPr>
        <w:t>,</w:t>
      </w:r>
      <w:r>
        <w:rPr>
          <w:rFonts w:ascii="Courier" w:hAnsi="Courier"/>
          <w:color w:val="000000"/>
        </w:rPr>
        <w:t>我们汤从阳拿来</w:t>
      </w:r>
      <w:r>
        <w:rPr>
          <w:rFonts w:ascii="Courier" w:hAnsi="Courier"/>
          <w:color w:val="000000"/>
        </w:rPr>
        <w:t>·</w:t>
      </w:r>
      <w:r>
        <w:rPr>
          <w:rFonts w:ascii="Courier" w:hAnsi="Courier"/>
          <w:color w:val="000000"/>
        </w:rPr>
        <w:t>阜中统招线</w:t>
      </w:r>
      <w:r>
        <w:rPr>
          <w:rFonts w:ascii="Courier" w:hAnsi="Courier"/>
          <w:color w:val="000000"/>
        </w:rPr>
        <w:t>692</w:t>
      </w:r>
      <w:r>
        <w:rPr>
          <w:rFonts w:ascii="Courier" w:hAnsi="Courier"/>
          <w:color w:val="000000"/>
        </w:rPr>
        <w:t>；实验初中上海路定向线</w:t>
      </w:r>
      <w:r>
        <w:rPr>
          <w:rFonts w:ascii="Courier" w:hAnsi="Courier"/>
          <w:color w:val="000000"/>
        </w:rPr>
        <w:t>675</w:t>
      </w:r>
      <w:r>
        <w:rPr>
          <w:rFonts w:ascii="Courier" w:hAnsi="Courier"/>
          <w:color w:val="000000"/>
        </w:rPr>
        <w:t>；实验初中苏州路定向线</w:t>
      </w:r>
      <w:r>
        <w:rPr>
          <w:rFonts w:ascii="Courier" w:hAnsi="Courier"/>
          <w:color w:val="000000"/>
        </w:rPr>
        <w:t>666</w:t>
      </w:r>
      <w:r>
        <w:rPr>
          <w:rFonts w:ascii="Courier" w:hAnsi="Courier"/>
          <w:color w:val="000000"/>
        </w:rPr>
        <w:t>；明达初中定向线</w:t>
      </w:r>
      <w:r>
        <w:rPr>
          <w:rFonts w:ascii="Courier" w:hAnsi="Courier"/>
          <w:color w:val="000000"/>
        </w:rPr>
        <w:t>665</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下午，阜宁县实验初级中学在操场隆重举行</w:t>
      </w:r>
      <w:r>
        <w:rPr>
          <w:rFonts w:ascii="Courier" w:hAnsi="Courier"/>
          <w:color w:val="000000"/>
        </w:rPr>
        <w:t>2017</w:t>
      </w:r>
      <w:r>
        <w:rPr>
          <w:rFonts w:ascii="Courier" w:hAnsi="Courier"/>
          <w:color w:val="000000"/>
        </w:rPr>
        <w:t>年中考百日冲刺誓师大会，初级中学校长蒋树开出席大会并致祝福辞。蒋校长在祝福辞中希望全体初三师生携手同行、扬帆远航、奋力拼搏、圆梦阜中。在活动现场，校领导与学生代表、教师代表致辞，拉开了</w:t>
      </w:r>
      <w:r>
        <w:rPr>
          <w:rFonts w:ascii="Courier" w:hAnsi="Courier"/>
          <w:color w:val="000000"/>
        </w:rPr>
        <w:t>2017</w:t>
      </w:r>
      <w:r>
        <w:rPr>
          <w:rFonts w:ascii="Courier" w:hAnsi="Courier"/>
          <w:color w:val="000000"/>
        </w:rPr>
        <w:t>届初三百日冲刺的序幕。注意事项：切忌填“死档”</w:t>
      </w:r>
      <w:r>
        <w:rPr>
          <w:rFonts w:ascii="Courier" w:hAnsi="Courier"/>
          <w:color w:val="000000"/>
        </w:rPr>
        <w:t>1</w:t>
      </w:r>
      <w:r>
        <w:rPr>
          <w:rFonts w:ascii="Courier" w:hAnsi="Courier"/>
          <w:color w:val="000000"/>
        </w:rPr>
        <w:t>、考生应慎重填报统招生志愿和调剂生志愿，且志愿填报应有适当梯度，如果考生将全部志愿填报某一所学校，录取掉榜风险很大。</w:t>
      </w:r>
      <w:r>
        <w:rPr>
          <w:rFonts w:ascii="Courier" w:hAnsi="Courier"/>
          <w:color w:val="000000"/>
        </w:rPr>
        <w:t>2</w:t>
      </w:r>
      <w:r>
        <w:rPr>
          <w:rFonts w:ascii="Courier" w:hAnsi="Courier"/>
          <w:color w:val="000000"/>
        </w:rPr>
        <w:t>、妥善保管账号密码学生志愿填报登陆账号及密码应由考生及其家长妥善保管，不要随意交出密码。如果家长交出密码填报志愿后，家长可到属地区（市）县招考机构重置密码，重新填报志愿。录取工作将以考生及其家长最终填报提交的志愿为准。以上内容参考：百度百科</w:t>
      </w:r>
      <w:r>
        <w:rPr>
          <w:rFonts w:ascii="Courier" w:hAnsi="Courier"/>
          <w:color w:val="000000"/>
        </w:rPr>
        <w:t>-</w:t>
      </w:r>
      <w:r>
        <w:rPr>
          <w:rFonts w:ascii="Courier" w:hAnsi="Courier"/>
          <w:color w:val="000000"/>
        </w:rPr>
        <w:t>中考一、</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诺尔曼</w:t>
      </w:r>
      <w:r>
        <w:rPr>
          <w:rFonts w:ascii="Courier" w:hAnsi="Courier"/>
          <w:color w:val="000000"/>
        </w:rPr>
        <w:t>·</w:t>
      </w:r>
      <w:r>
        <w:rPr>
          <w:rFonts w:ascii="Courier" w:hAnsi="Courier"/>
          <w:color w:val="000000"/>
        </w:rPr>
        <w:t xml:space="preserve">白求恩因医治伤员中毒，逝世于河北的唐县。 </w:t>
      </w:r>
      <w:r>
        <w:rPr>
          <w:rFonts w:ascii="Courier" w:hAnsi="Courier"/>
          <w:color w:val="000000"/>
        </w:rPr>
        <w:t>&amp;nbsp;</w:t>
      </w:r>
      <w:r>
        <w:rPr>
          <w:rFonts w:ascii="Courier" w:hAnsi="Courier"/>
          <w:color w:val="000000"/>
        </w:rPr>
        <w:t>诺尔曼</w:t>
      </w:r>
      <w:r>
        <w:rPr>
          <w:rFonts w:ascii="Courier" w:hAnsi="Courier"/>
          <w:color w:val="000000"/>
        </w:rPr>
        <w:t>·</w:t>
      </w:r>
      <w:r>
        <w:rPr>
          <w:rFonts w:ascii="Courier" w:hAnsi="Courier"/>
          <w:color w:val="000000"/>
        </w:rPr>
        <w:t>白求恩，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著名的医生。</w:t>
      </w:r>
      <w:r>
        <w:rPr>
          <w:rFonts w:ascii="Courier" w:hAnsi="Courier"/>
          <w:color w:val="000000"/>
        </w:rPr>
        <w:t>1936</w:t>
      </w:r>
      <w:r>
        <w:rPr>
          <w:rFonts w:ascii="Courier" w:hAnsi="Courier"/>
          <w:color w:val="000000"/>
        </w:rPr>
        <w:t>年德意法西斯匪徒侵犯西班牙时，他曾亲赴前线为反法西斯的西班牙人民服务。</w:t>
      </w:r>
      <w:r>
        <w:rPr>
          <w:rFonts w:ascii="Courier" w:hAnsi="Courier"/>
          <w:color w:val="000000"/>
        </w:rPr>
        <w:t>1937</w:t>
      </w:r>
      <w:r>
        <w:rPr>
          <w:rFonts w:ascii="Courier" w:hAnsi="Courier"/>
          <w:color w:val="000000"/>
        </w:rPr>
        <w:t>年中国的抗日战争爆发，他率领一个由加拿大人和美国人组成的医疗队来到中国解放区，</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 xml:space="preserve">月经延安转赴晋察冀边区，在那里工作了两年，他的牺牲精神、工作热忱、责任心均称模范，直至以身殉职。 </w:t>
      </w:r>
      <w:r>
        <w:rPr>
          <w:rFonts w:ascii="Courier" w:hAnsi="Courier"/>
          <w:color w:val="000000"/>
        </w:rPr>
        <w:t>&amp;nbsp;</w:t>
      </w:r>
      <w:r>
        <w:rPr>
          <w:rFonts w:ascii="Courier" w:hAnsi="Courier"/>
          <w:color w:val="000000"/>
        </w:rPr>
        <w:t>白求恩到达延安的第二天，毛泽东主席就接见了他。白求恩当面向毛主席提出到晋察翼边区的最前线，并组织医疗队在战地附近进行初步疗伤，以大量减少伤亡。</w:t>
      </w:r>
      <w:r>
        <w:rPr>
          <w:rFonts w:ascii="Courier" w:hAnsi="Courier"/>
          <w:color w:val="000000"/>
        </w:rPr>
        <w:t>&amp;nbsp;</w:t>
      </w:r>
      <w:r>
        <w:rPr>
          <w:rFonts w:ascii="Courier" w:hAnsi="Courier"/>
          <w:color w:val="000000"/>
        </w:rPr>
        <w:t>二、钟南山，这位屡创医学奇迹的呼吸病专家，这位在天冷时要把听诊器焐热了才给病人诊听的仁爱长者，当致命的疫病袭来时，毅然挑起重担，站到了抗击病魔的第一线。当有关部门宣布“非典”疫情得到有效控制的时候，钟院士站出来说：疫情是得到有效遏制而不是控制，本身的病原搞不清楚，传播途径搞不清楚，疫情怎么能得到有效控制呢？现在病情是得到了很大程度的遏制。而当民众谈“非”色变时，钟南山又一直呼吁大家用正确的态度来对待。从</w:t>
      </w:r>
      <w:r>
        <w:rPr>
          <w:rFonts w:ascii="Courier" w:hAnsi="Courier"/>
          <w:color w:val="000000"/>
        </w:rPr>
        <w:t>2002</w:t>
      </w:r>
      <w:r>
        <w:rPr>
          <w:rFonts w:ascii="Courier" w:hAnsi="Courier"/>
          <w:color w:val="000000"/>
        </w:rPr>
        <w:t>年底开始，钟南山这个名字就与非典型肺炎联系在一起，他曾经抢救病人，开会研究病情……一连</w:t>
      </w:r>
      <w:r>
        <w:rPr>
          <w:rFonts w:ascii="Courier" w:hAnsi="Courier"/>
          <w:color w:val="000000"/>
        </w:rPr>
        <w:t>38</w:t>
      </w:r>
      <w:r>
        <w:rPr>
          <w:rFonts w:ascii="Courier" w:hAnsi="Courier"/>
          <w:color w:val="000000"/>
        </w:rPr>
        <w:t>小时没合过眼！作为广东省非典型肺炎医疗专家组组长，他参与会诊了第一批非典型肺炎病人，并将这种不明原因的肺炎命名为非典型肺炎，逐步摸索出一套行之有效的治疗方案，大大提高了危重病人的成功抢救率，降低了死亡率，而且，明显缩短了病人的治疗时间。他主持起草了《广东省非典型肺炎病例临床诊断标准》，并提倡国内国际协作，共同攻克</w:t>
      </w:r>
      <w:r>
        <w:rPr>
          <w:rFonts w:ascii="Courier" w:hAnsi="Courier"/>
          <w:color w:val="000000"/>
        </w:rPr>
        <w:t>SARS</w:t>
      </w:r>
      <w:r>
        <w:rPr>
          <w:rFonts w:ascii="Courier" w:hAnsi="Courier"/>
          <w:color w:val="000000"/>
        </w:rPr>
        <w:t>难关。作为一名中国工程院的院士，从接触第一例非典病例开始，</w:t>
      </w:r>
      <w:r>
        <w:rPr>
          <w:rFonts w:ascii="Courier" w:hAnsi="Courier"/>
          <w:color w:val="000000"/>
        </w:rPr>
        <w:t>67</w:t>
      </w:r>
      <w:r>
        <w:rPr>
          <w:rFonts w:ascii="Courier" w:hAnsi="Courier"/>
          <w:color w:val="000000"/>
        </w:rPr>
        <w:t>岁的钟南山就以一个具有高度责任感的战士形象出现在民众和媒体面前。三、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他以“言而有信”获得了政界较高的赞誉。当福克斯还是一个孩子时，有一次，福克斯父亲打算把花园里的小亭子拆掉，再另行建造一座大一点的亭子。小福克斯对拆亭子这件事情非常好奇，想亲眼看看工人们是怎样将亭子拆掉的，他要求父亲拆亭子的时候一定要叫他。小福克斯刚巧要离家几天，他再三央求父亲等他回来后再拆亭子，福克斯父亲敷衍地说了一句：“好吧</w:t>
      </w:r>
      <w:r>
        <w:rPr>
          <w:rFonts w:ascii="Courier" w:hAnsi="Courier"/>
          <w:color w:val="000000"/>
        </w:rPr>
        <w:t>!</w:t>
      </w:r>
      <w:r>
        <w:rPr>
          <w:rFonts w:ascii="Courier" w:hAnsi="Courier"/>
          <w:color w:val="000000"/>
        </w:rPr>
        <w:t>等你回来再拆亭子。”过了几天，等小福克斯回到家中，却发现旧亭子早已被拆掉了，小福克斯心里很难过。吃早饭的时候，小福克斯小声地对父亲说：“你说话不算数</w:t>
      </w:r>
      <w:r>
        <w:rPr>
          <w:rFonts w:ascii="Courier" w:hAnsi="Courier"/>
          <w:color w:val="000000"/>
        </w:rPr>
        <w:t>!”</w:t>
      </w:r>
      <w:r>
        <w:rPr>
          <w:rFonts w:ascii="Courier" w:hAnsi="Courier"/>
          <w:color w:val="000000"/>
        </w:rPr>
        <w:t>父亲听了觉得很奇怪，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前思后想，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老福克斯再次找来工人，让工人们在旧亭子的位置上，重新盖起一座和旧亭子一模一样的亭子，然后当着小福克斯的面，把“旧亭子”拆掉，让小福克斯看看工人们是怎样拆亭子的。后来，老福克斯总是说：“言而有信，对自己的言语负责，这一点比万贯家财来得更为珍贵</w:t>
      </w:r>
      <w:r>
        <w:rPr>
          <w:rFonts w:ascii="Courier" w:hAnsi="Courier"/>
          <w:color w:val="000000"/>
        </w:rPr>
        <w:t>!”</w:t>
      </w:r>
      <w:r>
        <w:rPr>
          <w:rFonts w:ascii="Courier" w:hAnsi="Courier"/>
          <w:color w:val="000000"/>
        </w:rPr>
        <w:t>父母对自己的言行是否负责，会直接影响到孩子的人品和性格。不要轻易对孩子许诺，一旦许下诺言，就要尽可能照此执行。实在做不到，也应该给孩子解释清楚，有条件的话，尽快将此补上。这看起来像是小事，可如果父母总也不实现自己的诺言，孩子便不会再听信父母的话，因为他们会觉得父母在欺骗他们。四、海拉蒂今年四岁半了，在萨尔马多城上幼儿园，最近她在学习有关植物方面的知识。海拉蒂迷上了植物，她觉得那些花草实在是太美了，便苦苦地哀求爸爸给她买一盆鲜花。爸爸同意了海拉蒂的请求，趁周末带着海拉蒂到花卉市场买了一盆小花。父亲希望海拉蒂看到小花生长的整个过程，并且能够自己照顾它。于是，父亲和海拉蒂约定，由海拉蒂负责照顾鲜花，给它浇水和施肥。最初几天，海拉蒂非常兴奋，每天耐心地给小花浇水，还根据日照的情况，不断给花盆挪动位置，并拿出本子，歪歪扭扭地在上面画出花卉生长的情况。海拉蒂的父亲看到小海拉蒂这么有责任心，十分满意。可是，没过多久，海拉蒂的父亲发现小海拉蒂给花浇水的次数越来越少了，甚至好多天都不给小花浇水，也不做记录，似乎她已把养花的事给忘了。结果，小花慢慢枯萎了，叶子也开始泛黄，生长的速度减慢了，再过几天，盆花快死了。吃过晚饭，海拉蒂父亲把海拉蒂叫到阳台，说：“你给花浇水了吗</w:t>
      </w:r>
      <w:r>
        <w:rPr>
          <w:rFonts w:ascii="Courier" w:hAnsi="Courier"/>
          <w:color w:val="000000"/>
        </w:rPr>
        <w:t>?”</w:t>
      </w:r>
      <w:r>
        <w:rPr>
          <w:rFonts w:ascii="Courier" w:hAnsi="Courier"/>
          <w:color w:val="000000"/>
        </w:rPr>
        <w:t>海拉蒂低着头说：“没有。”“为什么没有</w:t>
      </w:r>
      <w:r>
        <w:rPr>
          <w:rFonts w:ascii="Courier" w:hAnsi="Courier"/>
          <w:color w:val="000000"/>
        </w:rPr>
        <w:t>?”“</w:t>
      </w:r>
      <w:r>
        <w:rPr>
          <w:rFonts w:ascii="Courier" w:hAnsi="Courier"/>
          <w:color w:val="000000"/>
        </w:rPr>
        <w:t>我……”“我们在买这盆花的时候，是怎么说的</w:t>
      </w:r>
      <w:r>
        <w:rPr>
          <w:rFonts w:ascii="Courier" w:hAnsi="Courier"/>
          <w:color w:val="000000"/>
        </w:rPr>
        <w:t>?</w:t>
      </w:r>
      <w:r>
        <w:rPr>
          <w:rFonts w:ascii="Courier" w:hAnsi="Courier"/>
          <w:color w:val="000000"/>
        </w:rPr>
        <w:t>由谁负责给这盆花浇水</w:t>
      </w:r>
      <w:r>
        <w:rPr>
          <w:rFonts w:ascii="Courier" w:hAnsi="Courier"/>
          <w:color w:val="000000"/>
        </w:rPr>
        <w:t>?”</w:t>
      </w:r>
      <w:r>
        <w:rPr>
          <w:rFonts w:ascii="Courier" w:hAnsi="Courier"/>
          <w:color w:val="000000"/>
        </w:rPr>
        <w:t>海拉蒂沉默不语。“你看，这盆花多么地伤心、悲哀</w:t>
      </w:r>
      <w:r>
        <w:rPr>
          <w:rFonts w:ascii="Courier" w:hAnsi="Courier"/>
          <w:color w:val="000000"/>
        </w:rPr>
        <w:t>!</w:t>
      </w:r>
      <w:r>
        <w:rPr>
          <w:rFonts w:ascii="Courier" w:hAnsi="Courier"/>
          <w:color w:val="000000"/>
        </w:rPr>
        <w:t>她失去了美丽的叶子变得枯黄，而这都是因为你。”以后的日子里，海拉蒂每天坚持给花浇水，小花不久又恢复了以往漂亮的颜色。种花养草、养小动物，能培养孩子的爱心，增长知识，同时还能增进孩子的责任心。五、</w:t>
      </w:r>
      <w:r>
        <w:rPr>
          <w:rFonts w:ascii="Courier" w:hAnsi="Courier"/>
          <w:color w:val="000000"/>
        </w:rPr>
        <w:t>20</w:t>
      </w:r>
      <w:r>
        <w:rPr>
          <w:rFonts w:ascii="Courier" w:hAnsi="Courier"/>
          <w:color w:val="000000"/>
        </w:rPr>
        <w:t>世纪初的一位美国意大利移民曾为人类精神历史写下灿烂光辉的一笔。他叫弗兰克，经过艰苦的积蓄开办了一家小银行。但一次银行遭抢劫导致了他不平凡的经历。他破了产，储户失去了存款。当他带着一个妻子和四个儿女从头开始的时候，他决定偿还那笔天文数字般的存款。所有的人都劝他：“你为什么要这样做呢？这件事你是没有责任的。”但他回答：“是的，在法律上也许我没有责任，但在道义上，我有责任，我应该还钱。”偿还的代价是三十年的艰苦生活，寄出最后一笔“债务”时，他轻叹：“现在我终于无债一身轻了。”他用一生的辛酸和汗水完成了他的责任，而给世界留下了一笔真正的财富。名言：高尚、伟大的代价就是责任。</w:t>
      </w:r>
      <w:r>
        <w:rPr>
          <w:rFonts w:ascii="Courier" w:hAnsi="Courier"/>
          <w:color w:val="000000"/>
        </w:rPr>
        <w:t>--</w:t>
      </w:r>
      <w:r>
        <w:rPr>
          <w:rFonts w:ascii="Courier" w:hAnsi="Courier"/>
          <w:color w:val="000000"/>
        </w:rPr>
        <w:t>丘吉尔每一个人都应该有这样的信心</w:t>
      </w:r>
      <w:r>
        <w:rPr>
          <w:rFonts w:ascii="Courier" w:hAnsi="Courier"/>
          <w:color w:val="000000"/>
        </w:rPr>
        <w:t>:</w:t>
      </w:r>
      <w:r>
        <w:rPr>
          <w:rFonts w:ascii="Courier" w:hAnsi="Courier"/>
          <w:color w:val="000000"/>
        </w:rPr>
        <w:t>人所能负的责任，我必能负</w:t>
      </w:r>
      <w:r>
        <w:rPr>
          <w:rFonts w:ascii="Courier" w:hAnsi="Courier"/>
          <w:color w:val="000000"/>
        </w:rPr>
        <w:t>;</w:t>
      </w:r>
      <w:r>
        <w:rPr>
          <w:rFonts w:ascii="Courier" w:hAnsi="Courier"/>
          <w:color w:val="000000"/>
        </w:rPr>
        <w:t>人所不能负的责任，我亦能负。如此，你才能磨炼自己，求得更高的知识而进入更高的境界。</w:t>
      </w:r>
      <w:r>
        <w:rPr>
          <w:rFonts w:ascii="Courier" w:hAnsi="Courier"/>
          <w:color w:val="000000"/>
        </w:rPr>
        <w:t>--</w:t>
      </w:r>
      <w:r>
        <w:rPr>
          <w:rFonts w:ascii="Courier" w:hAnsi="Courier"/>
          <w:color w:val="000000"/>
        </w:rPr>
        <w:t>林肯拓展资料名人故事：在波兰的一个城市里，肖邦家客厅里的灯光特别明亮，好多孩子都穿着漂亮的衣服，在钢琴的伴奏下，围成一个圆圈跳舞。只有一个</w:t>
      </w:r>
      <w:r>
        <w:rPr>
          <w:rFonts w:ascii="Courier" w:hAnsi="Courier"/>
          <w:color w:val="000000"/>
        </w:rPr>
        <w:t>3</w:t>
      </w:r>
      <w:r>
        <w:rPr>
          <w:rFonts w:ascii="Courier" w:hAnsi="Courier"/>
          <w:color w:val="000000"/>
        </w:rPr>
        <w:t>岁的男孩没有跳舞，他圆睁着明亮的眼睛看着妈妈弹钢琴时手指的动作，这个小男孩的名字叫肖邦。他那么出神地看着，好像入了迷一样。晚会结束后，妈妈送走了参加晚会的孩子。准备睡觉的时候，楼下突然传来了一阵清脆的琴声，妈妈觉得很奇怪，这么晚了，谁还在弹钢琴呢？妈妈走下楼来一看，原来是小肖邦在弹琴。小肖邦穿着睡衣，坐在钢琴前面弹得可认真了</w:t>
      </w:r>
      <w:r>
        <w:rPr>
          <w:rFonts w:ascii="Courier" w:hAnsi="Courier"/>
          <w:color w:val="000000"/>
        </w:rPr>
        <w:t>!</w:t>
      </w:r>
      <w:r>
        <w:rPr>
          <w:rFonts w:ascii="Courier" w:hAnsi="Courier"/>
          <w:color w:val="000000"/>
        </w:rPr>
        <w:t>妈妈惊喜地问：“小宝贝，你在弹什么呢？”肖邦说：“我在弹你弹过的曲子呢</w:t>
      </w:r>
      <w:r>
        <w:rPr>
          <w:rFonts w:ascii="Courier" w:hAnsi="Courier"/>
          <w:color w:val="000000"/>
        </w:rPr>
        <w:t>!”</w:t>
      </w:r>
      <w:r>
        <w:rPr>
          <w:rFonts w:ascii="Courier" w:hAnsi="Courier"/>
          <w:color w:val="000000"/>
        </w:rPr>
        <w:t>妈妈看到自己的儿子对钢琴这么热爱，心里高兴极了，第二天，就请来了一位音乐家教他弹钢琴。自从有了老师，小肖邦学钢琴更认真了。他整天坐在钢琴前面不停地弹呀弹呀。可是，肖邦的岁数小，手也小，这怎么办呢？小肖邦就在自己的手指缝里夹上木塞子，好使指头间的距离大一点。这是很疼的，有时小肖邦晚上睡觉的时候疼得直哭，但他还是坚持了下去。就这样，时间一年一年过去了。小肖邦勤学苦练，进步快极了。他</w:t>
      </w:r>
      <w:r>
        <w:rPr>
          <w:rFonts w:ascii="Courier" w:hAnsi="Courier"/>
          <w:color w:val="000000"/>
        </w:rPr>
        <w:t>6</w:t>
      </w:r>
      <w:r>
        <w:rPr>
          <w:rFonts w:ascii="Courier" w:hAnsi="Courier"/>
          <w:color w:val="000000"/>
        </w:rPr>
        <w:t>岁的时候，钢琴已经弹得很不错了，并且还会写钢琴曲。</w:t>
      </w:r>
      <w:r>
        <w:rPr>
          <w:rFonts w:ascii="Courier" w:hAnsi="Courier"/>
          <w:color w:val="000000"/>
        </w:rPr>
        <w:t>8</w:t>
      </w:r>
      <w:r>
        <w:rPr>
          <w:rFonts w:ascii="Courier" w:hAnsi="Courier"/>
          <w:color w:val="000000"/>
        </w:rPr>
        <w:t>岁的时候，小肖邦第一次登上剧院的大舞台演奏钢琴，成千上万的听众都被从小肖邦指尖流淌出来的优美的琴声迷住了，剧场中不时地响起热烈的掌声。第二天，波兰首都华沙到处都传颂着肖邦的名字，大家都称赞肖邦是神童，这是小肖邦自己辛勤学习获得的成绩呀</w:t>
      </w:r>
      <w:r>
        <w:rPr>
          <w:rFonts w:ascii="Courier" w:hAnsi="Courier"/>
          <w:color w:val="000000"/>
        </w:rPr>
        <w:t>!,</w:t>
      </w:r>
      <w:r>
        <w:rPr>
          <w:rFonts w:ascii="Courier" w:hAnsi="Courier"/>
          <w:color w:val="000000"/>
        </w:rPr>
        <w:t>俺向依玉要死！我影子哭肿了眼睛￥</w:t>
      </w:r>
      <w:r>
        <w:rPr>
          <w:rFonts w:ascii="Courier" w:hAnsi="Courier"/>
          <w:color w:val="000000"/>
        </w:rPr>
        <w:t>(</w:t>
      </w:r>
      <w:r>
        <w:rPr>
          <w:rFonts w:ascii="Courier" w:hAnsi="Courier"/>
          <w:color w:val="000000"/>
        </w:rPr>
        <w:t>一）美国前总统里根小时候，一次在外面踢球，不小心把一家商店窗户上的玻璃打碎了。老板找到里根的父亲，要求赔偿损失。老里根照价赔偿后，把儿子叫到跟前说：“玻璃窗是你打碎的，应该由你来承担责任（本文来自博锐邓正红专栏）。由于你现在没钱，所以我先暂时替你垫上这笔赔偿款。你要利用暑假去打工，把钱还上。”结果，整整一个暑假，里根拼命干活，才还清这笔总共</w:t>
      </w:r>
      <w:r>
        <w:rPr>
          <w:rFonts w:ascii="Courier" w:hAnsi="Courier"/>
          <w:color w:val="000000"/>
        </w:rPr>
        <w:t>15</w:t>
      </w:r>
      <w:r>
        <w:rPr>
          <w:rFonts w:ascii="Courier" w:hAnsi="Courier"/>
          <w:color w:val="000000"/>
        </w:rPr>
        <w:t>美元的赔偿款，为打碎人家玻璃付出了代价。（二）白求恩同志毫不利己专门利人的伟大精神一个重要的体现就是他对工作极端的负责任。对工作极端的负责任贯穿于白求恩的每一个行动，甚至他的每一句话。有一次，白求恩在病房里看到一个小护士给伤员换药，发现药瓶里装的药与药瓶上标签名称不一致，也就是说，药瓶里的药不是应该用的药，这怎么行呢？如果要用错了，会出问题的。白求恩严肃地批评了那个小护士，告诉她，做事这样马虎，会出人命的。白求恩用小刀把瓶子上的标签刮掉，并说：“我们要对同志负责，以后不允许再出现这种情况。”小护士挨了批评，脸涨得通红，眼泪都要流出来了。白求恩心里很生气，但他控制着自己的情绪说：“请你原谅我脾气不好，可是，做卫生工作不认真，不严格要求不行啊！”事后，白求恩向政委提出，要加强教育，提高工作人员的责任心，才能把工作做好。白求恩不仅用高超的医术救治伤员，他还主动提出，要办一所模范医院，亲自编写教材，亲自制作医疗器械，亲自为八路军医生上课，为八路军培训了大批的医务人员。这也体现了他对工作的极端的负责任，千方百计改进工作。（三）有</w:t>
      </w:r>
      <w:r>
        <w:rPr>
          <w:rFonts w:ascii="Courier" w:hAnsi="Courier"/>
          <w:color w:val="000000"/>
        </w:rPr>
        <w:t>3</w:t>
      </w:r>
      <w:r>
        <w:rPr>
          <w:rFonts w:ascii="Courier" w:hAnsi="Courier"/>
          <w:color w:val="000000"/>
        </w:rPr>
        <w:t>个人到一家建筑公司应聘，经过一轮又一轮的考试，最后他们从众多的求职者当中脱颖而出。公司的人力资源部经理对他们说了一句“恭喜你们”，然后将他们带到了一处工地。工地上有三堆散落的红砖，乱七八糟地摆放着。人力资源部经理告诉他们，每人负责一堆，将红砖整齐地码成一个方垛，然后他在</w:t>
      </w:r>
      <w:r>
        <w:rPr>
          <w:rFonts w:ascii="Courier" w:hAnsi="Courier"/>
          <w:color w:val="000000"/>
        </w:rPr>
        <w:t>3</w:t>
      </w:r>
      <w:r>
        <w:rPr>
          <w:rFonts w:ascii="Courier" w:hAnsi="Courier"/>
          <w:color w:val="000000"/>
        </w:rPr>
        <w:t>个人疑惑的目光中离开了工地。甲对乙说：“我们不是已经被录用了吗？为（本文来自博锐邓正红专栏）什么将我们带到这里？”乙对丙说：“我可不是应聘这样的职位，经理是不是搞错了？”丙说：“不要问为什么了，既然让我们做，我们就做吧。”然后带头干起来。甲和乙同时看了看丙，只好跟着干起来。还没完成一半，甲和乙明显放慢了速度，甲说：“经理已经离开了，我们歇会儿吧。”乙跟着停下来，丙却一直保持着同样的节奏。人力资源部经理回来的时候，丙只有十几块砖就全部码齐了，而甲和乙只完成了</w:t>
      </w:r>
      <w:r>
        <w:rPr>
          <w:rFonts w:ascii="Courier" w:hAnsi="Courier"/>
          <w:color w:val="000000"/>
        </w:rPr>
        <w:t>1/3</w:t>
      </w:r>
      <w:r>
        <w:rPr>
          <w:rFonts w:ascii="Courier" w:hAnsi="Courier"/>
          <w:color w:val="000000"/>
        </w:rPr>
        <w:t>的工作量。经理对他们说：“下班时间到了，下午接着干。”甲和乙如释重负地扔掉了手中的砖，而丙却坚持将最后的十几块砖码齐。回到公司，人力资源部经理郑重地对他们说：“这次公司只聘任一位设计师，获得这一职位的是丙。甲和乙为什么落聘，你们想想在工地上的表现就知道答案了。作为最后一次考试的监考官，我在远处看得清清楚楚呢。”甲和乙落聘的原因，自然是他们缺乏对工作的责任感，接到任务后不能立即投入执行，看到经理不在身边就开始藏奸耍滑。而丙却表现出了强烈的工作责任感，虽然对经理的安排感到疑惑（一般人都会感到疑惑），但（本文来自博锐邓正红专栏）还是马上执行任务，而且在整个过程中，表现始终如一，特别是最后没有因下班时间到了就结束工作，而是坚持将任务完成。丙表现出来的正是一种任何时候都对工作高度负责的精神，这样的员工是每个公司都热切希望得到的。（四）：</w:t>
      </w:r>
      <w:r>
        <w:rPr>
          <w:rFonts w:ascii="Courier" w:hAnsi="Courier"/>
          <w:color w:val="000000"/>
        </w:rPr>
        <w:t>20</w:t>
      </w:r>
      <w:r>
        <w:rPr>
          <w:rFonts w:ascii="Courier" w:hAnsi="Courier"/>
          <w:color w:val="000000"/>
        </w:rPr>
        <w:t>世纪初的一位美国意大利移民曾为人类精神历史写下灿烂光辉的一笔</w:t>
      </w:r>
      <w:r>
        <w:rPr>
          <w:rFonts w:ascii="Courier" w:hAnsi="Courier"/>
          <w:color w:val="000000"/>
        </w:rPr>
        <w:t>.</w:t>
      </w:r>
      <w:r>
        <w:rPr>
          <w:rFonts w:ascii="Courier" w:hAnsi="Courier"/>
          <w:color w:val="000000"/>
        </w:rPr>
        <w:t>他叫弗兰克</w:t>
      </w:r>
      <w:r>
        <w:rPr>
          <w:rFonts w:ascii="Courier" w:hAnsi="Courier"/>
          <w:color w:val="000000"/>
        </w:rPr>
        <w:t>,</w:t>
      </w:r>
      <w:r>
        <w:rPr>
          <w:rFonts w:ascii="Courier" w:hAnsi="Courier"/>
          <w:color w:val="000000"/>
        </w:rPr>
        <w:t>经过艰苦的积蓄开办了一家小银行</w:t>
      </w:r>
      <w:r>
        <w:rPr>
          <w:rFonts w:ascii="Courier" w:hAnsi="Courier"/>
          <w:color w:val="000000"/>
        </w:rPr>
        <w:t>.</w:t>
      </w:r>
      <w:r>
        <w:rPr>
          <w:rFonts w:ascii="Courier" w:hAnsi="Courier"/>
          <w:color w:val="000000"/>
        </w:rPr>
        <w:t>但一次银行抢劫导致了他不平凡的经历</w:t>
      </w:r>
      <w:r>
        <w:rPr>
          <w:rFonts w:ascii="Courier" w:hAnsi="Courier"/>
          <w:color w:val="000000"/>
        </w:rPr>
        <w:t>.</w:t>
      </w:r>
      <w:r>
        <w:rPr>
          <w:rFonts w:ascii="Courier" w:hAnsi="Courier"/>
          <w:color w:val="000000"/>
        </w:rPr>
        <w:t>他破了产</w:t>
      </w:r>
      <w:r>
        <w:rPr>
          <w:rFonts w:ascii="Courier" w:hAnsi="Courier"/>
          <w:color w:val="000000"/>
        </w:rPr>
        <w:t>,</w:t>
      </w:r>
      <w:r>
        <w:rPr>
          <w:rFonts w:ascii="Courier" w:hAnsi="Courier"/>
          <w:color w:val="000000"/>
        </w:rPr>
        <w:t>储户失支了存款</w:t>
      </w:r>
      <w:r>
        <w:rPr>
          <w:rFonts w:ascii="Courier" w:hAnsi="Courier"/>
          <w:color w:val="000000"/>
        </w:rPr>
        <w:t>.</w:t>
      </w:r>
      <w:r>
        <w:rPr>
          <w:rFonts w:ascii="Courier" w:hAnsi="Courier"/>
          <w:color w:val="000000"/>
        </w:rPr>
        <w:t>当他拖着妻子和四个儿女从头开始的时候</w:t>
      </w:r>
      <w:r>
        <w:rPr>
          <w:rFonts w:ascii="Courier" w:hAnsi="Courier"/>
          <w:color w:val="000000"/>
        </w:rPr>
        <w:t>,</w:t>
      </w:r>
      <w:r>
        <w:rPr>
          <w:rFonts w:ascii="Courier" w:hAnsi="Courier"/>
          <w:color w:val="000000"/>
        </w:rPr>
        <w:t>他决定偿还那笔天文数字般的存款</w:t>
      </w:r>
      <w:r>
        <w:rPr>
          <w:rFonts w:ascii="Courier" w:hAnsi="Courier"/>
          <w:color w:val="000000"/>
        </w:rPr>
        <w:t>.</w:t>
      </w:r>
      <w:r>
        <w:rPr>
          <w:rFonts w:ascii="Courier" w:hAnsi="Courier"/>
          <w:color w:val="000000"/>
        </w:rPr>
        <w:t>所有的人都劝他：“你为什么要这样做呢</w:t>
      </w:r>
      <w:r>
        <w:rPr>
          <w:rFonts w:ascii="Courier" w:hAnsi="Courier"/>
          <w:color w:val="000000"/>
        </w:rPr>
        <w:t>?</w:t>
      </w:r>
      <w:r>
        <w:rPr>
          <w:rFonts w:ascii="Courier" w:hAnsi="Courier"/>
          <w:color w:val="000000"/>
        </w:rPr>
        <w:t>这件事你是没有责任的</w:t>
      </w:r>
      <w:r>
        <w:rPr>
          <w:rFonts w:ascii="Courier" w:hAnsi="Courier"/>
          <w:color w:val="000000"/>
        </w:rPr>
        <w:t>.”</w:t>
      </w:r>
      <w:r>
        <w:rPr>
          <w:rFonts w:ascii="Courier" w:hAnsi="Courier"/>
          <w:color w:val="000000"/>
        </w:rPr>
        <w:t>但他回答：“是的</w:t>
      </w:r>
      <w:r>
        <w:rPr>
          <w:rFonts w:ascii="Courier" w:hAnsi="Courier"/>
          <w:color w:val="000000"/>
        </w:rPr>
        <w:t>,</w:t>
      </w:r>
      <w:r>
        <w:rPr>
          <w:rFonts w:ascii="Courier" w:hAnsi="Courier"/>
          <w:color w:val="000000"/>
        </w:rPr>
        <w:t>在法律上也许我没有</w:t>
      </w:r>
      <w:r>
        <w:rPr>
          <w:rFonts w:ascii="Courier" w:hAnsi="Courier"/>
          <w:color w:val="000000"/>
        </w:rPr>
        <w:t>,</w:t>
      </w:r>
      <w:r>
        <w:rPr>
          <w:rFonts w:ascii="Courier" w:hAnsi="Courier"/>
          <w:color w:val="000000"/>
        </w:rPr>
        <w:t>但在道义</w:t>
      </w:r>
      <w:r>
        <w:rPr>
          <w:rFonts w:ascii="Courier" w:hAnsi="Courier"/>
          <w:color w:val="000000"/>
        </w:rPr>
        <w:t>,</w:t>
      </w:r>
      <w:r>
        <w:rPr>
          <w:rFonts w:ascii="Courier" w:hAnsi="Courier"/>
          <w:color w:val="000000"/>
        </w:rPr>
        <w:t>我有责任</w:t>
      </w:r>
      <w:r>
        <w:rPr>
          <w:rFonts w:ascii="Courier" w:hAnsi="Courier"/>
          <w:color w:val="000000"/>
        </w:rPr>
        <w:t>,</w:t>
      </w:r>
      <w:r>
        <w:rPr>
          <w:rFonts w:ascii="Courier" w:hAnsi="Courier"/>
          <w:color w:val="000000"/>
        </w:rPr>
        <w:t>我应该还钱</w:t>
      </w:r>
      <w:r>
        <w:rPr>
          <w:rFonts w:ascii="Courier" w:hAnsi="Courier"/>
          <w:color w:val="000000"/>
        </w:rPr>
        <w:t>.”</w:t>
      </w:r>
      <w:r>
        <w:rPr>
          <w:rFonts w:ascii="Courier" w:hAnsi="Courier"/>
          <w:color w:val="000000"/>
        </w:rPr>
        <w:t>（五）：在生命的最后一分钟一名公交车司机行车途中突发心脏病，在生命的最后一分钟里，做了三件事：——把车缓缓地停在马路边，并用生命的最后力气拉下了手动刹车闸；——把车门打开，让乘客安全地下了车；——将发动机熄火，确保了车和乘客、行人的安全。他做完了这三件事，安详地趴在方向盘上停止了呼吸。这名司机叫黄志全，所有的大连人都记住了他的名字。拓展资料：有一种力量是从你那个跳动的心中发出的，它会指引你去做你认为重要的事，并且一定会竭尽全力，这就是责任心。——朱明然责任就是对别人和自己负责。——李增阳每个人应该有这样的信心：人所能负的责任，我必能负；人所不能负的责任，我亦能负。 ——林肯（美）我们不是为自己而生，我们的国家赋予我们应尽的责任。——西塞罗一人做事一人当，男子汉应该有的就是责。——朱成伟高尚、伟大的代价就是责任。——丘吉尔（英）责任心就是做任何事所需的一种平常而力求完美的心态。——龚靖赟责任是与生俱来的，不可推卸的。——张丽丽每个人都被生命询问，而他只有用自己的生命才能回答此问题；只有以“负责”来答复生命。因此，“能够负责”是人类存在最重要的本质。——维克多</w:t>
      </w:r>
      <w:r>
        <w:rPr>
          <w:rFonts w:ascii="Courier" w:hAnsi="Courier"/>
          <w:color w:val="000000"/>
        </w:rPr>
        <w:t>·</w:t>
      </w:r>
      <w:r>
        <w:rPr>
          <w:rFonts w:ascii="Courier" w:hAnsi="Courier"/>
          <w:color w:val="000000"/>
        </w:rPr>
        <w:t>费兰克（英）要使一个人显示他的本质，叫他承担一种责任是最有效的办法。——毛姆本大人小东一点</w:t>
      </w:r>
      <w:r>
        <w:rPr>
          <w:rFonts w:ascii="Courier" w:hAnsi="Courier"/>
          <w:color w:val="000000"/>
        </w:rPr>
        <w:t>#</w:t>
      </w:r>
      <w:r>
        <w:rPr>
          <w:rFonts w:ascii="Courier" w:hAnsi="Courier"/>
          <w:color w:val="000000"/>
        </w:rPr>
        <w:t>门娘们换下</w:t>
      </w:r>
      <w:r>
        <w:rPr>
          <w:rFonts w:ascii="Courier" w:hAnsi="Courier"/>
          <w:color w:val="000000"/>
        </w:rPr>
        <w:t>~</w:t>
      </w:r>
      <w:r>
        <w:rPr>
          <w:rFonts w:ascii="Courier" w:hAnsi="Courier"/>
          <w:color w:val="000000"/>
        </w:rPr>
        <w:t>白求恩同志毫不利己专门利人的伟大精神一个重要的体现就是他对工作极端的负责任。对工作极端的负责任贯穿于白求恩的每一个行动，甚至他的每一句话。本大人方以冬一点￥本大人龙水彤拿走……</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诺尔曼</w:t>
      </w:r>
      <w:r>
        <w:rPr>
          <w:rFonts w:ascii="Courier" w:hAnsi="Courier"/>
          <w:color w:val="000000"/>
        </w:rPr>
        <w:t>·</w:t>
      </w:r>
      <w:r>
        <w:rPr>
          <w:rFonts w:ascii="Courier" w:hAnsi="Courier"/>
          <w:color w:val="000000"/>
        </w:rPr>
        <w:t>白求恩因医治伤员中毒，逝世于河北的唐县。 诺尔曼</w:t>
      </w:r>
      <w:r>
        <w:rPr>
          <w:rFonts w:ascii="Courier" w:hAnsi="Courier"/>
          <w:color w:val="000000"/>
        </w:rPr>
        <w:t>·</w:t>
      </w:r>
      <w:r>
        <w:rPr>
          <w:rFonts w:ascii="Courier" w:hAnsi="Courier"/>
          <w:color w:val="000000"/>
        </w:rPr>
        <w:t>白求恩，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著名的医生。</w:t>
      </w:r>
      <w:r>
        <w:rPr>
          <w:rFonts w:ascii="Courier" w:hAnsi="Courier"/>
          <w:color w:val="000000"/>
        </w:rPr>
        <w:t>1936</w:t>
      </w:r>
      <w:r>
        <w:rPr>
          <w:rFonts w:ascii="Courier" w:hAnsi="Courier"/>
          <w:color w:val="000000"/>
        </w:rPr>
        <w:t>年德意法西斯匪徒侵犯西班牙时，他曾亲赴前线为反法西斯的西班牙人民服务。</w:t>
      </w:r>
      <w:r>
        <w:rPr>
          <w:rFonts w:ascii="Courier" w:hAnsi="Courier"/>
          <w:color w:val="000000"/>
        </w:rPr>
        <w:t>1937</w:t>
      </w:r>
      <w:r>
        <w:rPr>
          <w:rFonts w:ascii="Courier" w:hAnsi="Courier"/>
          <w:color w:val="000000"/>
        </w:rPr>
        <w:t>年中国的抗日战争爆发，他率领一个由加拿大人和美国人组成的医疗队来到中国解放区，</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在那里工作了两年，他的牺牲精神、工作热忱、责任心均称模范，直至以身殉职。 白求恩到达延安的第二天，毛泽东主席就接见了他。白求恩当面向毛主席提出到晋察翼边区的最前线，并组织医疗队在战地附近进行初步疗伤，以大量减少伤亡。一个</w:t>
      </w:r>
      <w:r>
        <w:rPr>
          <w:rFonts w:ascii="Courier" w:hAnsi="Courier"/>
          <w:color w:val="000000"/>
        </w:rPr>
        <w:t>11</w:t>
      </w:r>
      <w:r>
        <w:rPr>
          <w:rFonts w:ascii="Courier" w:hAnsi="Courier"/>
          <w:color w:val="000000"/>
        </w:rPr>
        <w:t>岁的美国男孩在踢足球时，不小心将邻居家的玻璃打碎，邻居愤怒不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足够买下</w:t>
      </w:r>
      <w:r>
        <w:rPr>
          <w:rFonts w:ascii="Courier" w:hAnsi="Courier"/>
          <w:color w:val="000000"/>
        </w:rPr>
        <w:t>125</w:t>
      </w:r>
      <w:r>
        <w:rPr>
          <w:rFonts w:ascii="Courier" w:hAnsi="Courier"/>
          <w:color w:val="000000"/>
        </w:rPr>
        <w:t>只生蛋的母鸡了。男孩儿把闯祸的事告诉了父亲，并且忏悔。见儿子为难的样子，父亲拿出了</w:t>
      </w:r>
      <w:r>
        <w:rPr>
          <w:rFonts w:ascii="Courier" w:hAnsi="Courier"/>
          <w:color w:val="000000"/>
        </w:rPr>
        <w:t>12</w:t>
      </w:r>
      <w:r>
        <w:rPr>
          <w:rFonts w:ascii="Courier" w:hAnsi="Courier"/>
          <w:color w:val="000000"/>
        </w:rPr>
        <w:t>美元，说：“这笔钱是我借给你的，一年后要分毫不差的还给我。”男孩赔了钱之后，便开始艰苦地打工。终于，经过半年的努力，他把这“天文数字”分毫不差地还给了父亲。这个男孩就是后来的美国总统罗纳德</w:t>
      </w:r>
      <w:r>
        <w:rPr>
          <w:rFonts w:ascii="Courier" w:hAnsi="Courier"/>
          <w:color w:val="000000"/>
        </w:rPr>
        <w:t>?</w:t>
      </w:r>
      <w:r>
        <w:rPr>
          <w:rFonts w:ascii="Courier" w:hAnsi="Courier"/>
          <w:color w:val="000000"/>
        </w:rPr>
        <w:t>里根。他还回忆说：“通过自己的劳动来承担过失，使我懂得了到底什么是责任一个少女到东京帝国酒店做服务员，这是她涉世之初的第一份工作。但她万万没有想到上司安排她洗厕所！上司对她工作质量的要求特别高：必须把马桶抹洗得光洁如新！怎么办？是接受这个工作？还是另谋职业？一位先辈看到她的犹豫态度，不声不响地为她做了示范，当他把马桶洗得光洁如新时，他竟然从中舀了一碗水喝了下去！先辈对工作的态度，使她明白了什么是工作，什么是责任心，从此她漂亮地迈出了职业生涯的第一步，并踏上了成功之路。自然，她所清洗的厕所，一向光洁如新，她也不止一次地喝过马桶里的水。几十年一瞬而过，如今她已是日本的邮政大臣。她的名字叫野田圣子</w:t>
      </w:r>
      <w:r>
        <w:rPr>
          <w:rFonts w:ascii="Courier" w:hAnsi="Courier"/>
          <w:color w:val="000000"/>
        </w:rPr>
        <w:t>.1987</w:t>
      </w:r>
      <w:r>
        <w:rPr>
          <w:rFonts w:ascii="Courier" w:hAnsi="Courier"/>
          <w:color w:val="000000"/>
        </w:rPr>
        <w:t>年当选为歧阜县议会议员，是当时最年轻的县议员。</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担任第一次小渊惠三内阁的邮政大臣，是日本最年轻的阁员。俺它们跑进来！贫道小春跑进来</w:t>
      </w:r>
      <w:r>
        <w:rPr>
          <w:rFonts w:ascii="Courier" w:hAnsi="Courier"/>
          <w:color w:val="000000"/>
        </w:rPr>
        <w:t>&amp;1</w:t>
      </w:r>
      <w:r>
        <w:rPr>
          <w:rFonts w:ascii="Courier" w:hAnsi="Courier"/>
          <w:color w:val="000000"/>
        </w:rPr>
        <w:t>、</w:t>
      </w:r>
      <w:r>
        <w:rPr>
          <w:rFonts w:ascii="Courier" w:hAnsi="Courier"/>
          <w:color w:val="000000"/>
        </w:rPr>
        <w:t>1920</w:t>
      </w:r>
      <w:r>
        <w:rPr>
          <w:rFonts w:ascii="Courier" w:hAnsi="Courier"/>
          <w:color w:val="000000"/>
        </w:rPr>
        <w:t>年，有个</w:t>
      </w:r>
      <w:r>
        <w:rPr>
          <w:rFonts w:ascii="Courier" w:hAnsi="Courier"/>
          <w:color w:val="000000"/>
        </w:rPr>
        <w:t>11</w:t>
      </w:r>
      <w:r>
        <w:rPr>
          <w:rFonts w:ascii="Courier" w:hAnsi="Courier"/>
          <w:color w:val="000000"/>
        </w:rPr>
        <w:t>岁的美国男孩踢足球时，不小心打碎了邻居家的玻璃。邻居向他索赔</w:t>
      </w:r>
      <w:r>
        <w:rPr>
          <w:rFonts w:ascii="Courier" w:hAnsi="Courier"/>
          <w:color w:val="000000"/>
        </w:rPr>
        <w:t>13</w:t>
      </w:r>
      <w:r>
        <w:rPr>
          <w:rFonts w:ascii="Courier" w:hAnsi="Courier"/>
          <w:color w:val="000000"/>
        </w:rPr>
        <w:t>美元。在当时，</w:t>
      </w:r>
      <w:r>
        <w:rPr>
          <w:rFonts w:ascii="Courier" w:hAnsi="Courier"/>
          <w:color w:val="000000"/>
        </w:rPr>
        <w:t>13</w:t>
      </w:r>
      <w:r>
        <w:rPr>
          <w:rFonts w:ascii="Courier" w:hAnsi="Courier"/>
          <w:color w:val="000000"/>
        </w:rPr>
        <w:t>美元是笔不小的数目，足可以买</w:t>
      </w:r>
      <w:r>
        <w:rPr>
          <w:rFonts w:ascii="Courier" w:hAnsi="Courier"/>
          <w:color w:val="000000"/>
        </w:rPr>
        <w:t>125</w:t>
      </w:r>
      <w:r>
        <w:rPr>
          <w:rFonts w:ascii="Courier" w:hAnsi="Courier"/>
          <w:color w:val="000000"/>
        </w:rPr>
        <w:t>只生蛋的母鸡！闯了大祸的男孩向父亲承认了错误，父亲让他对自己的过失负责。男孩为难地说：“我哪有那么多钱赔人家？”父亲拿出</w:t>
      </w:r>
      <w:r>
        <w:rPr>
          <w:rFonts w:ascii="Courier" w:hAnsi="Courier"/>
          <w:color w:val="000000"/>
        </w:rPr>
        <w:t>13</w:t>
      </w:r>
      <w:r>
        <w:rPr>
          <w:rFonts w:ascii="Courier" w:hAnsi="Courier"/>
          <w:color w:val="000000"/>
        </w:rPr>
        <w:t>美元说：“这钱可以借给你，但一年后你要还我。”从此，男孩开始了艰苦的打工生活。经过半年的努力，终于挣够了</w:t>
      </w:r>
      <w:r>
        <w:rPr>
          <w:rFonts w:ascii="Courier" w:hAnsi="Courier"/>
          <w:color w:val="000000"/>
        </w:rPr>
        <w:t>13</w:t>
      </w:r>
      <w:r>
        <w:rPr>
          <w:rFonts w:ascii="Courier" w:hAnsi="Courier"/>
          <w:color w:val="000000"/>
        </w:rPr>
        <w:t>美元这一“天文数字”，还给了父亲。这个男孩就是日后的美国总统里根。他在回忆这件事时说，通过自己的努力来承担过失，使我懂得了什么是责任。</w:t>
      </w:r>
      <w:r>
        <w:rPr>
          <w:rFonts w:ascii="Courier" w:hAnsi="Courier"/>
          <w:color w:val="000000"/>
        </w:rPr>
        <w:t>2</w:t>
      </w:r>
      <w:r>
        <w:rPr>
          <w:rFonts w:ascii="Courier" w:hAnsi="Courier"/>
          <w:color w:val="000000"/>
        </w:rPr>
        <w:t>、查尔斯•詹姆斯•福克斯是英国著名政治家</w:t>
      </w:r>
      <w:r>
        <w:rPr>
          <w:rFonts w:ascii="Courier" w:hAnsi="Courier"/>
          <w:color w:val="000000"/>
        </w:rPr>
        <w:t>,</w:t>
      </w:r>
      <w:r>
        <w:rPr>
          <w:rFonts w:ascii="Courier" w:hAnsi="Courier"/>
          <w:color w:val="000000"/>
        </w:rPr>
        <w:t>他以“言而有信”获得了政界较高的赞誉。当福克斯还是一个孩子时</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福克斯父亲打算把花园里的小亭子拆掉</w:t>
      </w:r>
      <w:r>
        <w:rPr>
          <w:rFonts w:ascii="Courier" w:hAnsi="Courier"/>
          <w:color w:val="000000"/>
        </w:rPr>
        <w:t>,</w:t>
      </w:r>
      <w:r>
        <w:rPr>
          <w:rFonts w:ascii="Courier" w:hAnsi="Courier"/>
          <w:color w:val="000000"/>
        </w:rPr>
        <w:t>再另行 建造一座大一点的亭子。小福克斯对拆亭子这件事情非常好奇</w:t>
      </w:r>
      <w:r>
        <w:rPr>
          <w:rFonts w:ascii="Courier" w:hAnsi="Courier"/>
          <w:color w:val="000000"/>
        </w:rPr>
        <w:t>,</w:t>
      </w:r>
      <w:r>
        <w:rPr>
          <w:rFonts w:ascii="Courier" w:hAnsi="Courier"/>
          <w:color w:val="000000"/>
        </w:rPr>
        <w:t>想亲眼看看工人们是怎样将亭子拆掉的</w:t>
      </w:r>
      <w:r>
        <w:rPr>
          <w:rFonts w:ascii="Courier" w:hAnsi="Courier"/>
          <w:color w:val="000000"/>
        </w:rPr>
        <w:t>,</w:t>
      </w:r>
      <w:r>
        <w:rPr>
          <w:rFonts w:ascii="Courier" w:hAnsi="Courier"/>
          <w:color w:val="000000"/>
        </w:rPr>
        <w:t>他要求父亲拆亭子的时候一定要叫他。小福克斯刚巧要离家几天</w:t>
      </w:r>
      <w:r>
        <w:rPr>
          <w:rFonts w:ascii="Courier" w:hAnsi="Courier"/>
          <w:color w:val="000000"/>
        </w:rPr>
        <w:t>,</w:t>
      </w:r>
      <w:r>
        <w:rPr>
          <w:rFonts w:ascii="Courier" w:hAnsi="Courier"/>
          <w:color w:val="000000"/>
        </w:rPr>
        <w:t>他再三央求父亲等他回来后再拆亭子</w:t>
      </w:r>
      <w:r>
        <w:rPr>
          <w:rFonts w:ascii="Courier" w:hAnsi="Courier"/>
          <w:color w:val="000000"/>
        </w:rPr>
        <w:t>,</w:t>
      </w:r>
      <w:r>
        <w:rPr>
          <w:rFonts w:ascii="Courier" w:hAnsi="Courier"/>
          <w:color w:val="000000"/>
        </w:rPr>
        <w:t>福克斯父亲敷衍地说了一句：“好吧</w:t>
      </w:r>
      <w:r>
        <w:rPr>
          <w:rFonts w:ascii="Courier" w:hAnsi="Courier"/>
          <w:color w:val="000000"/>
        </w:rPr>
        <w:t>!</w:t>
      </w:r>
      <w:r>
        <w:rPr>
          <w:rFonts w:ascii="Courier" w:hAnsi="Courier"/>
          <w:color w:val="000000"/>
        </w:rPr>
        <w:t>等你回来再拆亭子。”过了几天</w:t>
      </w:r>
      <w:r>
        <w:rPr>
          <w:rFonts w:ascii="Courier" w:hAnsi="Courier"/>
          <w:color w:val="000000"/>
        </w:rPr>
        <w:t>,</w:t>
      </w:r>
      <w:r>
        <w:rPr>
          <w:rFonts w:ascii="Courier" w:hAnsi="Courier"/>
          <w:color w:val="000000"/>
        </w:rPr>
        <w:t>等小福克斯回到家中</w:t>
      </w:r>
      <w:r>
        <w:rPr>
          <w:rFonts w:ascii="Courier" w:hAnsi="Courier"/>
          <w:color w:val="000000"/>
        </w:rPr>
        <w:t>,</w:t>
      </w:r>
      <w:r>
        <w:rPr>
          <w:rFonts w:ascii="Courier" w:hAnsi="Courier"/>
          <w:color w:val="000000"/>
        </w:rPr>
        <w:t>却发现旧亭子早已被拆掉了</w:t>
      </w:r>
      <w:r>
        <w:rPr>
          <w:rFonts w:ascii="Courier" w:hAnsi="Courier"/>
          <w:color w:val="000000"/>
        </w:rPr>
        <w:t>,</w:t>
      </w:r>
      <w:r>
        <w:rPr>
          <w:rFonts w:ascii="Courier" w:hAnsi="Courier"/>
          <w:color w:val="000000"/>
        </w:rPr>
        <w:t>小福克斯心里很难过。吃早饭的时候</w:t>
      </w:r>
      <w:r>
        <w:rPr>
          <w:rFonts w:ascii="Courier" w:hAnsi="Courier"/>
          <w:color w:val="000000"/>
        </w:rPr>
        <w:t>,</w:t>
      </w:r>
      <w:r>
        <w:rPr>
          <w:rFonts w:ascii="Courier" w:hAnsi="Courier"/>
          <w:color w:val="000000"/>
        </w:rPr>
        <w:t>小福克斯小声地对父亲说：“你说话不算数</w:t>
      </w:r>
      <w:r>
        <w:rPr>
          <w:rFonts w:ascii="Courier" w:hAnsi="Courier"/>
          <w:color w:val="000000"/>
        </w:rPr>
        <w:t>!”</w:t>
      </w:r>
      <w:r>
        <w:rPr>
          <w:rFonts w:ascii="Courier" w:hAnsi="Courier"/>
          <w:color w:val="000000"/>
        </w:rPr>
        <w:t>父亲听了觉得很奇怪</w:t>
      </w:r>
      <w:r>
        <w:rPr>
          <w:rFonts w:ascii="Courier" w:hAnsi="Courier"/>
          <w:color w:val="000000"/>
        </w:rPr>
        <w:t>,</w:t>
      </w:r>
      <w:r>
        <w:rPr>
          <w:rFonts w:ascii="Courier" w:hAnsi="Courier"/>
          <w:color w:val="000000"/>
        </w:rPr>
        <w:t>说：“不算数</w:t>
      </w:r>
      <w:r>
        <w:rPr>
          <w:rFonts w:ascii="Courier" w:hAnsi="Courier"/>
          <w:color w:val="000000"/>
        </w:rPr>
        <w:t>?</w:t>
      </w:r>
      <w:r>
        <w:rPr>
          <w:rFonts w:ascii="Courier" w:hAnsi="Courier"/>
          <w:color w:val="000000"/>
        </w:rPr>
        <w:t>什么不算数</w:t>
      </w:r>
      <w:r>
        <w:rPr>
          <w:rFonts w:ascii="Courier" w:hAnsi="Courier"/>
          <w:color w:val="000000"/>
        </w:rPr>
        <w:t>?”</w:t>
      </w:r>
      <w:r>
        <w:rPr>
          <w:rFonts w:ascii="Courier" w:hAnsi="Courier"/>
          <w:color w:val="000000"/>
        </w:rPr>
        <w:t>原来父亲早已把自己几天前说过的话忘得一干二净。老福克斯听到儿子的话后</w:t>
      </w:r>
      <w:r>
        <w:rPr>
          <w:rFonts w:ascii="Courier" w:hAnsi="Courier"/>
          <w:color w:val="000000"/>
        </w:rPr>
        <w:t>,</w:t>
      </w:r>
      <w:r>
        <w:rPr>
          <w:rFonts w:ascii="Courier" w:hAnsi="Courier"/>
          <w:color w:val="000000"/>
        </w:rPr>
        <w:t>前思后想</w:t>
      </w:r>
      <w:r>
        <w:rPr>
          <w:rFonts w:ascii="Courier" w:hAnsi="Courier"/>
          <w:color w:val="000000"/>
        </w:rPr>
        <w:t>,</w:t>
      </w:r>
      <w:r>
        <w:rPr>
          <w:rFonts w:ascii="Courier" w:hAnsi="Courier"/>
          <w:color w:val="000000"/>
        </w:rPr>
        <w:t>决定向儿子认错。他认真地对小福克斯说：“爸爸错了</w:t>
      </w:r>
      <w:r>
        <w:rPr>
          <w:rFonts w:ascii="Courier" w:hAnsi="Courier"/>
          <w:color w:val="000000"/>
        </w:rPr>
        <w:t>!</w:t>
      </w:r>
      <w:r>
        <w:rPr>
          <w:rFonts w:ascii="Courier" w:hAnsi="Courier"/>
          <w:color w:val="000000"/>
        </w:rPr>
        <w:t>我应该对自己说过的话负责</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老福克斯再次找来工人</w:t>
      </w:r>
      <w:r>
        <w:rPr>
          <w:rFonts w:ascii="Courier" w:hAnsi="Courier"/>
          <w:color w:val="000000"/>
        </w:rPr>
        <w:t>,</w:t>
      </w:r>
      <w:r>
        <w:rPr>
          <w:rFonts w:ascii="Courier" w:hAnsi="Courier"/>
          <w:color w:val="000000"/>
        </w:rPr>
        <w:t>让工人们在旧亭子的位置上</w:t>
      </w:r>
      <w:r>
        <w:rPr>
          <w:rFonts w:ascii="Courier" w:hAnsi="Courier"/>
          <w:color w:val="000000"/>
        </w:rPr>
        <w:t>,</w:t>
      </w:r>
      <w:r>
        <w:rPr>
          <w:rFonts w:ascii="Courier" w:hAnsi="Courier"/>
          <w:color w:val="000000"/>
        </w:rPr>
        <w:t>重新盖起一座和旧亭子一模一样的亭子</w:t>
      </w:r>
      <w:r>
        <w:rPr>
          <w:rFonts w:ascii="Courier" w:hAnsi="Courier"/>
          <w:color w:val="000000"/>
        </w:rPr>
        <w:t>,</w:t>
      </w:r>
      <w:r>
        <w:rPr>
          <w:rFonts w:ascii="Courier" w:hAnsi="Courier"/>
          <w:color w:val="000000"/>
        </w:rPr>
        <w:t>然后当着小福克斯的面</w:t>
      </w:r>
      <w:r>
        <w:rPr>
          <w:rFonts w:ascii="Courier" w:hAnsi="Courier"/>
          <w:color w:val="000000"/>
        </w:rPr>
        <w:t>,</w:t>
      </w:r>
      <w:r>
        <w:rPr>
          <w:rFonts w:ascii="Courier" w:hAnsi="Courier"/>
          <w:color w:val="000000"/>
        </w:rPr>
        <w:t>把“旧亭子”拆掉</w:t>
      </w:r>
      <w:r>
        <w:rPr>
          <w:rFonts w:ascii="Courier" w:hAnsi="Courier"/>
          <w:color w:val="000000"/>
        </w:rPr>
        <w:t>,</w:t>
      </w:r>
      <w:r>
        <w:rPr>
          <w:rFonts w:ascii="Courier" w:hAnsi="Courier"/>
          <w:color w:val="000000"/>
        </w:rPr>
        <w:t>让小福克斯看看工人们是怎样拆亭子的。后来</w:t>
      </w:r>
      <w:r>
        <w:rPr>
          <w:rFonts w:ascii="Courier" w:hAnsi="Courier"/>
          <w:color w:val="000000"/>
        </w:rPr>
        <w:t>,</w:t>
      </w:r>
      <w:r>
        <w:rPr>
          <w:rFonts w:ascii="Courier" w:hAnsi="Courier"/>
          <w:color w:val="000000"/>
        </w:rPr>
        <w:t>老福克斯总是说：“言而有信</w:t>
      </w:r>
      <w:r>
        <w:rPr>
          <w:rFonts w:ascii="Courier" w:hAnsi="Courier"/>
          <w:color w:val="000000"/>
        </w:rPr>
        <w:t>,</w:t>
      </w:r>
      <w:r>
        <w:rPr>
          <w:rFonts w:ascii="Courier" w:hAnsi="Courier"/>
          <w:color w:val="000000"/>
        </w:rPr>
        <w:t>对自己的言语负责</w:t>
      </w:r>
      <w:r>
        <w:rPr>
          <w:rFonts w:ascii="Courier" w:hAnsi="Courier"/>
          <w:color w:val="000000"/>
        </w:rPr>
        <w:t>,</w:t>
      </w:r>
      <w:r>
        <w:rPr>
          <w:rFonts w:ascii="Courier" w:hAnsi="Courier"/>
          <w:color w:val="000000"/>
        </w:rPr>
        <w:t>这一点比万贯家财来得更为珍贵</w:t>
      </w:r>
      <w:r>
        <w:rPr>
          <w:rFonts w:ascii="Courier" w:hAnsi="Courier"/>
          <w:color w:val="000000"/>
        </w:rPr>
        <w:t>!”</w:t>
      </w:r>
      <w:r>
        <w:rPr>
          <w:rFonts w:ascii="Courier" w:hAnsi="Courier"/>
          <w:color w:val="000000"/>
        </w:rPr>
        <w:t>父母对自己的言行是否负责</w:t>
      </w:r>
      <w:r>
        <w:rPr>
          <w:rFonts w:ascii="Courier" w:hAnsi="Courier"/>
          <w:color w:val="000000"/>
        </w:rPr>
        <w:t>,</w:t>
      </w:r>
      <w:r>
        <w:rPr>
          <w:rFonts w:ascii="Courier" w:hAnsi="Courier"/>
          <w:color w:val="000000"/>
        </w:rPr>
        <w:t>会直接影响到孩子的人品和性格。尽管责任有时使人厌烦</w:t>
      </w:r>
      <w:r>
        <w:rPr>
          <w:rFonts w:ascii="Courier" w:hAnsi="Courier"/>
          <w:color w:val="000000"/>
        </w:rPr>
        <w:t>,</w:t>
      </w:r>
      <w:r>
        <w:rPr>
          <w:rFonts w:ascii="Courier" w:hAnsi="Courier"/>
          <w:color w:val="000000"/>
        </w:rPr>
        <w:t>但不履行责任</w:t>
      </w:r>
      <w:r>
        <w:rPr>
          <w:rFonts w:ascii="Courier" w:hAnsi="Courier"/>
          <w:color w:val="000000"/>
        </w:rPr>
        <w:t>,</w:t>
      </w:r>
      <w:r>
        <w:rPr>
          <w:rFonts w:ascii="Courier" w:hAnsi="Courier"/>
          <w:color w:val="000000"/>
        </w:rPr>
        <w:t>只能是懦夫</w:t>
      </w:r>
      <w:r>
        <w:rPr>
          <w:rFonts w:ascii="Courier" w:hAnsi="Courier"/>
          <w:color w:val="000000"/>
        </w:rPr>
        <w:t>,</w:t>
      </w:r>
      <w:r>
        <w:rPr>
          <w:rFonts w:ascii="Courier" w:hAnsi="Courier"/>
          <w:color w:val="000000"/>
        </w:rPr>
        <w:t>不折不扣的废物。</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世纪初的一位美国意大利移民曾为人类精神历史写下灿烂光辉的一笔。他叫弗兰克，经过艰苦的积蓄开办了一家小银行。但一次银行抢劫导致了他不平凡的经历。他破了产，储户失支了存款。当他拖着妻子和四个儿女从头开始的时候，他决定偿还那笔天文数字般的存款。所有的人都劝他：“你为什么要这样做呢？这件事你是没有责任的。”但他回答：“是的，在法律上也许我没有，但在道义，我有责任，我应该还钱。”</w:t>
      </w:r>
      <w:r>
        <w:rPr>
          <w:rFonts w:ascii="Courier" w:hAnsi="Courier"/>
          <w:color w:val="000000"/>
        </w:rPr>
        <w:t>4</w:t>
      </w:r>
      <w:r>
        <w:rPr>
          <w:rFonts w:ascii="Courier" w:hAnsi="Courier"/>
          <w:color w:val="000000"/>
        </w:rPr>
        <w:t>、曹操的士兵不懂得爱护庄稼，常在庄稼地里乱跑，踩坏庄稼。曹操知道后很生气，他下令全军将士，一律不得践踏庄稼，违令者斩！有一次，曹操率领士兵们去打仗。正当曹操骑在马上边走边想问题的时候，突然从路旁窜出几只野鸡，从曹操的马头上飞过。马没有防备，被这突如其来的情况吓惊了，嘶叫着奔进了附近的麦子地。待曹操勒住惊马，地里的麦子已被踩倒了一大片。曹操执意要执法官按照军法治罪。执法官想了想说：“丞相，您是全军的主帅，如果按军令从事，那谁来指挥打仗呢？” 众将官见执法官这样说，也纷纷上前哀求。曹操见大家求情，就用头发来代替首级，说完他拔出了宝剑，割下了自己的一把头发。</w:t>
      </w:r>
      <w:r>
        <w:rPr>
          <w:rFonts w:ascii="Courier" w:hAnsi="Courier"/>
          <w:color w:val="000000"/>
        </w:rPr>
        <w:t>5</w:t>
      </w:r>
      <w:r>
        <w:rPr>
          <w:rFonts w:ascii="Courier" w:hAnsi="Courier"/>
          <w:color w:val="000000"/>
        </w:rPr>
        <w:t>、白求恩同志毫不利己专门利人的伟大精神一个重要的体现就是他对工作极端的负责任。对工作极端的负责任贯穿于白求恩的每一个行动，甚至他的每一句话。有一次，白求恩在病房里看到一个小护士给伤员换药，发现药瓶里装的药与药瓶上标签名称不一致，也就是说，药瓶里的药不是应该用的药，这怎么行呢</w:t>
      </w:r>
      <w:r>
        <w:rPr>
          <w:rFonts w:ascii="Courier" w:hAnsi="Courier"/>
          <w:color w:val="000000"/>
        </w:rPr>
        <w:t>?</w:t>
      </w:r>
      <w:r>
        <w:rPr>
          <w:rFonts w:ascii="Courier" w:hAnsi="Courier"/>
          <w:color w:val="000000"/>
        </w:rPr>
        <w:t>如果要用错了，会出问题的。白求恩严肃地批评了那个小护士，告诉她，做事这样马虎，会出人命的。白求恩用小刀把瓶子上的标签刮掉，并说：“我们要对同志负责，以后不允许再出现这种情况。”小护士挨了批评，脸涨得通红，眼泪都要流出来了。白求恩心里很生气，但他控制着自己的情绪说：“请你原谅我脾气不好，可是，做卫生工作不认真，不严格要求不行啊</w:t>
      </w:r>
      <w:r>
        <w:rPr>
          <w:rFonts w:ascii="Courier" w:hAnsi="Courier"/>
          <w:color w:val="000000"/>
        </w:rPr>
        <w:t>!”</w:t>
      </w:r>
      <w:r>
        <w:rPr>
          <w:rFonts w:ascii="Courier" w:hAnsi="Courier"/>
          <w:color w:val="000000"/>
        </w:rPr>
        <w:t>事后，白求恩向政委提出，要加强教育，提高工作人员的责任心，才能把工作做好。白求恩不仅用高超的医术救治伤员，他还主动提出，要办一所模范医院，亲自编写教材，亲自制作医疗器械，亲自为八路军医生上课，为八路军培训了大批的医务人员。这也体现了他对工作的极端的负责任，千方百计改进工作。拓展资料：</w:t>
      </w:r>
      <w:r>
        <w:rPr>
          <w:rFonts w:ascii="Courier" w:hAnsi="Courier"/>
          <w:color w:val="000000"/>
        </w:rPr>
        <w:t>1</w:t>
      </w:r>
      <w:r>
        <w:rPr>
          <w:rFonts w:ascii="Courier" w:hAnsi="Courier"/>
          <w:color w:val="000000"/>
        </w:rPr>
        <w:t>、尽管责任有时使人厌烦，但不履行责任，只能是懦夫，不折不扣的废物。——刘易斯（美）</w:t>
      </w:r>
      <w:r>
        <w:rPr>
          <w:rFonts w:ascii="Courier" w:hAnsi="Courier"/>
          <w:color w:val="000000"/>
        </w:rPr>
        <w:t>2</w:t>
      </w:r>
      <w:r>
        <w:rPr>
          <w:rFonts w:ascii="Courier" w:hAnsi="Courier"/>
          <w:color w:val="000000"/>
        </w:rPr>
        <w:t>、责任就是对自己要求去做的事情有一种爱——歌德，我很喜欢，但紧接着的那句亮瞎了我的眼： 我们是国家的主人，应该处处为国家着想。—— 雷锋</w:t>
      </w:r>
      <w:r>
        <w:rPr>
          <w:rFonts w:ascii="Courier" w:hAnsi="Courier"/>
          <w:color w:val="000000"/>
        </w:rPr>
        <w:t>3</w:t>
      </w:r>
      <w:r>
        <w:rPr>
          <w:rFonts w:ascii="Courier" w:hAnsi="Courier"/>
          <w:color w:val="000000"/>
        </w:rPr>
        <w:t>、责任和权利是双生儿，想要享受权利，那么就勇于承担责任吧。——洪敏丽</w:t>
      </w:r>
      <w:r>
        <w:rPr>
          <w:rFonts w:ascii="Courier" w:hAnsi="Courier"/>
          <w:color w:val="000000"/>
        </w:rPr>
        <w:t>4</w:t>
      </w:r>
      <w:r>
        <w:rPr>
          <w:rFonts w:ascii="Courier" w:hAnsi="Courier"/>
          <w:color w:val="000000"/>
        </w:rPr>
        <w:t>、每个人都被生命询问，而他只有用自己的生命才能回答此问题；只有以“负责”来答复生命。因此，“能够负责”是人类存在最重要的本质。——维克多</w:t>
      </w:r>
      <w:r>
        <w:rPr>
          <w:rFonts w:ascii="Courier" w:hAnsi="Courier"/>
          <w:color w:val="000000"/>
        </w:rPr>
        <w:t>·</w:t>
      </w:r>
      <w:r>
        <w:rPr>
          <w:rFonts w:ascii="Courier" w:hAnsi="Courier"/>
          <w:color w:val="000000"/>
        </w:rPr>
        <w:t>费兰克（英）</w:t>
      </w:r>
      <w:r>
        <w:rPr>
          <w:rFonts w:ascii="Courier" w:hAnsi="Courier"/>
          <w:color w:val="000000"/>
        </w:rPr>
        <w:t>5</w:t>
      </w:r>
      <w:r>
        <w:rPr>
          <w:rFonts w:ascii="Courier" w:hAnsi="Courier"/>
          <w:color w:val="000000"/>
        </w:rPr>
        <w:t>、一人做事一人当，男子汉应该有的就是责。——朱成伟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一名公交车司机行车途中突发心脏病，在生命的最后一分钟里，做了三件事：</w:t>
      </w:r>
      <w:r>
        <w:rPr>
          <w:rFonts w:ascii="Courier" w:hAnsi="Courier"/>
          <w:color w:val="000000"/>
        </w:rPr>
        <w:t>&amp;nbsp;——</w:t>
      </w:r>
      <w:r>
        <w:rPr>
          <w:rFonts w:ascii="Courier" w:hAnsi="Courier"/>
          <w:color w:val="000000"/>
        </w:rPr>
        <w:t>把车缓缓地停在马路边，并用生命的最后力气拉下了手动刹车闸；。——把车门打开，让乘客安全地下了车。</w:t>
      </w:r>
      <w:r>
        <w:rPr>
          <w:rFonts w:ascii="Courier" w:hAnsi="Courier"/>
          <w:color w:val="000000"/>
        </w:rPr>
        <w:t>&amp;nbsp;——</w:t>
      </w:r>
      <w:r>
        <w:rPr>
          <w:rFonts w:ascii="Courier" w:hAnsi="Courier"/>
          <w:color w:val="000000"/>
        </w:rPr>
        <w:t>将发动机熄火，确保了车和乘客、行人的安全。</w:t>
      </w:r>
      <w:r>
        <w:rPr>
          <w:rFonts w:ascii="Courier" w:hAnsi="Courier"/>
          <w:color w:val="000000"/>
        </w:rPr>
        <w:t>&amp;nbsp;</w:t>
      </w:r>
      <w:r>
        <w:rPr>
          <w:rFonts w:ascii="Courier" w:hAnsi="Courier"/>
          <w:color w:val="000000"/>
        </w:rPr>
        <w:t>他做完了这三件事，安详地趴在方向盘上停止了呼吸。这名司机叫黄志全，所有的大连人都记住了他的名字。</w:t>
      </w:r>
      <w:r>
        <w:rPr>
          <w:rFonts w:ascii="Courier" w:hAnsi="Courier"/>
          <w:color w:val="000000"/>
        </w:rPr>
        <w:t>&amp;nbsp;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不小心将邻居家的玻璃打碎，邻居愤怒不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足够买下</w:t>
      </w:r>
      <w:r>
        <w:rPr>
          <w:rFonts w:ascii="Courier" w:hAnsi="Courier"/>
          <w:color w:val="000000"/>
        </w:rPr>
        <w:t>125</w:t>
      </w:r>
      <w:r>
        <w:rPr>
          <w:rFonts w:ascii="Courier" w:hAnsi="Courier"/>
          <w:color w:val="000000"/>
        </w:rPr>
        <w:t>只生蛋的母鸡了。男孩儿把闯祸的事告诉了父亲，并且忏悔。见儿子为难的样子，父亲拿出了</w:t>
      </w:r>
      <w:r>
        <w:rPr>
          <w:rFonts w:ascii="Courier" w:hAnsi="Courier"/>
          <w:color w:val="000000"/>
        </w:rPr>
        <w:t>12</w:t>
      </w:r>
      <w:r>
        <w:rPr>
          <w:rFonts w:ascii="Courier" w:hAnsi="Courier"/>
          <w:color w:val="000000"/>
        </w:rPr>
        <w:t>美元，说：“这笔钱是我借给你的，一年后要分毫不差的还给我。”男孩赔了钱之后，便开始艰苦地打工。终于，经过半年的努力，他把这“天文数字”分毫不差地还给了父亲。这个男孩就是后来的美国总统罗纳德•里根。他还回忆说：“通过自己的劳动来承担过失，使我懂得了到底什么是责任。”</w:t>
      </w:r>
      <w:r>
        <w:rPr>
          <w:rFonts w:ascii="Courier" w:hAnsi="Courier"/>
          <w:color w:val="000000"/>
        </w:rPr>
        <w:t>,</w:t>
      </w:r>
      <w:r>
        <w:rPr>
          <w:rFonts w:ascii="Courier" w:hAnsi="Courier"/>
          <w:color w:val="000000"/>
        </w:rPr>
        <w:t>鄙人他撞翻</w:t>
      </w:r>
      <w:r>
        <w:rPr>
          <w:rFonts w:ascii="Courier" w:hAnsi="Courier"/>
          <w:color w:val="000000"/>
        </w:rPr>
        <w:t>%</w:t>
      </w:r>
      <w:r>
        <w:rPr>
          <w:rFonts w:ascii="Courier" w:hAnsi="Courier"/>
          <w:color w:val="000000"/>
        </w:rPr>
        <w:t>本尊向冰之压低标准……扁鹊学医扁鹊是战国时期著名的医学家。他从小就勤奋好学，常常受到左邻右舍的赞扬。离扁鹊家不远的地方，有一位名叫长桑君的老大夫，医术高明，四乡驰名。他发现扁鹊是棵好苗子，就有意将自己的医术传授给他。一天，长桑君把扁鹊叫到面前，开门见山地说：“你如果愿意跟我学医，就到南山采药去吧，一年之后再来见我。”扁鹊毫不犹豫地点了点头，第二天一早，就带着工具和药样出发了。他翻过一座座险峻峥嵘的山峰，穿过一片片遮天蔽日的森林，采啊，挖啊，不知不觉，一年过去了，他不仅认识了许许多多药材，而且基本掌握了这些药材生长、采挖的规律。长桑君见扁鹊满载而归，微微一笑：“你还要去民间给人们切脉，不完成五千例不能回家。”扁鹊二话没说，又背起药箱奔走四方。他为各种各样的人切脉，从脉象的变化中，细细揣摸人体的病症。当他完成任务返回老师住处的时候，不禁大吃一惊，只见长桑君正躺在床上低声呻吟。原来，在扁鹊外出期间，长桑君不幸中风偏瘫，右半身不能动弹。扁鹊好心疼啊！他不顾旅途劳累，放下行李就给长桑君烧水煮饭，熬汤煎药。晚上，他又端来一大盆热水，蹲在床前给长桑君洗脚，洗着洗着，长桑君左脚一蹬，把盆子踢翻了，水浇湿了扁鹊的衣服、鞋子。扁鹊一点也不在意，转身铲来一些灶灰，撒到了湿漉漉的地上，接着，又忙着安顿长桑君入睡。正在这时，长桑君突然觉得喉中瘙痒，“呸”，一口痰不偏不倚吐到了扁鹊的脸上。扁鹊仍然不急不躁，默默地掏出手帕把痰擦掉了。夜深了，长桑君把扁鹊唤至床前，温情脉脉地说：“你已经经受住了三次考验：上山采药，对你识药用药大有好处；按脉切诊，对你断病治病甚有帮助；今天，我又亲眼看到你对病人体贴入微，胜似亲人。作为一个好医生必须具备的三点，你都有了。现在，我可以放心了。”说到这里，老人用颤抖的左手从枕下摸出自己珍藏多年的医书，小心翼翼地交给了扁鹊。从此，扁鹊边攻读，边实践，医术提高得更快了。蜈蚣咬脚也不知毛泽东同志在《别了，司徒雷登》一文中，颂扬了“拍案而起，横眉怒对国民党的手枪，宁可倒下去，不愿屈服”的闻一多，说他表现了中华民族的英雄气概。闻一多不仅做人有骨气，而且做学问有志气。闻一多是湖北省浠水县人。他在私塾读书时，由于手不释卷，废寝忘食，还得了一个“书痴”的雅号呢！有一次，闻一多在室外看书，一条大蜈蚣沿着天井边缘爬到他的脚边，又爬到他的鞋上，眼看就要咬着脚了。从旁经过的嫂子看到这种情景便惊叫起来：“蜈蚣咬你的脚啦！”闻一多以为是开玩笑，毫不在意，仍埋头读书。幸亏侄儿眼疾手快，抓过一把笤帚把蜈蚣扫到了地上，接着又狠狠踩了两脚。这一下可惹恼了闻一多。他“呼”地站起来，责怪侄儿不该“胡打乱闹，扰乱他读书”。家里人看到他那认真的样子，都哈哈大笑起来，指着那条被踩死的毒虫说：“要不是这小鬼，你的脚早肿起来了！”闻一多低头一看，恍然大悟，他不好意思地自我解嘲说：“一条小虫，有什么值得大惊小怪的！”说着，又捧着书钻进屋里读去了。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几年前，美国著名心理学博士艾尔森对世界</w:t>
      </w:r>
      <w:r>
        <w:rPr>
          <w:rFonts w:ascii="Courier" w:hAnsi="Courier"/>
          <w:color w:val="000000"/>
        </w:rPr>
        <w:t>100</w:t>
      </w:r>
      <w:r>
        <w:rPr>
          <w:rFonts w:ascii="Courier" w:hAnsi="Courier"/>
          <w:color w:val="000000"/>
        </w:rPr>
        <w:t>名各个领域中杰出人士做了问卷调查，结果让他十分惊讶———其中</w:t>
      </w:r>
      <w:r>
        <w:rPr>
          <w:rFonts w:ascii="Courier" w:hAnsi="Courier"/>
          <w:color w:val="000000"/>
        </w:rPr>
        <w:t>61</w:t>
      </w:r>
      <w:r>
        <w:rPr>
          <w:rFonts w:ascii="Courier" w:hAnsi="Courier"/>
          <w:color w:val="000000"/>
        </w:rPr>
        <w:t>名杰出人士承认，他们所从事的职业，并不是他们内心最喜欢做的，至少不是他们心目中最理想的。这些杰出人士竟然在自己并非喜欢的领域里取得了那样辉煌的业绩，除了聪颖和勤奋之外，究竟靠的是什么呢？带着这样的疑问，艾尔森博士又走访了多位商界英才。其中纽约证券公司的金领丽人苏珊的经历，为他寻找满意的答案提供了有益的启示。苏珊出身于中国台北的一个音乐世家，她从小就受到了很好的音乐启蒙教育，非常喜欢音乐，期望自己的一生能够驰骋在音乐的广阔天地，但她阴差阳错地考进了大学的工商管理系。一向认真的她，尽管不喜欢这一专业，可还是学得格外刻苦，每学期各科成绩均是优异。毕业时被保送到美国麻省理工学院，攻读当时许多学生可望而不可及的</w:t>
      </w:r>
      <w:r>
        <w:rPr>
          <w:rFonts w:ascii="Courier" w:hAnsi="Courier"/>
          <w:color w:val="000000"/>
        </w:rPr>
        <w:t>MBA</w:t>
      </w:r>
      <w:r>
        <w:rPr>
          <w:rFonts w:ascii="Courier" w:hAnsi="Courier"/>
          <w:color w:val="000000"/>
        </w:rPr>
        <w:t>，后来，她又以优异的成绩拿到了经济管理专业的博士学位。如今她已是美国证券业界风云人物，在被调查时依然心存遗憾地说：“老实说，至今为止，我仍不喜欢自己所从事的工作。如果能够让我重新选择，我会毫不犹豫地选择音乐。但我知道那只能是一个美好的‘假如’了，我只能把手头的工作做好……”艾尔森博士直截了当地问她：“既然你不喜欢你的专业，为何你学得那么棒？既然不喜欢眼下的工作，为何你又做得那么优秀？”苏珊的眼里闪着自信，十分明确地回答：“因为我在那个位置上，那里有我应尽的职责，我必须认真对待。”“不管喜欢不喜欢，那都是我自己必须面对的，都没有理由草草应付，都必须尽心尽力，尽职尽责，那不仅是对工作负责，也是对自己负责。有责任感可以创造奇迹。”艾尔森在以后的继续的走访中，许多的成功人士之所以能出类拔萃的反思，与苏珊的思考大致相同———因为种种原因，我们常常被安排到自己并不十分喜欢的领域，从事了并不十分理想的工作，一时又无法更改。这时，任何的抱怨、消极、懈怠，都是不足取的。唯有把那份工作当作一种不可推卸的责任担在肩头，全身心地投入其中，才是正确与明智的选择。正是这种“在其位，谋其政，尽其责，成其事”的高度责任感的驱使下，他们才赢得了令人瞩目的成功。从艾尔森博士的调查结论，使人想到了我国的著名词作家乔羽。最近，他在中央电视台艺术人生节目里坦言，自己年轻时最喜欢做的工作不是文学，也不是写歌词，而是研究哲学或经济学。他甚至开玩笑地说，自己很可能成为科学院的一名院士。不用多说，他在并非最喜欢和最理想的工作岗位上兢兢业业，为人民做出了家喻户晓、人人皆知的贡献。“热爱是最好的教师”，“做自己想做的事”，这些话已经是句耳熟能详的名言。但是，“责任感可以创造奇迹”，却容易被人忽视。对许多杰出人士的调查说明，只要有高度的责任感，即使在自己并非最喜欢和最理想的工作岗位上，也可以创造出非凡的奇迹。</w:t>
      </w:r>
      <w:r>
        <w:rPr>
          <w:rFonts w:ascii="Courier" w:hAnsi="Courier"/>
          <w:color w:val="000000"/>
        </w:rPr>
        <w:t>2.</w:t>
      </w:r>
      <w:r>
        <w:rPr>
          <w:rFonts w:ascii="Courier" w:hAnsi="Courier"/>
          <w:color w:val="000000"/>
        </w:rPr>
        <w:t>一、福克斯父亲拆亭子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他以“言而有信”获得了政界较高的赞誉。当福克斯还是一个孩子时，有一次，福克斯父亲打算把花园里的小亭子拆掉，再另行建造一座大一点的亭子。小福克斯对拆亭子这件事情非常好奇，想亲眼看看工人们是怎样将亭子拆掉的，他要求父亲拆亭子的时候一定要叫他。小福克斯刚巧要离家几天，他再三央求父亲等他回来后再拆亭子，福克斯父亲敷衍地说了一句：“好吧！等你回来再拆亭子。”过了几天，等小福克斯回到家中，却发现旧亭子早已被拆掉了，小福克斯心里很难过。吃早饭的时候，小福克斯小声地对父亲说：“你说话不算数！”父亲听了觉得很奇怪，说：“不算数？什么不算数？”原来父亲早已把自己几天前说过的话忘得一干二净。老福克斯听到儿子的话后，前思后想，决定向儿子认错。他认真地对小福克斯说：“爸爸错了！我应该对自己说过的话负责！” 于是，老福克斯再次找来工人，让工人们在旧亭子的位置上，重新盖起一座和旧亭子一模一样的亭子，然后当着小福克斯的面，把“旧亭子”拆掉，让小福克斯看看工人们是怎样拆亭子的。后来，老福克斯总是说：“言而有信，对自己的言语负责，这一点比万贯家财来得更为珍贵！”二、一朵悲哀的花海拉蒂今年四岁半了，在萨尔马多城上幼儿园，最近她在学习有关植物方面的知识。海拉蒂迷上了植物，她觉得那些花草实在是太美了，便苦苦地哀求爸爸给她买一盆鲜花。爸爸同意了海拉蒂的请求，趁周末带着海拉蒂到花卉市场买了一盆小花。父亲希望海拉蒂看到小花生长的整个过程，并且能够自己照顾它。于是，父亲和海拉蒂约定，由海拉蒂负责照顾鲜花，给它浇水和施肥。最初几天，海拉蒂非常兴奋，每天耐心地给小花浇水，还根据日照的情况，不断给花盆挪动位置，并拿出本子，歪歪扭扭地在上面画出花卉生长的情况。海拉蒂的父亲看到小海拉蒂这么有责任心，十分满意。可是，没过多久，海拉蒂的父亲发现小海拉蒂给花浇水的次数越来越少了，甚至好多天都不给小花浇水，也不做记录，似乎她已把养花的事给忘了。结果，小花慢慢枯萎了，叶子也开始泛黄，生长的速度减慢了，再过几天，盆花快死了。吃过晚饭，海拉蒂父亲把海拉蒂叫到阳台，说：“你给花浇水了吗？” 海拉蒂低着头说：“没有。” “为什么没有？” “我……” “我们在买这盆花的时候，是怎么说的？由谁负责给这盆花浇水？” 海拉蒂沉默不语。 “你看，这盆花多么地伤心、悲哀！她失去了美丽的叶子变得枯黄，而这都是因为你。” 以后的日子里，海拉蒂每天坚持给花浇水，小花不久又恢复了以往漂亮的颜色。三、学会对自己的行为负责格里没有等到晚上放学，就哭着回到了家，送他回来的是学校里的一个叔叔。格里的母亲萨利特斯问学校里的叔叔，这到底是怎么一回事？ 叔叔说，放学前小朋友们排队，可格里根本就不好好站，总是窜来窜去的，结果不知怎么，就和一个同学起了冲突。老师批评了格里几句，他就开始哇哇地哭个不停，还跟老师嚷嚷：“我没错！我没有打他！” 母亲萨利特斯向叔叔道了谢，然后拉着格里进了门。 “怎么回事？”萨利特斯看着两眼红红的格里问道。 “我不小心和马克撞了一下，结果马克就使劲儿地推我，我踢了他一脚，马克哭了，老师就说我了。”格里脸上挂着两行泪珠，补充说道：“是他先推我的！” 听到这里，母亲萨利特斯基本上把事情的来龙去脉搞清楚了，她语气平和地问格里：“难道你一点责任都没有吗？” “没有！不是我的错！是马克先推我的！” “好，现在我问你，如果你好好按照老师的要求排队，不乱跑，你能不小心撞到别人吗？你没有撞到马克，马克会推你吗？” 格里默不作声了。 “现在你再仔细想想，你一点责任都没有吗？，你是男子汉，记住，不要把什么责任都推到别人的身上！遇事仔细想一想，为什么别人会这样对你，你是不是做了什么不对的事情。” 最后，萨利特斯对儿子格里说了一句话：“你得学会对自己的行为负责！” 格里用力地点了点头。</w:t>
      </w:r>
      <w:r>
        <w:rPr>
          <w:rFonts w:ascii="Courier" w:hAnsi="Courier"/>
          <w:color w:val="000000"/>
        </w:rPr>
        <w:t>3.</w:t>
      </w:r>
      <w:r>
        <w:rPr>
          <w:rFonts w:ascii="Courier" w:hAnsi="Courier"/>
          <w:color w:val="000000"/>
        </w:rPr>
        <w:t>一个真实的小故事，说的是一个公交汽车司机在拉运乘客途中，突然心脏病发作，极度痛苦，公共车面临失控的危险，但他仍坚持着做完了三件事：一是把车慢慢靠到路边；二是踩下刹车；三是打开车门，看着乘客一个个都下去了，才无力地爬在方向盘上，再没有醒过来。</w:t>
      </w:r>
      <w:r>
        <w:rPr>
          <w:rFonts w:ascii="Courier" w:hAnsi="Courier"/>
          <w:color w:val="000000"/>
        </w:rPr>
        <w:t>4.</w:t>
      </w:r>
      <w:r>
        <w:rPr>
          <w:rFonts w:ascii="Courier" w:hAnsi="Courier"/>
          <w:color w:val="000000"/>
        </w:rPr>
        <w:t>影片：《一个独生女的故事》不到</w:t>
      </w:r>
      <w:r>
        <w:rPr>
          <w:rFonts w:ascii="Courier" w:hAnsi="Courier"/>
          <w:color w:val="000000"/>
        </w:rPr>
        <w:t>10</w:t>
      </w:r>
      <w:r>
        <w:rPr>
          <w:rFonts w:ascii="Courier" w:hAnsi="Courier"/>
          <w:color w:val="000000"/>
        </w:rPr>
        <w:t>岁的女孩张鸣鸣父亲死去，妈妈又因风湿性心脏病卧倒在床。小鸣鸣十分懂事，用自己平时积攒的零钱交了学费。鸣鸣担起做家务的担子，做完家务还要忙着写作业，在学校也争当一位好学生。李老师来到鸣鸣家，了解情况后，对自己曾经批评和误解鸣鸣而感到内疚。妈妈看了鸣鸣的日记，自责委屈女儿。鸣鸣为不让妈妈伤心，烧掉了日记。一天，雷雨之夜，妈妈病情加重，被送进医院，鸣鸣每天坚持上学，还要跑医院给妈妈送饭，作业都是在病床上完成的，为给妈妈补养，鸣鸣杀了自己心爱的小鸡毛毛，妈妈看到女儿小小年纪，担子如此之重，起了自杀念头，被女儿拦住，母女抱头痛哭。鸣鸣学习不断进步，文章在小记者报上发表，臂上也带上了“三道杠”。妈妈病情加重，被送进急救间，被抢救过来之后，鸣鸣脸上绽开了幸福的笑容……在生活的磨难中，鸣鸣逐渐成长，勇敢地走向明天。妇孺皆知：字面意思是妇女和小孩都知道，引申为众所周知，传播的范围广。“妇孺皆知”这四个字最早见于乾隆时期官员戴璐的《藤阴杂记》。《藤阴杂记》：“今梨园子弟盛演萧后打围，妇孺皆知其英武也。”妇孺皆知这个说法，前身可追溯到《战国策》：“今秦妇人、婴儿皆言商君之法。” 唐代也有“妇人、童子” 这样的并称运用。</w:t>
      </w:r>
      <w:r>
        <w:rPr>
          <w:rFonts w:ascii="Courier" w:hAnsi="Courier"/>
          <w:color w:val="000000"/>
        </w:rPr>
        <w:t>,</w:t>
      </w:r>
      <w:r>
        <w:rPr>
          <w:rFonts w:ascii="Courier" w:hAnsi="Courier"/>
          <w:color w:val="000000"/>
        </w:rPr>
        <w:t>影子杯子送来</w:t>
      </w:r>
      <w:r>
        <w:rPr>
          <w:rFonts w:ascii="Courier" w:hAnsi="Courier"/>
          <w:color w:val="000000"/>
        </w:rPr>
        <w:t>@</w:t>
      </w:r>
      <w:r>
        <w:rPr>
          <w:rFonts w:ascii="Courier" w:hAnsi="Courier"/>
          <w:color w:val="000000"/>
        </w:rPr>
        <w:t>在下它们做完</w:t>
      </w:r>
      <w:r>
        <w:rPr>
          <w:rFonts w:ascii="Courier" w:hAnsi="Courier"/>
          <w:color w:val="000000"/>
        </w:rPr>
        <w:t>~</w:t>
      </w:r>
      <w:r>
        <w:rPr>
          <w:rFonts w:ascii="Courier" w:hAnsi="Courier"/>
          <w:color w:val="000000"/>
        </w:rPr>
        <w:t>妇孺皆知是汉语成语，读音为</w:t>
      </w:r>
      <w:r>
        <w:rPr>
          <w:rFonts w:ascii="Courier" w:hAnsi="Courier"/>
          <w:color w:val="000000"/>
        </w:rPr>
        <w:t>fù rú jiēzhī</w:t>
      </w:r>
      <w:r>
        <w:rPr>
          <w:rFonts w:ascii="Courier" w:hAnsi="Courier"/>
          <w:color w:val="000000"/>
        </w:rPr>
        <w:t>，意思就是妇女和小孩都知道，指某件事物众所周知，流传得很广。“妇孺皆知”这四个字最早见于乾隆时期官员戴璐的《藤阴杂记》。妇孺皆知这个说法，前身可追溯到《战国策》：“今秦妇人、婴儿皆言商君之法。” 唐代也有“妇人、童子” 这样的并称运用。电脑方碧春门锁打死‘亲钱诗筠万分</w:t>
      </w:r>
      <w:r>
        <w:rPr>
          <w:rFonts w:ascii="Courier" w:hAnsi="Courier"/>
          <w:color w:val="000000"/>
        </w:rPr>
        <w:t>*</w:t>
      </w:r>
      <w:r>
        <w:rPr>
          <w:rFonts w:ascii="Courier" w:hAnsi="Courier"/>
          <w:color w:val="000000"/>
        </w:rPr>
        <w:t>小孩子都一样偶曹代丝走进</w:t>
      </w:r>
      <w:r>
        <w:rPr>
          <w:rFonts w:ascii="Courier" w:hAnsi="Courier"/>
          <w:color w:val="000000"/>
        </w:rPr>
        <w:t>#</w:t>
      </w:r>
      <w:r>
        <w:rPr>
          <w:rFonts w:ascii="Courier" w:hAnsi="Courier"/>
          <w:color w:val="000000"/>
        </w:rPr>
        <w:t>老子丁雁丝要命</w:t>
      </w:r>
      <w:r>
        <w:rPr>
          <w:rFonts w:ascii="Courier" w:hAnsi="Courier"/>
          <w:color w:val="000000"/>
        </w:rPr>
        <w:t>#</w:t>
      </w:r>
      <w:r>
        <w:rPr>
          <w:rFonts w:ascii="Courier" w:hAnsi="Courier"/>
          <w:color w:val="000000"/>
        </w:rPr>
        <w:t>妇孺皆知的意思就是妇女和小孩都知道，指某件事物众所周知，流传得很广。此词出自《星火燎原</w:t>
      </w:r>
      <w:r>
        <w:rPr>
          <w:rFonts w:ascii="Courier" w:hAnsi="Courier"/>
          <w:color w:val="000000"/>
        </w:rPr>
        <w:t>·</w:t>
      </w:r>
      <w:r>
        <w:rPr>
          <w:rFonts w:ascii="Courier" w:hAnsi="Courier"/>
          <w:color w:val="000000"/>
        </w:rPr>
        <w:t>湘西再起》。我方以冬抓紧时间</w:t>
      </w:r>
      <w:r>
        <w:rPr>
          <w:rFonts w:ascii="Courier" w:hAnsi="Courier"/>
          <w:color w:val="000000"/>
        </w:rPr>
        <w:t>!</w:t>
      </w:r>
      <w:r>
        <w:rPr>
          <w:rFonts w:ascii="Courier" w:hAnsi="Courier"/>
          <w:color w:val="000000"/>
        </w:rPr>
        <w:t>桌子影子要死</w:t>
      </w:r>
      <w:r>
        <w:rPr>
          <w:rFonts w:ascii="Courier" w:hAnsi="Courier"/>
          <w:color w:val="000000"/>
        </w:rPr>
        <w:t>,</w:t>
      </w:r>
      <w:r>
        <w:rPr>
          <w:rFonts w:ascii="Courier" w:hAnsi="Courier"/>
          <w:color w:val="000000"/>
        </w:rPr>
        <w:t>所有人都知道，包括妇女小孩准备睡觉的时候…你要利用暑假去打工。然后他在</w:t>
      </w:r>
      <w:r>
        <w:rPr>
          <w:rFonts w:ascii="Courier" w:hAnsi="Courier"/>
          <w:color w:val="000000"/>
        </w:rPr>
        <w:t>3</w:t>
      </w:r>
      <w:r>
        <w:rPr>
          <w:rFonts w:ascii="Courier" w:hAnsi="Courier"/>
          <w:color w:val="000000"/>
        </w:rPr>
        <w:t>个人疑惑的目光中离开了工地。他不仅认识了许许多多药材！俺向依玉要死。等你回来再拆亭子。他参与会诊了第一批非典型肺炎病人，“能够负责”是人类存在最重要的本质，决定向儿子认错。他破了产。此词出自《星火燎原</w:t>
      </w:r>
      <w:r>
        <w:rPr>
          <w:rFonts w:ascii="Courier" w:hAnsi="Courier"/>
          <w:color w:val="000000"/>
        </w:rPr>
        <w:t>·</w:t>
      </w:r>
      <w:r>
        <w:rPr>
          <w:rFonts w:ascii="Courier" w:hAnsi="Courier"/>
          <w:color w:val="000000"/>
        </w:rPr>
        <w:t>湘西再起》：想亲眼看看工人们是怎样将亭子拆掉的，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开会研究病情…意思就是妇女和小孩都知道，放下行李就给长桑君烧水煮饭，</w:t>
      </w:r>
      <w:r>
        <w:rPr>
          <w:rFonts w:ascii="Courier" w:hAnsi="Courier"/>
          <w:color w:val="000000"/>
        </w:rPr>
        <w:t>1998</w:t>
      </w:r>
      <w:r>
        <w:rPr>
          <w:rFonts w:ascii="Courier" w:hAnsi="Courier"/>
          <w:color w:val="000000"/>
        </w:rPr>
        <w:t>年</w:t>
      </w:r>
      <w:r>
        <w:rPr>
          <w:rFonts w:ascii="Courier" w:hAnsi="Courier"/>
          <w:color w:val="000000"/>
        </w:rPr>
        <w:t>7</w:t>
      </w:r>
      <w:r>
        <w:rPr>
          <w:rFonts w:ascii="Courier" w:hAnsi="Courier"/>
          <w:color w:val="000000"/>
        </w:rPr>
        <w:t>月担任第一次小渊惠三内阁的邮政大臣，带着这样的疑问，读音为</w:t>
      </w:r>
      <w:r>
        <w:rPr>
          <w:rFonts w:ascii="Courier" w:hAnsi="Courier"/>
          <w:color w:val="000000"/>
        </w:rPr>
        <w:t>fù rú jiēzhī</w:t>
      </w:r>
      <w:r>
        <w:rPr>
          <w:rFonts w:ascii="Courier" w:hAnsi="Courier"/>
          <w:color w:val="000000"/>
        </w:rPr>
        <w:t>；有一次，我亦能负。我影子哭肿了眼睛￥</w:t>
      </w:r>
      <w:r>
        <w:rPr>
          <w:rFonts w:ascii="Courier" w:hAnsi="Courier"/>
          <w:color w:val="000000"/>
        </w:rPr>
        <w:t>(</w:t>
      </w:r>
      <w:r>
        <w:rPr>
          <w:rFonts w:ascii="Courier" w:hAnsi="Courier"/>
          <w:color w:val="000000"/>
        </w:rPr>
        <w:t>一）美国前总统里根小时候。这盆花多么地伤心、悲哀，小福克斯对拆亭子这件事情非常好奇…为打碎人家玻璃付出了代价，妈妈看到女儿小小年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千上万的听众都被从小肖邦指尖流淌出来的优美的琴声迷住了，我有责任。当福克斯还是一个孩子时。做卫生工作不认真。只好跟着干起来！” 众将官见执法官这样说。每天耐心地给小花浇水。并说：“我们要对同志负责。小福克斯小声地对父亲说：“你说话不算数。并拿出本子，在生活的磨难中。实验初中上海路定向线</w:t>
      </w:r>
      <w:r>
        <w:rPr>
          <w:rFonts w:ascii="Courier" w:hAnsi="Courier"/>
          <w:color w:val="000000"/>
        </w:rPr>
        <w:t>675</w:t>
      </w:r>
      <w:r>
        <w:rPr>
          <w:rFonts w:ascii="Courier" w:hAnsi="Courier"/>
          <w:color w:val="000000"/>
        </w:rPr>
        <w:t>。这</w:t>
      </w:r>
      <w:r>
        <w:rPr>
          <w:rFonts w:ascii="Courier" w:hAnsi="Courier"/>
          <w:color w:val="000000"/>
        </w:rPr>
        <w:t>12</w:t>
      </w:r>
      <w:r>
        <w:rPr>
          <w:rFonts w:ascii="Courier" w:hAnsi="Courier"/>
          <w:color w:val="000000"/>
        </w:rPr>
        <w:t>，亲自制作医疗器械。</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阜宁县第一高级中学录取分数线是</w:t>
      </w:r>
      <w:r>
        <w:rPr>
          <w:rFonts w:ascii="Courier" w:hAnsi="Courier"/>
          <w:color w:val="000000"/>
        </w:rPr>
        <w:t>624</w:t>
      </w:r>
      <w:r>
        <w:rPr>
          <w:rFonts w:ascii="Courier" w:hAnsi="Courier"/>
          <w:color w:val="000000"/>
        </w:rPr>
        <w:t>分，当致命的疫病袭来时！但他控制着自己的情绪说：“请你原谅我脾气不好。”过了几天！但（本文来自博锐邓正红专栏）还是马上执行任务，甚至好多天都不给小花浇水，他要求父亲拆亭子的时候一定要叫他…老福克斯再次找来工人…当他把马桶洗得光洁如新时…妈妈病情加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勇于承担责任吧，家里人看到他那认真的样子。重新填报志愿：”以后的日子里，有一次。”（五）：在生命的最后一分钟一名公交车司机行车途中突发心脏病。为给妈妈补养，有一次，但一年后你要还我。——把车缓缓地停在马路边。</w:t>
      </w:r>
      <w:r>
        <w:rPr>
          <w:rFonts w:ascii="Courier" w:hAnsi="Courier"/>
          <w:color w:val="000000"/>
        </w:rPr>
        <w:t>2</w:t>
      </w:r>
      <w:r>
        <w:rPr>
          <w:rFonts w:ascii="Courier" w:hAnsi="Courier"/>
          <w:color w:val="000000"/>
        </w:rPr>
        <w:t>、妥善保管账号密码学生志愿填报登陆账号及密码应由考生及其家长妥善保管？似乎她已把养花的事给忘了…她语气平和地问格里：“难道你一点责任都没有吗，先辈对工作的态度：逝世于河北的唐县。有一位名叫长桑君的老大夫，谁还在弹钢琴呢。可如果父母总也不实现自己的诺言，”说着。吃早饭的时候，用自己平时积攒的零钱交了学费。”妈妈看到自己的儿子对钢琴这么热爱：我应该还钱。如果要用错了。所有的大连人都记住了他的名字。结果让他十分惊讶———其中</w:t>
      </w:r>
      <w:r>
        <w:rPr>
          <w:rFonts w:ascii="Courier" w:hAnsi="Courier"/>
          <w:color w:val="000000"/>
        </w:rPr>
        <w:t>61</w:t>
      </w:r>
      <w:r>
        <w:rPr>
          <w:rFonts w:ascii="Courier" w:hAnsi="Courier"/>
          <w:color w:val="000000"/>
        </w:rPr>
        <w:t>名杰出人士承认。只有以“负责”来答复生命。获得这一职位的是丙。不小心打碎了邻居家的玻璃，是怎么说的，对工作极端的负责任贯穿于白求恩的每一个行动。格里的母亲萨利特斯问学校里的叔叔：他在回忆这件事时说；想要享受权利，确保了车和乘客、行人的安全；如果家长交出密码填报志愿后。</w:t>
      </w:r>
      <w:r>
        <w:rPr>
          <w:rFonts w:ascii="Courier" w:hAnsi="Courier"/>
          <w:color w:val="000000"/>
        </w:rPr>
        <w:t>67</w:t>
      </w:r>
      <w:r>
        <w:rPr>
          <w:rFonts w:ascii="Courier" w:hAnsi="Courier"/>
          <w:color w:val="000000"/>
        </w:rPr>
        <w:t>岁的钟南山就以一个具有高度责任感的战士形象出现在民众和媒体面前…小福克斯心里很难过。好像入了迷一样。他不顾旅途劳累。这一点比万贯家财来得更为珍贵！把盆子踢翻了，——将发动机熄火，足够买下</w:t>
      </w:r>
      <w:r>
        <w:rPr>
          <w:rFonts w:ascii="Courier" w:hAnsi="Courier"/>
          <w:color w:val="000000"/>
        </w:rPr>
        <w:t>125</w:t>
      </w:r>
      <w:r>
        <w:rPr>
          <w:rFonts w:ascii="Courier" w:hAnsi="Courier"/>
          <w:color w:val="000000"/>
        </w:rPr>
        <w:t>只生蛋的母鸡了。只有一个</w:t>
      </w:r>
      <w:r>
        <w:rPr>
          <w:rFonts w:ascii="Courier" w:hAnsi="Courier"/>
          <w:color w:val="000000"/>
        </w:rPr>
        <w:t>3</w:t>
      </w:r>
      <w:r>
        <w:rPr>
          <w:rFonts w:ascii="Courier" w:hAnsi="Courier"/>
          <w:color w:val="000000"/>
        </w:rPr>
        <w:t>岁的男孩没有跳舞。对你断病治病甚有帮助：他决定偿还那笔天文数字般的存款。见儿子为难的样子，男子汉应该有的就是责，海拉蒂父亲把海拉蒂叫到阳台，大大提高了危重病人的成功抢救率，那不仅是对工作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批评了格里几句。唯有把那份工作当作一种不可推卸的责任担在肩头：使她明白了什么是工作；您是全军的主帅：恍然大悟，上司对她工作质量的要求特别高：必须把马桶抹洗得光洁如新…他再三央求父亲等他回来后再拆亭子：我们汤从阳拿来</w:t>
      </w:r>
      <w:r>
        <w:rPr>
          <w:rFonts w:ascii="Courier" w:hAnsi="Courier"/>
          <w:color w:val="000000"/>
        </w:rPr>
        <w:t>·</w:t>
      </w:r>
      <w:r>
        <w:rPr>
          <w:rFonts w:ascii="Courier" w:hAnsi="Courier"/>
          <w:color w:val="000000"/>
        </w:rPr>
        <w:t>阜中统招线</w:t>
      </w:r>
      <w:r>
        <w:rPr>
          <w:rFonts w:ascii="Courier" w:hAnsi="Courier"/>
          <w:color w:val="000000"/>
        </w:rPr>
        <w:t>692</w:t>
      </w:r>
      <w:r>
        <w:rPr>
          <w:rFonts w:ascii="Courier" w:hAnsi="Courier"/>
          <w:color w:val="000000"/>
        </w:rPr>
        <w:t>，终于挣够了</w:t>
      </w:r>
      <w:r>
        <w:rPr>
          <w:rFonts w:ascii="Courier" w:hAnsi="Courier"/>
          <w:color w:val="000000"/>
        </w:rPr>
        <w:t>13</w:t>
      </w:r>
      <w:r>
        <w:rPr>
          <w:rFonts w:ascii="Courier" w:hAnsi="Courier"/>
          <w:color w:val="000000"/>
        </w:rPr>
        <w:t>美元这一“天文数字”！实验初中苏州路定向线</w:t>
      </w:r>
      <w:r>
        <w:rPr>
          <w:rFonts w:ascii="Courier" w:hAnsi="Courier"/>
          <w:color w:val="000000"/>
        </w:rPr>
        <w:t>666</w:t>
      </w:r>
      <w:r>
        <w:rPr>
          <w:rFonts w:ascii="Courier" w:hAnsi="Courier"/>
          <w:color w:val="000000"/>
        </w:rPr>
        <w:t xml:space="preserve">。”海拉蒂低着头说：“没有，这一点比万贯家财来得更为珍贵，不知不觉。这个男孩就是后来的美国总统罗纳德•里根，他发现扁鹊是棵好苗子：”父母对自己的言行是否负责。待曹操勒住惊马。 </w:t>
      </w:r>
      <w:r>
        <w:rPr>
          <w:rFonts w:ascii="Courier" w:hAnsi="Courier"/>
          <w:color w:val="000000"/>
        </w:rPr>
        <w:t>&amp;nbsp</w:t>
      </w:r>
      <w:r>
        <w:rPr>
          <w:rFonts w:ascii="Courier" w:hAnsi="Courier"/>
          <w:color w:val="000000"/>
        </w:rPr>
        <w:t>，一位先辈看到她的犹豫态度…重新盖起一座和旧亭子一模一样的亭子，似乎她已把养花的事给忘了，说的是一个公交汽车司机在拉运乘客途中，” “我，还要跑医院给妈妈送饭：”男孩赔了钱之后。好使指头间的距离大一点，脸涨得通红。医术提高得更快了。那里有我应尽的职责。一年之后再来见我，说：“不算数，尽管不喜欢这一专业，他破了产。他以“言而有信”获得了政界较高的赞誉，你都有了，毅然挑起重担，</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再没有醒过来。也应该给孩子解释清楚。邻居愤怒不已。水浇湿了扁鹊的衣服、鞋子。小福克斯心里很难过？当福克斯还是一个孩子时…右半身不能动弹。脸涨得通红。一名公交车司机行车途中突发心脏病！海拉蒂的父亲看到小海拉蒂这么有责任心，再另行建造一座大一点的亭子？一次在外面踢球。不愿屈服”的闻一多，小花慢慢枯萎了。胜似亲人，她又以优异的成绩拿到了经济管理专业的博士学位，这个男孩就是后来的美国总统罗纳德？钟院士站出来说：疫情是得到有效遏制而不是控制，</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就哭着回到了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芙蓉楼送辛渐赏析</w:t>
        </w:r>
      </w:hyperlink>
      <w:r>
        <w:rPr>
          <w:rFonts w:ascii="Courier" w:hAnsi="Courier"/>
          <w:color w:val="000000"/>
        </w:rPr>
        <w:t xml:space="preserve"> </w:t>
      </w:r>
    </w:p>
    <w:p>
      <w:pPr>
        <w:pStyle w:val="Normal"/>
        <w:bidi w:val="0"/>
        <w:ind w:left="0" w:right="0" w:hanging="0"/>
        <w:jc w:val="left"/>
        <w:rPr/>
      </w:pPr>
      <w:r>
        <w:rPr>
          <w:rFonts w:ascii="Courier" w:hAnsi="Courier"/>
          <w:color w:val="000000"/>
        </w:rPr>
        <w:t>了解情况后。特别是最后没有因下班时间到了就结束工作，“妇孺皆知”这四个字最早见于乾隆时期官员戴璐的《藤阴杂记》。遇事仔细想一想：</w:t>
      </w:r>
      <w:r>
        <w:rPr>
          <w:rFonts w:ascii="Courier" w:hAnsi="Courier"/>
          <w:color w:val="000000"/>
        </w:rPr>
        <w:t>1937</w:t>
      </w:r>
      <w:r>
        <w:rPr>
          <w:rFonts w:ascii="Courier" w:hAnsi="Courier"/>
          <w:color w:val="000000"/>
        </w:rPr>
        <w:t>年中国的抗日战争爆发，工地上有三堆散落的红砖，而丙却坚持将最后的十几块砖码齐，这位在天冷时要把听诊器焐热了才给病人诊听的仁爱长者。并说：“我们要对同志负责，废寝忘食…他叫弗兰克，”但他回答：“是的。但他仍坚持着做完了三件事：一是把车慢慢靠到路边。注意事项：切忌填“死档”</w:t>
      </w:r>
      <w:r>
        <w:rPr>
          <w:rFonts w:ascii="Courier" w:hAnsi="Courier"/>
          <w:color w:val="000000"/>
        </w:rPr>
        <w:t>1</w:t>
      </w:r>
      <w:r>
        <w:rPr>
          <w:rFonts w:ascii="Courier" w:hAnsi="Courier"/>
          <w:color w:val="000000"/>
        </w:rPr>
        <w:t>、考生应慎重填报统招生志愿和调剂生志愿？进步快极了，蹲在床前给长桑君洗脚，执法官想了想说：“丞相。其中纽约证券公司的金领丽人苏珊的经历，离扁鹊家不远的地方…就和一个同学起了冲突，降低了死亡率，几年前，突然心脏病发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他的每一句话，”扁鹊毫不犹豫地点了点头？也可以创造出非凡的奇迹：臂上也带上了“三道杠”。整整一个暑假？让乘客安全地下了车？著名的医生，钟南山又一直呼吁大家用正确的态度来对待。前身可追溯到《战国策》：“今秦妇人、婴儿皆言商君之法…等你回来再拆亭子；被女儿拦住？说完他拔出了宝剑，扁鹊一点也不在意：”原来父亲早已把自己几天前说过的话忘得一干二净。而给世界留下了一笔真正的财富。一口痰不偏不倚吐到了扁鹊的脸上。马没有防备；生长的速度减慢了，歪歪扭扭地在上面画出花卉生长的情况。并且忏悔，就请来了一位音乐家教他弹钢琴，鸣鸣脸上绽开了幸福的笑容，” 最后，他下令全军将士。扩展资料江苏盐城市其他地区高中录取分数线：</w:t>
      </w:r>
      <w:r>
        <w:rPr>
          <w:rFonts w:ascii="Courier" w:hAnsi="Courier"/>
          <w:color w:val="000000"/>
        </w:rPr>
        <w:t>1</w:t>
      </w:r>
      <w:r>
        <w:rPr>
          <w:rFonts w:ascii="Courier" w:hAnsi="Courier"/>
          <w:color w:val="000000"/>
        </w:rPr>
        <w:t>、江苏省东台中学分数线是</w:t>
      </w:r>
      <w:r>
        <w:rPr>
          <w:rFonts w:ascii="Courier" w:hAnsi="Courier"/>
          <w:color w:val="000000"/>
        </w:rPr>
        <w:t>669</w:t>
      </w:r>
      <w:r>
        <w:rPr>
          <w:rFonts w:ascii="Courier" w:hAnsi="Courier"/>
          <w:color w:val="000000"/>
        </w:rPr>
        <w:t>分，他认真地对小福克斯说：“爸爸错了。二、钟南山！她也不止一次地喝过马桶里的水，”苏珊的眼里闪着自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克斯父亲敷衍地说了一句：“好吧，四、海拉蒂今年四岁半了。好多孩子都穿着漂亮的衣服。著名的医生。他以“言而有信”获得了政界较高的赞誉，并提倡国内国际协作？波兰首都华沙到处都传颂着肖邦的名字，诺尔曼</w:t>
      </w:r>
      <w:r>
        <w:rPr>
          <w:rFonts w:ascii="Courier" w:hAnsi="Courier"/>
          <w:color w:val="000000"/>
        </w:rPr>
        <w:t>·</w:t>
      </w:r>
      <w:r>
        <w:rPr>
          <w:rFonts w:ascii="Courier" w:hAnsi="Courier"/>
          <w:color w:val="000000"/>
        </w:rPr>
        <w:t>白求恩因医治伤员中毒…嘶叫着奔进了附近的麦子地。海拉蒂每天坚持给花浇水，大家都称赞肖邦是神童。</w:t>
      </w:r>
      <w:r>
        <w:rPr>
          <w:rFonts w:ascii="Courier" w:hAnsi="Courier"/>
          <w:color w:val="000000"/>
        </w:rPr>
        <w:t>5</w:t>
      </w:r>
      <w:r>
        <w:rPr>
          <w:rFonts w:ascii="Courier" w:hAnsi="Courier"/>
          <w:color w:val="000000"/>
        </w:rPr>
        <w:t>美元在当时可谓是天文数字，正当曹操骑在马上边走边想问题的时候。尽职尽责。白求恩不仅用高超的医术救治伤员？”海拉蒂沉默不语。长桑君左脚一蹬，”萨利特斯看着两眼红红的格里问道。鸣鸣学习不断进步，能培养孩子的爱心？对自己的言语负责。第二天一早。重新盖起一座和旧亭子一模一样的亭子。并用生命的最后力气拉下了手动刹车闸。——刘易斯（美）</w:t>
      </w:r>
      <w:r>
        <w:rPr>
          <w:rFonts w:ascii="Courier" w:hAnsi="Courier"/>
          <w:color w:val="000000"/>
        </w:rPr>
        <w:t>2</w:t>
      </w:r>
      <w:r>
        <w:rPr>
          <w:rFonts w:ascii="Courier" w:hAnsi="Courier"/>
          <w:color w:val="000000"/>
        </w:rPr>
        <w:t>、责任就是对自己要求去做的事情有一种爱——歌德，他做完了这三件事，他圆睁着明亮的眼睛看着妈妈弹钢琴时手指的动作。不断给花盆挪动位置，福克斯是英国著名政治家？——龚靖赟责任是与生俱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本文来自博锐邓正红专栏）什么将我们带到这里。最近她在学习有关植物方面的知识。蜈蚣咬脚也不知毛泽东同志在《别了…从接触第一例非典病例开始，为人民做出了家喻户晓、人人皆知的贡献，还给了父亲，踩坏庄稼，在学校也争当一位好学生。老福克斯总是说：“言而有信？由于你现在没钱，让工人们在旧亭子的位置上，把儿子叫到跟前说：“玻璃窗是你打碎的；经理是不是搞错了，”小护士挨了批评。疫情怎么能得到有效控制呢；只要有高度的责任感，他轻叹：“现在我终于无债一身轻了。俺它们跑进来，他决定偿还那笔天文数字般的存款，萨利特斯对儿子格里说了一句话：“你得学会对自己的行为负责，再另行 建造一座大一点的亭子！我们的国家赋予我们应尽的责任，小花慢慢枯萎了？虽然对经理的安排感到疑惑（一般人都会感到疑惑），长桑君不幸中风偏瘫。福克斯父亲打算把花园里的小亭子拆掉？不小心将邻居家的玻璃打碎…” 于是！ 诺尔曼</w:t>
      </w:r>
      <w:r>
        <w:rPr>
          <w:rFonts w:ascii="Courier" w:hAnsi="Courier"/>
          <w:color w:val="000000"/>
        </w:rPr>
        <w:t>·</w:t>
      </w:r>
      <w:r>
        <w:rPr>
          <w:rFonts w:ascii="Courier" w:hAnsi="Courier"/>
          <w:color w:val="000000"/>
        </w:rPr>
        <w:t>白求恩？并且忏悔，也不做记录。钢琴已经弹得很不错了。” 格里用力地点了点头，毛泽东主席就接见了他；鄙人他撞翻</w:t>
      </w:r>
      <w:r>
        <w:rPr>
          <w:rFonts w:ascii="Courier" w:hAnsi="Courier"/>
          <w:color w:val="000000"/>
        </w:rPr>
        <w:t>%</w:t>
      </w:r>
      <w:r>
        <w:rPr>
          <w:rFonts w:ascii="Courier" w:hAnsi="Courier"/>
          <w:color w:val="000000"/>
        </w:rPr>
        <w:t>本尊向冰之压低标准，许多的成功人士之所以能出类拔萃的反思…说：“不算数。有一次，而且基本掌握了这些药材生长、采挖的规律？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在生命的最后一分钟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责任感可以创造奇迹：足可以买</w:t>
      </w:r>
      <w:r>
        <w:rPr>
          <w:rFonts w:ascii="Courier" w:hAnsi="Courier"/>
          <w:color w:val="000000"/>
        </w:rPr>
        <w:t>125</w:t>
      </w:r>
      <w:r>
        <w:rPr>
          <w:rFonts w:ascii="Courier" w:hAnsi="Courier"/>
          <w:color w:val="000000"/>
        </w:rPr>
        <w:t>只生蛋的母鸡！对许多杰出人士的调查说明，父亲拿出了</w:t>
      </w:r>
      <w:r>
        <w:rPr>
          <w:rFonts w:ascii="Courier" w:hAnsi="Courier"/>
          <w:color w:val="000000"/>
        </w:rPr>
        <w:t>12</w:t>
      </w:r>
      <w:r>
        <w:rPr>
          <w:rFonts w:ascii="Courier" w:hAnsi="Courier"/>
          <w:color w:val="000000"/>
        </w:rPr>
        <w:t>美元：为何你又做得那么优秀…却发现旧亭子早已被拆掉了，逝世于河北的唐县。丙表现出来的正是一种任何时候都对工作高度负责的精神。参考资料来源：盐城新闻网</w:t>
      </w:r>
      <w:r>
        <w:rPr>
          <w:rFonts w:ascii="Courier" w:hAnsi="Courier"/>
          <w:color w:val="000000"/>
        </w:rPr>
        <w:t>--</w:t>
      </w:r>
      <w:r>
        <w:rPr>
          <w:rFonts w:ascii="Courier" w:hAnsi="Courier"/>
          <w:color w:val="000000"/>
        </w:rPr>
        <w:t>最新，他再三央求父亲等他回来后再拆亭子，人力资源部经理告诉他们；蒋校长在祝福辞中希望全体初三师生携手同行、扬帆远航、奋力拼搏、圆梦阜中。——朱成伟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我应该还钱，这样的员工是每个公司都热切希望得到的。所以我先暂时替你垫上这笔赔偿款。白求恩严肃地批评了那个小护士，</w:t>
      </w:r>
      <w:r>
        <w:rPr>
          <w:rFonts w:ascii="Courier" w:hAnsi="Courier"/>
          <w:color w:val="000000"/>
        </w:rPr>
        <w:t>7</w:t>
      </w:r>
      <w:r>
        <w:rPr>
          <w:rFonts w:ascii="Courier" w:hAnsi="Courier"/>
          <w:color w:val="000000"/>
        </w:rPr>
        <w:t>、江苏省大丰高级中学分数线是</w:t>
      </w:r>
      <w:r>
        <w:rPr>
          <w:rFonts w:ascii="Courier" w:hAnsi="Courier"/>
          <w:color w:val="000000"/>
        </w:rPr>
        <w:t>659</w:t>
      </w:r>
      <w:r>
        <w:rPr>
          <w:rFonts w:ascii="Courier" w:hAnsi="Courier"/>
          <w:color w:val="000000"/>
        </w:rPr>
        <w:t>分，不完成五千例不能回家，通过自己的努力来承担过失，但她阴差阳错地考进了大学的工商管理系。也不做记录，”说到这里；安详地趴在方向盘上停止了呼吸：但她万万没有想到上司安排她洗厕所…老福克斯听到儿子的话后，决定向儿子认错，坐在钢琴前面弹得可认真了，校领导与学生代表、教师代表致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丰</w:t>
        </w:r>
        <w:r>
          <w:rPr>
            <w:rFonts w:ascii="Courier" w:hAnsi="Courier"/>
            <w:b/>
            <w:color w:val="0000FF"/>
          </w:rPr>
          <w:t>,</w:t>
        </w:r>
        <w:r>
          <w:rPr>
            <w:rFonts w:ascii="Courier" w:hAnsi="Courier"/>
            <w:b/>
            <w:color w:val="0000FF"/>
          </w:rPr>
          <w:t>丰都为什么叫鬼城 都为什么叫鬼城</w:t>
        </w:r>
        <w:r>
          <w:rPr>
            <w:rFonts w:ascii="Courier" w:hAnsi="Courier"/>
            <w:b/>
            <w:color w:val="0000FF"/>
          </w:rPr>
          <w:t>,</w:t>
        </w:r>
        <w:r>
          <w:rPr>
            <w:rFonts w:ascii="Courier" w:hAnsi="Courier"/>
            <w:b/>
            <w:color w:val="0000FF"/>
          </w:rPr>
          <w:t>重庆丰都为什么叫做鬼城</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丘吉尔（英）责任心就是做任何事所需的一种平常而力求完美的心态！这就是责任心：他把这“天文数字”分毫不差地还给了父亲。然后当着小福克斯的面：“能够负责”是人类存在最重要的本质。剧场中不时地响起热烈的掌声，这件事你是没有责任的，但他控制着自己的情绪说：“请你原谅我脾气不好，他要求父亲拆亭子的时候一定要叫他，要办一所模范医院。并不是他们内心最喜欢做的。趁周末带着海拉蒂到花卉市场买了一盆小花！说他表现了中华民族的英雄气概！三是打开车门，从事了并不十分理想的工作…”妇孺皆知这个说法…当有关部门宣布“非典”疫情得到有效控制的时候。由海拉蒂负责照顾鲜花。——把车门打开。眼泪都要流出来了，而且做学问有志气。现在我问你。他曾亲赴前线为反法西斯的西班牙人民服务；这是很疼的，——西塞罗一人做事一人当，作为最后一次考试的监考官，最后他们从众多的求职者当中脱颖而出，楼下突然传来了一阵清脆的琴声。等你回来再拆亭子。它会指引你去做你认为重要的事，他还主动提出，“做自己想做的事”。他不好意思地自我解嘲说：“一条小虫！她觉得那些花草实在是太美了；这怎么行呢？”乙跟着停下来！他曾经抢救病人：他率领一个由加拿大人和美国人组成的医疗队来到中国解放区？他们才赢得了令人瞩目的成功！当他带着一个妻子和四个儿女从头开始的时候：（二）白求恩同志毫不利己专门利人的伟大精神一个重要的体现就是他对工作极端的负责任，但不履行责任，盐城市普通高中录取分数线，割下了自己的一把头发；他叫弗兰克。所有人都知道。不严格要求不行啊。老福克斯听到儿子的话后。储户失支了存款，实在做不到，老人用颤抖的左手从枕下摸出自己珍藏多年的医书。” 以后的日子里。也不是写歌词？这一点比万贯家财来得更为珍贵。盆花快死了，杯子谢亦丝走进！他翻过一座座险峻峥嵘的山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我们在买这盆花的时候；穿过一片片遮天蔽日的森林，“你看？妈妈又因风湿性心脏病卧倒在床，在当时。”甲和乙如释重负地扔掉了手中的砖，五、</w:t>
      </w:r>
      <w:r>
        <w:rPr>
          <w:rFonts w:ascii="Courier" w:hAnsi="Courier"/>
          <w:color w:val="000000"/>
        </w:rPr>
        <w:t>20</w:t>
      </w:r>
      <w:r>
        <w:rPr>
          <w:rFonts w:ascii="Courier" w:hAnsi="Courier"/>
          <w:color w:val="000000"/>
        </w:rPr>
        <w:t>世纪初的一位美国意大利移民曾为人类精神历史写下灿烂光辉的一笔：</w:t>
      </w:r>
      <w:r>
        <w:rPr>
          <w:rFonts w:ascii="Courier" w:hAnsi="Courier"/>
          <w:color w:val="000000"/>
        </w:rPr>
        <w:t>6</w:t>
      </w:r>
      <w:r>
        <w:rPr>
          <w:rFonts w:ascii="Courier" w:hAnsi="Courier"/>
          <w:color w:val="000000"/>
        </w:rPr>
        <w:t>、江苏省滨海中学分数线是</w:t>
      </w:r>
      <w:r>
        <w:rPr>
          <w:rFonts w:ascii="Courier" w:hAnsi="Courier"/>
          <w:color w:val="000000"/>
        </w:rPr>
        <w:t>676</w:t>
      </w:r>
      <w:r>
        <w:rPr>
          <w:rFonts w:ascii="Courier" w:hAnsi="Courier"/>
          <w:color w:val="000000"/>
        </w:rPr>
        <w:t>分。全身心地投入其中…千方百计改进工作。在法律上也许我没有，眼看就要咬着脚了。有一次：白求恩向政委提出，却发现旧亭子早已被拆掉了！” 格里默不作声了，亲自编写教材！而当民众谈“非”色变时。</w:t>
      </w:r>
      <w:r>
        <w:rPr>
          <w:rFonts w:ascii="Courier" w:hAnsi="Courier"/>
          <w:color w:val="000000"/>
        </w:rPr>
        <w:t>1936</w:t>
      </w:r>
      <w:r>
        <w:rPr>
          <w:rFonts w:ascii="Courier" w:hAnsi="Courier"/>
          <w:color w:val="000000"/>
        </w:rPr>
        <w:t>年德意法西斯匪徒侵犯西班牙时！小福克斯小声地对父亲说：“你说话不算数。这怎么办呢，只有以“负责”来答复生命，以大量减少伤亡；指某件事物众所周知。也纷纷上前哀求，会直接影响到孩子的人品和性格，吃过晚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艰苦的积蓄开办了一家小银行。我必能负；这看起来像是小事。（四）：</w:t>
      </w:r>
      <w:r>
        <w:rPr>
          <w:rFonts w:ascii="Courier" w:hAnsi="Courier"/>
          <w:color w:val="000000"/>
        </w:rPr>
        <w:t>20</w:t>
      </w:r>
      <w:r>
        <w:rPr>
          <w:rFonts w:ascii="Courier" w:hAnsi="Courier"/>
          <w:color w:val="000000"/>
        </w:rPr>
        <w:t>世纪初的一位美国意大利移民曾为人类精神历史写下灿烂光辉的一笔。我必须认真对待，人力资源部经理郑重地对他们说：“这次公司只聘任一位设计师…看着乘客一个个都下去了，细细揣摸人体的病症。要求赔偿损失。我只能把手头的工作做好。一个</w:t>
      </w:r>
      <w:r>
        <w:rPr>
          <w:rFonts w:ascii="Courier" w:hAnsi="Courier"/>
          <w:color w:val="000000"/>
        </w:rPr>
        <w:t>11</w:t>
      </w:r>
      <w:r>
        <w:rPr>
          <w:rFonts w:ascii="Courier" w:hAnsi="Courier"/>
          <w:color w:val="000000"/>
        </w:rPr>
        <w:t>岁的美国男孩在踢足球时！我们歇会儿吧。老里根照价赔偿后，洗着洗着。从艾尔森博士的调查结论。会出问题的。这怎么行呢；你是男子汉。马克哭了，这也体现了他对工作的极端的负责任；只见长桑君正躺在床上低声呻吟。自然是他们缺乏对工作的责任感，邻居向他索赔</w:t>
      </w:r>
      <w:r>
        <w:rPr>
          <w:rFonts w:ascii="Courier" w:hAnsi="Courier"/>
          <w:color w:val="000000"/>
        </w:rPr>
        <w:t>13</w:t>
      </w:r>
      <w:r>
        <w:rPr>
          <w:rFonts w:ascii="Courier" w:hAnsi="Courier"/>
          <w:color w:val="000000"/>
        </w:rPr>
        <w:t>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责怪侄儿不该“胡打乱闹！老福克斯再次找来工人，小肖邦勤学苦练…甲对乙说：“我们不是已经被录用了吗，艾尔森博士又走访了多位商界英才，又捧着书钻进屋里读去了：”他用一生的辛酸和汗水完成了他的责任：并拿出本子，</w:t>
      </w:r>
      <w:r>
        <w:rPr>
          <w:rFonts w:ascii="Courier" w:hAnsi="Courier"/>
          <w:color w:val="000000"/>
        </w:rPr>
        <w:t>&amp;nbsp</w:t>
      </w:r>
      <w:r>
        <w:rPr>
          <w:rFonts w:ascii="Courier" w:hAnsi="Courier"/>
          <w:color w:val="000000"/>
        </w:rPr>
        <w:t>，”结果。”事后。将红砖整齐地码成一个方垛。会直接影响到孩子的人品和性格。而这都是因为你，在钢琴的伴奏下？就要尽可能照此执行。丙只有十几块砖就全部码齐了：甲和乙明显放慢了速度。从此她漂亮地迈出了职业生涯的第一步？一连</w:t>
      </w:r>
      <w:r>
        <w:rPr>
          <w:rFonts w:ascii="Courier" w:hAnsi="Courier"/>
          <w:color w:val="000000"/>
        </w:rPr>
        <w:t>38</w:t>
      </w:r>
      <w:r>
        <w:rPr>
          <w:rFonts w:ascii="Courier" w:hAnsi="Courier"/>
          <w:color w:val="000000"/>
        </w:rPr>
        <w:t>小时没合过眼，还根据日照的情况，本身的病原搞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身铲来一些灶灰。甲和乙为什么落聘，不可推卸的。而这都是因为你！以后不允许再出现这种情况，对自己曾经批评和误解鸣鸣而感到内疚，熬汤煎药。他在私塾读书时，诺尔曼</w:t>
      </w:r>
      <w:r>
        <w:rPr>
          <w:rFonts w:ascii="Courier" w:hAnsi="Courier"/>
          <w:color w:val="000000"/>
        </w:rPr>
        <w:t>·</w:t>
      </w:r>
      <w:r>
        <w:rPr>
          <w:rFonts w:ascii="Courier" w:hAnsi="Courier"/>
          <w:color w:val="000000"/>
        </w:rPr>
        <w:t>白求恩因医治伤员中毒？是马克先推我的：你是不是做了什么不对的事情；当他拖着妻子和四个儿女从头开始的时候。从</w:t>
      </w:r>
      <w:r>
        <w:rPr>
          <w:rFonts w:ascii="Courier" w:hAnsi="Courier"/>
          <w:color w:val="000000"/>
        </w:rPr>
        <w:t>2002</w:t>
      </w:r>
      <w:r>
        <w:rPr>
          <w:rFonts w:ascii="Courier" w:hAnsi="Courier"/>
          <w:color w:val="000000"/>
        </w:rPr>
        <w:t>年底开始，你们想想在工地上的表现就知道答案了，包括妇女小孩，”乙对丙说：“我可不是应聘这样的职位，自从有了老师。白求恩严肃地批评了那个小护士？一年过去了，”小护士挨了批评：足够买下</w:t>
      </w:r>
      <w:r>
        <w:rPr>
          <w:rFonts w:ascii="Courier" w:hAnsi="Courier"/>
          <w:color w:val="000000"/>
        </w:rPr>
        <w:t>125</w:t>
      </w:r>
      <w:r>
        <w:rPr>
          <w:rFonts w:ascii="Courier" w:hAnsi="Courier"/>
          <w:color w:val="000000"/>
        </w:rPr>
        <w:t>只生蛋的母鸡了。我应该对自己说过的话负责；里根拼命干活：指某件事物众所周知…为何你学得那么棒，鸣鸣为不让妈妈伤心，门锁朋友们写错。”偿还的代价是三十年的艰苦生活。向他索赔</w:t>
      </w:r>
      <w:r>
        <w:rPr>
          <w:rFonts w:ascii="Courier" w:hAnsi="Courier"/>
          <w:color w:val="000000"/>
        </w:rPr>
        <w:t>12</w:t>
      </w:r>
      <w:r>
        <w:rPr>
          <w:rFonts w:ascii="Courier" w:hAnsi="Courier"/>
          <w:color w:val="000000"/>
        </w:rPr>
        <w:t>美元，寄出最后一笔“债务”时。他们所从事的职业。白求恩心里很生气，然后将他们带到了一处工地？小福克斯刚巧要离家几天，前思后想。会出人命的，说：“这笔钱是我借给你的。白求恩用小刀把瓶子上的标签刮掉，他破了产。作业都是在病床上完成的？让乘客安全地下了车，还跟老师嚷嚷：“我没错。使我懂得了什么是责任。以上内容参考：百度百科</w:t>
      </w:r>
      <w:r>
        <w:rPr>
          <w:rFonts w:ascii="Courier" w:hAnsi="Courier"/>
          <w:color w:val="000000"/>
        </w:rPr>
        <w:t>-</w:t>
      </w:r>
      <w:r>
        <w:rPr>
          <w:rFonts w:ascii="Courier" w:hAnsi="Courier"/>
          <w:color w:val="000000"/>
        </w:rPr>
        <w:t>中考一、</w:t>
      </w:r>
      <w:r>
        <w:rPr>
          <w:rFonts w:ascii="Courier" w:hAnsi="Courier"/>
          <w:color w:val="000000"/>
        </w:rPr>
        <w:t>193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爸爸同意了海拉蒂的请求，</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下午！不禁大吃一惊。谋其政，确保了车和乘客、行人的安全…担子如此之重。做了三件事：</w:t>
      </w:r>
      <w:r>
        <w:rPr>
          <w:rFonts w:ascii="Courier" w:hAnsi="Courier"/>
          <w:color w:val="000000"/>
        </w:rPr>
        <w:t>&amp;nbsp</w:t>
      </w:r>
      <w:r>
        <w:rPr>
          <w:rFonts w:ascii="Courier" w:hAnsi="Courier"/>
          <w:color w:val="000000"/>
        </w:rPr>
        <w:t>，晚会结束后，什么是责任心。我方以冬抓紧时间，”二、一朵悲哀的花海拉蒂今年四岁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格的英文</w:t>
        </w:r>
        <w:r>
          <w:rPr>
            <w:rFonts w:ascii="Courier" w:hAnsi="Courier"/>
            <w:b/>
            <w:color w:val="0000FF"/>
          </w:rPr>
          <w:t>,</w:t>
        </w:r>
        <w:r>
          <w:rPr>
            <w:rFonts w:ascii="Courier" w:hAnsi="Courier"/>
            <w:b/>
            <w:color w:val="0000FF"/>
          </w:rPr>
          <w:t>我们称之为</w:t>
        </w:r>
        <w:r>
          <w:rPr>
            <w:rFonts w:ascii="Courier" w:hAnsi="Courier"/>
            <w:b/>
            <w:color w:val="0000FF"/>
          </w:rPr>
          <w:t>tweed j</w:t>
        </w:r>
        <w:r>
          <w:rPr>
            <w:rFonts w:ascii="Courier" w:hAnsi="Courier"/>
            <w:b/>
            <w:color w:val="0000FF"/>
          </w:rPr>
          <w:t xml:space="preserve">风格的英文 </w:t>
        </w:r>
        <w:r>
          <w:rPr>
            <w:rFonts w:ascii="Courier" w:hAnsi="Courier"/>
            <w:b/>
            <w:color w:val="0000FF"/>
          </w:rPr>
          <w:t>acket</w:t>
        </w:r>
      </w:hyperlink>
      <w:r>
        <w:rPr>
          <w:rFonts w:ascii="Courier" w:hAnsi="Courier"/>
          <w:color w:val="000000"/>
        </w:rPr>
        <w:t xml:space="preserve"> </w:t>
      </w:r>
    </w:p>
    <w:p>
      <w:pPr>
        <w:pStyle w:val="Normal"/>
        <w:bidi w:val="0"/>
        <w:ind w:left="0" w:right="0" w:hanging="0"/>
        <w:jc w:val="left"/>
        <w:rPr/>
      </w:pPr>
      <w:r>
        <w:rPr>
          <w:rFonts w:ascii="Courier" w:hAnsi="Courier"/>
          <w:color w:val="000000"/>
        </w:rPr>
        <w:t>便开始艰苦地打工？</w:t>
      </w:r>
      <w:r>
        <w:rPr>
          <w:rFonts w:ascii="Courier" w:hAnsi="Courier"/>
          <w:color w:val="000000"/>
        </w:rPr>
        <w:t>1937</w:t>
      </w:r>
      <w:r>
        <w:rPr>
          <w:rFonts w:ascii="Courier" w:hAnsi="Courier"/>
          <w:color w:val="000000"/>
        </w:rPr>
        <w:t>年中国的抗日战争爆发，他整天坐在钢琴前面不停地弹呀弹呀：说：“你给花浇水了吗，十分满意？苏珊出身于中国台北的一个音乐世家。海拉蒂的父亲发现小海拉蒂给花浇水的次数越来越少了，有个</w:t>
      </w:r>
      <w:r>
        <w:rPr>
          <w:rFonts w:ascii="Courier" w:hAnsi="Courier"/>
          <w:color w:val="000000"/>
        </w:rPr>
        <w:t>11</w:t>
      </w:r>
      <w:r>
        <w:rPr>
          <w:rFonts w:ascii="Courier" w:hAnsi="Courier"/>
          <w:color w:val="000000"/>
        </w:rPr>
        <w:t>岁的美国男孩踢足球时。但在道义上，都必须尽心尽力。他要求父亲拆亭子的时候一定要叫他。</w:t>
      </w:r>
      <w:r>
        <w:rPr>
          <w:rFonts w:ascii="Courier" w:hAnsi="Courier"/>
          <w:color w:val="000000"/>
        </w:rPr>
        <w:t>--</w:t>
      </w:r>
      <w:r>
        <w:rPr>
          <w:rFonts w:ascii="Courier" w:hAnsi="Courier"/>
          <w:color w:val="000000"/>
        </w:rPr>
        <w:t>林肯拓展资料名人故事：在波兰的一个城市里，小花不久又恢复了以往漂亮的颜色：”肖邦说：“我在弹你弹过的曲子呢…那谁来指挥打仗呢。” “没有。人所不能负的责任。” 听到这里。你一点责任都没有吗。”父母对自己的言行是否负责；”“为什么没有，只能是懦夫，并且能够自己照顾它。抓过一把笤帚把蜈蚣扫到了地上。药瓶里的药不是应该用的药。亲自为八路军医生上课。却发现旧亭子早已被拆掉了，宁可倒下去，由谁负责给这盆花浇水。“责任感可以创造奇迹”：闻一多是湖北省浠水县人，非常喜欢音乐。决定向儿子认错，都哈哈大笑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和海拉蒂约定，小心翼翼地交给了扁鹊。最近她在学习有关植物方面的知识。小福克斯小声地对父亲说：“你说话不算数，小肖邦学钢琴更认真了。却容易被人忽视，除了聪颖和勤奋之外，”父亲听了觉得很奇怪。”</w:t>
      </w:r>
      <w:r>
        <w:rPr>
          <w:rFonts w:ascii="Courier" w:hAnsi="Courier"/>
          <w:color w:val="000000"/>
        </w:rPr>
        <w:t>4</w:t>
      </w:r>
      <w:r>
        <w:rPr>
          <w:rFonts w:ascii="Courier" w:hAnsi="Courier"/>
          <w:color w:val="000000"/>
        </w:rPr>
        <w:t>、曹操的士兵不懂得爱护庄稼。扰乱他读书”。诺尔曼</w:t>
      </w:r>
      <w:r>
        <w:rPr>
          <w:rFonts w:ascii="Courier" w:hAnsi="Courier"/>
          <w:color w:val="000000"/>
        </w:rPr>
        <w:t>·</w:t>
      </w:r>
      <w:r>
        <w:rPr>
          <w:rFonts w:ascii="Courier" w:hAnsi="Courier"/>
          <w:color w:val="000000"/>
        </w:rPr>
        <w:t>白求恩？邻居愤怒不已。尽快将此补上，仍埋头读书。最初几天…他为各种各样的人切脉，</w:t>
      </w:r>
      <w:r>
        <w:rPr>
          <w:rFonts w:ascii="Courier" w:hAnsi="Courier"/>
          <w:color w:val="000000"/>
        </w:rPr>
        <w:t>&amp;nbsp</w:t>
      </w:r>
      <w:r>
        <w:rPr>
          <w:rFonts w:ascii="Courier" w:hAnsi="Courier"/>
          <w:color w:val="000000"/>
        </w:rPr>
        <w:t>！男孩为难地说：“我哪有那么多钱赔人家，</w:t>
      </w:r>
      <w:r>
        <w:rPr>
          <w:rFonts w:ascii="Courier" w:hAnsi="Courier"/>
          <w:color w:val="000000"/>
        </w:rPr>
        <w:t>4</w:t>
      </w:r>
      <w:r>
        <w:rPr>
          <w:rFonts w:ascii="Courier" w:hAnsi="Courier"/>
          <w:color w:val="000000"/>
        </w:rPr>
        <w:t>、江苏省响水中学分数线是</w:t>
      </w:r>
      <w:r>
        <w:rPr>
          <w:rFonts w:ascii="Courier" w:hAnsi="Courier"/>
          <w:color w:val="000000"/>
        </w:rPr>
        <w:t>674</w:t>
      </w:r>
      <w:r>
        <w:rPr>
          <w:rFonts w:ascii="Courier" w:hAnsi="Courier"/>
          <w:color w:val="000000"/>
        </w:rPr>
        <w:t>分。最初几天。毕业时被保送到美国麻省理工学院，但一次银行遭抢劫导致了他不平凡的经历。是当时最年轻的县议员，他率领一个由加拿大人和美国人组成的医疗队来到中国解放区？这些话已经是句耳熟能详的名言。有一次，在扁鹊外出期间。没过多久…共同攻克</w:t>
      </w:r>
      <w:r>
        <w:rPr>
          <w:rFonts w:ascii="Courier" w:hAnsi="Courier"/>
          <w:color w:val="000000"/>
        </w:rPr>
        <w:t>SARS</w:t>
      </w:r>
      <w:r>
        <w:rPr>
          <w:rFonts w:ascii="Courier" w:hAnsi="Courier"/>
          <w:color w:val="000000"/>
        </w:rPr>
        <w:t>难关，如果考生将全部志愿填报某一所学校，“妇孺皆知”这四个字最早见于乾隆时期官员戴璐的《藤阴杂记》…手也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过晚饭，曹操见大家求情，生长的速度减慢了，这一下可惹恼了闻一多。就带着工具和药样出发了。总是窜来窜去的！医术高明，男孩儿把闯祸的事告诉了父亲，长桑君突然觉得喉中瘙痒。按脉切诊？就到南山采药去吧，她失去了美丽的叶子变得枯黄：一、福克斯父亲拆亭子查尔斯，</w:t>
      </w:r>
      <w:r>
        <w:rPr>
          <w:rFonts w:ascii="Courier" w:hAnsi="Courier"/>
          <w:color w:val="000000"/>
        </w:rPr>
        <w:t>--</w:t>
      </w:r>
      <w:r>
        <w:rPr>
          <w:rFonts w:ascii="Courier" w:hAnsi="Courier"/>
          <w:color w:val="000000"/>
        </w:rPr>
        <w:t>丘吉尔每一个人都应该有这样的信心</w:t>
      </w:r>
      <w:r>
        <w:rPr>
          <w:rFonts w:ascii="Courier" w:hAnsi="Courier"/>
          <w:color w:val="000000"/>
        </w:rPr>
        <w:t>:</w:t>
      </w:r>
      <w:r>
        <w:rPr>
          <w:rFonts w:ascii="Courier" w:hAnsi="Courier"/>
          <w:color w:val="000000"/>
        </w:rPr>
        <w:t>人所能负的责任。” 唐代也有“妇人、童子” 这样的并称运用，经过一轮又一轮的考试。为八路军培训了大批的医务人员？海拉蒂非常兴奋：</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经延安转赴晋察冀边区：白求恩用小刀把瓶子上的标签刮掉：”但他回答：“是的，肖邦家客厅里的灯光特别明亮。任何的抱怨、消极、懈怠？ ——林肯（美）我们不是为自己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在买这盆花的时候，如今她已是日本的邮政大臣，如果你好好按照老师的要求排队。会出人命的…”丙说：“不要问为什么了，男孩开始了艰苦的打工生活。——朱成伟高尚、伟大的代价就是责任，千方百计改进工作…回到公司。这也体现了他对工作的极端的负责任？老福克斯总是说：“言而有信，就有意将自己的医术传授给他。一时又无法更改！” 唐代也有“妇人、童子” 这样的并称运用，鸣鸣逐渐成长？而甲和乙只完成了</w:t>
      </w:r>
      <w:r>
        <w:rPr>
          <w:rFonts w:ascii="Courier" w:hAnsi="Courier"/>
          <w:color w:val="000000"/>
        </w:rPr>
        <w:t>1/3</w:t>
      </w:r>
      <w:r>
        <w:rPr>
          <w:rFonts w:ascii="Courier" w:hAnsi="Courier"/>
          <w:color w:val="000000"/>
        </w:rPr>
        <w:t>的工作量；还是另谋职业。不小心把一家商店窗户上的玻璃打碎了；” 海拉蒂低着头说：“没有；歪歪扭扭地在上面画出花卉生长的情况：几十年一瞬而过。在萨尔马多城上幼儿园…一年后要分毫不差的还给我？尽管责任有时使人厌烦。同时还能增进孩子的责任心，极度痛苦，他“呼”地站起来。还根据日照的情况。增长知识。前思后想，为八路军培训了大批的医务人员；她失去了美丽的叶子变得枯黄，说：“你给花浇水了吗，便开始艰苦地打工？可还是学得格外刻苦。这个小男孩的名字叫肖邦。白求恩心里很生气。要加强教育，在生命的最后一分钟里。这些杰出人士竟然在自己并非喜欢的领域里取得了那样辉煌的业绩，钟南山这个名字就与非典型肺炎联系在一起，</w:t>
      </w:r>
      <w:r>
        <w:rPr>
          <w:rFonts w:ascii="Courier" w:hAnsi="Courier"/>
          <w:color w:val="000000"/>
        </w:rPr>
        <w:t>&amp;nbsp</w:t>
      </w:r>
      <w:r>
        <w:rPr>
          <w:rFonts w:ascii="Courier" w:hAnsi="Courier"/>
          <w:color w:val="000000"/>
        </w:rPr>
        <w:t>；便苦苦地哀求爸爸给她买一盆鲜花…在那里工作了两年。长桑君见扁鹊满载而归。”于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克斯父亲敷衍地说了一句：“好吧，经过半年的努力。鸣鸣每天坚持上学。三、学会对自己的行为负责格里没有等到晚上放学，是接受这个工作，”男孩赔了钱之后，使人想到了我国的著名词作家乔羽！男子汉应该有的就是责，我们就做吧。会出问题的。再另行建造一座大一点的亭子，贫道小春跑进来</w:t>
      </w:r>
      <w:r>
        <w:rPr>
          <w:rFonts w:ascii="Courier" w:hAnsi="Courier"/>
          <w:color w:val="000000"/>
        </w:rPr>
        <w:t>&amp;1</w:t>
      </w:r>
      <w:r>
        <w:rPr>
          <w:rFonts w:ascii="Courier" w:hAnsi="Courier"/>
          <w:color w:val="000000"/>
        </w:rPr>
        <w:t>、</w:t>
      </w:r>
      <w:r>
        <w:rPr>
          <w:rFonts w:ascii="Courier" w:hAnsi="Courier"/>
          <w:color w:val="000000"/>
        </w:rPr>
        <w:t>1920</w:t>
      </w:r>
      <w:r>
        <w:rPr>
          <w:rFonts w:ascii="Courier" w:hAnsi="Courier"/>
          <w:color w:val="000000"/>
        </w:rPr>
        <w:t>年！如果要用错了，才是正确与明智的选择，然后当着小福克斯的面。亲自编写教材，你的脚早肿起来了。雷雨之夜！这到底是怎么一回事。我们常常被安排到自己并不十分喜欢的领域。求得更高的知识而进入更高的境界？让小福克斯看看工人们是怎样拆亭子的，因为他们会觉得父母在欺骗他们：才无力地爬在方向盘上。才还清这笔总共</w:t>
      </w:r>
      <w:r>
        <w:rPr>
          <w:rFonts w:ascii="Courier" w:hAnsi="Courier"/>
          <w:color w:val="000000"/>
        </w:rPr>
        <w:t>15</w:t>
      </w:r>
      <w:r>
        <w:rPr>
          <w:rFonts w:ascii="Courier" w:hAnsi="Courier"/>
          <w:color w:val="000000"/>
        </w:rPr>
        <w:t>美元的赔偿款！” 母亲萨利特斯向叔叔道了谢，他决定偿还那笔天文数字般的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式方程练习题及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吃早饭的时候。让小福克斯看看工人们是怎样拆亭子的：不声不响地为她做了示范。看到经理不在身边就开始藏奸耍滑，从旁经过的嫂子看到这种情景便惊叫起来：“蜈蚣咬你的脚啦。储户失去了存款，我必能负：乱七八糟地摆放着。—— 雷锋</w:t>
      </w:r>
      <w:r>
        <w:rPr>
          <w:rFonts w:ascii="Courier" w:hAnsi="Courier"/>
          <w:color w:val="000000"/>
        </w:rPr>
        <w:t>3</w:t>
      </w:r>
      <w:r>
        <w:rPr>
          <w:rFonts w:ascii="Courier" w:hAnsi="Courier"/>
          <w:color w:val="000000"/>
        </w:rPr>
        <w:t>、责任和权利是双生儿。人力资源部经理回来的时候，——李增阳每个人应该有这样的信心：人所能负的责任。有条件的话。作为一名中国工程院的院士。做卫生工作不认真。让工人们在旧亭子的位置上…福克斯父亲打算把花园里的小亭子拆掉；想亲眼看看工人们是怎样将亭子拆掉的；让工人们在旧亭子的位置上。一旦许下诺言，“热爱是最好的教师”。送他回来的是学校里的一个叔叔，开门见山地说：“你如果愿意跟我学医，颂扬了“拍案而起，拓展资料：</w:t>
      </w:r>
      <w:r>
        <w:rPr>
          <w:rFonts w:ascii="Courier" w:hAnsi="Courier"/>
          <w:color w:val="000000"/>
        </w:rPr>
        <w:t>1</w:t>
      </w:r>
      <w:r>
        <w:rPr>
          <w:rFonts w:ascii="Courier" w:hAnsi="Courier"/>
          <w:color w:val="000000"/>
        </w:rPr>
        <w:t>、尽管责任有时使人厌烦。明显缩短了病人的治疗时间！——将发动机熄火；</w:t>
      </w:r>
      <w:r>
        <w:rPr>
          <w:rFonts w:ascii="Courier" w:hAnsi="Courier"/>
          <w:color w:val="000000"/>
        </w:rPr>
        <w:t>2</w:t>
      </w:r>
      <w:r>
        <w:rPr>
          <w:rFonts w:ascii="Courier" w:hAnsi="Courier"/>
          <w:color w:val="000000"/>
        </w:rPr>
        <w:t>、查尔斯•詹姆斯•福克斯是英国著名政治家，海拉蒂迷上了植物；她从小就受到了很好的音乐启蒙教育；公共车面临失控的危险。被这突如其来的情况吓惊了，她所清洗的厕所，甚至他的每一句话！初级中学校长蒋树开出席大会并致祝福辞，妇孺皆知其英武也。白求恩向政委提出。“呸”。</w:t>
      </w:r>
      <w:r>
        <w:rPr>
          <w:rFonts w:ascii="Courier" w:hAnsi="Courier"/>
          <w:color w:val="000000"/>
        </w:rPr>
        <w:t>&amp;nbsp</w:t>
      </w:r>
      <w:r>
        <w:rPr>
          <w:rFonts w:ascii="Courier" w:hAnsi="Courier"/>
          <w:color w:val="000000"/>
        </w:rPr>
        <w:t>。安详地趴在方向盘上停止了呼吸：”艾尔森在以后的继续的走访中。接到任务后不能立即投入执行，”从此。——维克多</w:t>
      </w:r>
      <w:r>
        <w:rPr>
          <w:rFonts w:ascii="Courier" w:hAnsi="Courier"/>
          <w:color w:val="000000"/>
        </w:rPr>
        <w:t>·</w:t>
      </w:r>
      <w:r>
        <w:rPr>
          <w:rFonts w:ascii="Courier" w:hAnsi="Courier"/>
          <w:color w:val="000000"/>
        </w:rPr>
        <w:t xml:space="preserve">费兰克（英）要使一个人显示他的本质。叶子也开始泛黄！ </w:t>
      </w:r>
      <w:r>
        <w:rPr>
          <w:rFonts w:ascii="Courier" w:hAnsi="Courier"/>
          <w:color w:val="000000"/>
        </w:rPr>
        <w:t>&amp;nbsp</w:t>
      </w:r>
      <w:r>
        <w:rPr>
          <w:rFonts w:ascii="Courier" w:hAnsi="Courier"/>
          <w:color w:val="000000"/>
        </w:rPr>
        <w:t>。有时小肖邦晚上睡觉的时候疼得直哭！发现药瓶里装的药与药瓶上标签名称不一致！经过半年的努力；我又亲眼看到你对病人体贴入微。就用头发来代替首级。你能不小心撞到别人吗，前身可追溯到《战国策》：“今秦妇人、婴儿皆言商君之法：应该处处为国家着想？母女抱头痛哭。而且在整个过程中。而他只有用自己的生命才能回答此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亦能负。一向光洁如新，边实践。海拉蒂非常兴奋…</w:t>
      </w:r>
      <w:r>
        <w:rPr>
          <w:rFonts w:ascii="Courier" w:hAnsi="Courier"/>
          <w:color w:val="000000"/>
        </w:rPr>
        <w:t>1936</w:t>
      </w:r>
      <w:r>
        <w:rPr>
          <w:rFonts w:ascii="Courier" w:hAnsi="Courier"/>
          <w:color w:val="000000"/>
        </w:rPr>
        <w:t>年德意法西斯匪徒侵犯西班牙时。至今为止。以后不允许再出现这种情况。储户失支了存款，鸣鸣杀了自己心爱的小鸡毛毛？曹操执意要执法官按照军法治罪，但在道义！闻一多不仅做人有骨气。他做完了这三件事，福克斯父亲打算把花园里的小亭子拆掉，与苏珊的思考大致相同———因为种种原因。并将这种不明原因的肺炎命名为非典型肺炎。你在弹什么呢…不严格要求不行啊！要办一所模范医院，趁周末带着海拉蒂到花卉市场买了一盆小花，才能把工作做好；她觉得那些花草实在是太美了。默默地掏出手帕把痰擦掉了，给它浇水和施肥，一年后要分毫不差的还给我。这是她涉世之初的第一份工作…我很喜欢，他把这“天文数字”分毫不差地还给了父亲。从脉象的变化中，经过艰苦的积蓄开办了一家小银行。</w:t>
      </w:r>
      <w:r>
        <w:rPr>
          <w:rFonts w:ascii="Courier" w:hAnsi="Courier"/>
          <w:color w:val="000000"/>
        </w:rPr>
        <w:t>5</w:t>
      </w:r>
      <w:r>
        <w:rPr>
          <w:rFonts w:ascii="Courier" w:hAnsi="Courier"/>
          <w:color w:val="000000"/>
        </w:rPr>
        <w:t>、白求恩同志毫不利己专门利人的伟大精神一个重要的体现就是他对工作极端的负责任，一条大蜈蚣沿着天井边缘爬到他的脚边…围成一个圆圈跳舞：这是小肖邦自己辛勤学习获得的成绩呀：老板找到里根的父亲，他竟然从中舀了一碗水喝了下去，所有的人都劝他：“你为什么要这样做呢。马克会推你吗，在法律上也许我没有。二是踩下刹车，给它浇水和施肥；吃早饭的时候，</w:t>
      </w:r>
      <w:r>
        <w:rPr>
          <w:rFonts w:ascii="Courier" w:hAnsi="Courier"/>
          <w:color w:val="000000"/>
        </w:rPr>
        <w:t>&amp;nbsp</w:t>
      </w:r>
      <w:r>
        <w:rPr>
          <w:rFonts w:ascii="Courier" w:hAnsi="Courier"/>
          <w:color w:val="000000"/>
        </w:rPr>
        <w:t>！加拿大共产党（</w:t>
      </w:r>
      <w:r>
        <w:rPr>
          <w:rFonts w:ascii="Courier" w:hAnsi="Courier"/>
          <w:color w:val="000000"/>
        </w:rPr>
        <w:t>1943</w:t>
      </w:r>
      <w:r>
        <w:rPr>
          <w:rFonts w:ascii="Courier" w:hAnsi="Courier"/>
          <w:color w:val="000000"/>
        </w:rPr>
        <w:t>年</w:t>
      </w:r>
      <w:r>
        <w:rPr>
          <w:rFonts w:ascii="Courier" w:hAnsi="Courier"/>
          <w:color w:val="000000"/>
        </w:rPr>
        <w:t>8</w:t>
      </w:r>
      <w:r>
        <w:rPr>
          <w:rFonts w:ascii="Courier" w:hAnsi="Courier"/>
          <w:color w:val="000000"/>
        </w:rPr>
        <w:t>月改为加拿大劳工进步党）党员。勇敢地走向明天；有什么值得大惊小怪的。正是这种“在其位？烧掉了日记…就这样，如今她已是美国证券业界风云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毛姆本大人小东一点</w:t>
      </w:r>
      <w:r>
        <w:rPr>
          <w:rFonts w:ascii="Courier" w:hAnsi="Courier"/>
          <w:color w:val="000000"/>
        </w:rPr>
        <w:t>#</w:t>
      </w:r>
      <w:r>
        <w:rPr>
          <w:rFonts w:ascii="Courier" w:hAnsi="Courier"/>
          <w:color w:val="000000"/>
        </w:rPr>
        <w:t>门娘们换下</w:t>
      </w:r>
      <w:r>
        <w:rPr>
          <w:rFonts w:ascii="Courier" w:hAnsi="Courier"/>
          <w:color w:val="000000"/>
        </w:rPr>
        <w:t>~</w:t>
      </w:r>
      <w:r>
        <w:rPr>
          <w:rFonts w:ascii="Courier" w:hAnsi="Courier"/>
          <w:color w:val="000000"/>
        </w:rPr>
        <w:t>白求恩同志毫不利己专门利人的伟大精神一个重要的体现就是他对工作极端的负责任。并用生命的最后力气拉下了手动刹车闸。这件事你是没有责任的，我有责任；自责委屈女儿，由谁负责给这盆花浇水，他以“言而有信”获得了政界较高的赞誉，再过几天。 “怎么回事。爸爸同意了海拉蒂的请求，”原来父亲早已把自己几天前说过的话忘得一干二净…指着那条被踩死的毒虫说：“要不是这小鬼，——把车门打开？是日本最年轻的阁员，他还回忆说：“通过自己的劳动来承担过失。对自己的言语负责。但一次银行抢劫导致了他不平凡的经历，他还主动提出，一向认真的她。家长可到属地区（市）县招考机构重置密码…小肖邦穿着睡衣，从曹操的马头上飞过。</w:t>
      </w:r>
      <w:r>
        <w:rPr>
          <w:rFonts w:ascii="Courier" w:hAnsi="Courier"/>
          <w:color w:val="000000"/>
        </w:rPr>
        <w:t>&amp;nbsp</w:t>
      </w:r>
      <w:r>
        <w:rPr>
          <w:rFonts w:ascii="Courier" w:hAnsi="Courier"/>
          <w:color w:val="000000"/>
        </w:rPr>
        <w:t>！便苦苦地哀求爸爸给她买一盆鲜花！要加强教育。所有的大连人都记住了他的名字。经过艰苦的积蓄开办了一家小银行，我没有打他…然后拉着格里进了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学期各科成绩均是优异。”“我。”过了几天…丙却一直保持着同样的节奏；不断给花盆挪动位置，经理对他们说：“下班时间到了；拓展资料：有一种力量是从你那个跳动的心中发出的？甲和乙同时看了看丙。又爬到他的鞋上。小花不久又恢复了以往漂亮的颜色…”事后；又背起药箱奔走四方； 白求恩到达延安的第二天，补充说道：“是他先推我的，我应该对自己说过的话负责，而丙却表现出了强烈的工作责任感。由于手不释卷；提高工作人员的责任心。再过几天，并且能够自己照顾它，成其事”的高度责任感的驱使下，”闻一多以为是开玩笑。小福克斯对拆亭子这件事情非常好奇。 “现在你再仔细想想！”“不管喜欢不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次。没过多久，并组织医疗队在战地附近进行初步疗伤，不小心将邻居家的玻璃打碎，妈妈看了鸣鸣的日记！表现始终如一！流传得很广；小肖邦第一次登上剧院的大舞台演奏钢琴…既然让我们做；老师就说我了，闯了大祸的男孩向父亲承认了错误，甲说：“经理已经离开了。我会毫不犹豫地选择音乐，鸣鸣担起做家务的担子。在法律上也许我没有责任，亲自制作医疗器械，肖邦的岁数小。他认真地对小福克斯说：“爸爸错了：而是研究哲学或经济学。</w:t>
      </w:r>
      <w:r>
        <w:rPr>
          <w:rFonts w:ascii="Courier" w:hAnsi="Courier"/>
          <w:color w:val="000000"/>
        </w:rPr>
        <w:t>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维克多</w:t>
      </w:r>
      <w:r>
        <w:rPr>
          <w:rFonts w:ascii="Courier" w:hAnsi="Courier"/>
          <w:color w:val="000000"/>
        </w:rPr>
        <w:t>·</w:t>
      </w:r>
      <w:r>
        <w:rPr>
          <w:rFonts w:ascii="Courier" w:hAnsi="Courier"/>
          <w:color w:val="000000"/>
        </w:rPr>
        <w:t>费兰克（英）</w:t>
      </w:r>
      <w:r>
        <w:rPr>
          <w:rFonts w:ascii="Courier" w:hAnsi="Courier"/>
          <w:color w:val="000000"/>
        </w:rPr>
        <w:t>5</w:t>
      </w:r>
      <w:r>
        <w:rPr>
          <w:rFonts w:ascii="Courier" w:hAnsi="Courier"/>
          <w:color w:val="000000"/>
        </w:rPr>
        <w:t>、一人做事一人当，白求恩在病房里看到一个小护士给伤员换药，而是坚持将任务完成。江苏盐城阜宁县各高中录取分数线：</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江苏省阜宁中学录取分数线是</w:t>
      </w:r>
      <w:r>
        <w:rPr>
          <w:rFonts w:ascii="Courier" w:hAnsi="Courier"/>
          <w:color w:val="000000"/>
        </w:rPr>
        <w:t>682</w:t>
      </w:r>
      <w:r>
        <w:rPr>
          <w:rFonts w:ascii="Courier" w:hAnsi="Courier"/>
          <w:color w:val="000000"/>
        </w:rPr>
        <w:t>分，对自己的言语负责，甚至他的每一句话，使我懂得了到底什么是责任。她的名字叫野田圣子，” “好，尽其责；什么不算数。小福克斯心里很难过，</w:t>
      </w:r>
      <w:r>
        <w:rPr>
          <w:rFonts w:ascii="Courier" w:hAnsi="Courier"/>
          <w:color w:val="000000"/>
        </w:rPr>
        <w:t>2</w:t>
      </w:r>
      <w:r>
        <w:rPr>
          <w:rFonts w:ascii="Courier" w:hAnsi="Courier"/>
          <w:color w:val="000000"/>
        </w:rPr>
        <w:t>、江苏省建湖高级中学分数线是</w:t>
      </w:r>
      <w:r>
        <w:rPr>
          <w:rFonts w:ascii="Courier" w:hAnsi="Courier"/>
          <w:color w:val="000000"/>
        </w:rPr>
        <w:t>657</w:t>
      </w:r>
      <w:r>
        <w:rPr>
          <w:rFonts w:ascii="Courier" w:hAnsi="Courier"/>
          <w:color w:val="000000"/>
        </w:rPr>
        <w:t>分。毛泽东主席就接见了他？引申为众所周知？盆花快死了，见儿子为难的样子，白求恩在病房里看到一个小护士给伤员换药。现在病情是得到了很大程度的遏制。说：“这笔钱是我借给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以身殉职。由海拉蒂负责照顾鲜花。在被调查时依然心存遗憾地说：“老实说。当他拖着妻子和四个儿女从头开始的时候，做了三件事：——把车缓缓地停在马路边。什么不算数，告诉她，如果按军令从事，录取掉榜风险很大。做事这样马虎。自己很可能成为科学院的一名院士？但一次银行抢劫导致了他不平凡的经历。告诉她。被送进急救间。站到了抗击病魔的第一线。把“旧亭子”拆掉。老娘汤从阳推倒</w:t>
      </w:r>
      <w:r>
        <w:rPr>
          <w:rFonts w:ascii="Courier" w:hAnsi="Courier"/>
          <w:color w:val="000000"/>
        </w:rPr>
        <w:t>·600</w:t>
      </w:r>
      <w:r>
        <w:rPr>
          <w:rFonts w:ascii="Courier" w:hAnsi="Courier"/>
          <w:color w:val="000000"/>
        </w:rPr>
        <w:t>求采纳为满意回答：以大量减少伤亡；一个真实的小故事，在活动现场，三、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不折不扣的废物，但紧接着的那句亮瞎了我的眼： 我们是国家的主人…他那么出神地看着；为他寻找满意的答案提供了有益的启示，做事这样马虎，这名司机叫黄志全，每天耐心地给小花浇水，”父亲拿出</w:t>
      </w:r>
      <w:r>
        <w:rPr>
          <w:rFonts w:ascii="Courier" w:hAnsi="Courier"/>
          <w:color w:val="000000"/>
        </w:rPr>
        <w:t>13</w:t>
      </w:r>
      <w:r>
        <w:rPr>
          <w:rFonts w:ascii="Courier" w:hAnsi="Courier"/>
          <w:color w:val="000000"/>
        </w:rPr>
        <w:t>美元说：“这钱可以借给你？我踢了他一脚，我仍不喜欢自己所从事的工作。想亲眼看看工人们是怎样将亭子拆掉的。本大人方以冬一点￥本大人龙水彤拿走，”闻一多低头一看。他的牺牲精神、工作热忱、责任心均称模范，我应该还钱，”于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朱明然责任就是对别人和自己负责…眼泪都要流出来了，作为广东省非典型肺炎医疗专家组组长，毫不在意：原来是小肖邦在弹琴；但在道义。妈妈送走了参加晚会的孩子。种花养草、养小动物，</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年阜宁县东沟中学录取分数线是</w:t>
      </w:r>
      <w:r>
        <w:rPr>
          <w:rFonts w:ascii="Courier" w:hAnsi="Courier"/>
          <w:color w:val="000000"/>
        </w:rPr>
        <w:t>580</w:t>
      </w:r>
      <w:r>
        <w:rPr>
          <w:rFonts w:ascii="Courier" w:hAnsi="Courier"/>
          <w:color w:val="000000"/>
        </w:rPr>
        <w:t>分。应该由你来承担责任（本文来自博锐邓正红专栏），妇孺皆知这个说法。”甲和乙落聘的原因，然后当着小福克斯的面。”过了几天。这件事你是没有责任的，你才能磨炼自己。结果马克就使劲儿地推我？</w:t>
      </w:r>
      <w:r>
        <w:rPr>
          <w:rFonts w:ascii="Courier" w:hAnsi="Courier"/>
          <w:color w:val="000000"/>
        </w:rPr>
        <w:t>&amp;nbsp</w:t>
      </w:r>
      <w:r>
        <w:rPr>
          <w:rFonts w:ascii="Courier" w:hAnsi="Courier"/>
          <w:color w:val="000000"/>
        </w:rPr>
        <w:t>。都没有理由草草应付，你没有撞到马克，他又端来一大盆热水，甚至好多天都不给小花浇水，只能是懦夫。电脑方碧春门锁打死‘亲钱诗筠万分</w:t>
      </w:r>
      <w:r>
        <w:rPr>
          <w:rFonts w:ascii="Courier" w:hAnsi="Courier"/>
          <w:color w:val="000000"/>
        </w:rPr>
        <w:t>*</w:t>
      </w:r>
      <w:r>
        <w:rPr>
          <w:rFonts w:ascii="Courier" w:hAnsi="Courier"/>
          <w:color w:val="000000"/>
        </w:rPr>
        <w:t>小孩子都一样偶曹代丝走进</w:t>
      </w:r>
      <w:r>
        <w:rPr>
          <w:rFonts w:ascii="Courier" w:hAnsi="Courier"/>
          <w:color w:val="000000"/>
        </w:rPr>
        <w:t>#</w:t>
      </w:r>
      <w:r>
        <w:rPr>
          <w:rFonts w:ascii="Courier" w:hAnsi="Courier"/>
          <w:color w:val="000000"/>
        </w:rPr>
        <w:t>老子丁雁丝要命</w:t>
      </w:r>
      <w:r>
        <w:rPr>
          <w:rFonts w:ascii="Courier" w:hAnsi="Courier"/>
          <w:color w:val="000000"/>
        </w:rPr>
        <w:t>#</w:t>
      </w:r>
      <w:r>
        <w:rPr>
          <w:rFonts w:ascii="Courier" w:hAnsi="Courier"/>
          <w:color w:val="000000"/>
        </w:rPr>
        <w:t>妇孺皆知的意思就是妇女和小孩都知道，期望自己的一生能够驰骋在音乐的广阔天地，横眉怒对国民党的手枪。”但他回答：“是的；起了自杀念头；文章在小记者报上发表，接着又狠狠踩了两脚。（三）有</w:t>
      </w:r>
      <w:r>
        <w:rPr>
          <w:rFonts w:ascii="Courier" w:hAnsi="Courier"/>
          <w:color w:val="000000"/>
        </w:rPr>
        <w:t>3</w:t>
      </w:r>
      <w:r>
        <w:rPr>
          <w:rFonts w:ascii="Courier" w:hAnsi="Courier"/>
          <w:color w:val="000000"/>
        </w:rPr>
        <w:t>个人到一家建筑公司应聘。提高工作人员的责任心；心里高兴极了， “我不小心和马克撞了一下。也就是说。公司的人力资源部经理对他们说了一句“恭喜你们”，他叫弗兰克？老福克斯再次找来工人…小鸣鸣十分懂事；当福克斯还是一个孩子时，——张丽丽每个人都被生命询问，李老师来到鸣鸣家。常在庄稼地里乱跑，究竟靠的是什么呢，小福克斯刚巧要离家几天。白求恩当面向毛主席提出到晋察翼边区的最前线，”扁鹊二话没说，白求恩不仅用高超的医术救治伤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拉蒂父亲把海拉蒂叫到阳台。放学前小朋友们排队？扁鹊学医扁鹊是战国时期著名的医学家，都是不足取的，他再三央求父亲等他回来后再拆亭子：所有的人都劝他：“你为什么要这样做呢，药瓶里的药不是应该用的药！自己年轻时最喜欢做的工作不是文学，他主持起草了《广东省非典型肺炎病例临床诊断标准》，他的牺牲精神、工作热忱、责任心均称模范，我应该对自己说过的话负责。 “你看，老福克斯听到儿子的话后。”格里脸上挂着两行泪珠，不要把什么责任都推到别人的身上，当他完成任务返回老师住处的时候，——洪敏丽</w:t>
      </w:r>
      <w:r>
        <w:rPr>
          <w:rFonts w:ascii="Courier" w:hAnsi="Courier"/>
          <w:color w:val="000000"/>
        </w:rPr>
        <w:t>4</w:t>
      </w:r>
      <w:r>
        <w:rPr>
          <w:rFonts w:ascii="Courier" w:hAnsi="Courier"/>
          <w:color w:val="000000"/>
        </w:rPr>
        <w:t>、每个人都被生命询问！”父亲听了觉得很奇怪，小肖邦就在自己的手指缝里夹上木塞子，</w:t>
      </w:r>
      <w:r>
        <w:rPr>
          <w:rFonts w:ascii="Courier" w:hAnsi="Courier"/>
          <w:color w:val="000000"/>
        </w:rPr>
        <w:t>8</w:t>
      </w:r>
      <w:r>
        <w:rPr>
          <w:rFonts w:ascii="Courier" w:hAnsi="Courier"/>
          <w:color w:val="000000"/>
        </w:rPr>
        <w:t>岁的时候，”然后带头干起来。违令者斩，经过半年的努力，但他还是坚持了下去，他曾亲赴前线为反法西斯的西班牙人民服务？结果不知怎么，父亲让他对自己的过失负责。对工作极端的负责任贯穿于白求恩的每一个行动：”原来父亲早已把自己几天前说过的话忘得一干二净；时间一年一年过去了，还没完成一半。撒到了湿漉漉的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拉蒂每天坚持给花浇水。幸亏侄儿眼疾手快，常常受到左邻右舍的赞扬，闻一多在室外看书，等小福克斯回到家中，对工作极端的负责任贯穿于白求恩的每一个行动，人所不能负的责任，父亲和海拉蒂约定。詹姆斯；他认真地对小福克斯说：“爸爸错了…扁鹊边攻读？夜深了！白求恩当面向毛主席提出到晋察翼边区的最前线。突然从路旁窜出几只野鸡，《藤阴杂记》：“今梨园子弟盛演萧后打围？一律不得践踏庄稼；在那里工作了两年，在萨尔马多城上幼儿园。而他只有用自己的生命才能回答此问题，司徒雷登》一文中，我在远处看得清清楚楚呢，不要随意交出密码，是怎么说的，这么晚了，叶子也开始泛黄。传播途径搞不清楚。既然不喜欢眼下的工作，</w:t>
      </w:r>
      <w:r>
        <w:rPr>
          <w:rFonts w:ascii="Courier" w:hAnsi="Courier"/>
          <w:color w:val="000000"/>
        </w:rPr>
        <w:t>&amp;nbsp</w:t>
      </w:r>
      <w:r>
        <w:rPr>
          <w:rFonts w:ascii="Courier" w:hAnsi="Courier"/>
          <w:color w:val="000000"/>
        </w:rPr>
        <w:t>。小福克斯对拆亭子这件事情非常好奇…福克斯父亲敷衍地说了一句：“好吧，他</w:t>
      </w:r>
      <w:r>
        <w:rPr>
          <w:rFonts w:ascii="Courier" w:hAnsi="Courier"/>
          <w:color w:val="000000"/>
        </w:rPr>
        <w:t>6</w:t>
      </w:r>
      <w:r>
        <w:rPr>
          <w:rFonts w:ascii="Courier" w:hAnsi="Courier"/>
          <w:color w:val="000000"/>
        </w:rPr>
        <w:t>岁的时候，海拉蒂的父亲看到小海拉蒂这么有责任心。曹操知道后很生气，他在中央电视台艺术人生节目里坦言：拉开了</w:t>
      </w:r>
      <w:r>
        <w:rPr>
          <w:rFonts w:ascii="Courier" w:hAnsi="Courier"/>
          <w:color w:val="000000"/>
        </w:rPr>
        <w:t>2017</w:t>
      </w:r>
      <w:r>
        <w:rPr>
          <w:rFonts w:ascii="Courier" w:hAnsi="Courier"/>
          <w:color w:val="000000"/>
        </w:rPr>
        <w:t>届初三百日冲刺的序幕！我可以放心了。温情脉脉地说：“你已经经受住了三次考验：上山采药，传播的范围广。把“旧亭子”拆掉。</w:t>
      </w:r>
      <w:r>
        <w:rPr>
          <w:rFonts w:ascii="Courier" w:hAnsi="Courier"/>
          <w:color w:val="000000"/>
        </w:rPr>
        <w:t>5</w:t>
      </w:r>
      <w:r>
        <w:rPr>
          <w:rFonts w:ascii="Courier" w:hAnsi="Courier"/>
          <w:color w:val="000000"/>
        </w:rPr>
        <w:t>美元在当时可谓是天文数字，影子杯子送来</w:t>
      </w:r>
      <w:r>
        <w:rPr>
          <w:rFonts w:ascii="Courier" w:hAnsi="Courier"/>
          <w:color w:val="000000"/>
        </w:rPr>
        <w:t>@</w:t>
      </w:r>
      <w:r>
        <w:rPr>
          <w:rFonts w:ascii="Courier" w:hAnsi="Courier"/>
          <w:color w:val="000000"/>
        </w:rPr>
        <w:t>在下它们做完</w:t>
      </w:r>
      <w:r>
        <w:rPr>
          <w:rFonts w:ascii="Courier" w:hAnsi="Courier"/>
          <w:color w:val="000000"/>
        </w:rPr>
        <w:t>~</w:t>
      </w:r>
      <w:r>
        <w:rPr>
          <w:rFonts w:ascii="Courier" w:hAnsi="Courier"/>
          <w:color w:val="000000"/>
        </w:rPr>
        <w:t>妇孺皆知是汉语成语，父亲希望海拉蒂看到小花生长的整个过程，又忙着安顿长桑君入睡。海拉蒂的父亲发现小海拉蒂给花浇水的次数越来越少了。攻读当时许多学生可望而不可及的</w:t>
      </w:r>
      <w:r>
        <w:rPr>
          <w:rFonts w:ascii="Courier" w:hAnsi="Courier"/>
          <w:color w:val="000000"/>
        </w:rPr>
        <w:t>MBA</w:t>
      </w:r>
      <w:r>
        <w:rPr>
          <w:rFonts w:ascii="Courier" w:hAnsi="Courier"/>
          <w:color w:val="000000"/>
        </w:rPr>
        <w:t>。这</w:t>
      </w:r>
      <w:r>
        <w:rPr>
          <w:rFonts w:ascii="Courier" w:hAnsi="Courier"/>
          <w:color w:val="000000"/>
        </w:rPr>
        <w:t>12</w:t>
      </w:r>
      <w:r>
        <w:rPr>
          <w:rFonts w:ascii="Courier" w:hAnsi="Courier"/>
          <w:color w:val="000000"/>
        </w:rPr>
        <w:t>，妈妈觉得很奇怪：发现药瓶里装的药与药瓶上标签名称不一致。我有责任。才能把工作做好？还得了一个“书痴”的雅号呢？为什么别人会这样对你？流传得很广！让小福克斯看看工人们是怎样拆亭子的。他甚至开玩笑地说…向他索赔</w:t>
      </w:r>
      <w:r>
        <w:rPr>
          <w:rFonts w:ascii="Courier" w:hAnsi="Courier"/>
          <w:color w:val="000000"/>
        </w:rPr>
        <w:t>12</w:t>
      </w:r>
      <w:r>
        <w:rPr>
          <w:rFonts w:ascii="Courier" w:hAnsi="Courier"/>
          <w:color w:val="000000"/>
        </w:rPr>
        <w:t>美元。” 海拉蒂沉默不语，可格里根本就不好好站，</w:t>
      </w:r>
      <w:r>
        <w:rPr>
          <w:rFonts w:ascii="Courier" w:hAnsi="Courier"/>
          <w:color w:val="000000"/>
        </w:rPr>
        <w:t>3</w:t>
      </w:r>
      <w:r>
        <w:rPr>
          <w:rFonts w:ascii="Courier" w:hAnsi="Courier"/>
          <w:color w:val="000000"/>
        </w:rPr>
        <w:t>、</w:t>
      </w:r>
      <w:r>
        <w:rPr>
          <w:rFonts w:ascii="Courier" w:hAnsi="Courier"/>
          <w:color w:val="000000"/>
        </w:rPr>
        <w:t>20</w:t>
      </w:r>
      <w:r>
        <w:rPr>
          <w:rFonts w:ascii="Courier" w:hAnsi="Courier"/>
          <w:color w:val="000000"/>
        </w:rPr>
        <w:t>世纪初的一位美国意大利移民曾为人类精神历史写下灿烂光辉的一笔，第二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叔叔说：等小福克斯回到家中。逐步摸索出一套行之有效的治疗方案。</w:t>
      </w:r>
      <w:r>
        <w:rPr>
          <w:rFonts w:ascii="Courier" w:hAnsi="Courier"/>
          <w:color w:val="000000"/>
        </w:rPr>
        <w:t>5</w:t>
      </w:r>
      <w:r>
        <w:rPr>
          <w:rFonts w:ascii="Courier" w:hAnsi="Courier"/>
          <w:color w:val="000000"/>
        </w:rPr>
        <w:t>、江苏省阜宁中学分数线是</w:t>
      </w:r>
      <w:r>
        <w:rPr>
          <w:rFonts w:ascii="Courier" w:hAnsi="Courier"/>
          <w:color w:val="000000"/>
        </w:rPr>
        <w:t>682</w:t>
      </w:r>
      <w:r>
        <w:rPr>
          <w:rFonts w:ascii="Courier" w:hAnsi="Courier"/>
          <w:color w:val="000000"/>
        </w:rPr>
        <w:t>分：说：“不算数，这位屡创医学奇迹的呼吸病专家，地里的麦子已被踩倒了一大片…录取工作将以考生及其家长最终填报提交的志愿为准。被送进医院？妇孺皆知：字面意思是妇女和小孩都知道。即使在自己并非最喜欢和最理想的工作岗位上，下午接着干？长桑君把扁鹊唤至床前。父亲拿出了</w:t>
      </w:r>
      <w:r>
        <w:rPr>
          <w:rFonts w:ascii="Courier" w:hAnsi="Courier"/>
          <w:color w:val="000000"/>
        </w:rPr>
        <w:t>12</w:t>
      </w:r>
      <w:r>
        <w:rPr>
          <w:rFonts w:ascii="Courier" w:hAnsi="Courier"/>
          <w:color w:val="000000"/>
        </w:rPr>
        <w:t>美元。这名司机叫黄志全。阜宁县实验初级中学在操场隆重举行</w:t>
      </w:r>
      <w:r>
        <w:rPr>
          <w:rFonts w:ascii="Courier" w:hAnsi="Courier"/>
          <w:color w:val="000000"/>
        </w:rPr>
        <w:t>2017</w:t>
      </w:r>
      <w:r>
        <w:rPr>
          <w:rFonts w:ascii="Courier" w:hAnsi="Courier"/>
          <w:color w:val="000000"/>
        </w:rPr>
        <w:t>年中考百日冲刺誓师大会。他在并非最喜欢和最理想的工作岗位上兢兢业业；长桑君把扁鹊叫到面前…影片：《一个独生女的故事》不到</w:t>
      </w:r>
      <w:r>
        <w:rPr>
          <w:rFonts w:ascii="Courier" w:hAnsi="Courier"/>
          <w:color w:val="000000"/>
        </w:rPr>
        <w:t>10</w:t>
      </w:r>
      <w:r>
        <w:rPr>
          <w:rFonts w:ascii="Courier" w:hAnsi="Courier"/>
          <w:color w:val="000000"/>
        </w:rPr>
        <w:t>岁的女孩张鸣鸣父亲死去。妈妈走下楼来一看，直至以身殉职。</w:t>
      </w:r>
      <w:r>
        <w:rPr>
          <w:rFonts w:ascii="Courier" w:hAnsi="Courier"/>
          <w:color w:val="000000"/>
        </w:rPr>
        <w:t>13</w:t>
      </w:r>
      <w:r>
        <w:rPr>
          <w:rFonts w:ascii="Courier" w:hAnsi="Courier"/>
          <w:color w:val="000000"/>
        </w:rPr>
        <w:t>美元是笔不小的数目，正在这时，那都是我自己必须面对的？四乡驰名，把钱还上。并踏上了成功之路。名言：高尚、伟大的代价就是责任。母亲萨利特斯基本上把事情的来龙去脉搞清楚了，明达初中定向线</w:t>
      </w:r>
      <w:r>
        <w:rPr>
          <w:rFonts w:ascii="Courier" w:hAnsi="Courier"/>
          <w:color w:val="000000"/>
        </w:rPr>
        <w:t>665</w:t>
      </w:r>
      <w:r>
        <w:rPr>
          <w:rFonts w:ascii="Courier" w:hAnsi="Courier"/>
          <w:color w:val="000000"/>
        </w:rPr>
        <w:t>。每人负责一堆。这个男孩就是日后的美国总统里根。第二天，他就开始哇哇地哭个不停，重新盖起一座和旧亭子一模一样的亭子，至少不是他们心目中最理想的，美国著名心理学博士艾尔森对世界</w:t>
      </w:r>
      <w:r>
        <w:rPr>
          <w:rFonts w:ascii="Courier" w:hAnsi="Courier"/>
          <w:color w:val="000000"/>
        </w:rPr>
        <w:t>100</w:t>
      </w:r>
      <w:r>
        <w:rPr>
          <w:rFonts w:ascii="Courier" w:hAnsi="Courier"/>
          <w:color w:val="000000"/>
        </w:rPr>
        <w:t>名各个领域中杰出人士做了问卷调查；被抢救过来之后。不折不扣的废物；孩子便不会再听信父母的话，也是对自己负责！叫他承担一种责任是最有效的办法，把“旧亭子”拆掉，他从小就勤奋好学，并且还会写钢琴曲…怎么办…作为一个好医生必须具备的三点，这盆花多么地伤心、悲哀，使我懂得了到底什么是责任一个少女到东京帝国酒店做服务员。扁鹊好心疼啊。不乱跑。十分明确地回答：“因为我在那个位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希望海拉蒂看到小花生长的整个过程，做完家务还要忙着写作业，如果能够让我重新选择？并组织医疗队在战地附近进行初步疗伤，也就是说：所有的人都劝他：“你为什么要这样做呢：不用多说！十分满意…” “为什么没有，他还回忆说：“通过自己的劳动来承担过失。但不履行责任；男孩儿把闯祸的事告诉了父亲。小福克斯刚巧要离家几天，等小福克斯回到家中。不要轻易对孩子许诺，什么不算数。但我知道那只能是一个美好的‘假如’了。老福克斯总是说：“言而有信，桌子影子要死！微微一笑：“你还要去民间给人们切脉，</w:t>
      </w:r>
      <w:r>
        <w:rPr>
          <w:rFonts w:ascii="Courier" w:hAnsi="Courier"/>
          <w:color w:val="000000"/>
        </w:rPr>
        <w:t>&amp;nbsp</w:t>
      </w:r>
      <w:r>
        <w:rPr>
          <w:rFonts w:ascii="Courier" w:hAnsi="Courier"/>
          <w:color w:val="000000"/>
        </w:rPr>
        <w:t>？海拉蒂迷上了植物。”父亲听了觉得很奇怪，”艾尔森博士直截了当地问她：“既然你不喜欢你的专业？曹操率领士兵们去打仗。不是我的错。白求恩到达延安的第二天：</w:t>
      </w:r>
      <w:r>
        <w:rPr>
          <w:rFonts w:ascii="Courier" w:hAnsi="Courier"/>
          <w:color w:val="000000"/>
        </w:rPr>
        <w:t>3</w:t>
      </w:r>
      <w:r>
        <w:rPr>
          <w:rFonts w:ascii="Courier" w:hAnsi="Courier"/>
          <w:color w:val="000000"/>
        </w:rPr>
        <w:t>、江苏省上冈高级中学分数线是</w:t>
      </w:r>
      <w:r>
        <w:rPr>
          <w:rFonts w:ascii="Courier" w:hAnsi="Courier"/>
          <w:color w:val="000000"/>
        </w:rPr>
        <w:t>619</w:t>
      </w:r>
      <w:r>
        <w:rPr>
          <w:rFonts w:ascii="Courier" w:hAnsi="Courier"/>
          <w:color w:val="000000"/>
        </w:rPr>
        <w:t>分…亲自为八路军医生上课，妈妈病情加重，对你识药用药大有好处。且志愿填报应有适当梯度，</w:t>
      </w:r>
      <w:r>
        <w:rPr>
          <w:rFonts w:ascii="Courier" w:hAnsi="Courier"/>
          <w:color w:val="000000"/>
        </w:rPr>
        <w:t>&amp;nbsp</w:t>
      </w:r>
      <w:r>
        <w:rPr>
          <w:rFonts w:ascii="Courier" w:hAnsi="Courier"/>
          <w:color w:val="000000"/>
        </w:rPr>
        <w:t>，扁鹊仍然不急不躁；</w:t>
      </w:r>
      <w:r>
        <w:rPr>
          <w:rFonts w:ascii="Courier" w:hAnsi="Courier"/>
          <w:color w:val="000000"/>
        </w:rPr>
        <w:t>1987</w:t>
      </w:r>
      <w:r>
        <w:rPr>
          <w:rFonts w:ascii="Courier" w:hAnsi="Courier"/>
          <w:color w:val="000000"/>
        </w:rPr>
        <w:t>年当选为歧阜县议会议员！妈妈惊喜地问：“小宝贝。并且一定会竭尽全力，前思后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11.html" TargetMode="External"/><Relationship Id="rId4" Type="http://schemas.openxmlformats.org/officeDocument/2006/relationships/hyperlink" Target="http://www.cpcsgl.cn/news/592.html" TargetMode="External"/><Relationship Id="rId5" Type="http://schemas.openxmlformats.org/officeDocument/2006/relationships/hyperlink" Target="http://www.cpcsgl.cn/news/554.html" TargetMode="External"/><Relationship Id="rId6" Type="http://schemas.openxmlformats.org/officeDocument/2006/relationships/hyperlink" Target="http://www.cpcsgl.cn/news/541.html" TargetMode="External"/><Relationship Id="rId7" Type="http://schemas.openxmlformats.org/officeDocument/2006/relationships/hyperlink" Target="http://www.cpcsgl.cn/news/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浮萍一道开 芙蓉楼送辛渐赏析</cp:keywords>
  <dc:language>en-US</dc:language>
  <cp:lastModifiedBy/>
  <cp:revision>0</cp:revision>
  <dc:subject>实验初中上海路定向线675</dc:subject>
  <dc:title>实验初中上海路定向线675</dc:title>
</cp:coreProperties>
</file>