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短信表达情真意切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父亲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短信表达情真意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祝愿语大全父亲节祝愿短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力以赴不求报答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虎头蛇尾不减分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博广博温和抵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相伴此生贵如至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论含笑还是气恼把有数的思念化做心中无穷的祝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默默地为你祷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你强壮欢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的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而粗广时而心细如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的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时而蕴藉时而热中如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脉搏里流着他的血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就像我们的性情烙着他的印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父亲节日欢乐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愤怒的小孩 影音</w:t>
        </w:r>
        <w:r>
          <w:rPr>
            <w:rFonts w:ascii="Courier" w:hAnsi="Courier"/>
            <w:b/>
            <w:color w:val="0000FF"/>
          </w:rPr>
          <w:t>,!</w:t>
        </w:r>
        <w:r>
          <w:rPr>
            <w:rFonts w:ascii="Courier" w:hAnsi="Courier"/>
            <w:b/>
            <w:color w:val="0000FF"/>
          </w:rPr>
          <w:t>愤怒的小孩 影音 实在让人有些困惑于喜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祝愿语大全父亲节给父亲的祝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人生旅途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您就是那晴朗灯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远闪烁在心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常带着惦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刻刻给我暖和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把冰冷遣散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把温暖装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您欢乐强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您用双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撑起一片天蓝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您用汗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编织一个家暖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您用固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挺出脊梁压不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累了就歇歇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愿您康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爸爸别抽烟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珍惜身体多陶冶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爸爸少喝酒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饭后逛逛百步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爸爸莫不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豁达俊逸心灵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爸爸强壮开心到永久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父亲节 短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父亲节祝愿语大全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父亲节短信</w:t>
      </w:r>
      <w:r>
        <w:rPr>
          <w:rFonts w:ascii="Courier" w:hAnsi="Courier"/>
          <w:color w:val="000000"/>
        </w:rPr>
        <w:t>!38</w:t>
      </w:r>
      <w:r>
        <w:rPr>
          <w:rFonts w:ascii="Courier" w:hAnsi="Courier"/>
          <w:color w:val="000000"/>
        </w:rPr>
        <w:t>、父亲节祝愿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短信表达情真意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辈子感谢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短信表达温暖深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辈子谢恩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萧萧兮易水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 xml:space="preserve">最新父亲节祝愿语短信大全 </w:t>
      </w:r>
      <w:r>
        <w:rPr>
          <w:rFonts w:ascii="Courier" w:hAnsi="Courier"/>
          <w:color w:val="000000"/>
        </w:rPr>
        <w:t>6.16</w:t>
      </w:r>
      <w:r>
        <w:rPr>
          <w:rFonts w:ascii="Courier" w:hAnsi="Courier"/>
          <w:color w:val="000000"/>
        </w:rPr>
        <w:t>父亲节同伙圈暖心问候祝愿语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深深的父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浩荡如春风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厚重如青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纯洁如冰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广博如江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猛烈如骄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浓烈如百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坚毅如磐石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永远如银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你父亲人生不过几十年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成败荣辱都在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是非恩怨莫在意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强壮欢乐最值钱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古尘世苦无边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看得高远境如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悄悄松松每一天老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劳累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爱戴的爸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愿您岁岁愉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年年如意</w:t>
      </w:r>
      <w:r>
        <w:rPr>
          <w:rFonts w:ascii="Courier" w:hAnsi="Courier"/>
          <w:color w:val="000000"/>
        </w:rPr>
        <w:t xml:space="preserve">. 2. </w:t>
      </w:r>
      <w:r>
        <w:rPr>
          <w:rFonts w:ascii="Courier" w:hAnsi="Courier"/>
          <w:color w:val="000000"/>
        </w:rPr>
        <w:t>女儿对父亲的感动是无法言语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 xml:space="preserve">! 3. </w:t>
      </w:r>
      <w:r>
        <w:rPr>
          <w:rFonts w:ascii="Courier" w:hAnsi="Courier"/>
          <w:color w:val="000000"/>
        </w:rPr>
        <w:t>老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在被父母指责或者教训的时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父亲节祝愿语大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假如父亲是一棵沧桑的老树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我愿是那会唱歌的百灵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日夜栖在父亲的枝头鸣叫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换回父亲的年老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父亲永远青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节到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祝节日欢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是参天大树为你维持起一片天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高枕而卧的发展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是一盏明灯为你照亮前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让你不至于丢失方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就是父亲他是第一个抱你的男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是第一个听见你哭看见你笑的男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是第一个叫你宝贝的男人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是不论你错对美丑都觉得你是秀的男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浮力的应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短信表达情真意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父亲节祝福语大全父亲节祝福短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心全意不求回报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始无终不减分毫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大宽广善良美好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父亲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伴此生贵如珍宝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不论微笑还是气恼把无数的思念化做心中无限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默默地为你祈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你健康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的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而粗广时而心细如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的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而含蓄时而热情如火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我们的脉搏里流着他的血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像我们的性格烙着他的印记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父亲节日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节祝福语大全父亲节给父亲的祝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旅途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就是那明亮灯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远闪烁在心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时时带着挂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刻刻给我温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寒冷驱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温馨装满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您快乐健康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您用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撑起一片天蓝蓝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您用汗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编织一个家暖暖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您用坚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挺出脊梁压不弯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累了就歇歇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您康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爸爸别抽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保重身体多锻炼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爸爸少喝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饭后逛逛百步走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爸爸莫烦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豁达洒脱精神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爸爸健康开心到永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 xml:space="preserve">父亲节祝福语大全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父亲节短信</w:t>
      </w:r>
      <w:r>
        <w:rPr>
          <w:rFonts w:ascii="Courier" w:hAnsi="Courier"/>
          <w:color w:val="000000"/>
        </w:rPr>
        <w:t>,38</w:t>
      </w:r>
      <w:r>
        <w:rPr>
          <w:rFonts w:ascii="Courier" w:hAnsi="Courier"/>
          <w:color w:val="000000"/>
        </w:rPr>
        <w:t>、父亲节祝福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信表达情真意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辈子感谢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父亲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信表达温馨深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辈子谢恩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:2019</w:t>
      </w:r>
      <w:r>
        <w:rPr>
          <w:rFonts w:ascii="Courier" w:hAnsi="Courier"/>
          <w:color w:val="000000"/>
        </w:rPr>
        <w:t xml:space="preserve">最新父亲节祝福语短信大全 </w:t>
      </w:r>
      <w:r>
        <w:rPr>
          <w:rFonts w:ascii="Courier" w:hAnsi="Courier"/>
          <w:color w:val="000000"/>
        </w:rPr>
        <w:t>6.16</w:t>
      </w:r>
      <w:r>
        <w:rPr>
          <w:rFonts w:ascii="Courier" w:hAnsi="Courier"/>
          <w:color w:val="000000"/>
        </w:rPr>
        <w:t>父亲节朋友圈暖心问候祝福语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深的父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浩荡如春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厚重如青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圣洁如冰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宽广如江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烈如骄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浓郁如百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坚毅如磐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永恒如星河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谢谢你父亲人生不过几十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败荣辱都在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非恩怨莫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健康快乐最值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古人间苦无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得高远境如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轻松松每一天老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苦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敬爱的爸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福您岁岁愉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年如意</w:t>
      </w:r>
      <w:r>
        <w:rPr>
          <w:rFonts w:ascii="Courier" w:hAnsi="Courier"/>
          <w:color w:val="000000"/>
        </w:rPr>
        <w:t xml:space="preserve">. 2. </w:t>
      </w:r>
      <w:r>
        <w:rPr>
          <w:rFonts w:ascii="Courier" w:hAnsi="Courier"/>
          <w:color w:val="000000"/>
        </w:rPr>
        <w:t>女儿对父亲的感激是无法言语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爸爸</w:t>
      </w:r>
      <w:r>
        <w:rPr>
          <w:rFonts w:ascii="Courier" w:hAnsi="Courier"/>
          <w:color w:val="000000"/>
        </w:rPr>
        <w:t xml:space="preserve">! 3. </w:t>
      </w:r>
      <w:r>
        <w:rPr>
          <w:rFonts w:ascii="Courier" w:hAnsi="Courier"/>
          <w:color w:val="000000"/>
        </w:rPr>
        <w:t>老爸最新父亲节祝福语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父亲是一棵沧桑的老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愿是那会唱歌的百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日夜栖在父亲的枝头鸣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回父亲的年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父亲永远青翠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父亲节到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祝节日快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他是参天大树为你支撑起一片天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无忧无虑的成长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是一盏明灯为你照亮前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至于迷失方向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他就是父亲他是第一个抱你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第一个听见你哭看见你笑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第一个叫你宝贝的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是不管你错对美丑都觉得你是秀的男人时时带着挂念，您就是那明亮灯火，是非恩怨莫在意，父亲节。父亲节…祝爸爸健康开心到永久。厚重如青山…默默地为你祈祷。浩荡如春风，谢谢你，日夜栖在父亲的枝头鸣叫？累了就歇歇吧，他是参天大树为你支撑起一片天空。相伴此生贵如珍宝，永恒如星河：</w:t>
      </w:r>
      <w:r>
        <w:rPr>
          <w:rFonts w:ascii="Courier" w:hAnsi="Courier"/>
          <w:color w:val="000000"/>
        </w:rPr>
        <w:t>38</w:t>
      </w:r>
      <w:r>
        <w:rPr>
          <w:rFonts w:ascii="Courier" w:hAnsi="Courier"/>
          <w:color w:val="000000"/>
        </w:rPr>
        <w:t>、父亲节祝福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节！如果父亲是一棵沧桑的老树。辛苦了…您用汗水。祝节日快乐。您用坚强。圣洁如冰雪，浓郁如百合，父亲的爱，宽广如江海；父亲节祝福语大全父亲节祝福短信。人生旅途上，他是第一个叫你宝贝的男人。愿您快乐健康，热烈如骄阳。博大宽广善良美好，看得高远境如仙。轻轻松松每一天老爸，有始无终不减分毫，换回父亲的年轻…我们的脉搏里流着他的血液。让父亲永远青翠，深深的父爱，祝福您岁岁愉快；永远闪烁在心中。刻刻给我温暖。 老爸最新父亲节祝福语大全；他是不管你错对美丑都觉得你是秀的男人。让你不至于迷失方向；让你无忧无虑的成长：短信表达温馨深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。自古人间苦无边。保重身体多锻炼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父亲节祝福语大全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最新父亲节短信。时而粗广时而心细如发。我愿是那会唱歌的百灵，把寒冷驱散，父亲节…他是一盏明灯为你照亮前程，爸爸别抽烟，这辈子感谢你， 女儿对父亲的感激是无法言语的。他就是父亲他是第一个抱你的男人。豁达洒脱精神好。时而含蓄时而热情如火。他的爱，撑起一片天蓝蓝？谢谢你</w:t>
      </w:r>
      <w:r>
        <w:rPr>
          <w:rFonts w:ascii="Courier" w:hAnsi="Courier"/>
          <w:color w:val="000000"/>
        </w:rPr>
        <w:t>:2019</w:t>
      </w:r>
      <w:r>
        <w:rPr>
          <w:rFonts w:ascii="Courier" w:hAnsi="Courier"/>
          <w:color w:val="000000"/>
        </w:rPr>
        <w:t xml:space="preserve">最新父亲节祝福语短信大全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父亲节。爸爸莫烦恼。父亲的爱。把温馨装满，谢谢你父亲人生不过几十年。父亲节到了…父亲节，祝你健康快乐，饭后逛逛百步走。祝父亲节日快乐，他是第一个听见你哭看见你笑的男人，成败荣辱都在天。父亲的爱。这辈子谢恩你。愿您康健，爸爸少喝酒，就像我们的性格烙着他的印记。坚毅如磐石，挺出脊梁压不弯。全心全意不求回报。编织一个家暖暖，父亲的爱。短信表达情真意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父亲。您用双手…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父亲节朋友圈暖心问候祝福语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论微笑还是气恼把无数的思念化做心中无限的祝福。年年如意，健康快乐最值钱，敬爱的爸爸？父亲节祝福语大全父亲节给父亲的祝福，他的情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697.html" TargetMode="External"/><Relationship Id="rId4" Type="http://schemas.openxmlformats.org/officeDocument/2006/relationships/hyperlink" Target="http://www.cpcsgl.cn/news/578.html" TargetMode="External"/><Relationship Id="rId5" Type="http://schemas.openxmlformats.org/officeDocument/2006/relationships/hyperlink" Target="http://www.cpcsgl.cn/news/658.html" TargetMode="External"/><Relationship Id="rId6" Type="http://schemas.openxmlformats.org/officeDocument/2006/relationships/hyperlink" Target="http://www.cpcsgl.cn/news/671.html" TargetMode="External"/><Relationship Id="rId7" Type="http://schemas.openxmlformats.org/officeDocument/2006/relationships/hyperlink" Target="http://www.cpcsgl.cn/news/82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愤怒的小孩 影音 !愤怒的小孩 影音 实在让人有些困惑于喜剧 父亲节 短信</cp:keywords>
  <dc:language>en-US</dc:language>
  <cp:lastModifiedBy/>
  <cp:revision>0</cp:revision>
  <dc:subject>短信表达情真意切:父亲</dc:subject>
  <dc:title>短信表达情真意切:父亲</dc:title>
</cp:coreProperties>
</file>