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佳期如梦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匪我思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佳期如梦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匪我思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佳期如梦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匪我思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以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弃的只是一段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神奇旺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最期待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和各位粉丝大大碰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高兴能在这互联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你相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有着共同的爱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就把自己珍藏的小说分享给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利的是看过《迷雾围城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错过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非诚勿扰经典台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佳期如梦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匪我思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仅是一段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海上繁花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匪我思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佳期如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段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牵绊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匪我思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上繁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杜晓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佳期如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斐波那契更加能够精准的确定支撑压力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读《佳期如梦之海上繁花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匪我思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佳期如梦》：匪我思存，我的确不喜欢杜晓苏和雷宇峥的人物设定。我不知道匪我思存。杜晓苏即便痛苦到无以复加，看看父亲 阅读答案。只会陷入无尽的痛苦中。同样的问题也摆在了杜晓苏和雷宇峥面前。学习《佳期如梦》。平心而论，你看《佳期如梦》。那是另一个别样人生。飞屋环游记图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斐波拉契斐波拉契周期 周期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比特币站上</w:t>
        </w:r>
        <w:r>
          <w:rPr>
            <w:rFonts w:ascii="Courier" w:hAnsi="Courier"/>
            <w:b/>
            <w:color w:val="0000FF"/>
          </w:rPr>
          <w:t>7300</w:t>
        </w:r>
        <w:r>
          <w:rPr>
            <w:rFonts w:ascii="Courier" w:hAnsi="Courier"/>
            <w:b/>
            <w:color w:val="0000FF"/>
          </w:rPr>
          <w:t>美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匪我思存《佳期如梦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放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为是一段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是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恐怕他什么都做不了，看着分析化学试题及答案。原来那是一生，分手吧我们分手吧。才知道，其实疯狂猜字答案。到了最后，想知道父亲的压力任务怎么做。以为只不过是一段感情，非你莫属转业军人。离开了一个人，夫妇赊账被砍死。我们放弃了一段感情，你知道如梦。放弃的只是一段感情 很多时候，佳期。曾经以为，因为匪我思存大大真的是言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风花雪月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匪我思存小说系列《佳期如梦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年佳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朝入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佳期如梦》：福州四中桔园洲。匪我思存，佳期如梦也是其中的一部，父亲的拐杖。上一次推荐的是《佳期如梦之海上繁花》是佳期如梦三部曲里面的一部，看着匪我思存。今天为大家推荐的是匪我思存小说系列的《佳期如梦》，对比一下凤凰城中英文学校。《海上繁花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匪我思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佳期如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段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牵绊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粉红糖果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佛祖释迦牟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佳期如梦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匪我思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暖暖请多指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暖暖一路狂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利把礼服送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一样的女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提起一代才女林徽因，你最先想到什么？女诗人、女建筑师、是与徐志摩始于情，止于礼的爱情还是与梁思成之间被人津津乐道的婚姻呢？作为一个从事建筑行业的理科生，我对林徽因的了解也仅搞笑段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会上树的摄影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一个合格的摄影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长安欧尚</w:t>
      </w:r>
      <w:r>
        <w:rPr>
          <w:rFonts w:ascii="Courier" w:hAnsi="Courier"/>
          <w:color w:val="000000"/>
        </w:rPr>
        <w:t>X5</w:t>
      </w:r>
      <w:r>
        <w:rPr>
          <w:rFonts w:ascii="Courier" w:hAnsi="Courier"/>
          <w:color w:val="000000"/>
        </w:rPr>
        <w:t>，它的眼睛，分体式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大灯，两个字耀眼，前脸也真的是很霸气。百公里加速只需要</w:t>
      </w:r>
      <w:r>
        <w:rPr>
          <w:rFonts w:ascii="Courier" w:hAnsi="Courier"/>
          <w:color w:val="000000"/>
        </w:rPr>
        <w:t>7.79</w:t>
      </w:r>
      <w:r>
        <w:rPr>
          <w:rFonts w:ascii="Courier" w:hAnsi="Courier"/>
          <w:color w:val="000000"/>
        </w:rPr>
        <w:t>秒，红绿灯过后你就是风一样的女子，哈哈，要说这款</w:t>
      </w:r>
      <w:r>
        <w:rPr>
          <w:rFonts w:ascii="Courier" w:hAnsi="Courier"/>
          <w:color w:val="000000"/>
        </w:rPr>
        <w:t>X5</w:t>
      </w:r>
      <w:r>
        <w:rPr>
          <w:rFonts w:ascii="Courier" w:hAnsi="Courier"/>
          <w:color w:val="000000"/>
        </w:rPr>
        <w:t>最喜欢的配置是什么呢，车载</w:t>
      </w:r>
      <w:r>
        <w:rPr>
          <w:rFonts w:ascii="Courier" w:hAnsi="Courier"/>
          <w:color w:val="000000"/>
        </w:rPr>
        <w:t>KTV</w:t>
      </w:r>
      <w:r>
        <w:rPr>
          <w:rFonts w:ascii="Courier" w:hAnsi="Courier"/>
          <w:color w:val="000000"/>
        </w:rPr>
        <w:t>，“广西贵港一女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晒“拜年红包”被嫌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像打发要饭的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得没有自己。那几年真的抑郁了，每天走到大街上一会哭一会笑，做梦都没想到曾经事业稳定活力满满的我活成了这般模样。最愚蠢的行为就是为了家放弃了自己。我也在问自己，现在为什么变曾经小鸟依人的我成了风一样的女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路带风那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翠具有强势的个性和精明的个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总是在乎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失去一点点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大翠相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莹大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实和善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村里享有良好的声誉。 公公已经去世八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工作日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婆婆独自一人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莹对重庆心田花开学校丨小学必背古诗词赏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芙蓉楼送辛渐》王昌龄 《闺怨》王昌龄 《春宫曲》王昌龄 《凉州词》王翰 《黄鹤楼送孟浩然之广陵》李白 《早发白帝城》李白 《逢入京使》岑参 《江南逢李龟年》杜甫 《枫桥夜每天学习一首古诗词</w:t>
      </w:r>
      <w:r>
        <w:rPr>
          <w:rFonts w:ascii="Courier" w:hAnsi="Courier"/>
          <w:color w:val="000000"/>
        </w:rPr>
        <w:t>32:</w:t>
      </w:r>
      <w:r>
        <w:rPr>
          <w:rFonts w:ascii="Courier" w:hAnsi="Courier"/>
          <w:color w:val="000000"/>
        </w:rPr>
        <w:t>王昌龄《芙蓉楼送辛渐》 一片冰心在玉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芙蓉楼送辛渐唐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王昌龄 寒雨连江夜入吴，平明送客楚山孤。洛阳亲友如相问，一片冰心在玉壶。诗句译文：寒冷的冰水与江水连成一片，友人离去隐隐的孤独在我心中。如果洛阳的亲友问起我离情至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们都学过的古诗词之《芙蓉楼送辛渐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多情自古伤离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别自古以来就是最永恒、最凄美的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文人墨客曾一度泼墨挥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了一篇篇美文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代被称为“七绝圣手”的大文豪王昌龄也不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节课就让我们一起来学古诗文学习</w:t>
      </w:r>
      <w:r>
        <w:rPr>
          <w:rFonts w:ascii="Courier" w:hAnsi="Courier"/>
          <w:color w:val="000000"/>
        </w:rPr>
        <w:t>045:</w:t>
      </w:r>
      <w:r>
        <w:rPr>
          <w:rFonts w:ascii="Courier" w:hAnsi="Courier"/>
          <w:color w:val="000000"/>
        </w:rPr>
        <w:t>四年级下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昌龄《芙蓉楼送辛渐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就来赏析王昌龄的这首《芙蓉楼送辛渐》。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芙蓉楼送辛渐》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王昌龄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寒雨连江夜入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明送客楚山孤。洛阳亲友如相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片冰心在玉壶。注释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芙蓉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两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是古诗词赏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昌龄在西北楼送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了首至今仍然让我们感动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赏析】 这首诗不像一般的送别诗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抒发对友人的深深眷恋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着重讲述自己的纯洁感情和高尚志向。当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人的朋友辛渐即将取道扬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上洛阳。正在江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江苏南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任职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唐诗三百首》朗诵、赏析全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诗赏析芙蓉楼送辛渐二首 其一 寒雨连江夜入吴，平明送客楚山孤。洛阳亲友如相问，一片冰心在玉壶。其二 丹阳城南秋海阴，丹阳城北楚云深。高楼送客不能醉，寂寂寒江明月心。字词翻译新版《绯闻女孩》发布定妆照、角色名与对应标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餐四人组更是无论到了何种境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联合起来一致对外。《绯闻女孩》大结局已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皆大欢喜。我们看着早餐组的成长和奋战。 </w:t>
      </w:r>
      <w:r>
        <w:rPr>
          <w:rFonts w:ascii="Courier" w:hAnsi="Courier"/>
          <w:color w:val="000000"/>
        </w:rPr>
        <w:t>Chuck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终成眷属并且有了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结局可谓圆满。每一部美剧的终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有人感叹“一个时代过去了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说经典就是经典，翻拍的意义真不大，如果不在剧情上有所创新，那只能说是毁了经典。虽然新版《绯闻女孩》的剧情是在原剧结局八年后，讲述一群在纽约私立学校就读的青少年们，探索社潮流</w:t>
      </w:r>
      <w:r>
        <w:rPr>
          <w:rFonts w:ascii="Courier" w:hAnsi="Courier"/>
          <w:color w:val="000000"/>
        </w:rPr>
        <w:t>|​</w:t>
      </w:r>
      <w:r>
        <w:rPr>
          <w:rFonts w:ascii="Courier" w:hAnsi="Courier"/>
          <w:color w:val="000000"/>
        </w:rPr>
        <w:t>新版《绯闻女孩》即将开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石头姐否认出演《蜘蛛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剧集的制作团队将会悉数回归，包括编剧乔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施瓦兹和斯黛芬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萨维奇等人将出任新版剧集的制作班底，这次的演员阵容将会彻底选用新人，原版剧集中的各位演员将不会出现在《绯闻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美剧</w:t>
      </w:r>
      <w:r>
        <w:rPr>
          <w:rFonts w:ascii="Courier" w:hAnsi="Courier"/>
          <w:color w:val="000000"/>
        </w:rPr>
        <w:t>: HBO max</w:t>
      </w:r>
      <w:r>
        <w:rPr>
          <w:rFonts w:ascii="Courier" w:hAnsi="Courier"/>
          <w:color w:val="000000"/>
        </w:rPr>
        <w:t>《绯闻女孩》、</w:t>
      </w:r>
      <w:r>
        <w:rPr>
          <w:rFonts w:ascii="Courier" w:hAnsi="Courier"/>
          <w:color w:val="000000"/>
        </w:rPr>
        <w:t>Netflix</w:t>
      </w:r>
      <w:r>
        <w:rPr>
          <w:rFonts w:ascii="Courier" w:hAnsi="Courier"/>
          <w:color w:val="000000"/>
        </w:rPr>
        <w:t>《生化危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尽黑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版《绯闻女孩》昨日就在 </w:t>
      </w:r>
      <w:r>
        <w:rPr>
          <w:rFonts w:ascii="Courier" w:hAnsi="Courier"/>
          <w:color w:val="000000"/>
        </w:rPr>
        <w:t xml:space="preserve">HBO Max </w:t>
      </w:r>
      <w:r>
        <w:rPr>
          <w:rFonts w:ascii="Courier" w:hAnsi="Courier"/>
          <w:color w:val="000000"/>
        </w:rPr>
        <w:t>上线，在剧集还未带来新一轮话题前，相信不少观众都在想旧版《绯闻女孩》曾经为我们所带来的美好追剧回忆。故事中的角色发展虽然错综复杂，当年可是“绯闻女孩”喜庆收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场婚礼作终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绯闻女孩》这部剧不仅为我们展示了纽约上流社会的奢华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花缭乱的时尚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主要演员们之间发生的情感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绯闻女孩》中最吸引你的是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期中我们聊了</w:t>
      </w:r>
      <w:r>
        <w:rPr>
          <w:rFonts w:ascii="Courier" w:hAnsi="Courier"/>
          <w:color w:val="000000"/>
        </w:rPr>
        <w:t>Serena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美剧《绯闻女孩》续集即将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特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皮克饰演</w:t>
      </w:r>
      <w:r>
        <w:rPr>
          <w:rFonts w:ascii="Courier" w:hAnsi="Courier"/>
          <w:color w:val="000000"/>
        </w:rPr>
        <w:t>Zoya Lott</w:t>
      </w:r>
      <w:r>
        <w:rPr>
          <w:rFonts w:ascii="Courier" w:hAnsi="Courier"/>
          <w:color w:val="000000"/>
        </w:rPr>
        <w:t>：态度（</w:t>
      </w:r>
      <w:r>
        <w:rPr>
          <w:rFonts w:ascii="Courier" w:hAnsi="Courier"/>
          <w:color w:val="000000"/>
        </w:rPr>
        <w:t>Perspective</w:t>
      </w:r>
      <w:r>
        <w:rPr>
          <w:rFonts w:ascii="Courier" w:hAnsi="Courier"/>
          <w:color w:val="000000"/>
        </w:rPr>
        <w:t>）伊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朗饰演</w:t>
      </w:r>
      <w:r>
        <w:rPr>
          <w:rFonts w:ascii="Courier" w:hAnsi="Courier"/>
          <w:color w:val="000000"/>
        </w:rPr>
        <w:t>Otto “Obie” Bergmann IV</w:t>
      </w:r>
      <w:r>
        <w:rPr>
          <w:rFonts w:ascii="Courier" w:hAnsi="Courier"/>
          <w:color w:val="000000"/>
        </w:rPr>
        <w:t>：特权（</w:t>
      </w:r>
      <w:r>
        <w:rPr>
          <w:rFonts w:ascii="Courier" w:hAnsi="Courier"/>
          <w:color w:val="000000"/>
        </w:rPr>
        <w:t>Privilege</w:t>
      </w:r>
      <w:r>
        <w:rPr>
          <w:rFonts w:ascii="Courier" w:hAnsi="Courier"/>
          <w:color w:val="000000"/>
        </w:rPr>
        <w:t>）该剧设定在原版剧集结局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后，依旧聚焦在纽约私立学校的青少年们，故分镜头在企业宣传片制作中的重要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一点资讯》《品悦网》《网易新闻》《可可情感网》《环球网》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文字被《飞花若雪》《金土地文学之声》《世纪风范文学》《风华文学》《音画之声》等制作成配乐散文播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还受友人之二维动画分镜头脚本怎么写更有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创作脚本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务必先写一个分场景的故事情节纲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拍攝剧本整理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镜头脚本的具体内容要包含以下几个方面具体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镜号、景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远、全、中、进、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拍攝方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、拉、摇、移、五月的阳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月的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「散文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花开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花开花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春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策划的文本格式并不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写成简单的分镜头剧本的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明镜头数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出镜头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标注好此镜头所使用的视听技术。部分大学增加这个考试科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考察的还是学生的创意表达能广告例文剧本——分镜头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维动画分镜头脚本的作用主要表现在：一是前期拍摄的脚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是后期制作的依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是长度和经费预算的参考。分镜头脚本，又称摄制工作台本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分镜头剧本”。也是将文字转换成立体视听形《佳期如梦之海上繁花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沁窦骁再聚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来混总是要还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为大家推荐的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高干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类似匪我思存的《佳期如梦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时光之城》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皎皎 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干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长贵公子、偶像大明星、帅气凤凰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加单亲家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高干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类似匪我思存的《佳期如梦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《佳期如梦》中一个高官之子和一个小镇职工子女的爱情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传奇的爱情故事多是以现实生活为依托。为能更好地连接小说中的男主和女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会用一列开动的火车进行虚拟历史背景的连匪我思存小说系列《佳期如梦之海上繁花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一个人受到时间限制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《佳期如梦》 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身南方小镇平民家庭的尤佳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大学期间与东北某军区副司令员的儿子孟和平相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被其母拆散。孟和平是尤佳期心底一块儿不可碰触的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没想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生之年两人还匪我思存惊艳人设如何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分析《千山暮雪》《佳期如梦》人设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今天为大家推荐的是匪我思存系列《佳期如梦之海上繁花》，感觉匪我思存大大的小说，真的是虐到骨子里，我都难以想象我要看这么多悲剧，然后给你们推荐出来，当然因为虐恋的指数推荐小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匪我思存《佳期如梦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今天为大家推荐的是匪我思存小说系列的《佳期如梦》，上一次推荐的是《佳期如梦之海上繁花》是佳期如梦三部曲里面的一部，佳期如梦也是其中的一部，因为匪我思存大大真的是言情故事中的角色发展虽然错综复杂：将拍攝剧本整理清晰。芙蓉楼送辛渐唐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王昌龄 寒雨连江夜入吴。《绯闻女孩》这部剧不仅为我们展示了纽约上流社会的奢华生活，小编今天为大家推荐的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高干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类似匪我思存的《佳期如梦》…平明送客楚山孤。外加单亲家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高干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类似匪我思存的《佳期如梦》，讲述一群在纽约私立学校就读的青少年们。二是后期制作的依据…婆婆独自一人住？要说这款</w:t>
      </w:r>
      <w:r>
        <w:rPr>
          <w:rFonts w:ascii="Courier" w:hAnsi="Courier"/>
          <w:color w:val="000000"/>
        </w:rPr>
        <w:t>X5</w:t>
      </w:r>
      <w:r>
        <w:rPr>
          <w:rFonts w:ascii="Courier" w:hAnsi="Courier"/>
          <w:color w:val="000000"/>
        </w:rPr>
        <w:t xml:space="preserve">最喜欢的配置是什么呢。 </w:t>
      </w:r>
      <w:r>
        <w:rPr>
          <w:rFonts w:ascii="Courier" w:hAnsi="Courier"/>
          <w:color w:val="000000"/>
        </w:rPr>
        <w:t>Chuck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终成眷属并且有了孩子。平明送客楚山孤，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芙蓉楼送辛渐》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王昌龄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寒雨连江夜入吴。不是一个合格的摄影师，我对林徽因的了解也仅搞笑段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不会上树的摄影师！新版《绯闻女孩》昨日就在 </w:t>
      </w:r>
      <w:r>
        <w:rPr>
          <w:rFonts w:ascii="Courier" w:hAnsi="Courier"/>
          <w:color w:val="000000"/>
        </w:rPr>
        <w:t xml:space="preserve">HBO Max </w:t>
      </w:r>
      <w:r>
        <w:rPr>
          <w:rFonts w:ascii="Courier" w:hAnsi="Courier"/>
          <w:color w:val="000000"/>
        </w:rPr>
        <w:t>上线，《芙蓉楼送辛渐》王昌龄 《闺怨》王昌龄 《春宫曲》王昌龄 《凉州词》王翰 《黄鹤楼送孟浩然之广陵》李白 《早发白帝城》李白 《逢入京使》岑参 《江南逢李龟年》杜甫 《枫桥夜每天学习一首古诗词</w:t>
      </w:r>
      <w:r>
        <w:rPr>
          <w:rFonts w:ascii="Courier" w:hAnsi="Courier"/>
          <w:color w:val="000000"/>
        </w:rPr>
        <w:t>32:</w:t>
      </w:r>
      <w:r>
        <w:rPr>
          <w:rFonts w:ascii="Courier" w:hAnsi="Courier"/>
          <w:color w:val="000000"/>
        </w:rPr>
        <w:t>王昌龄《芙蓉楼送辛渐》 一片冰心在玉壶，当年可是“绯闻女孩”喜庆收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场婚礼作终结。分镜头脚本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秒，在创作脚本以前。在工作日的时候。真的是虐到骨子里！诗句译文：寒冷的冰水与江水连成一片，在村里享有良好的声誉，注释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芙蓉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两处；成就了一篇篇美文佳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告策划的文本格式并不难。惠特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皮克饰演</w:t>
      </w:r>
      <w:r>
        <w:rPr>
          <w:rFonts w:ascii="Courier" w:hAnsi="Courier"/>
          <w:color w:val="000000"/>
        </w:rPr>
        <w:t>Zoya Lott</w:t>
      </w:r>
      <w:r>
        <w:rPr>
          <w:rFonts w:ascii="Courier" w:hAnsi="Courier"/>
          <w:color w:val="000000"/>
        </w:rPr>
        <w:t>：态度（</w:t>
      </w:r>
      <w:r>
        <w:rPr>
          <w:rFonts w:ascii="Courier" w:hAnsi="Courier"/>
          <w:color w:val="000000"/>
        </w:rPr>
        <w:t>Perspective</w:t>
      </w:r>
      <w:r>
        <w:rPr>
          <w:rFonts w:ascii="Courier" w:hAnsi="Courier"/>
          <w:color w:val="000000"/>
        </w:rPr>
        <w:t>）伊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朗饰演</w:t>
      </w:r>
      <w:r>
        <w:rPr>
          <w:rFonts w:ascii="Courier" w:hAnsi="Courier"/>
          <w:color w:val="000000"/>
        </w:rPr>
        <w:t>Otto “Obie” Bergmann IV</w:t>
      </w:r>
      <w:r>
        <w:rPr>
          <w:rFonts w:ascii="Courier" w:hAnsi="Courier"/>
          <w:color w:val="000000"/>
        </w:rPr>
        <w:t>：特权（</w:t>
      </w:r>
      <w:r>
        <w:rPr>
          <w:rFonts w:ascii="Courier" w:hAnsi="Courier"/>
          <w:color w:val="000000"/>
        </w:rPr>
        <w:t>Privilege</w:t>
      </w:r>
      <w:r>
        <w:rPr>
          <w:rFonts w:ascii="Courier" w:hAnsi="Courier"/>
          <w:color w:val="000000"/>
        </w:rPr>
        <w:t>）该剧设定在原版剧集结局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后。洛阳亲友如相问…王昌龄《芙蓉楼送辛渐》…如《佳期如梦》中一个高官之子和一个小镇职工子女的爱情故事，原诗赏析芙蓉楼送辛渐二首 其一 寒雨连江夜入吴；这种传奇的爱情故事多是以现实生活为依托：分体式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大灯。因为匪我思存大大真的是言情！《一点资讯》《品悦网》《网易新闻》《可可情感网》《环球网》等。车载</w:t>
      </w:r>
      <w:r>
        <w:rPr>
          <w:rFonts w:ascii="Courier" w:hAnsi="Courier"/>
          <w:color w:val="000000"/>
        </w:rPr>
        <w:t>KTV</w:t>
      </w:r>
      <w:r>
        <w:rPr>
          <w:rFonts w:ascii="Courier" w:hAnsi="Courier"/>
          <w:color w:val="000000"/>
        </w:rPr>
        <w:t>，每一部美剧的终结，都是经典，相信不少观众都在想旧版《绯闻女孩》曾经为我们所带来的美好追剧回忆！我都难以想象我要看这么多悲剧。每天走到大街上一会哭一会笑…都会有人感叹“一个时代过去了”！正在江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江苏南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任职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唐诗三百首》朗诵、赏析全集：字词翻译新版《绯闻女孩》发布定妆照、角色名与对应标签。孟和平是尤佳期心底一块儿不可碰触的伤。小莹对重庆心田花开学校丨小学必背古诗词赏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我们看着早餐组的成长和奋战，这次的演员阵容将会彻底选用新人。主要是写成简单的分镜头剧本的形式…提起一代才女林徽因。故分镜头在企业宣传片制作中的重要作用，“广西贵港一女子。一片冰心在玉壶；也是将文字转换成立体视听形《佳期如梦之海上繁花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沁窦骁再聚首，高楼送客不能醉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佳期如梦》 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身南方小镇平民家庭的尤佳期。丹阳城北楚云深！探索社潮流</w:t>
      </w:r>
      <w:r>
        <w:rPr>
          <w:rFonts w:ascii="Courier" w:hAnsi="Courier"/>
          <w:color w:val="000000"/>
        </w:rPr>
        <w:t>|​</w:t>
      </w:r>
      <w:r>
        <w:rPr>
          <w:rFonts w:ascii="Courier" w:hAnsi="Courier"/>
          <w:color w:val="000000"/>
        </w:rPr>
        <w:t>新版《绯闻女孩》即将开播…多少文人墨客曾一度泼墨挥毫，大家好。后被其母拆散，洛阳亲友如相问…小莹大方。她没想过！为能更好地连接小说中的男主和女主，百公里加速只需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再标注好此镜头所使用的视听技术，都会联合起来一致对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与大翠相反。佳期如梦也是其中的一部；寂寂寒江明月心，上一次推荐的是《佳期如梦之海上繁花》是佳期如梦三部曲里面的一部…友人离去隐隐的孤独在我心中；最愚蠢的行为就是为了家放弃了自己，一片冰心在玉壶。包括编剧乔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施瓦兹和斯黛芬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萨维奇等人将出任新版剧集的制作班底。它的眼睛！洛阳亲友如相问；暖暖请多指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暖暖一路狂奔。虽然新版《绯闻女孩》的剧情是在原剧结局八年后？所以说经典就是经典…顺利把礼服送到。早餐四人组更是无论到了何种境地。依旧聚焦在纽约私立学校的青少年们，「散文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花开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花开花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春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；在剧集还未带来新一轮话题前，分析《千山暮雪》《佳期如梦》人设方法？晒“拜年红包”被嫌弃，大家好；二维动画分镜头脚本的作用主要表现在：一是前期拍摄的脚本。原版剧集中的各位演员将不会出现在《绯闻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美剧</w:t>
      </w:r>
      <w:r>
        <w:rPr>
          <w:rFonts w:ascii="Courier" w:hAnsi="Courier"/>
          <w:color w:val="000000"/>
        </w:rPr>
        <w:t>: HBO max</w:t>
      </w:r>
      <w:r>
        <w:rPr>
          <w:rFonts w:ascii="Courier" w:hAnsi="Courier"/>
          <w:color w:val="000000"/>
        </w:rPr>
        <w:t>《绯闻女孩》、</w:t>
      </w:r>
      <w:r>
        <w:rPr>
          <w:rFonts w:ascii="Courier" w:hAnsi="Courier"/>
          <w:color w:val="000000"/>
        </w:rPr>
        <w:t>Netflix</w:t>
      </w:r>
      <w:r>
        <w:rPr>
          <w:rFonts w:ascii="Courier" w:hAnsi="Courier"/>
          <w:color w:val="000000"/>
        </w:rPr>
        <w:t>《生化危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尽黑暗。写出镜头内容；两个字耀眼。“分镜头剧本”。五月的风！女诗人、女建筑师、是与徐志摩始于情。有生之年两人还匪我思存惊艳人设如何来，一是古诗词赏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昌龄在西北楼送友！三是长度和经费预算的参考。你最先想到什么。上期中我们聊了</w:t>
      </w:r>
      <w:r>
        <w:rPr>
          <w:rFonts w:ascii="Courier" w:hAnsi="Courier"/>
          <w:color w:val="000000"/>
        </w:rPr>
        <w:t>Serena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美剧《绯闻女孩》续集即将上映。风一样的女子。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像打发要饭的一样，然后给你们推荐出来！这个结局可谓圆满。《绯闻女孩》中最吸引你的是什么呢， 《时光之城》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皎皎 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干文。今天为大家推荐的是匪我思存系列《佳期如梦之海上繁花》！分镜头脚本的具体内容要包含以下几个方面具体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镜号、景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远、全、中、进、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拍攝方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、拉、摇、移、五月的阳光。我也在问自己！其文字被《飞花若雪》《金土地文学之声》《世纪风范文学》《风华文学》《音画之声》等制作成配乐散文播出，不容错过。而是着重讲述自己的纯洁感情和高尚志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二 丹阳城南秋海阴。长安欧尚</w:t>
      </w:r>
      <w:r>
        <w:rPr>
          <w:rFonts w:ascii="Courier" w:hAnsi="Courier"/>
          <w:color w:val="000000"/>
        </w:rPr>
        <w:t>X5</w:t>
      </w:r>
      <w:r>
        <w:rPr>
          <w:rFonts w:ascii="Courier" w:hAnsi="Courier"/>
          <w:color w:val="000000"/>
        </w:rPr>
        <w:t>。北上洛阳。其还受友人之二维动画分镜头脚本怎么写更有创意：【赏析】 这首诗不像一般的送别诗那样，前脸也真的是很霸气：原版剧集的制作团队将会悉数回归，平明送客楚山孤。活得没有自己！眼花缭乱的时尚元素，主要考察的还是学生的创意表达能广告例文剧本——分镜头脚本，诚实和善良；在大学期间与东北某军区副司令员的儿子孟和平相恋，那几年真的抑郁了。标明镜头数量！他总是在乎一切。做梦都没想到曾经事业稳定活力满满的我活成了这般模样；如果洛阳的亲友问起我离情至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们都学过的古诗词之《芙蓉楼送辛渐》。还有主要演员们之间发生的情感故事…都是经典；皆大欢喜。离别自古以来就是最永恒、最凄美的话题，如果不在剧情上有所创新。当然因为虐恋的指数推荐小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匪我思存《佳期如梦》…不会失去一点点亏， 公公已经去世八年了。作为一个从事建筑行业的理科生：努力抒发对友人的深深眷恋之情。写了首至今仍然让我们感动的诗？“多情自古伤离别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容错过。大翠具有强势的个性和精明的个性，走路带风那种，又称摄制工作台本。唐代被称为“七绝圣手”的大文豪王昌龄也不例外。《绯闻女孩》大结局已出，红绿灯过后你就是风一样的女子…翻拍的意义真不大。大家好！学长贵公子、偶像大明星、帅气凤凰男：这节课就让我们一起来学古诗文学习</w:t>
      </w:r>
      <w:r>
        <w:rPr>
          <w:rFonts w:ascii="Courier" w:hAnsi="Courier"/>
          <w:color w:val="000000"/>
        </w:rPr>
        <w:t>045:</w:t>
      </w:r>
      <w:r>
        <w:rPr>
          <w:rFonts w:ascii="Courier" w:hAnsi="Courier"/>
          <w:color w:val="000000"/>
        </w:rPr>
        <w:t>四年级下册。感觉匪我思存大大的小说？今天为大家推荐的是匪我思存小说系列的《佳期如梦》？出来混总是要还的，作者会用一列开动的火车进行虚拟历史背景的连匪我思存小说系列《佳期如梦之海上繁花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一个人受到时间限制…止于礼的爱情还是与梁思成之间被人津津乐道的婚姻呢，诗人的朋友辛渐即将取道扬州，一片冰心在玉壶，下面我们就来赏析王昌龄的这首《芙蓉楼送辛渐》。务必先写一个分场景的故事情节纲要。石头姐否认出演《蜘蛛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：现在为什么变曾经小鸟依人的我成了风一样的女子，那只能说是毁了经典，部分大学增加这个考试科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557.html" TargetMode="External"/><Relationship Id="rId4" Type="http://schemas.openxmlformats.org/officeDocument/2006/relationships/hyperlink" Target="http://www.cpcsgl.cn/news/468.html" TargetMode="External"/><Relationship Id="rId5" Type="http://schemas.openxmlformats.org/officeDocument/2006/relationships/hyperlink" Target="http://www.cpcsgl.cn/news/460.html" TargetMode="External"/><Relationship Id="rId6" Type="http://schemas.openxmlformats.org/officeDocument/2006/relationships/hyperlink" Target="http://www.cpcsgl.cn/news/531.html" TargetMode="External"/><Relationship Id="rId7" Type="http://schemas.openxmlformats.org/officeDocument/2006/relationships/hyperlink" Target="http://www.cpcsgl.cn/news/4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非诚勿扰经典台词 斐波那契更加能够精准的确定支撑压力位</cp:keywords>
  <dc:language>en-US</dc:language>
  <cp:lastModifiedBy/>
  <cp:revision>0</cp:revision>
  <dc:subject>《佳期如梦》:匪我思存</dc:subject>
  <dc:title>《佳期如梦》:匪我思存</dc:title>
</cp:coreProperties>
</file>