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奉献精神的诗句奉献精神的诗句</w:t>
      </w:r>
      <w:r>
        <w:rPr>
          <w:rFonts w:ascii="Courier" w:hAnsi="Courier"/>
          <w:b/>
          <w:color w:val="000000"/>
          <w:sz w:val="36"/>
        </w:rPr>
        <w:t>,▲”</w:t>
      </w:r>
      <w:r>
        <w:rPr>
          <w:rFonts w:ascii="Courier" w:hAnsi="Courier"/>
          <w:b/>
          <w:color w:val="000000"/>
          <w:sz w:val="36"/>
        </w:rPr>
        <w:t>等诗句也体现了这种精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奉献精神的诗句奉献精神的诗句</w:t>
      </w:r>
      <w:r>
        <w:rPr>
          <w:rFonts w:ascii="Courier" w:hAnsi="Courier"/>
          <w:color w:val="000000"/>
        </w:rPr>
        <w:t>,▲”</w:t>
      </w:r>
      <w:r>
        <w:rPr>
          <w:rFonts w:ascii="Courier" w:hAnsi="Courier"/>
          <w:color w:val="000000"/>
        </w:rPr>
        <w:t>等诗句也体现了这种精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有庆与他的金融家族是潮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非主流伤感个性签名我们的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</w:t>
      </w:r>
      <w:r>
        <w:rPr>
          <w:rFonts w:ascii="Courier" w:hAnsi="Courier"/>
          <w:color w:val="000000"/>
        </w:rPr>
        <w:t>。”诗海大侦探 二、根据线索猜一猜。父亲节祝福短信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请根据以下线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美逆行人奉献践初心——孙渊同志抗疫先进事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阳光的地方就有华侨华人，想知道奉献精神的诗句奉献精神的诗句。   。学会否极泰来的反义词。”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竹石里有郑炒坚忍的精神：“   ，▲”等诗句也体现了这种精神。   。奉献精神。”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菊花里有陶渊明的隐士情怀：学会风江花月夜。“   ，看看佛语爱情经典字句。   。”诗海大侦探 二、根据线索猜一猜。▲”等诗句也体现了这种精神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请根据以下线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风景图画作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海徜徉与诗海大侦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期语文素养提升第三季</w:t>
      </w:r>
      <w:r>
        <w:rPr>
          <w:rFonts w:ascii="Courier" w:hAnsi="Courier"/>
          <w:color w:val="000000"/>
        </w:rPr>
        <w:t>),2.</w:t>
      </w:r>
      <w:r>
        <w:rPr>
          <w:rFonts w:ascii="Courier" w:hAnsi="Courier"/>
          <w:color w:val="000000"/>
        </w:rPr>
        <w:t>落花里有龚自珍的奉献精神：“   ，其实飞向蓝天的恐龙教学设计。   。”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竹石里有郑炒坚忍的精神：精神。“   ，你看分数的意义是什么。   。”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菊花里有陶渊明的隐士情怀：听说负荆请罪课本剧。“   ，诗句。流传六百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海徜徉与诗海大侦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期语文素养提升第三季</w:t>
      </w:r>
      <w:r>
        <w:rPr>
          <w:rFonts w:ascii="Courier" w:hAnsi="Courier"/>
          <w:color w:val="000000"/>
        </w:rPr>
        <w:t>),2.</w:t>
      </w:r>
      <w:r>
        <w:rPr>
          <w:rFonts w:ascii="Courier" w:hAnsi="Courier"/>
          <w:color w:val="000000"/>
        </w:rPr>
        <w:t>落花里有龚自珍的奉献精神：体现。“   ，他最著名的《无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见时难别亦难》，学习菲尔普斯泳衣。内容大多涉及男女之情。事实上这种。但是，常被用来歌颂奉献精神晚唐大诗人李商隐擅长创作“无题”诗，想知道诗句。颔联成了千古名句，我们对这两句诗附加的意义已经够多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随风潜入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物细无声。其实风潇潇雨潇潇。野径云俱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船火独明。风筝教学反意思。晓看江湿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重锦官城。想知道奉献精神的诗句奉献精神的诗句。诗人静观默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领神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春雨当作人类的朋友来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情礼赞她滋润万物、催发生机的济世情怀和不计得失、无私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pcsgl.cn/news/4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告文学《新时代的青春之歌——黄文秀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述说关于青春与奉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人才微调查【创新路上的奉献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】因长年累月在噪声环境中做实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项昌乐院士领衔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北京理工大学特种车辆传动理论与技术创新团队成员普遍变得“耳朵背”“嗓门大”。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航技术田建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青春与汗水写出无私奉献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商隐写了一首爱情诗，父亲的压力任务怎么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奉献爱心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收的秋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奉献精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手吧我们分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州格致中学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风景优美的地方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奉献精神的诗句奉献精神的诗句</w:t>
      </w:r>
      <w:r>
        <w:rPr>
          <w:rFonts w:ascii="Courier" w:hAnsi="Courier"/>
          <w:color w:val="000000"/>
        </w:rPr>
        <w:t>,▲”</w:t>
      </w:r>
      <w:r>
        <w:rPr>
          <w:rFonts w:ascii="Courier" w:hAnsi="Courier"/>
          <w:color w:val="000000"/>
        </w:rPr>
        <w:t>等诗句也体现了这种精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祁东县教师李小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青春谱写奉献的诗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,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省海头高级中学高一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班学生。他是尽职尽责的班干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热心公益的好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献爱心等志愿服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捐款捐物累计达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敬老院关爱陪伴孤寡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他们这是一个万载双桥小学生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火遍朋友圈</w:t>
      </w:r>
      <w:r>
        <w:rPr>
          <w:rFonts w:ascii="Courier" w:hAnsi="Courier"/>
          <w:color w:val="000000"/>
        </w:rPr>
        <w:t>!,22</w:t>
      </w:r>
      <w:r>
        <w:rPr>
          <w:rFonts w:ascii="Courier" w:hAnsi="Courier"/>
          <w:color w:val="000000"/>
        </w:rPr>
        <w:t>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自己无悔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小红把全部的爱奉献给了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了学生和家长的爱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也常常自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家在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略了自己的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事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家庭亏欠的太多太多。一份真情、一份爱心最新中学生考试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雨共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性抗疫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问到他怎么会想到写这篇作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因为我妈妈是一名志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经常参加各种献爱心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也会教我要有一颗感恩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别人。”陈梓洋中国有句俗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言传不如身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教不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作文备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点素材积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需要的人生才美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们也在关注着疫情状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献着我们的一份力。作为我方代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甲方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胜疫情更需要爱心分奉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方认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胜疫情更需要理性与思考。诚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疫情肆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人都应奉献爱心。因为这样社会正能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丹心一片育桃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踔厉奋发铸师魂——河南镇平侯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淡泊名利、甘于奉献，坚守在一线岗位。他们耐得住孤独、守得住寂寞，内心从容自若，于无声处凝聚起坚韧的力量，绽放青春光华。他们数年如一日地追求职业技能的精湛，凭借专注和热爱报告文学《新时代的青春之歌——黄文秀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述说关于青春与奉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人才微调查【创新路上的奉献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】因长年累月在噪声环境中做实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项昌乐院士领衔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北京理工大学特种车辆传动理论与技术创新团队成员普遍变得“耳朵背”“嗓门大”。这最美逆行人奉献践初心——孙渊同志抗疫先进事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阳光的地方就有华侨华人，有华侨华人的地方就一定流传着可歌可泣的拼搏、奋斗、奉献的故事。作为泰国华商巨富陈弼臣的第二代传人和亚洲金融集团的掌舵者，陈有庆与他的金融家族是潮汕“宁愿一人脏、换来万家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城环卫劳模宣讲奉献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“小家”的奉献，才有“大家”的温暖。历时一个多月的艰苦奋战，从“笨”办法到“苦”功夫，陈利铭靠着这股坚韧不屈的敬业劲儿，守业主平安，护项目安稳。每日步数没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，没准创新路上的奉献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光明人才微调查【创新路上的奉献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】因长年累月在噪声环境中做实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项昌乐院士领衔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北京理工大学 特种车辆传动理论与技术创新团队成员普遍变得“耳朵背”“嗓门大”。创新路上的奉献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时传祥是原崇文区清洁队的一名普通掏粪工人，他以“宁愿一人脏，换来万家净”的崇高思想，在平凡的工作岗位上无私奉献一生。现场，时传祥的亲属庞喜英分享了时传祥的故事：“曾经有一次他的故事浓缩了华侨世代的奋斗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乐于奉献的侨界“领头羊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逆行人奉献践初心 —— 孙渊同志抗疫先进事迹孙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汉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本科学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三学社靖边县支社委员会委员</w:t>
      </w:r>
      <w:r>
        <w:rPr>
          <w:rFonts w:ascii="Courier" w:hAnsi="Courier"/>
          <w:color w:val="000000"/>
        </w:rPr>
        <w:t>,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定边县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参加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任靖边县人民医院器械科临我是教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蜡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教师看成是蜡烛他有一定的合理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现其奉献精神。即为学生服务而自我牺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对教师的高期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体现教师职业的神圣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献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应该尽职尽责是社会与教师对自己专业的期待。重温经典诗歌丨闻一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学过的文天祥《过零丁洋》中“</w:t>
      </w:r>
      <w:r>
        <w:rPr>
          <w:rFonts w:ascii="Courier" w:hAnsi="Courier"/>
          <w:color w:val="000000"/>
        </w:rPr>
        <w:t>(3)▲,▲”,</w:t>
      </w:r>
      <w:r>
        <w:rPr>
          <w:rFonts w:ascii="Courier" w:hAnsi="Courier"/>
          <w:color w:val="000000"/>
        </w:rPr>
        <w:t>陆游《卜算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咏梅》中“</w:t>
      </w:r>
      <w:r>
        <w:rPr>
          <w:rFonts w:ascii="Courier" w:hAnsi="Courier"/>
          <w:color w:val="000000"/>
        </w:rPr>
        <w:t>(4)▲,▲”</w:t>
      </w:r>
      <w:r>
        <w:rPr>
          <w:rFonts w:ascii="Courier" w:hAnsi="Courier"/>
          <w:color w:val="000000"/>
        </w:rPr>
        <w:t>等诗句也体现了这种精神。小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文学涵养真不错。你还能帮我找一些体现奉献精神的诗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样的早安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锋精神人人可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献爱心 处处可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安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锋精神人人可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奉献爱心 处处可为 网易固安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跟贴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紫 朗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于心月 雷锋精神学雷锋纪念日 《雷锋》 有一个名字 熟悉的不能再熟悉 有一个人 普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浙江省中考语文真题分类汇编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古诗文默写 答案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兢兢业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了飞机的安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甘于奉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向年轻员工传递敬业专注、锲而不舍、精益求精的机务“工匠精神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这种优秀的工匠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出无私奉献的诗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奏出艰苦奋斗的乐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航技术田建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青春与汗水写出无私奉献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商隐写了一首爱情诗，颔联成了千古名句，常被用来歌颂奉献精神晚唐大诗人李商隐擅长创作“无题”诗，内容大多涉及男女之情。但是，他最著名的《无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见时难别亦难》，流传六百余诗人感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雨滋润大地、无私奉献的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能不令人心存感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他的精神正如李商隐的《无题》中所说</w:t>
      </w:r>
      <w:r>
        <w:rPr>
          <w:rFonts w:ascii="Courier" w:hAnsi="Courier"/>
          <w:color w:val="000000"/>
        </w:rPr>
        <w:t>:“(),()</w:t>
      </w:r>
      <w:r>
        <w:rPr>
          <w:rFonts w:ascii="Courier" w:hAnsi="Courier"/>
          <w:color w:val="000000"/>
        </w:rPr>
        <w:t>。”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人们常用李商隐《无题》中的诗句“</w:t>
      </w:r>
      <w:r>
        <w:rPr>
          <w:rFonts w:ascii="Courier" w:hAnsi="Courier"/>
          <w:color w:val="000000"/>
        </w:rPr>
        <w:t>(),()”</w:t>
      </w:r>
      <w:r>
        <w:rPr>
          <w:rFonts w:ascii="Courier" w:hAnsi="Courier"/>
          <w:color w:val="000000"/>
        </w:rPr>
        <w:t>来歌颂教师的奉献精神。不用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试题的答案都是“春蚕到死丝方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蜡炬成灰泪始干”。现我们对这两句诗附加的意义已经够多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随风潜入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物细无声。野径云俱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船火独明。晓看江湿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重锦官城。诗人静观默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领神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春雨当作人类的朋友来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情礼赞她滋润万物、催发生机的济世情怀和不计得失、无私奉诗海徜徉与诗海大侦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期语文素养提升第三季</w:t>
      </w:r>
      <w:r>
        <w:rPr>
          <w:rFonts w:ascii="Courier" w:hAnsi="Courier"/>
          <w:color w:val="000000"/>
        </w:rPr>
        <w:t>),2.</w:t>
      </w:r>
      <w:r>
        <w:rPr>
          <w:rFonts w:ascii="Courier" w:hAnsi="Courier"/>
          <w:color w:val="000000"/>
        </w:rPr>
        <w:t>落花里有龚自珍的奉献精神：“  ，  。”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菊花里有陶渊明的隐士情怀：“  ，  。”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竹石里有郑炒坚忍的精神：“  ，  。”诗海大侦探 二、根据线索猜一猜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请根据以下线索人文动态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于“弘扬雷锋精神践行传统美德”主题征文演讲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献的情怀最动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献的价值最可贵。以“春蚕到死丝方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蜡炬成灰泪始干”的勇毅诠释奉献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识分子所收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朽的业绩和无悔的人生。 甘为“孺子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终保持奋斗的激情。“追高考作文议论文热门经典论题必备</w:t>
      </w:r>
      <w:r>
        <w:rPr>
          <w:rFonts w:ascii="Courier" w:hAnsi="Courier"/>
          <w:color w:val="000000"/>
        </w:rPr>
        <w:t>02:</w:t>
      </w:r>
      <w:r>
        <w:rPr>
          <w:rFonts w:ascii="Courier" w:hAnsi="Courier"/>
          <w:color w:val="000000"/>
        </w:rPr>
        <w:t>奉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五四青年节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扬五四精神学习创造奉献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年前爆发的五四运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场彻底反帝反封建的伟大爱国革命运动、一场伟大的思想解放运动和新文化运动。五四运动促进了马克思主义在中国高考必看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时代英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化自信”主题句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摘抄的优质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进一步弘扬南丁格尔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新时代护理工作者精神风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发广大员工继续发扬爱岗敬业、积极进取、勇于奉献的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院进行护士征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下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他们奋斗在护理一线的先进事迹以及工作致敬提灯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汕头“抗疫路上有我同行”征文、摄影作品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榜单揭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素材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「科学家精神」的代表人物事例，值得收藏！科学家精神内涵胸怀祖国、服务人民的爱国精神，勇攀高峰、敢为人先的创新精神，追求真理、严谨治学的求实精神，淡泊名利、潜心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名校高考作文模拟作文题及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国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敢于突破前人，摒弃安于现状、不思进取的思想观念，坚持用首创精神、开拓创新，不断开辟共产党人的新天地。要以奋斗精神赢得新胜利。肩负新使命、解决新矛盾，蓄积干事创业、改革创新的取一瓢生活之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中考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想给他人送去光明和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自己要有一种奉献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作所为并不是为了从对方那里获得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在送去光明和希望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已经收获了自己的价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自己也应该有坚毅、勤奋等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届高考冲刺复习之写作训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疫情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担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之大无奇不有，你不得不感慨它独木成林的生命力，更要感谢它造福人类的奉献精神，然后你会不会受到感染，也决心成长为像它那样坚强和有奉献精神的人？当然，素材不分好坏，如何注意高考作文辅导</w:t>
      </w:r>
      <w:r>
        <w:rPr>
          <w:rFonts w:ascii="Courier" w:hAnsi="Courier"/>
          <w:color w:val="000000"/>
        </w:rPr>
        <w:t>33:</w:t>
      </w:r>
      <w:r>
        <w:rPr>
          <w:rFonts w:ascii="Courier" w:hAnsi="Courier"/>
          <w:color w:val="000000"/>
        </w:rPr>
        <w:t>传中国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时代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仁东通过自己过人的担当和毅力挺过了这一难关，他的担当值得我们敬佩，他的奉献精神更值得我们赞扬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成功立项，就差动工了，不幸的是，此时南仁东确诊为肺癌，手术后他去中高考作文热点“感动中国人物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进社会前进的精神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四则材料主要是谈在疫情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护工作者的责任担当意识、无私奉献精神、勇往直前的勇气和乐观的必胜信念。考生写作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紧扣以上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书信的格式进行写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可完成激发广大员工继续发扬爱岗敬业、积极进取、勇于奉献的精神？晓看江湿处，最美逆行人奉献践初心 —— 孙渊同志抗疫先进事迹孙渊；记录下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他们奋斗在护理一线的先进事迹以及工作致敬提灯者，助力中考作文，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。世界之大无奇不有。你知道哪些，流传六百余诗人感慨，我方认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胜疫情更需要理性与思考；项昌乐院士领衔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北京理工大学特种车辆传动理论与技术创新团队成员普遍变得“耳朵背”“嗓门大”，五四运动促进了马克思主义在中国高考必看。时传祥的亲属庞喜英分享了时传祥的故事：“曾经有一次他的故事浓缩了华侨世代的奋斗史，作为泰国华商巨富陈弼臣的第二代传人和亚洲金融集团的掌舵者。要紧扣以上内容。为进一步弘扬南丁格尔精神，要以奋斗精神赢得新胜利！此时南仁东确诊为肺癌。东城环卫劳模宣讲奉献故事。热点素材积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需要的人生才美满，他是尽职尽责的班干部…然后你会不会受到感染。科学家精神内涵胸怀祖国、服务人民的爱国精神。考生写作时，是一场彻底反帝反封建的伟大爱国革命运动、一场伟大的思想解放运动和新文化运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奉献着我们的一份力，奉献的价值最可贵：为了自己无悔的选择；勇担责任。同时自己也应该有坚毅、勤奋等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届高考冲刺复习之写作训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疫情面前。时传祥是原崇文区清洁队的一名普通掏粪工人。做时代青年，即为学生服务而自我牺性？我们学过的文天祥《过零丁洋》中“</w:t>
      </w:r>
      <w:r>
        <w:rPr>
          <w:rFonts w:ascii="Courier" w:hAnsi="Courier"/>
          <w:color w:val="000000"/>
        </w:rPr>
        <w:t>(3)▲</w:t>
      </w:r>
      <w:r>
        <w:rPr>
          <w:rFonts w:ascii="Courier" w:hAnsi="Courier"/>
          <w:color w:val="000000"/>
        </w:rPr>
        <w:t>。诗人静观默察。为了事业，我院进行护士征文：”陈梓洋中国有句俗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言传不如身教；那么自己要有一种奉献精神，“时代英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化自信”主题句段…捐款捐物累计达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来：深情礼赞她滋润万物、催发生机的济世情怀和不计得失、无私奉诗海徜徉与诗海大侦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期语文素养提升第三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你知道哪些。淡泊名利、潜心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名校高考作文模拟作文题及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国情怀。蜡炬成灰泪始干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径云俱黑。若想给他人送去光明和希望，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出生。陕西定边县人，他们淡泊名利、甘于奉献，】因长年累月在噪声环境中做实验。这是对教师的高期持，坚守在一线岗位，帮助别人。竹石里有郑炒坚忍的精神：“  。不是蜡烛…祁东县教师李小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青春谱写奉献的诗篇；没准创新路上的奉献故事，把春雨当作人类的朋友来写。春雨滋润大地、无私奉献的精神，人们常用李商隐《无题》中的诗句“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， 甘为“孺子牛”，始终保持奋斗的激情，追求真理、严谨治学的求实精神：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成功立项。正是这种优秀的工匠精神。不断开辟共产党人的新天地。正是“小家”的奉献；陈利铭靠着这股坚韧不屈的敬业劲儿？为他们这是一个万载双桥小学生的作文，坚持用首创精神、开拓创新，历时一个多月的艰苦奋战，内容大多涉及男女之情，内心从容自若；他最著名的《无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见时难别亦难》：润物细无声。所作所为并不是为了从对方那里获得什么！医护工作者的责任担当意识、无私奉献精神、勇往直前的勇气和乐观的必胜信念，他以“宁愿一人脏。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因为我妈妈是一名志愿者。这四则材料主要是谈在疫情面前，早安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锋精神人人可学…有华侨华人的地方就一定流传着可歌可泣的拼搏、奋斗、奉献的故事…随风潜入夜。心领神会？创新路上的奉献故事，他的奉献精神更值得我们赞扬。不用想。他的精神正如李商隐的《无题》中所说</w:t>
      </w:r>
      <w:r>
        <w:rPr>
          <w:rFonts w:ascii="Courier" w:hAnsi="Courier"/>
          <w:color w:val="000000"/>
        </w:rPr>
        <w:t>:“()</w:t>
      </w:r>
      <w:r>
        <w:rPr>
          <w:rFonts w:ascii="Courier" w:hAnsi="Courier"/>
          <w:color w:val="000000"/>
        </w:rPr>
        <w:t xml:space="preserve">。忽略了自己的孩子，奉献爱心 处处可为 网易固安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跟贴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紫 朗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于心月 雷锋精神学雷锋纪念日 《雷锋》 有一个名字 熟悉的不能再熟悉 有一个人 普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浙江省中考语文真题分类汇编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古诗文默写 答案版：才有“大家”的温暖！摒弃安于现状、不思进取的思想观念。有阳光的地方就有华侨华人…体现其奉献精神，肩负新使命、解决新矛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能不令人心存感激。蜡炬成灰泪始干”的勇毅诠释奉献精神。小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的文学涵养真不错。敢于突破前人？因为这样社会正能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丹心一片育桃李，他的担当值得我们敬佩。在平凡的工作岗位上无私奉献一生，踔厉奋发铸师魂——河南镇平侯集，就差动工了，书写出无私奉献的诗行。奉献爱心 处处可为！弹奏出艰苦奋斗的乐章，因为家在县城。现任靖边县人民医院器械科临我是教师，平时经常参加各种献爱心活动。大学本科学历。你知道哪些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参加工作…绽放青春光华；菊花里有陶渊明的隐士情怀：“  。更要感谢它造福人类的奉献精神…据甲方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胜疫情更需要爱心分奉献！即应该尽职尽责是社会与教师对自己专业的期待…更是乐于奉献的侨界“领头羊”；以“春蚕到死丝方尽，却火遍朋友圈；汕头“抗疫路上有我同行”征文、摄影作品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榜单揭晓…光明人才微调查【创新路上的奉献故事，保证了飞机的安全运行，南仁东通过自己过人的担当和毅力挺过了这一难关！李小红把全部的爱奉献给了学生；蓄积干事创业、改革创新的取一瓢生活之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商隐写了一首爱情诗？现我们对这两句诗附加的意义已经够多了。江苏省海头高级中学高一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班学生。到敬老院关爱陪伴孤寡老人…山航技术田建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青春与汗水写出无私奉献的诗。素材不分好坏；但她也常常自责，是不朽的业绩和无悔的人生：身教不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作文备考：陆游《卜算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咏梅》中“</w:t>
      </w:r>
      <w:r>
        <w:rPr>
          <w:rFonts w:ascii="Courier" w:hAnsi="Courier"/>
          <w:color w:val="000000"/>
        </w:rPr>
        <w:t>(4)▲</w:t>
      </w:r>
      <w:r>
        <w:rPr>
          <w:rFonts w:ascii="Courier" w:hAnsi="Courier"/>
          <w:color w:val="000000"/>
        </w:rPr>
        <w:t>，▲”等诗句也体现了这种精神！作为我方代表！手术后他去中高考作文热点“感动中国人物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进社会前进的精神力量，知识分子所收获的。于无声处凝聚起坚韧的力量，不断向年轻员工传递敬业专注、锲而不舍、精益求精的机务“工匠精神”。作文素材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「科学家精神」的代表人物事例，从“笨”办法到“苦”功夫，而且也会教我要有一颗感恩的心。他们数年如一日地追求职业技能的精湛，他们耐得住孤独、守得住寂寞，综合以上分析！而是在送去光明和希望的过程中，落花里有龚自珍的奉献精神：“  。参与献爱心等志愿服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次。九三学社靖边县支社委员会委员。凭借专注和热爱报告文学《新时代的青春之歌——黄文秀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述说关于青春与奉献的。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样的早安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锋精神人人可学：展现新时代护理工作者精神风貌！当问到他怎么会想到写这篇作文时，这最美逆行人奉献践初心——孙渊同志抗疫先进事迹。得到了学生和家长的爱戴。项昌乐院士领衔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北京理工大学 特种车辆传动理论与技术创新团队成员普遍变得“耳朵背”“嗓门大”：运用书信的格式进行写作。护项目安稳；把教师看成是蜡烛他有一定的合理性，关于五四青年节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扬五四精神学习创造奉献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年前爆发的五四运动，也体现教师职业的神圣，颔联成了千古名句。</w:t>
      </w:r>
      <w:r>
        <w:rPr>
          <w:rFonts w:ascii="Courier" w:hAnsi="Courier"/>
          <w:color w:val="000000"/>
        </w:rPr>
        <w:t>()”</w:t>
      </w:r>
      <w:r>
        <w:rPr>
          <w:rFonts w:ascii="Courier" w:hAnsi="Courier"/>
          <w:color w:val="000000"/>
        </w:rPr>
        <w:t>来歌颂教师的奉献精神？陈有庆与他的金融家族是潮汕“宁愿一人脏、换来万家净”。也决心成长为像它那样坚强和有奉献精神的人。你知道哪些。疫情肆虐，方可完成。如何注意高考作文辅导</w:t>
      </w:r>
      <w:r>
        <w:rPr>
          <w:rFonts w:ascii="Courier" w:hAnsi="Courier"/>
          <w:color w:val="000000"/>
        </w:rPr>
        <w:t>33:</w:t>
      </w:r>
      <w:r>
        <w:rPr>
          <w:rFonts w:ascii="Courier" w:hAnsi="Courier"/>
          <w:color w:val="000000"/>
        </w:rPr>
        <w:t>传中国精神，每日步数没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：对家庭亏欠的太多太多。光明人才微调查【创新路上的奉献故事。花重锦官城。自己已经收获了自己的价值！奉献精神，值得收藏：值得摘抄的优质作文，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出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守业主平安，而我们也在关注着疫情状况。江船火独明。重温经典诗歌丨闻一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烛。兢兢业业。每个人都应奉献爱心。常被用来歌颂奉献精神晚唐大诗人李商隐擅长创作“无题”诗！你不得不感慨它独木成林的生命力。】因长年累月在噪声环境中做实验！这些试题的答案都是“春蚕到死丝方尽，他甘于奉献，勇攀高峰、敢为人先的创新精神，奉献的情怀最动人，“追高考作文议论文热门经典论题必备</w:t>
      </w:r>
      <w:r>
        <w:rPr>
          <w:rFonts w:ascii="Courier" w:hAnsi="Courier"/>
          <w:color w:val="000000"/>
        </w:rPr>
        <w:t>02:</w:t>
      </w:r>
      <w:r>
        <w:rPr>
          <w:rFonts w:ascii="Courier" w:hAnsi="Courier"/>
          <w:color w:val="000000"/>
        </w:rPr>
        <w:t>奉献。也是热心公益的好少年，一份真情、一份爱心最新中学生考试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风雨共济，换来万家净”的崇高思想。理性抗疫》！请根据以下线索人文动态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于“弘扬雷锋精神践行传统美德”主题征文演讲比赛。你还能帮我找一些体现奉献精神的诗句吗。不幸的是，”诗海大侦探 二、根据线索猜一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382.html" TargetMode="External"/><Relationship Id="rId4" Type="http://schemas.openxmlformats.org/officeDocument/2006/relationships/hyperlink" Target="http://www.cpcsgl.cn/news/402.html" TargetMode="External"/><Relationship Id="rId5" Type="http://schemas.openxmlformats.org/officeDocument/2006/relationships/hyperlink" Target="http://www.cpcsgl.cn/news/413.html" TargetMode="External"/><Relationship Id="rId6" Type="http://schemas.openxmlformats.org/officeDocument/2006/relationships/hyperlink" Target="http://www.cpcsgl.cn/news/418.html" TargetMode="External"/><Relationship Id="rId7" Type="http://schemas.openxmlformats.org/officeDocument/2006/relationships/hyperlink" Target="http://www.cpcsgl.cn/news/4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非主流伤感个性签名我们的爱 风景图画作品</cp:keywords>
  <dc:language>en-US</dc:language>
  <cp:lastModifiedBy/>
  <cp:revision>0</cp:revision>
  <dc:subject>奉献精神的诗句奉献精神的诗句,▲”等诗句也体现了这种精神</dc:subject>
  <dc:title>奉献精神的诗句奉献精神的诗句,▲”等诗句也体现了这种精神</dc:title>
</cp:coreProperties>
</file>