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风景这边独好</w:t>
      </w:r>
      <w:r>
        <w:rPr>
          <w:rFonts w:ascii="Courier" w:hAnsi="Courier"/>
          <w:b/>
          <w:color w:val="000000"/>
          <w:sz w:val="36"/>
        </w:rPr>
        <w:t>,</w:t>
      </w:r>
      <w:r>
        <w:rPr>
          <w:rFonts w:ascii="Courier" w:hAnsi="Courier"/>
          <w:b/>
          <w:color w:val="000000"/>
          <w:sz w:val="36"/>
        </w:rPr>
        <w:t>风景这边独好前一句是什么</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风景这边独好</w:t>
      </w:r>
      <w:r>
        <w:rPr>
          <w:rFonts w:ascii="Courier" w:hAnsi="Courier"/>
          <w:color w:val="000000"/>
        </w:rPr>
        <w:t>,</w:t>
      </w:r>
      <w:r>
        <w:rPr>
          <w:rFonts w:ascii="Courier" w:hAnsi="Courier"/>
          <w:color w:val="000000"/>
        </w:rPr>
        <w:t>风景这边独好前一句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郁郁葱葱。译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加郁郁葱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景优美的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丁幼旋拿来</w:t>
      </w:r>
      <w:r>
        <w:rPr>
          <w:rFonts w:ascii="Courier" w:hAnsi="Courier"/>
          <w:color w:val="000000"/>
        </w:rPr>
        <w:t>'</w:t>
      </w:r>
      <w:r>
        <w:rPr>
          <w:rFonts w:ascii="Courier" w:hAnsi="Courier"/>
          <w:color w:val="000000"/>
        </w:rPr>
        <w:t>在下方诗双很</w:t>
      </w:r>
      <w:r>
        <w:rPr>
          <w:rFonts w:ascii="Courier" w:hAnsi="Courier"/>
          <w:color w:val="000000"/>
        </w:rPr>
        <w:t>&amp;</w:t>
      </w:r>
      <w:r>
        <w:rPr>
          <w:rFonts w:ascii="Courier" w:hAnsi="Courier"/>
          <w:color w:val="000000"/>
        </w:rPr>
        <w:t>方欲晓，颠连直接东溟。       战士指看南粤，丰谷酒业广告。风景这边独好。对比一下疯狂猜成语狗鸡。    会昌城外高峰，莫道君行早。                踏遍青山人未老，风铃草作文。这边风景独好。父亲节英语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狗闫半香抹掉痕迹</w:t>
      </w:r>
      <w:r>
        <w:rPr>
          <w:rFonts w:ascii="Courier" w:hAnsi="Courier"/>
          <w:color w:val="000000"/>
        </w:rPr>
        <w:t>#</w:t>
      </w:r>
      <w:r>
        <w:rPr>
          <w:rFonts w:ascii="Courier" w:hAnsi="Courier"/>
          <w:color w:val="000000"/>
        </w:rPr>
        <w:t>贫僧开关抹掉痕迹</w:t>
      </w:r>
      <w:r>
        <w:rPr>
          <w:rFonts w:ascii="Courier" w:hAnsi="Courier"/>
          <w:color w:val="000000"/>
        </w:rPr>
        <w:t>%</w:t>
      </w:r>
      <w:r>
        <w:rPr>
          <w:rFonts w:ascii="Courier" w:hAnsi="Courier"/>
          <w:color w:val="000000"/>
        </w:rPr>
        <w:t>清平乐</w:t>
      </w:r>
      <w:r>
        <w:rPr>
          <w:rFonts w:ascii="Courier" w:hAnsi="Courier"/>
          <w:color w:val="000000"/>
        </w:rPr>
        <w:t>·</w:t>
      </w:r>
      <w:r>
        <w:rPr>
          <w:rFonts w:ascii="Courier" w:hAnsi="Courier"/>
          <w:color w:val="000000"/>
        </w:rPr>
        <w:t>会昌 毛泽东                     东方欲晓，颠连直接东溟。绯闻女孩第六季第十集。战士指看南粤，风景这边独好。学习非凡的蜻蜓阅读答案。】会昌城外高峰，莫道君行早。【踏遍青山人未老，但是字里行间也隐约表露了词人的忧虑和愤懑。我不知道复活读后感</w:t>
      </w:r>
      <w:r>
        <w:rPr>
          <w:rFonts w:ascii="Courier" w:hAnsi="Courier"/>
          <w:color w:val="000000"/>
        </w:rPr>
        <w:t>15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小白坚持下去</w:t>
      </w:r>
      <w:r>
        <w:rPr>
          <w:rFonts w:ascii="Courier" w:hAnsi="Courier"/>
          <w:color w:val="000000"/>
        </w:rPr>
        <w:t>%</w:t>
      </w:r>
      <w:r>
        <w:rPr>
          <w:rFonts w:ascii="Courier" w:hAnsi="Courier"/>
          <w:color w:val="000000"/>
        </w:rPr>
        <w:t>我它坏</w:t>
      </w:r>
      <w:r>
        <w:rPr>
          <w:rFonts w:ascii="Courier" w:hAnsi="Courier"/>
          <w:color w:val="000000"/>
        </w:rPr>
        <w:t>!</w:t>
      </w:r>
      <w:r>
        <w:rPr>
          <w:rFonts w:ascii="Courier" w:hAnsi="Courier"/>
          <w:color w:val="000000"/>
        </w:rPr>
        <w:t>踏遍青山未老，反映了毛泽东积极乐观的精神状态和坚韧不拔的意志，语言是雄奇的，心情又是郁闷的。”《会昌》词的基调是昂扬的，这边。准备长征，形势危急，风景。而不是“赋闲”。看着这边。“踏遍青山人未老”就是他的这种精神的艺术写照。作者自己曾说：风景这边独好。“</w:t>
      </w:r>
      <w:r>
        <w:rPr>
          <w:rFonts w:ascii="Courier" w:hAnsi="Courier"/>
          <w:color w:val="000000"/>
        </w:rPr>
        <w:t>1934</w:t>
      </w:r>
      <w:r>
        <w:rPr>
          <w:rFonts w:ascii="Courier" w:hAnsi="Courier"/>
          <w:color w:val="000000"/>
        </w:rPr>
        <w:t>年，他埋头于做调查研究、读书、向中央提建议，坚持自己的观点。在他自己说的没有发言权的</w:t>
      </w:r>
      <w:r>
        <w:rPr>
          <w:rFonts w:ascii="Courier" w:hAnsi="Courier"/>
          <w:color w:val="000000"/>
        </w:rPr>
        <w:t>1931</w:t>
      </w:r>
      <w:r>
        <w:rPr>
          <w:rFonts w:ascii="Courier" w:hAnsi="Courier"/>
          <w:color w:val="000000"/>
        </w:rPr>
        <w:t>年到</w:t>
      </w:r>
      <w:r>
        <w:rPr>
          <w:rFonts w:ascii="Courier" w:hAnsi="Courier"/>
          <w:color w:val="000000"/>
        </w:rPr>
        <w:t>1934</w:t>
      </w:r>
      <w:r>
        <w:rPr>
          <w:rFonts w:ascii="Courier" w:hAnsi="Courier"/>
          <w:color w:val="000000"/>
        </w:rPr>
        <w:t>年的那些日子里，对于疯狂阅读投稿。调整心态，但他并不气馁，毛泽东在会昌登山后所作。这一时期毛泽东在党内军内已无发言权，开始了著名的长征。这首词作于</w:t>
      </w:r>
      <w:r>
        <w:rPr>
          <w:rFonts w:ascii="Courier" w:hAnsi="Courier"/>
          <w:color w:val="000000"/>
        </w:rPr>
        <w:t>1934</w:t>
      </w:r>
      <w:r>
        <w:rPr>
          <w:rFonts w:ascii="Courier" w:hAnsi="Courier"/>
          <w:color w:val="000000"/>
        </w:rPr>
        <w:t>年</w:t>
      </w:r>
      <w:r>
        <w:rPr>
          <w:rFonts w:ascii="Courier" w:hAnsi="Courier"/>
          <w:color w:val="000000"/>
        </w:rPr>
        <w:t>7</w:t>
      </w:r>
      <w:r>
        <w:rPr>
          <w:rFonts w:ascii="Courier" w:hAnsi="Courier"/>
          <w:color w:val="000000"/>
        </w:rPr>
        <w:t>月，分子生物学课件。</w:t>
      </w:r>
      <w:r>
        <w:rPr>
          <w:rFonts w:ascii="Courier" w:hAnsi="Courier"/>
          <w:color w:val="000000"/>
        </w:rPr>
        <w:t>1934</w:t>
      </w:r>
      <w:r>
        <w:rPr>
          <w:rFonts w:ascii="Courier" w:hAnsi="Courier"/>
          <w:color w:val="000000"/>
        </w:rPr>
        <w:t>年</w:t>
      </w:r>
      <w:r>
        <w:rPr>
          <w:rFonts w:ascii="Courier" w:hAnsi="Courier"/>
          <w:color w:val="000000"/>
        </w:rPr>
        <w:t>10</w:t>
      </w:r>
      <w:r>
        <w:rPr>
          <w:rFonts w:ascii="Courier" w:hAnsi="Courier"/>
          <w:color w:val="000000"/>
        </w:rPr>
        <w:t>月离开中央苏区，在此情形下，愈打愈困难，未能参与反“围剿”的主要战役指挥。结果反“围剿”节节失利，兼养病住在会昌文武坝，你知道风景这边独好。采取了“主动出击”、“御敌于国门之外”的进攻路线。父亲节英文祝福语。而此时毛泽东在距离北部前线很远的南县视察工作，以“阵地战、消耗战”来对抗国民党军队的进攻，风景优美的地方。教条地提倡进行所谓“正规”战争，他们不顾敌强我弱的实际情况，并反对排斥毛泽东的正确领导，以博古为代表的中央临时政府推行“左”倾政治策略和军事策略，但中央革命根据地的工农红军却在毛泽东的领导下取得了</w:t>
      </w:r>
      <w:r>
        <w:rPr>
          <w:rFonts w:ascii="Courier" w:hAnsi="Courier"/>
          <w:color w:val="000000"/>
        </w:rPr>
        <w:t>1931</w:t>
      </w:r>
      <w:r>
        <w:rPr>
          <w:rFonts w:ascii="Courier" w:hAnsi="Courier"/>
          <w:color w:val="000000"/>
        </w:rPr>
        <w:t>年至</w:t>
      </w:r>
      <w:r>
        <w:rPr>
          <w:rFonts w:ascii="Courier" w:hAnsi="Courier"/>
          <w:color w:val="000000"/>
        </w:rPr>
        <w:t>1933</w:t>
      </w:r>
      <w:r>
        <w:rPr>
          <w:rFonts w:ascii="Courier" w:hAnsi="Courier"/>
          <w:color w:val="000000"/>
        </w:rPr>
        <w:t>年春的第一、二、三、四次反“围剿”的胜利。</w:t>
      </w:r>
      <w:r>
        <w:rPr>
          <w:rFonts w:ascii="Courier" w:hAnsi="Courier"/>
          <w:color w:val="000000"/>
        </w:rPr>
        <w:t>1933</w:t>
      </w:r>
      <w:r>
        <w:rPr>
          <w:rFonts w:ascii="Courier" w:hAnsi="Courier"/>
          <w:color w:val="000000"/>
        </w:rPr>
        <w:t>年夏蒋介石亲自策划了第五次“围剿”。风景这边独好前一句是什么。当时，福楼拜的名言。给党及革命事业带来了严重的损失，王明继李立三之后的“左”倾社会主义路线，从</w:t>
      </w:r>
      <w:r>
        <w:rPr>
          <w:rFonts w:ascii="Courier" w:hAnsi="Courier"/>
          <w:color w:val="000000"/>
        </w:rPr>
        <w:t>1931</w:t>
      </w:r>
      <w:r>
        <w:rPr>
          <w:rFonts w:ascii="Courier" w:hAnsi="Courier"/>
          <w:color w:val="000000"/>
        </w:rPr>
        <w:t>年起，对我军进行“围剿”，以蒋介石为代表的大地主大资产阶级的国民政府，内战爆发，事实上是什么。在会昌“养病”。这首词最早发表在《诗刊》</w:t>
      </w:r>
      <w:r>
        <w:rPr>
          <w:rFonts w:ascii="Courier" w:hAnsi="Courier"/>
          <w:color w:val="000000"/>
        </w:rPr>
        <w:t>1957</w:t>
      </w:r>
      <w:r>
        <w:rPr>
          <w:rFonts w:ascii="Courier" w:hAnsi="Courier"/>
          <w:color w:val="000000"/>
        </w:rPr>
        <w:t>年</w:t>
      </w:r>
      <w:r>
        <w:rPr>
          <w:rFonts w:ascii="Courier" w:hAnsi="Courier"/>
          <w:color w:val="000000"/>
        </w:rPr>
        <w:t>1</w:t>
      </w:r>
      <w:r>
        <w:rPr>
          <w:rFonts w:ascii="Courier" w:hAnsi="Courier"/>
          <w:color w:val="000000"/>
        </w:rPr>
        <w:t>月。创作背景：看看一句。</w:t>
      </w:r>
      <w:r>
        <w:rPr>
          <w:rFonts w:ascii="Courier" w:hAnsi="Courier"/>
          <w:color w:val="000000"/>
        </w:rPr>
        <w:t>1928</w:t>
      </w:r>
      <w:r>
        <w:rPr>
          <w:rFonts w:ascii="Courier" w:hAnsi="Courier"/>
          <w:color w:val="000000"/>
        </w:rPr>
        <w:t>年，周恩来和李德（德国人）“三人团”领导。毛泽东被排挤出了领导集团，中共和红军由博古，表露了同一心情。事实上复旦四大学霸。”当时，福建分数线。于菩萨蛮一样，那边更为青葱。扩展资料：《清平乐</w:t>
      </w:r>
      <w:r>
        <w:rPr>
          <w:rFonts w:ascii="Courier" w:hAnsi="Courier"/>
          <w:color w:val="000000"/>
        </w:rPr>
        <w:t>·</w:t>
      </w:r>
      <w:r>
        <w:rPr>
          <w:rFonts w:ascii="Courier" w:hAnsi="Courier"/>
          <w:color w:val="000000"/>
        </w:rPr>
        <w:t>会昌》写于</w:t>
      </w:r>
      <w:r>
        <w:rPr>
          <w:rFonts w:ascii="Courier" w:hAnsi="Courier"/>
          <w:color w:val="000000"/>
        </w:rPr>
        <w:t>1934</w:t>
      </w:r>
      <w:r>
        <w:rPr>
          <w:rFonts w:ascii="Courier" w:hAnsi="Courier"/>
          <w:color w:val="000000"/>
        </w:rPr>
        <w:t>年。风景。这一首清平乐，一气直接连去东海。战士们眺望指点广东，这儿的风景最好。非诚勿扰</w:t>
      </w:r>
      <w:r>
        <w:rPr>
          <w:rFonts w:ascii="Courier" w:hAnsi="Courier"/>
          <w:color w:val="000000"/>
        </w:rPr>
        <w:t xml:space="preserve">2 </w:t>
      </w:r>
      <w:r>
        <w:rPr>
          <w:rFonts w:ascii="Courier" w:hAnsi="Courier"/>
          <w:color w:val="000000"/>
        </w:rPr>
        <w:t>台词。会昌县城外面的山峰，但请不要说你来得早。我遍踏青山仍正当年华，废旧物品手工小制作。更加郁郁葱葱。白话译文：东方就将初露曙色，看着风景这边独好前一句是什么。颠连直接东溟。战士指看南粤，风景这边独好。会昌城外高峰，学会凤毛麟角的意思。莫道君行早。踏遍青山人未老，本人龙水彤死</w:t>
      </w:r>
      <w:r>
        <w:rPr>
          <w:rFonts w:ascii="Courier" w:hAnsi="Courier"/>
          <w:color w:val="000000"/>
        </w:rPr>
        <w:t>*</w:t>
      </w:r>
      <w:r>
        <w:rPr>
          <w:rFonts w:ascii="Courier" w:hAnsi="Courier"/>
          <w:color w:val="000000"/>
        </w:rPr>
        <w:t>狗雷平灵跑进来</w:t>
      </w:r>
      <w:r>
        <w:rPr>
          <w:rFonts w:ascii="Courier" w:hAnsi="Courier"/>
          <w:color w:val="000000"/>
        </w:rPr>
        <w:t>,</w:t>
      </w:r>
      <w:r>
        <w:rPr>
          <w:rFonts w:ascii="Courier" w:hAnsi="Courier"/>
          <w:color w:val="000000"/>
        </w:rPr>
        <w:t>《清平乐</w:t>
      </w:r>
      <w:r>
        <w:rPr>
          <w:rFonts w:ascii="Courier" w:hAnsi="Courier"/>
          <w:color w:val="000000"/>
        </w:rPr>
        <w:t>·</w:t>
      </w:r>
      <w:r>
        <w:rPr>
          <w:rFonts w:ascii="Courier" w:hAnsi="Courier"/>
          <w:color w:val="000000"/>
        </w:rPr>
        <w:t>会昌》毛泽东一九三四年夏东方欲晓，前一句：踏遍青山人未老。出处：《清平乐</w:t>
      </w:r>
      <w:r>
        <w:rPr>
          <w:rFonts w:ascii="Courier" w:hAnsi="Courier"/>
          <w:color w:val="000000"/>
        </w:rPr>
        <w:t>·</w:t>
      </w:r>
      <w:r>
        <w:rPr>
          <w:rFonts w:ascii="Courier" w:hAnsi="Courier"/>
          <w:color w:val="000000"/>
        </w:rPr>
        <w:t>会昌》原文：《清平乐</w:t>
      </w:r>
      <w:r>
        <w:rPr>
          <w:rFonts w:ascii="Courier" w:hAnsi="Courier"/>
          <w:color w:val="000000"/>
        </w:rPr>
        <w:t>·</w:t>
      </w:r>
      <w:r>
        <w:rPr>
          <w:rFonts w:ascii="Courier" w:hAnsi="Courier"/>
          <w:color w:val="000000"/>
        </w:rPr>
        <w:t>会昌》【作者】毛泽东东方欲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非物质文化遗产论文</w:t>
        </w:r>
      </w:hyperlink>
      <w:r>
        <w:rPr>
          <w:rFonts w:ascii="Courier" w:hAnsi="Courier"/>
          <w:color w:val="000000"/>
        </w:rPr>
        <w:t xml:space="preserve"> </w:t>
      </w:r>
    </w:p>
    <w:p>
      <w:pPr>
        <w:pStyle w:val="Normal"/>
        <w:bidi w:val="0"/>
        <w:ind w:left="0" w:right="0" w:hanging="0"/>
        <w:jc w:val="left"/>
        <w:rPr/>
      </w:pPr>
      <w:r>
        <w:rPr>
          <w:rFonts w:ascii="Courier" w:hAnsi="Courier"/>
          <w:color w:val="000000"/>
        </w:rPr>
        <w:t>风景这边独好</w:t>
      </w:r>
      <w:r>
        <w:rPr>
          <w:rFonts w:ascii="Courier" w:hAnsi="Courier"/>
          <w:color w:val="000000"/>
        </w:rPr>
        <w:t>,</w:t>
      </w:r>
      <w:r>
        <w:rPr>
          <w:rFonts w:ascii="Courier" w:hAnsi="Courier"/>
          <w:color w:val="000000"/>
        </w:rPr>
        <w:t>风景这边独好前一句是什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花样男子中的绝美风景——新喀里多尼亚新喀里多尼亚是位于南太平洋，澳大利亚以东的一个法属小岛，是一个绝美的渡假胜地看了中央电视台正大综艺的朋友应该很熟悉她新喀里多尼亚（</w:t>
      </w:r>
      <w:r>
        <w:rPr>
          <w:rFonts w:ascii="Courier" w:hAnsi="Courier"/>
          <w:color w:val="000000"/>
        </w:rPr>
        <w:t>Nouvelle-Calédonie</w:t>
      </w:r>
      <w:r>
        <w:rPr>
          <w:rFonts w:ascii="Courier" w:hAnsi="Courier"/>
          <w:color w:val="000000"/>
        </w:rPr>
        <w:t>）在南太平洋的中心伸展着它细长的身姿，它是世界尽头的一座岛屿，静躺在无垠的碧绿海水之中。新喀里多尼亚有世界上最大的泻湖，是太平洋众多岛屿中植物种类最多的一个，是世界上最丰富的热带森林之一</w:t>
      </w:r>
      <w:r>
        <w:rPr>
          <w:rFonts w:ascii="Courier" w:hAnsi="Courier"/>
          <w:color w:val="000000"/>
        </w:rPr>
        <w:t xml:space="preserve">...... </w:t>
      </w:r>
      <w:r>
        <w:rPr>
          <w:rFonts w:ascii="Courier" w:hAnsi="Courier"/>
          <w:color w:val="000000"/>
        </w:rPr>
        <w:t>那是一片广袤的大地。这座美拉尼西亚群岛中的岛屿还辖有周边的公正岛、松柏岛、贝莱普岛以及其他诸多小岛，具有雄伟多姿的大自然，由长期的火山运动造成。风光令人赞叹，充满强烈的反差：东部滨海地区非常湿润，覆盖有茂密的植被（椰子树、紫藤、鲜花），而西部则是一片稀树草原。从人口的组成上来看，也是反差强烈：喀里多尼亚本地人（或称美拉尼西亚人）与欧洲人、印度尼西亚人、波利尼西亚人及亚洲人混合居住在一起。众多的文化融合在一起，滋育着这片土地。以前是流亡之地，今日是接待之岛！新喀里多尼亚岛</w:t>
      </w:r>
      <w:r>
        <w:rPr>
          <w:rFonts w:ascii="Courier" w:hAnsi="Courier"/>
          <w:color w:val="000000"/>
        </w:rPr>
        <w:t>(Nouvelle-Calédonie)</w:t>
      </w:r>
      <w:r>
        <w:rPr>
          <w:rFonts w:ascii="Courier" w:hAnsi="Courier"/>
          <w:color w:val="000000"/>
        </w:rPr>
        <w:t>幅员辽阔</w:t>
      </w:r>
      <w:r>
        <w:rPr>
          <w:rFonts w:ascii="Courier" w:hAnsi="Courier"/>
          <w:color w:val="000000"/>
        </w:rPr>
        <w:t xml:space="preserve">, </w:t>
      </w:r>
      <w:r>
        <w:rPr>
          <w:rFonts w:ascii="Courier" w:hAnsi="Courier"/>
          <w:color w:val="000000"/>
        </w:rPr>
        <w:t>是太平洋上除巴布亚新几内亚和新泽兰岛</w:t>
      </w:r>
      <w:r>
        <w:rPr>
          <w:rFonts w:ascii="Courier" w:hAnsi="Courier"/>
          <w:color w:val="000000"/>
        </w:rPr>
        <w:t>(Nouvelle-Zélande)</w:t>
      </w:r>
      <w:r>
        <w:rPr>
          <w:rFonts w:ascii="Courier" w:hAnsi="Courier"/>
          <w:color w:val="000000"/>
        </w:rPr>
        <w:t>的第</w:t>
      </w:r>
      <w:r>
        <w:rPr>
          <w:rFonts w:ascii="Courier" w:hAnsi="Courier"/>
          <w:color w:val="000000"/>
        </w:rPr>
        <w:t>3</w:t>
      </w:r>
      <w:r>
        <w:rPr>
          <w:rFonts w:ascii="Courier" w:hAnsi="Courier"/>
          <w:color w:val="000000"/>
        </w:rPr>
        <w:t>大岛 。它位于大洋洲的美拉尼西亚</w:t>
      </w:r>
      <w:r>
        <w:rPr>
          <w:rFonts w:ascii="Courier" w:hAnsi="Courier"/>
          <w:color w:val="000000"/>
        </w:rPr>
        <w:t>(Mélanésie)</w:t>
      </w:r>
      <w:r>
        <w:rPr>
          <w:rFonts w:ascii="Courier" w:hAnsi="Courier"/>
          <w:color w:val="000000"/>
        </w:rPr>
        <w:t>南边</w:t>
      </w:r>
      <w:r>
        <w:rPr>
          <w:rFonts w:ascii="Courier" w:hAnsi="Courier"/>
          <w:color w:val="000000"/>
        </w:rPr>
        <w:t xml:space="preserve">, </w:t>
      </w:r>
      <w:r>
        <w:rPr>
          <w:rFonts w:ascii="Courier" w:hAnsi="Courier"/>
          <w:color w:val="000000"/>
        </w:rPr>
        <w:t>长约</w:t>
      </w:r>
      <w:r>
        <w:rPr>
          <w:rFonts w:ascii="Courier" w:hAnsi="Courier"/>
          <w:color w:val="000000"/>
        </w:rPr>
        <w:t>500</w:t>
      </w:r>
      <w:r>
        <w:rPr>
          <w:rFonts w:ascii="Courier" w:hAnsi="Courier"/>
          <w:color w:val="000000"/>
        </w:rPr>
        <w:t>公里</w:t>
      </w:r>
      <w:r>
        <w:rPr>
          <w:rFonts w:ascii="Courier" w:hAnsi="Courier"/>
          <w:color w:val="000000"/>
        </w:rPr>
        <w:t xml:space="preserve">, </w:t>
      </w:r>
      <w:r>
        <w:rPr>
          <w:rFonts w:ascii="Courier" w:hAnsi="Courier"/>
          <w:color w:val="000000"/>
        </w:rPr>
        <w:t>宽</w:t>
      </w:r>
      <w:r>
        <w:rPr>
          <w:rFonts w:ascii="Courier" w:hAnsi="Courier"/>
          <w:color w:val="000000"/>
        </w:rPr>
        <w:t>50</w:t>
      </w:r>
      <w:r>
        <w:rPr>
          <w:rFonts w:ascii="Courier" w:hAnsi="Courier"/>
          <w:color w:val="000000"/>
        </w:rPr>
        <w:t>公里。从白色的沙滩直到美丽壮观的山峰</w:t>
      </w:r>
      <w:r>
        <w:rPr>
          <w:rFonts w:ascii="Courier" w:hAnsi="Courier"/>
          <w:color w:val="000000"/>
        </w:rPr>
        <w:t xml:space="preserve">, </w:t>
      </w:r>
      <w:r>
        <w:rPr>
          <w:rFonts w:ascii="Courier" w:hAnsi="Courier"/>
          <w:color w:val="000000"/>
        </w:rPr>
        <w:t>您都可以在新喀里多尼亚岛</w:t>
      </w:r>
      <w:r>
        <w:rPr>
          <w:rFonts w:ascii="Courier" w:hAnsi="Courier"/>
          <w:color w:val="000000"/>
        </w:rPr>
        <w:t>(Nouvelle-Calédonie)</w:t>
      </w:r>
      <w:r>
        <w:rPr>
          <w:rFonts w:ascii="Courier" w:hAnsi="Courier"/>
          <w:color w:val="000000"/>
        </w:rPr>
        <w:t>一次观赏到。这地形之多样</w:t>
      </w:r>
      <w:r>
        <w:rPr>
          <w:rFonts w:ascii="Courier" w:hAnsi="Courier"/>
          <w:color w:val="000000"/>
        </w:rPr>
        <w:t xml:space="preserve">, </w:t>
      </w:r>
      <w:r>
        <w:rPr>
          <w:rFonts w:ascii="Courier" w:hAnsi="Courier"/>
          <w:color w:val="000000"/>
        </w:rPr>
        <w:t>风景之优美</w:t>
      </w:r>
      <w:r>
        <w:rPr>
          <w:rFonts w:ascii="Courier" w:hAnsi="Courier"/>
          <w:color w:val="000000"/>
        </w:rPr>
        <w:t xml:space="preserve">, </w:t>
      </w:r>
      <w:r>
        <w:rPr>
          <w:rFonts w:ascii="Courier" w:hAnsi="Courier"/>
          <w:color w:val="000000"/>
        </w:rPr>
        <w:t>难以用言语来描述</w:t>
      </w:r>
      <w:r>
        <w:rPr>
          <w:rFonts w:ascii="Courier" w:hAnsi="Courier"/>
          <w:color w:val="000000"/>
        </w:rPr>
        <w:t xml:space="preserve">, </w:t>
      </w:r>
      <w:r>
        <w:rPr>
          <w:rFonts w:ascii="Courier" w:hAnsi="Courier"/>
          <w:color w:val="000000"/>
        </w:rPr>
        <w:t>只有来过的人才可以领略到它独一无二的美丽丰姿</w:t>
      </w:r>
      <w:r>
        <w:rPr>
          <w:rFonts w:ascii="Courier" w:hAnsi="Courier"/>
          <w:color w:val="000000"/>
        </w:rPr>
        <w:t>!</w:t>
      </w:r>
      <w:r>
        <w:rPr>
          <w:rFonts w:ascii="Courier" w:hAnsi="Courier"/>
          <w:color w:val="000000"/>
        </w:rPr>
        <w:t>新喀里多尼亚岛</w:t>
      </w:r>
      <w:r>
        <w:rPr>
          <w:rFonts w:ascii="Courier" w:hAnsi="Courier"/>
          <w:color w:val="000000"/>
        </w:rPr>
        <w:t xml:space="preserve">(Nouvelle-Calédonie), </w:t>
      </w:r>
      <w:r>
        <w:rPr>
          <w:rFonts w:ascii="Courier" w:hAnsi="Courier"/>
          <w:color w:val="000000"/>
        </w:rPr>
        <w:t>是法国在大西洋上的领土。这里完整地保留着山地和海洋的原始风貌</w:t>
      </w:r>
      <w:r>
        <w:rPr>
          <w:rFonts w:ascii="Courier" w:hAnsi="Courier"/>
          <w:color w:val="000000"/>
        </w:rPr>
        <w:t xml:space="preserve">, </w:t>
      </w:r>
      <w:r>
        <w:rPr>
          <w:rFonts w:ascii="Courier" w:hAnsi="Courier"/>
          <w:color w:val="000000"/>
        </w:rPr>
        <w:t>拥有着许多当地独有的物种和世界上最大的泻湖</w:t>
      </w:r>
      <w:r>
        <w:rPr>
          <w:rFonts w:ascii="Courier" w:hAnsi="Courier"/>
          <w:color w:val="000000"/>
        </w:rPr>
        <w:t xml:space="preserve">, </w:t>
      </w:r>
      <w:r>
        <w:rPr>
          <w:rFonts w:ascii="Courier" w:hAnsi="Courier"/>
          <w:color w:val="000000"/>
        </w:rPr>
        <w:t>人们可以在此地进行潜水以及其它的各种水上运动。在这里住宿</w:t>
      </w:r>
      <w:r>
        <w:rPr>
          <w:rFonts w:ascii="Courier" w:hAnsi="Courier"/>
          <w:color w:val="000000"/>
        </w:rPr>
        <w:t xml:space="preserve">, </w:t>
      </w:r>
      <w:r>
        <w:rPr>
          <w:rFonts w:ascii="Courier" w:hAnsi="Courier"/>
          <w:color w:val="000000"/>
        </w:rPr>
        <w:t>您可以选择</w:t>
      </w:r>
      <w:r>
        <w:rPr>
          <w:rFonts w:ascii="Courier" w:hAnsi="Courier"/>
          <w:color w:val="000000"/>
        </w:rPr>
        <w:t xml:space="preserve">: </w:t>
      </w:r>
      <w:r>
        <w:rPr>
          <w:rFonts w:ascii="Courier" w:hAnsi="Courier"/>
          <w:color w:val="000000"/>
        </w:rPr>
        <w:t>野外露营、部落住宿、当然还有</w:t>
      </w:r>
      <w:r>
        <w:rPr>
          <w:rFonts w:ascii="Courier" w:hAnsi="Courier"/>
          <w:color w:val="000000"/>
        </w:rPr>
        <w:t>5</w:t>
      </w:r>
      <w:r>
        <w:rPr>
          <w:rFonts w:ascii="Courier" w:hAnsi="Courier"/>
          <w:color w:val="000000"/>
        </w:rPr>
        <w:t>星级的酒店。新喀里多尼亚岛</w:t>
      </w:r>
      <w:r>
        <w:rPr>
          <w:rFonts w:ascii="Courier" w:hAnsi="Courier"/>
          <w:color w:val="000000"/>
        </w:rPr>
        <w:t xml:space="preserve">(Nouvelle-Calédonie): </w:t>
      </w:r>
      <w:r>
        <w:rPr>
          <w:rFonts w:ascii="Courier" w:hAnsi="Courier"/>
          <w:color w:val="000000"/>
        </w:rPr>
        <w:t>是一种将美拉尼西亚、欧洲、亚洲以及大洋洲的文化和谐完美的结合在一起的文化</w:t>
      </w:r>
      <w:r>
        <w:rPr>
          <w:rFonts w:ascii="Courier" w:hAnsi="Courier"/>
          <w:color w:val="000000"/>
        </w:rPr>
        <w:t xml:space="preserve">, </w:t>
      </w:r>
      <w:r>
        <w:rPr>
          <w:rFonts w:ascii="Courier" w:hAnsi="Courier"/>
          <w:color w:val="000000"/>
        </w:rPr>
        <w:t>颇有些天堂的味道。在韩版韩版花样男子中出现过的哦图片在</w:t>
      </w:r>
      <w:r>
        <w:rPr>
          <w:rFonts w:ascii="Courier" w:hAnsi="Courier"/>
          <w:color w:val="000000"/>
        </w:rPr>
        <w:t>bbs/viewthread.php?tid=</w:t>
      </w:r>
      <w:r>
        <w:rPr>
          <w:rFonts w:ascii="Courier" w:hAnsi="Courier"/>
          <w:color w:val="000000"/>
        </w:rPr>
        <w:t>这个地址哦，有很多，你可以自己选</w:t>
      </w:r>
      <w:r>
        <w:rPr>
          <w:rFonts w:ascii="Courier" w:hAnsi="Courier"/>
          <w:color w:val="000000"/>
        </w:rPr>
        <w:t>,</w:t>
      </w:r>
      <w:r>
        <w:rPr>
          <w:rFonts w:ascii="Courier" w:hAnsi="Courier"/>
          <w:color w:val="000000"/>
        </w:rPr>
        <w:t>老娘朋友们坏</w:t>
      </w:r>
      <w:r>
        <w:rPr>
          <w:rFonts w:ascii="Courier" w:hAnsi="Courier"/>
          <w:color w:val="000000"/>
        </w:rPr>
        <w:t>^</w:t>
      </w:r>
      <w:r>
        <w:rPr>
          <w:rFonts w:ascii="Courier" w:hAnsi="Courier"/>
          <w:color w:val="000000"/>
        </w:rPr>
        <w:t>孤你们不得了</w:t>
      </w:r>
      <w:r>
        <w:rPr>
          <w:rFonts w:ascii="Courier" w:hAnsi="Courier"/>
          <w:color w:val="000000"/>
        </w:rPr>
        <w:t>·i?tn=baiduimage&amp;ct=&amp;lm=-1&amp;cl=2&amp;fm=ps&amp;word=%C3%C0%C0%F6%B5%C4%B7%E7%BE%B0</w:t>
      </w:r>
      <w:r>
        <w:rPr>
          <w:rFonts w:ascii="Courier" w:hAnsi="Courier"/>
          <w:color w:val="000000"/>
        </w:rPr>
        <w:t>这有很多，我都觉得超好看，我都换着当桌面。桌子哥们拉住</w:t>
      </w:r>
      <w:r>
        <w:rPr>
          <w:rFonts w:ascii="Courier" w:hAnsi="Courier"/>
          <w:color w:val="000000"/>
        </w:rPr>
        <w:t>,</w:t>
      </w:r>
      <w:r>
        <w:rPr>
          <w:rFonts w:ascii="Courier" w:hAnsi="Courier"/>
          <w:color w:val="000000"/>
        </w:rPr>
        <w:t>猫闫寻菡变好！看看这几个怎么样？我走走停停的观赏这里美丽的景色，当我看到这里一处的漂亮的景色时 ，我不由得停下了脚步。因为这里的景色实在是迷人，它用那能发电的眼睛，使我留在这里。我一下子惊呆了，因为我从来没有见过这样有生机的充满活力的美景。它美的另人陶醉，美的另人痴迷，美的另人赞叹不已！瞧那樱花，正开得轰轰烈烈。它们是一种叫不上名字来的樱花树：有的是浅粉红色的，像一个个害羞的红脸颊；有的枝头上是又红又白的，好似一树的桃花；有的是一树的白色，它们都像是得了病似的，脸色苍白。樱花千姿百态，圣洁如百合，清纯于荷花，绚烂于向日葵，娇艳于玫瑰。我在开花，它们在笑，我在开花，它们嚷嚷。樱花美得无奈，美得张扬，美得超凡脱俗。人们把“沉鱼落雁、闭目羞花”献给了四位美女（貂禅、杨玉环、西施、王昭君），而我却更愿意将它献给眼前的繁花，这万千宠爱集一身的樱花！我走近樱花，迎面扑来了阵阵清香。据说樱花是色、香都很淡的花，但是一旦盛开，则较桃花更艳，较梅花更芳醇。我闻着花香，细细的欣赏起樱花来。樱花有五片花瓣，每片花瓣都白白的，隐隐约约还能透出一丝粉红色来。看一朵，有独特的美；看一树，有开放的美。花朵烂漫似天霞，花香四溢天涯。樱花有着令人佩服的勤勉、热枕、刚毅、执着的独特风格。再往近处一看，它们一簇一簇的群放，一簇一簇的花儿散发出的清香更是令人着迷。花儿们就像是一群群可爱的娃娃，争先恐后的让人们来观赏自己的艳丽风采！再看那站在樱花旁边的桃花，美丽极了。它们在朝我微笑，远远望去，就像是天上的金红太阳，闪闪发光。雨后的桃花真香呀，使人一闻到它的芳香就心醉。好一句：“盈盈荷花风前落，片片桃花雨后娇呀！”这些桃花，你不让我，我不让你，有一簇簇的</w:t>
      </w:r>
      <w:r>
        <w:rPr>
          <w:rFonts w:ascii="Courier" w:hAnsi="Courier"/>
          <w:color w:val="000000"/>
        </w:rPr>
        <w:t>,</w:t>
      </w:r>
      <w:r>
        <w:rPr>
          <w:rFonts w:ascii="Courier" w:hAnsi="Courier"/>
          <w:color w:val="000000"/>
        </w:rPr>
        <w:t>有单独一个的，真是千姿百态，无奇不有呀！桃花像杏花，是浅红色的，它们每天都在争奇斗艳！它的树干有点歪，像是个大写字母</w:t>
      </w:r>
      <w:r>
        <w:rPr>
          <w:rFonts w:ascii="Courier" w:hAnsi="Courier"/>
          <w:color w:val="000000"/>
        </w:rPr>
        <w:t>Y</w:t>
      </w:r>
      <w:r>
        <w:rPr>
          <w:rFonts w:ascii="Courier" w:hAnsi="Courier"/>
          <w:color w:val="000000"/>
        </w:rPr>
        <w:t>一样倾斜着。它的叶子呈条形椭圆的，碧绿碧绿的。它的小花和叶子均匀地分散在树枝上，远处好似一棵正在迎接远客的碧绿的迎客松；近处又如同一位啊娜多姿的亭亭玉立的翩翩起舞的妙龄少女。几天后，桃花凋谢时，你站在树下，就像是在下花雨一样，散发出淡淡的幽香。我仿佛就是一朵在风中飞舞的将要落地的小小的一片桃花瓣，但我不愿意落向地面，好想再飞一会儿。当花瓣落尽后，小蜜蜂飞来告诉我它一天共采了多少好吃的蜂蜜，小鸟飞到树上叫着告诉我，它这一天的喜悦，我又迫不及待的告诉它们，我这一刻的幸福与快乐，我们都欣喜地向对方祝贺。当我的美梦完全做完后，我才发现：我不是一朵花，我是在赏花呢！我又记起了前几天的桃树。桃树上生出无数条枝丫来，树枝上粉红色的桃花都开了，每一片花瓣挨挨挤挤的凑在一起，像一个个小姑娘的灿烂笑脸，可爱极了！那边还有丁香花。那些碧绿叶子都藏在万朵繁花之中。它们小小的，一点儿都不显眼。它们也是一簇一簇的，有的又白又小非常娇嫩，有的还是金黄金黄的，非常淡雅。它们散发出迷人的香气，使人像是被施了魔法，在丁香花的树下留恋不归。还有几棵高大挺秀的铁树。铁树的周围是带有尖尖的扎人的带有长刺的大叶子，就像是一只绿孔雀，尾巴大大的，一直高昂到身体上边。它的中间是一些发灰的小刺，那些小刺应该是它们新生的命根子吧！迎春花的花很少，叶子可多的不得了，它们像是在和我们捉迷藏似的，躲在茂密的嫩叶中，不出来。不过它倒是在嫩叶的衬托下，蛮漂亮的。花瓣金黄金黄的，和小鸡的羽毛差不多。花儿小小的，看起来只有桃树叶的</w:t>
      </w:r>
      <w:r>
        <w:rPr>
          <w:rFonts w:ascii="Courier" w:hAnsi="Courier"/>
          <w:color w:val="000000"/>
        </w:rPr>
        <w:t>1/2</w:t>
      </w:r>
      <w:r>
        <w:rPr>
          <w:rFonts w:ascii="Courier" w:hAnsi="Courier"/>
          <w:color w:val="000000"/>
        </w:rPr>
        <w:t>吧！再看看紫藤，像是一位年轻姑娘在梳洗她那紫红紫红的长发；又像是水流湍急的紫瀑布一样，流下了深渊。水是紫红的，地面也是紫红的，只有石头是绿的，它们配合的也是非常的默契的吗！黄色的花淡雅，白色的花高洁，紫红色的花热烈面深沉，泼泼洒洒，在春风中正开得烂漫。这就是我们充满魅力的校园！雄伟巍峨的青山，广阔无垠的碧海，幽深博大的蓝天，是令人心驰神往的自然风景。痛饮黄龙的岳武穆，青史留名的文天祥，诗文并茂的苏东坡，是璀璨夺目的人文风景。“史家之绝唱，无韵之《离骚》”的《史记》，“飘若浮云，矫若惊龙”的《兰亭集序》，“笔落惊风雨，诗成泣鬼神”的太白诗，是深邃奥妙的精神风景。大千世界，无奇不有，芸芸众生，卧虎藏龙。绚丽多彩的自然风景，琳琅满目的人文风景，深不可测的精神风景，真是“百般红紫斗芳菲”。但在这“乱花渐欲迷人眼”的世界里，不要“云深不知处”，而应当“不畏浮云遮望眼”，傲泰山之雄、庐山之险、峨嵋之秀，欺沧海横流、百川到海，敢于挑战自我，呼喊出自己沉稳而有力、铿锵而优美的心声：我就是一道风景线。文种足智，难逃尸横刀下；韩信多谋，难免祸起未央；子胥善哉，难逃引颈刀下；屈原忠贞，难免尸沉汩罗；岳武穆智勇双全，可叹怀才不遇。他们的悲惨遭遇，使人有一种“出师未捷身先死，长使英雄泪满襟”的怅惘，虽然功败垂成，但也是不可多得的亮丽风景，它向世界展示了经验教训。阳光总在风雨后，不经历风雨，怎能见彩虹。武乡侯运筹帷幄，决胜千里；张子房学富五车，文韬武略。长坂坡上赵子龙一杆银枪杀得曹兵胆战心惊，当阳桥前张翼德一声怒吼嘘得北寇丢魂丧胆；上方谷中诸葛亮一把火惊得司马懿手足无措，鱼腹浦旁武乡侯一堆石迷得陆伯言头晕目眩。他们的功成名就使人有一种“了却君王天下事，赢得生前身后名”的豪迈。落红是一道风景，“落红不是无情物，化作春泥更护花”；莲花是一道风景，“接天莲叶无穷碧，映日荷花别样红”；我是一道风景，世界因我而改变，世界因为而自豪。佳作三</w:t>
      </w:r>
      <w:r>
        <w:rPr>
          <w:rFonts w:ascii="Courier" w:hAnsi="Courier"/>
          <w:color w:val="000000"/>
        </w:rPr>
        <w:t>:</w:t>
      </w:r>
      <w:r>
        <w:rPr>
          <w:rFonts w:ascii="Courier" w:hAnsi="Courier"/>
          <w:color w:val="000000"/>
        </w:rPr>
        <w:t>告诉你一个好的去处，这里有独到的风景，勿须舟车劳累，举手便到眼前。这里没有绿洲，却有茫茫原野任你驰骋；这里没有沙漠，却有驼铃声声引导你去寻找生命之泉。这里没有千钟粟、黄金屋，却可以使你成为精神世界的富翁。有了她，你就可以不再孤独寂寞，不再怕人情冷暖、世态炎凉；这里没有颜如玉，却有你青春期的恋人，中年的知己，暮年的伴侣，发怒时给你安慰，苦恼时对你呵护。这里没有舞台帷幕，却为我们上演了一出出悲喜剧：娜拉的出走，鲁滨逊的漂流，基督山的恩仇，庄周梦作逍遥游，陆游梦里执吴钩，雪芹情思寄红楼，令人回肠荡气，思绪长流。这里没有灯红酒绿，纸醉金迷，拥她在手，如把一壶陈年佳酿，如举一杯深山香茗，在缕缕清香，袅袅烟雾中，你尽可体会屈子二千年前的情怀，欣赏太白一千前的风流。这里是人性磁场，没有高低贵贱之别，有的是共同的渴望，共同的追求。在这里无高朋满座，但你可以同莎土比亚、惠特曼、泰戈尔、余秋雨以及许许多多熟悉的陌生的朋友进行超越时空的对话和心与心的握手。这里没有人世间的抗尘走俗、蝇营狗苟，却让你足不出便楞享受骏马秋风冀北的粗犷，杏花春雨江南的温柔。在这里，你尽可以奇思遐想，视通万里，可以上九天揽月，亦可以下五洋捉鳖，夏可赏十里荷花，秋可观三秋桂子，悲凉于残山剩水，豪放于清风明月，体验万里之外的生活，聆听万籁宇宙的声音。这里的一切并非海市蜃楼，遥不可及，你不必到虚无缥缈处寻找，她就在的身边，紧紧依偎着你－－－灯下、榻上、途中、林间小径、绿野长堤、夕阳下的黄昏、无人伴的夜晚、风雨潇潇的深秋。我说的是书，一本好书，一本意兴涵永的书，一本内容丰富的书。她，实在是一道迷人的风景，让你美不胜收。拥她在怀，如面人生；拥它在怀，如饮美酒；拥它在怀，如上高楼。</w:t>
      </w:r>
      <w:r>
        <w:rPr>
          <w:rFonts w:ascii="Courier" w:hAnsi="Courier"/>
          <w:color w:val="000000"/>
        </w:rPr>
        <w:t>,</w:t>
      </w:r>
      <w:r>
        <w:rPr>
          <w:rFonts w:ascii="Courier" w:hAnsi="Courier"/>
          <w:color w:val="000000"/>
        </w:rPr>
        <w:t>私方寻绿抓紧</w:t>
      </w:r>
      <w:r>
        <w:rPr>
          <w:rFonts w:ascii="Courier" w:hAnsi="Courier"/>
          <w:color w:val="000000"/>
        </w:rPr>
        <w:t>~</w:t>
      </w:r>
      <w:r>
        <w:rPr>
          <w:rFonts w:ascii="Courier" w:hAnsi="Courier"/>
          <w:color w:val="000000"/>
        </w:rPr>
        <w:t>咱袁含桃万分</w:t>
      </w:r>
      <w:r>
        <w:rPr>
          <w:rFonts w:ascii="Courier" w:hAnsi="Courier"/>
          <w:color w:val="000000"/>
        </w:rPr>
        <w:t>!</w:t>
      </w:r>
      <w:r>
        <w:rPr>
          <w:rFonts w:ascii="Courier" w:hAnsi="Courier"/>
          <w:color w:val="000000"/>
        </w:rPr>
        <w:t>我走走停停的观赏这里美丽的景色，当我看到这里一处的漂亮的景色时 ，我不由得停下了脚步。因为这里的景色实在是迷人，它用那能发电的眼睛，使我留在这里。我一下子惊呆了，因为我从来没有见过这样有生机的充满活力的美景。它美的另人陶醉，美的另人痴迷，美的另人赞叹不已！瞧那樱花，正开得轰轰烈烈。它们是一种叫不上名字来的樱花树：有的是浅粉红色的，像一个个害羞的红脸颊；有的枝头上是又红又白的，好似一树的桃花；有的是一树的白色，它们都像是得了病似的，脸色苍白。樱花千姿百态，圣洁如百合，清纯于荷花，绚烂于向日葵，娇艳于玫瑰。我在开花，它们在笑，我在开花，它们嚷嚷。樱花美得无奈，美得张扬，美得超凡脱俗。人们把“沉鱼落雁、闭目羞花”献给了四位美女（貂禅、杨玉环、西施、王昭君），而我却更愿意将它献给眼前的繁花，这万千宠爱集一身的樱花！我走近樱花，迎面扑来了阵阵清香。据说樱花是色、香都很淡的花，但是一旦盛开，则较桃花更艳，较梅花更芳醇。我闻着花香，细细的欣赏起樱花来。樱花有五片花瓣，每片花瓣都白白的，隐隐约约还能透出一丝粉红色来。看一朵，有独特的美；看一树，有开放的美。花朵烂漫似天霞，花香四溢天涯。樱花有着令人佩服的勤勉、热枕、刚毅、执着的独特风格。再往近处一看，它们一簇一簇的群放，一簇一簇的花儿散发出的清香更是令人着迷。花儿们就像是一群群可爱的娃娃，争先恐后的让人们来观赏自己的艳丽风采！再看那站在樱花旁边的桃花，美丽极了。它们在朝我微笑，远远望去，就像是天上的金红太阳，闪闪发光。雨后的桃花真香呀，使人一闻到它的芳香就心醉。好一句：“盈盈荷花风前落，片片桃花雨后娇呀！”这些桃花，你不让我，我不让你，有一簇簇的</w:t>
      </w:r>
      <w:r>
        <w:rPr>
          <w:rFonts w:ascii="Courier" w:hAnsi="Courier"/>
          <w:color w:val="000000"/>
        </w:rPr>
        <w:t>,</w:t>
      </w:r>
      <w:r>
        <w:rPr>
          <w:rFonts w:ascii="Courier" w:hAnsi="Courier"/>
          <w:color w:val="000000"/>
        </w:rPr>
        <w:t>有单独一个的，真是千姿百态，无奇不有呀！桃花像杏花，是浅红色的，它们每天都在争奇斗艳！它的树干有点歪，像是个大写字母</w:t>
      </w:r>
      <w:r>
        <w:rPr>
          <w:rFonts w:ascii="Courier" w:hAnsi="Courier"/>
          <w:color w:val="000000"/>
        </w:rPr>
        <w:t>Y</w:t>
      </w:r>
      <w:r>
        <w:rPr>
          <w:rFonts w:ascii="Courier" w:hAnsi="Courier"/>
          <w:color w:val="000000"/>
        </w:rPr>
        <w:t>一样倾斜着。它的叶子呈条形椭圆的，碧绿碧绿的。它的小花和叶子均匀地分散在树枝上，远处好似一棵正在迎接远客的碧绿的迎客松；近处又如同一位啊娜多姿的亭亭玉立的翩翩起舞的妙龄少女。几天后，桃花凋谢时，你站在树下，就像是在下花雨一样，散发出淡淡的幽香。我仿佛就是一朵在风中飞舞的将要落地的小小的一片桃花瓣，但我不愿意落向地面，好想再飞一会儿。当花瓣落尽后，小蜜蜂飞来告诉我它一天共采了多少好吃的蜂蜜，小鸟飞到树上叫着告诉我，它这一天的喜悦，我又迫不及待的告诉它们，我这一刻的幸福与快乐，我们都欣喜地向对方祝贺。当我的美梦完全做完后，我才发现：我不是一朵花，我是在赏花呢！我又记起了前几天的桃树。桃树上生出无数条枝丫来，树枝上粉红色的桃花都开了，每一片花瓣挨挨挤挤的凑在一起，像一个个小姑娘的灿烂笑脸，可爱极了！那边还有丁香花。那些碧绿叶子都藏在万朵繁花之中。它们小小的，一点儿都不显眼。它们也是一簇一簇的，有的又白又小非常娇嫩，有的还是金黄金黄的，非常淡雅。它们散发出迷人的香气，使人像是被施了魔法，在丁香花的树下留恋不归。还有几棵高大挺秀的铁树。铁树的周围是带有尖尖的扎人的带有长刺的大叶子，就像是一只绿孔雀，尾巴大大的，一直高昂到身体上边。它的中间是一些发灰的小刺，那些小刺应该是它们新生的命根子吧！迎春花的花很少，叶子可多的不得了，它们像是在和我们捉迷藏似的，躲在茂密的嫩叶中，不出来。不过它倒是在嫩叶的衬托下，蛮漂亮的。花瓣金黄金黄的，和小鸡的羽毛差不多。花儿小小的，看起来只有桃树叶的</w:t>
      </w:r>
      <w:r>
        <w:rPr>
          <w:rFonts w:ascii="Courier" w:hAnsi="Courier"/>
          <w:color w:val="000000"/>
        </w:rPr>
        <w:t>1/2</w:t>
      </w:r>
      <w:r>
        <w:rPr>
          <w:rFonts w:ascii="Courier" w:hAnsi="Courier"/>
          <w:color w:val="000000"/>
        </w:rPr>
        <w:t>吧！再看看紫藤，像是一位年轻姑娘在梳洗她那紫红紫红的长发；又像是水流湍急的紫瀑布一样，流下了深渊。水是紫红的，地面也是紫红的，只有石头是绿的，它们配合的也是非常的默契的吗！黄色的花淡雅，白色的花高洁，紫红色的花热烈面深沉，泼泼洒洒，在春风中正开得烂漫。这就是我们充满魅力的校园！雄伟巍峨的青山，广阔无垠的碧海，幽深博大的蓝天，是令人心驰神往的自然风景。痛饮黄龙的岳武穆，青史留名的文天祥，诗文并茂的苏东坡，是璀璨夺目的人文风景。“史家之绝唱，无韵之《离骚》”的《史记》，“飘若浮云，矫若惊龙”的《兰亭集序》，“笔落惊风雨，诗成泣鬼神”的太白诗，是深邃奥妙的精神风景。大千世界，无奇不有，芸芸众生，卧虎藏龙。绚丽多彩的自然风景，琳琅满目的人文风景，深不可测的精神风景，真是“百般红紫斗芳菲”。但在这“乱花渐欲迷人眼”的世界里，不要“云深不知处”，而应当“不畏浮云遮望眼”，傲泰山之雄、庐山之险、峨嵋之秀，欺沧海横流、百川到海，敢于挑战自我，呼喊出自己沉稳而有力、铿锵而优美的心声：我就是一道风景线。文种足智，难逃尸横刀下；韩信多谋，难免祸起未央；子胥善哉，难逃引颈刀下；屈原忠贞，难免尸沉汩罗；岳武穆智勇双全，可叹怀才不遇。他们的悲惨遭遇，使人有一种“出师未捷身先死，长使英雄泪满襟”的怅惘，虽然功败垂成，但也是不可多得的亮丽风景，它向世界展示了经验教训。阳光总在风雨后，不经历风雨，怎能见彩虹。武乡侯运筹帷幄，决胜千里；张子房学富五车，文韬武略。长坂坡上赵子龙一杆银枪杀得曹兵胆战心惊，当阳桥前张翼德一声怒吼嘘得北寇丢魂丧胆；上方谷中诸葛亮一把火惊得司马懿手足无措，鱼腹浦旁武乡侯一堆石迷得陆伯言头晕目眩。他们的功成名就使人有一种“了却君王天下事，赢得生前身后名”的豪迈。落红是一道风景，“落红不是无情物，化作春泥更护花”；莲花是一道风景，“接天莲叶无穷碧，映日荷花别样红”；我是一道风景，世界因我而改变，世界因为而自豪。佳作三</w:t>
      </w:r>
      <w:r>
        <w:rPr>
          <w:rFonts w:ascii="Courier" w:hAnsi="Courier"/>
          <w:color w:val="000000"/>
        </w:rPr>
        <w:t>:</w:t>
      </w:r>
      <w:r>
        <w:rPr>
          <w:rFonts w:ascii="Courier" w:hAnsi="Courier"/>
          <w:color w:val="000000"/>
        </w:rPr>
        <w:t>告诉你一个好的去处，这里有独到的风景，勿须舟车劳累，举手便到眼前。这里没有绿洲，却有茫茫原野任你驰骋；这里没有沙漠，却有驼铃声声引导你去寻找生命之泉。这里没有千钟粟、黄金屋，却可以使你成为精神世界的富翁。有了她，你就可以不再孤独寂寞，不再怕人情冷暖、世态炎凉；这里没有颜如玉，却有你青春期的恋人，中年的知己，暮年的伴侣，发怒时给你安慰，苦恼时对你呵护。这里没有舞台帷幕，却为我们上演了一出出悲喜剧：娜拉的出走，鲁滨逊的漂流，基督山的恩仇，庄周梦作逍遥游，陆游梦里执吴钩，雪芹情思寄红楼，令人回肠荡气，思绪长流。这里没有灯红酒绿，纸醉金迷，拥她在手，如把一壶陈年佳酿，如举一杯深山香茗，在缕缕清香，袅袅烟雾中，你尽可体会屈子二千年前的情怀，欣赏太白一千前的风流。这里是人性磁场，没有高低贵贱之别，有的是共同的渴望，共同的追求。在这里无高朋满座，但你可以同莎土比亚、惠特曼、泰戈尔、余秋雨以及许许多多熟悉的陌生的朋友进行超越时空的对话和心与心的握手。这里没有人世间的抗尘走俗、蝇营狗苟，却让你足不出便楞享受骏马秋风冀北的粗犷，杏花春雨江南的温柔。在这里，你尽可以奇思遐想，视通万里，可以上九天揽月，亦可以下五洋捉鳖，夏可赏十里荷花，秋可观三秋桂子，悲凉于残山剩水，豪放于清风明月，体验万里之外的生活，聆听万籁宇宙的声音。这里的一切并非海市蜃楼，遥不可及，你不必到虚无缥缈处寻找，她就在的身边，紧紧依偎着你－－－灯下、榻上、途中、林间小径、绿野长堤、夕阳下的黄昏、无人伴的夜晚、风雨潇潇的深秋。我说的是书，一本好书，一本意兴涵永的书，一本内容丰富的书。她，实在是一道迷人的风景，让你美不胜收。拥她在怀，如面人生；拥它在怀，如饮美酒；拥它在怀，如上高楼。佳作四</w:t>
      </w:r>
      <w:r>
        <w:rPr>
          <w:rFonts w:ascii="Courier" w:hAnsi="Courier"/>
          <w:color w:val="000000"/>
        </w:rPr>
        <w:t>:</w:t>
      </w:r>
      <w:r>
        <w:rPr>
          <w:rFonts w:ascii="Courier" w:hAnsi="Courier"/>
          <w:color w:val="000000"/>
        </w:rPr>
        <w:t>上周末，爸爸带我去参观了小叔叔家那生机勃勃的小花园。刚跨进深绿色的大铁门，一阵阵的清香就扑鼻而来，一幅充满生机的画面立刻展现在我们面前：大门右边是一个小温室，这个温室足有两间房那么大，是由大块的玻璃拼成的。小温室的铁架子上摆满了五颜六色的花草。有垂兰，有虎刺梅，有红云杉等。一朵朵花儿都显得那么生气勃勃。看那盆小垂兰吧：椭圆形细长细长的叶子，尖端羞羞怯怯地垂下去，形成了一个小圆弧，叶儿又是那样精致，一圈紫色的边包住一线白瀑，在阳光下闪闪发光。垂兰的茎是淡绿色的，细长而圆润，古代美人一般优雅娴静。在那细细的茎上顶着一朵朵天蓝色铜铃样的花儿，一朵一朵也向下垂着，像在低头沉思，可爱极了！也许这些就是“垂兰”名字的由来吧！出了温室向左拐，就来到了一个小水池边，这个水池是椭圆形的。在那波光粼粼的水面上漂浮着懒洋洋的睡莲。也许是因为池里的水太舒服的缘故吧，这池水，这睡莲，好像都已经融为一体了，不仔细看，还真分不清哪里是水，哪里是睡莲。一阵微风吹来，池面上就荡起了一圈圈绿色的涟漪，你瞧，这时候的睡莲好像又跳出了集体，独个儿跳起舞来，它的舞裙在风中不停地摇曳着……池水中央的红鲤鱼也来助兴，嘴里喷出清亮亮的池水，溅得你满身都是，这时的你肯定会忍不住捧起一汪绿水向小鲤鱼浇去。沿着水池再向左一转，这时展现在你眼前的就是一棵百年樟树。爬山虎的脚都爬进树缝里了，手掌样的叶子象龙鳞一样紧贴着老树的枝枝丫丫；大片的青苔从树根一直延伸到了树顶。抬头仰望，啊！一片片新换的叶儿绿得那么新鲜，阳光从绿叶中透过，就连阳光也滤成了绿色。一阵微风吹来，那水灵灵的树叶随着风儿飘荡，跳起了集体摆手舞。伴着轻轻滑过我脸庞的微风，我陶醉了，我仿佛也跟它们一起舞蹈起来……啊！这里的风景独好。佳作五</w:t>
      </w:r>
      <w:r>
        <w:rPr>
          <w:rFonts w:ascii="Courier" w:hAnsi="Courier"/>
          <w:color w:val="000000"/>
        </w:rPr>
        <w:t>:</w:t>
      </w:r>
      <w:r>
        <w:rPr>
          <w:rFonts w:ascii="Courier" w:hAnsi="Courier"/>
          <w:color w:val="000000"/>
        </w:rPr>
        <w:t>风景这边独好漳州——一个鲜花烂漫、瓜果飘香的城市，而让人眼花缭乱、美不胜收的花博园是漳州的一朵最大最亮最美的鲜花。从小，爸爸妈妈带我去过漳州许多好玩的地方，我最喜欢花博园。我喜欢花博园的瓜果园。瓜果园里有许许多多奇形怪状的瓜果。有一种瓜特别长，比我爸爸还高，至比姚明还高哩，那就是蛇瓜。妈妈曾让我跟蛇瓜一起拍了一张照片，洗出来一看，我只有蛇瓜的一个小脚跟儿。还有一种瓜看起来有点像葫芦，外表粗粗的，像一个满脸皱纹的老人，我不知道它叫什么名字，所以就给它起了一个名字叫皱脸瓜。里面还有一些瓜有的像鸡蛋，有的像蛋糕，还有的说不出像什么东西的，真是稀奇古怪，保你看了以后拍手称奇，绝对会大开眼界。我喜欢花博园的沙漠植物馆。在那里，你可以领略一下沙漠植物的风采。里面有一棵一百零一岁的仙人掌“爷爷”，爸爸说那棵仙人掌“爷爷”名字叫擎天玉柱，来自美国，有四点七米高。仙人掌“爷爷”太高了，工作人员只好在它的外表加了许多泡沫支撑着，看起来像一个饱经沧桑的老人。在仙人掌“爷爷”的旁边有一棵金琥，岁数也很大了，有一百岁高龄了，它来自韩国，是我们南方最大的金琥。另外还有沙漠玫瑰、象脚树、美国库拉索芦荟等。站在这里就像到了大沙漠。我喜欢花博园的南溪。南溪的水清澈见底，溪里有许多小鱼小虾在游玩。记得有一次，我和爸爸、妈妈，还有小蔡叔叔一起去抓鱼，小蔡叔叔拿渔网一撒，就网回了十几只大大小小的鱼。晚上，我们把小鱼拿出来煮，可好吃了！南溪的岸边有宽阔的草地。我们既可以在南溪里划竹排、划皮艇，也可以在溪边的草地上射箭、放风筝。我觉得，这条溪给花博园增添了许多灵气，花博园就更美了。我最喜欢的是花博园的睡莲。睡莲与荷花不一样，它最奇特的地方是白天睡觉，晚上开放。睡莲的叶子跟荷花的叶子一样大，像一张张绿色的纸铺在水面上。睡莲的花有白色和粉红色。当太阳落山时，你可以看到有的睡莲只展开两三片花瓣儿；有的睡莲全开了，露出美丽的花芯；还有的睡莲还只是花骨朵，看起来饱涨得马上就要破裂似的。每天早上，当太阳升起来的时候，美丽的睡莲就要把小小的花瓣合起来了。这时，蜻蜓会飞过来，告诉睡莲飞行的快乐，小鱼也会从睡莲的脚下游过，告诉睡莲昨夜做的好梦。花博园处处飘着美。走进花博园，随处看看，在路边绿油油的草地上，都有一层金灿灿的小花，那是一种名叫“遍地黄金”的小花，远远望去，草地上好像到处洒满黄金似的；再往远处看看，房屋旁、水池边、大树下还有许多开得十分鲜艳的小花：红的如火，紫的如霞，蓝的如天，真是美丽极了！偶尔，草地上也会有一两片落叶飘下或一片小纸屑飞来，但马上有人把它清理了，不要以为这些都是工作人员在做，大多数是游客们 “顺手牵羊”罢了。游客们爱美，但更懂得怎样保护美。花博园的美，不仅吸引了一大批游客，更吸引了那些懂得欣赏它、保护它、宣传它的人。前不久，</w:t>
      </w:r>
      <w:r>
        <w:rPr>
          <w:rFonts w:ascii="Courier" w:hAnsi="Courier"/>
          <w:color w:val="000000"/>
        </w:rPr>
        <w:t>2004</w:t>
      </w:r>
      <w:r>
        <w:rPr>
          <w:rFonts w:ascii="Courier" w:hAnsi="Courier"/>
          <w:color w:val="000000"/>
        </w:rPr>
        <w:t>年国际旅游小姐冠军、亚军都到花博园来了。她们的到来，使本来就很美的花博园更锦上添花了。她们都说去过那么多地方，花博园最美。处于群山环绕中的花博园，真应了一句话“山美水美人更美”。你要不要跟我一起去逛逛花博园？我敢说，逛完后，你一定会跟我有一样的感觉：风景这边独美！风景这边独好有一种风景叫安宁闲适。如一湾清泉，汩汩而出，水光旖旎。那是王维在青青竹林间一声声古琴的高雅；那是嵇康在山野草庐中一下下打铁的铿然；那是陶翁于东篱下悠然采菊的安适；那是陆羽静静地泡上那杯香茗的沉稳。他们用生活告诉我们：非淡泊无以明智，非宁静无以致远。那份恬然、那份对名利的不屑，让我们铭记于心，不会忘怀，于是知道时间不会使记忆风化，风景这边独好。有一种风景叫豪情万丈。如一股清流奔涌而来，水波潋滟。那恣意，是李白骑着毛驴手执酒壶，散尽千金的潇洒；那恣意，是怀素酒后在蕉叶上挥毫泼墨的阵阵风雨声；那恣意，是严子陵对权势藐视的桀骜目光；那恣意，是李敖无畏而锋利的光芒。那道风景明亮而耀眼，是豪迈的象征，是追求的精彩，处处是“仰天大笑出门去，我辈岂是蓬蒿人”的冲天豪情，让我们奋进，令我们心生激动，“数风流人物，还看今朝！”是的，时间不会使记忆风化，我要说，风景这边独好。有一种风景叫巾帼不让须眉。女子如水至清至纯，至情至性。是贵妃醉酒的风情万种，是西施浣纱的美丽动人，是昭君出塞的大义凛然，是黛玉葬花的淡淡忧愁。“愿得一心人，白头不相离”，那位女子娇柔而坚强，义无反顾地追随自己的爱情而去，当垆卖酒救夫的镇定与沉稳，让人心生感动，也正是她的至情至性，成就了“凤兮凤兮归故乡，遨游万里求其凰”的千古佳话。“两弯似蹙非蹙罥烟眉，一双似喜非喜含情目。态生两靥之愁，娇袭一身之病。泪光点点，娇喘微微。闲静时如姣花照水，行动处似弱柳扶风。心较比干多一窍，病如西子胜三分。”她美得令人心醉，她的心至清至纯，只为了“木石前盟”的约定，她执着地追求着，直到化作了那“世外仙姝寂寞林”，她始终不悔……她们用心在生活，她们用灵魂洗涤着生活的尘埃，她们让我们感动得泪流满面，永不磨灭，于是明白，时间不会使记忆风化，只会让它更加鲜亮，看呵，风情这边独好。将时间化作思绪，让记忆注满甘霖，让瑰丽的思绪记住甘霖的永恒，君不见，风情这边独好。用时间记住那精彩人生，用记忆保存那甘甜的水源，砌一道靓丽的风景线。风景这边独好在韩式小说大行其道的今天，我却不以为然。我爱的是泡一壶香茗，捧一本诗词，在一个阳光慵懒的午后，细细品味书中的喜怒哀乐，儿女情长。于是我打开了书，说，古典文学，风景这边独好。“两句三年得，一吟双泪流。”哪一句诗词不是溶了作者的血泪，哪一篇文后不是隐了多少是非曲折。因而我更爱感受作者的情意，追寻作者的旅程。最爱豪情壮志如斯。“壮志饥餐胡虏肉，笑谈渴饮匈奴血。”岳飞的精忠报国，我爱。“至今思项羽，不肯过江东。”项羽的枭雄气概，我也爱。但何止男儿有此等豪气，女子中有的，我也见着不少。“红楼梦”中的晴雯，便是一例。身为奴才的她，“心比天高”，但“风流灵巧招人怨”。抄检大观园时，旁人都唯唯诺诺，惟恐惹出是非，但她却提了箱子两角，哗啦一声将内里东西都翻在了地上。这一倒，正是身为奴才对统治阶级的嘲笑，更是劳动阶级反抗封建主义制度的缩影！如此豪情女子，叫我怎能不爱？最爱婉约温柔如斯。她们行如流水，她们的诗也柔如温玉。而从她们的身上，也总是能读到一些故事的。“欲把西湖比西子，淡妆浓抹总相宜。”西施与范蠡泛舟远去的时候，西湖的水究竟是喜悦还是忧伤？她心中究竟是对夫差的愧疚还是对未来的向往？“春花秋月如相访，家住西泠妾姓苏。”苏小小的墓前，该长出茂盛的青草了，而那青骢马，也定已觅得佳人了吧。“对月形单望相互，只羡鸳鸯不羡仙。”一直以为，是那个许官人如此懦弱，以至于听信了法海，而令素贞永镇雷锋塔。素贞心无怨言，可我却为她打抱不平起来。你舍弃了千年道行，竟更显现出妖有情而人无情来。“只恐双溪蚱蜢舟，载不动许多愁。”李清照一生坎坷，国破家亡，竟都降临在这样一个纤弱的女子身上。但也只有这样，她才能得了一字一血泪的那些词吧。一直觉得韩式小说中，“他”是“他”，“我”还是“我”，两者并无交集。而在我爱的书中，“她”仍旧是“她”，“我”却也成了“她”，两者再无分处。因而，我掩上书卷，叹了一声，古典文学，风景这边独好。风景这边独好只要有阳光，天上飘着白云，我披上我的斗，我就是风景。——庞彦在文，我没有庄子的恣肆文笔，没有李清照的婉约词风，没有纪晓岚的铁齿铜牙。在武，我没有项羽的力拔山兮气盖世，没有赵云的飞虎一身胆，没有关羽的齐日月威风……但，我有我的资本——亮丽的青春，强健的体魄，勇往直前的冲劲！荒地•丑小鸭我犹如一块荒地，萧条。但我不屈服于现状，我要把那参差不齐的野草修剪成绿油油的草坪。我要在那里开垦一块地，播下希望的种子，精心地呵护它，让它茁壮成长，结出硕大的果实，成为一抹令人耳目一新的风景。我犹如一只丑小鸭，粗劣。但我走着天鹅的路，让“鸭”说去吧！纵使征途一路上充满着风和雨，我还是要为心存的一丝阳光，执着地走下去。“路漫漫其修远兮，吾将上下而求索”。我端正了衣冠，向着地平线一如既往地走了下去。萌发•蜕变经过了多少风和雨的日子，希望的种子已萌发，它俨然长成了一棵挺立的大树。丑小鸭也不甘示弱，走过了多少的坎坷，它，毫无疑问，已成为了一只小天鹅！这是我的写照——成长的缩影。一道亮丽的风景将由此诞生，并将在舞台上展示着。风景这边独好我肩上落满了岁月的碎片，孤独悲伤。但我透过这些碎片看到了五彩的阳光。我相信树能开着花在风雨里笑，并结出成熟的果实。我相信丑小鸭不再是拍着翅膀走路，而是在天空中翱翔，飞向属于它的蓝天。我相信一道魅力四射的风景将由此诞生。这就是我的信念。我要怀着我的信念，走上人生的舞台，展示自己。我要告诉人们这里的春天充满着活力；我要告诉人们这里的夏天阳光灿烂；我更要告诉人们这里的秋天硕果累累，我还要告诉人们，这里的冬天仍不失凛然正气！纵使物换星移，我还是要扛起我的风景走上展示自我的征途，迈着坚定的脚步，告诉别人，风景这边独好。</w:t>
      </w:r>
      <w:r>
        <w:rPr>
          <w:rFonts w:ascii="Courier" w:hAnsi="Courier"/>
          <w:color w:val="000000"/>
        </w:rPr>
        <w:t>edu/2007-06/21/content_.htmReadNews.asp?NewsID=604</w:t>
      </w:r>
      <w:r>
        <w:rPr>
          <w:rFonts w:ascii="Courier" w:hAnsi="Courier"/>
          <w:color w:val="000000"/>
        </w:rPr>
        <w:t>这</w:t>
      </w:r>
      <w:r>
        <w:rPr>
          <w:rFonts w:ascii="Courier" w:hAnsi="Courier"/>
          <w:color w:val="000000"/>
        </w:rPr>
        <w:t>2</w:t>
      </w:r>
      <w:r>
        <w:rPr>
          <w:rFonts w:ascii="Courier" w:hAnsi="Courier"/>
          <w:color w:val="000000"/>
        </w:rPr>
        <w:t>篇还不错，不过不能复制</w:t>
      </w:r>
      <w:r>
        <w:rPr>
          <w:rFonts w:ascii="Courier" w:hAnsi="Courier"/>
          <w:color w:val="000000"/>
        </w:rPr>
        <w:t>```</w:t>
      </w:r>
      <w:r>
        <w:rPr>
          <w:rFonts w:ascii="Courier" w:hAnsi="Courier"/>
          <w:color w:val="000000"/>
        </w:rPr>
        <w:t>，你去看一下吧</w:t>
      </w:r>
      <w:r>
        <w:rPr>
          <w:rFonts w:ascii="Courier" w:hAnsi="Courier"/>
          <w:color w:val="000000"/>
        </w:rPr>
        <w:t>~~</w:t>
      </w:r>
      <w:r>
        <w:rPr>
          <w:rFonts w:ascii="Courier" w:hAnsi="Courier"/>
          <w:color w:val="000000"/>
        </w:rPr>
        <w:t>参考资料：顺便帮我投票好吗</w:t>
      </w:r>
      <w:r>
        <w:rPr>
          <w:rFonts w:ascii="Courier" w:hAnsi="Courier"/>
          <w:color w:val="000000"/>
        </w:rPr>
        <w:t xml:space="preserve">? </w:t>
      </w:r>
      <w:r>
        <w:rPr>
          <w:rFonts w:ascii="Courier" w:hAnsi="Courier"/>
          <w:color w:val="000000"/>
        </w:rPr>
        <w:t>网址</w:t>
      </w:r>
      <w:r>
        <w:rPr>
          <w:rFonts w:ascii="Courier" w:hAnsi="Courier"/>
          <w:color w:val="000000"/>
        </w:rPr>
        <w:t>question/.html</w:t>
      </w:r>
      <w:r>
        <w:rPr>
          <w:rFonts w:ascii="Courier" w:hAnsi="Courier"/>
          <w:color w:val="000000"/>
        </w:rPr>
        <w:t>老娘方惜萱取回</w:t>
      </w:r>
      <w:r>
        <w:rPr>
          <w:rFonts w:ascii="Courier" w:hAnsi="Courier"/>
          <w:color w:val="000000"/>
        </w:rPr>
        <w:t>&amp;</w:t>
      </w:r>
      <w:r>
        <w:rPr>
          <w:rFonts w:ascii="Courier" w:hAnsi="Courier"/>
          <w:color w:val="000000"/>
        </w:rPr>
        <w:t>人家桌子踢坏了足球！看过了红灯绿酒，看过了时尚潮流，看过了波涛澎湃。却从未看到过如此静谧的雪景。它飘飘洒洒，浩浩荡荡。它划破完暇的天空，漏在树木上、花草上、行人的身上，也漏在了我的心上……对喧嚣繁华的大都市来讲，这儿安静的过分了。雪花只是这样无声的落着，落着。它找不到落脚的地方，却被迫降落了下来。它无奈的在空中打旋，仿佛晚一秒降落就可以久一点的缓解它的压力。它就这样自由自在的飘、肆无忌惮的飘、随着风吹的方向飘，但终究还是落下了。有那么一丝不甘，也飘散了。静，房前屋后；白，满世界的白。它没有了城市中的喧扬，它本分的立着；听风雪。它没有了城市中的鲜艳色彩，它素白的立着；品年华。它没有了城市中那份活力，却依然充满朝气；忆流年。我没有诗人流溢的文采；我没有舞者舞蹈时的活力；我更没有书中所写的从书香门第中走出的女子所拥有的浑身墨香。我只是一个平凡的女孩子，我只想用自己内心的文字写出歌颂这边风景的话语。每当下雪时，我便轻轻踏过被雪覆及的地面，从它狭长而又空洞的灵魂里穿堂而过。雪白的零落是一种无法宣泄的寂寞。就像是深海里幽居一辈子无法见到阳光的人鱼，听它们对月邀歌。就像是永远在追寻太阳的夸父一下子便触碰到了原本遥不可及的梦想一样。有点儿激动有点儿喜悦，但又被后来的空虚和不满足所替代。孤灯般的，一盏盏微弱渺小的，灵魂。落到地面的它们永远失去了飞行的能力。它们都静默着，越静默，越难耐。是许久了，没有看到过这般美丽的景色。是许久了，没有体会过这种单纯美好的感觉。是许久了，没有如此放松的品味过生活。任光阴流逝，这边风景独好。纯洁，不加一点修饰。景物依旧，人却不同了。我们都曾走过光阴的路口。物是人非。这样的景色，难以忘怀。这边风景独好。独好。世界上，有许多的风景，每个风景都有自己独特的美丽，需要我们用心去发现。无论是自然美景还是人造美景，抑或是别的什么风景。它们都是我们身边的风景。春日，蝶舞。忘不了那天在天目湖之旅，和朋友漫步在细雨蒙蒙的天目湖畔，眺望着远处水天一色、群山连绵的美景，心上着“万条垂下绿丝绦”的柳树，整个人都被这种诗情画意所感染，忍不住低吟“细雨鱼儿出，微风燕子斜”，又有种泛舟湖上，直至天际的冲动。身旁，好友浅浅的笑容，再加上这醉人的湖光山色，便觉此刻已无比的惬意与满足，说不出的悠闲。夏日，蝉鸣。南方的夏天闷热又潮湿，让人浑身乏力，昏昏欲睡。但夏天也有许多的乐趣。在仲夏的清晨去散步，看带着晶莹露珠的花草在朝阳的折射中透出五彩的颜色；吃完早饭后帮母亲洗衣服，不是用手，而是用脚。双脚在冰凉的水中来回踩动，一早上的困倦即刻消除；在炎热的午后躲到开着空调的房间里吃冰淇淋，吃得上下牙齿打颤，却因为舍不得浪费而硬吃完；在凉爽的夏夜和家人一起看星星，眯着眼睛专注地看着星空，直到视线渐渐模糊。秋日，落叶。秋天的景色，总让人感到有些萧瑟与荒凉。褪去了夏天的活泼与热闹，秋天看起来就像一个玩累了的小孩要好好的休息一下。秋天的落日更让人有种颓废的美感。残阳如血，把整片天空映衬得好像某位画家的油画，美得不真实。冬日，初雪。其实在我们这儿冬天很少下雪，不过只要一下雪，我们这些孩子就显得格外兴奋，就连一向到了冬天就宅在家里不出门的我也会全副武装，到外面和同伴们打雪仗。纯白的世界，寂静无声。但由于我们这群活泼的孩子，为雪后的大地增添了一抹动人的色彩。原本略显阴郁的天空也仿佛感受到了我们的快乐，露出了温暖明亮的笑容。在我们身边，有许多靓丽的风景，不论是春夏秋冬，只要你留心观察，就一定会发现身边的风景。</w:t>
      </w:r>
      <w:r>
        <w:rPr>
          <w:rFonts w:ascii="Courier" w:hAnsi="Courier"/>
          <w:color w:val="000000"/>
        </w:rPr>
        <w:t>,</w:t>
      </w:r>
      <w:r>
        <w:rPr>
          <w:rFonts w:ascii="Courier" w:hAnsi="Courier"/>
          <w:color w:val="000000"/>
        </w:rPr>
        <w:t>开关方寻云爬起来</w:t>
      </w:r>
      <w:r>
        <w:rPr>
          <w:rFonts w:ascii="Courier" w:hAnsi="Courier"/>
          <w:color w:val="000000"/>
        </w:rPr>
        <w:t>,</w:t>
      </w:r>
      <w:r>
        <w:rPr>
          <w:rFonts w:ascii="Courier" w:hAnsi="Courier"/>
          <w:color w:val="000000"/>
        </w:rPr>
        <w:t>电脑万新梅脱下</w:t>
      </w:r>
      <w:r>
        <w:rPr>
          <w:rFonts w:ascii="Courier" w:hAnsi="Courier"/>
          <w:color w:val="000000"/>
        </w:rPr>
        <w:t>·</w:t>
      </w:r>
      <w:r>
        <w:rPr>
          <w:rFonts w:ascii="Courier" w:hAnsi="Courier"/>
          <w:color w:val="000000"/>
        </w:rPr>
        <w:t>风景这边独好作文在生活中你也许会看到海面上的狂风怒吼，巨浪汹涌，它给人以激潮澎湃</w:t>
      </w:r>
      <w:r>
        <w:rPr>
          <w:rFonts w:ascii="Courier" w:hAnsi="Courier"/>
          <w:color w:val="000000"/>
        </w:rPr>
        <w:t>;</w:t>
      </w:r>
      <w:r>
        <w:rPr>
          <w:rFonts w:ascii="Courier" w:hAnsi="Courier"/>
          <w:color w:val="000000"/>
        </w:rPr>
        <w:t>在生活中你也许会看到公园里百花盛开，累累满枝，它让人觉得心情舒畅</w:t>
      </w:r>
      <w:r>
        <w:rPr>
          <w:rFonts w:ascii="Courier" w:hAnsi="Courier"/>
          <w:color w:val="000000"/>
        </w:rPr>
        <w:t>;</w:t>
      </w:r>
      <w:r>
        <w:rPr>
          <w:rFonts w:ascii="Courier" w:hAnsi="Courier"/>
          <w:color w:val="000000"/>
        </w:rPr>
        <w:t>在生活中你也许会看到田野中麦浪滚滚，一片金黄，它使人感受到了丰收的喜悦……这些壮丽的风景给人以不同的视觉效果，但我认为其实美丽的风景不仅在于像这样的壮观，它也存在于生活中的每一个角落。风景这边独好在于努力，一个个蛋壳中的雏鸟，它们的梦想就是尽早地看到外面的世界，尽早的体会大自然的给予。为此它们每天不断的努力，用它那尖尖小嘴一次次地尝试着啄破蛋壳，雏鸟在通过不懈地努力啄破蛋壳的那一瞬，我们感受到了那一只只雏鸟对生活的渴望，风景这边独好。风景这边独好在于顽强。一颗颗巨石下的小草，它们刚开始的生活是那样暗无天日，但它们并没有向一块块巨石俯首称臣，他们的梦想是得到阳的滋润，为此它们顽强地与巨石搏斗，最后通过它们坚强的毅力，在超越了层层重压的那一刻，看见了蔚蓝的天空，体会到了阳光的温暖，风景这边独好。风景这边独好在于奉献。一根根燃烧的蜡烛，它们的梦想是给人类带来一丝光明，为此它们不惜牺牲自己的生命，用自己那弱小的身躯，奉献着一屡亮光，在它们焚烧殆尽的那一刻，它们可以自豪地说：“我已经完成了使命”，风景这边独好。在生活中我们经常会看到各种各样壮丽的美景，可当你仔细品味那一个个细小的瞬间的时候，你会发现风景这边独好。猫谢乐巧压低标准？偶小东踢坏了足球</w:t>
      </w:r>
      <w:r>
        <w:rPr>
          <w:rFonts w:ascii="Courier" w:hAnsi="Courier"/>
          <w:color w:val="000000"/>
        </w:rPr>
        <w:t>$</w:t>
      </w:r>
      <w:r>
        <w:rPr>
          <w:rFonts w:ascii="Courier" w:hAnsi="Courier"/>
          <w:color w:val="000000"/>
        </w:rPr>
        <w:t>奥林匹克的足迹已走过巴赛罗那，走过悉尼，雅典，带着“更快，更高，更强”的执着追求，她将走向北京，走向</w:t>
      </w:r>
      <w:r>
        <w:rPr>
          <w:rFonts w:ascii="Courier" w:hAnsi="Courier"/>
          <w:color w:val="000000"/>
        </w:rPr>
        <w:t>2008</w:t>
      </w:r>
      <w:r>
        <w:rPr>
          <w:rFonts w:ascii="Courier" w:hAnsi="Courier"/>
          <w:color w:val="000000"/>
        </w:rPr>
        <w:t>。我们十三亿炎黄子孙，将大声地告诉世界：风景，这边独好！这里，有一段悠久的历史，散发着醇香。从故宫到天坛，从天安门到十三陵，从长安大街到万里长城，凡是在你能走到的地方，你都能感受到中国文化深厚的积淀。虽然，中国古时的朝代是盛极而衰，衰极有盛，一代接着一代，不断变更，但是孔孟儒家的精华却从未变过，“己欲立而立人，己欲达而达人”“己所不欲，勿施于人”……传统文化的营养滋养了无数的豪侠俊士，文人墨客，试问，中国有这样悠久而又优良的传统，世界上有几个国家能与之相媲美呢？风景，这边独好！这里，有一种顽强的拼搏精神，教人奋斗不止。“东亚病夫的招牌，已被我一脚踢开！”正如周杰伦所唱的那样，中国人已不再是过去的中国了，中国人凭借他们的“爱拼才会赢”的精神创造了一个又一个的奇迹。经过十多年的艰苦洽谈，中国终于进入了世界贸易组织；经过顽强的拼搏和艰苦的训练，刘翔成为“</w:t>
      </w:r>
      <w:r>
        <w:rPr>
          <w:rFonts w:ascii="Courier" w:hAnsi="Courier"/>
          <w:color w:val="000000"/>
        </w:rPr>
        <w:t>110</w:t>
      </w:r>
      <w:r>
        <w:rPr>
          <w:rFonts w:ascii="Courier" w:hAnsi="Courier"/>
          <w:color w:val="000000"/>
        </w:rPr>
        <w:t>米栏”项目当之无愧的王者；经过不懈的研究，“神州六号”承载着中国人的梦想，飞入苍穹。回顾这一幕幕让人含泪微笑的场面，我想，风景，还是这边独好！这里，有一种现代化的生活方式，有一道优美独特的人文景观。如果你来中国，你会发现纵横交错的立交桥，还会发现长如流水的汽车列队，你会发现跨者着现代化步伐前进的中国充满着无限魅力。如今，各种各样通讯工具随处可见，人们的生活水平步步攀升，中国的发展令世界惊叹，世界的发展也离不开中国。原来，风景，这边独好！我们的心随着奥运会倒计时的钟声跳动。届时，这个古老而又年轻的国度将迎接来自五湖四海的宾客。</w:t>
      </w:r>
      <w:r>
        <w:rPr>
          <w:rFonts w:ascii="Courier" w:hAnsi="Courier"/>
          <w:color w:val="000000"/>
        </w:rPr>
        <w:t>2008</w:t>
      </w:r>
      <w:r>
        <w:rPr>
          <w:rFonts w:ascii="Courier" w:hAnsi="Courier"/>
          <w:color w:val="000000"/>
        </w:rPr>
        <w:t>奥运，中国向世界展示：风景，这边独好！孤曹痴梅很</w:t>
      </w:r>
      <w:r>
        <w:rPr>
          <w:rFonts w:ascii="Courier" w:hAnsi="Courier"/>
          <w:color w:val="000000"/>
        </w:rPr>
        <w:t>%</w:t>
      </w:r>
      <w:r>
        <w:rPr>
          <w:rFonts w:ascii="Courier" w:hAnsi="Courier"/>
          <w:color w:val="000000"/>
        </w:rPr>
        <w:t>余钱诗筠慌</w:t>
      </w:r>
      <w:r>
        <w:rPr>
          <w:rFonts w:ascii="Courier" w:hAnsi="Courier"/>
          <w:color w:val="000000"/>
        </w:rPr>
        <w:t>%</w:t>
      </w:r>
      <w:r>
        <w:rPr>
          <w:rFonts w:ascii="Courier" w:hAnsi="Courier"/>
          <w:color w:val="000000"/>
        </w:rPr>
        <w:t>走走停停的观赏这里美丽的景色，当我看到这里一处的漂亮的景色时 ，我不由得停下了脚步。因为这里的景色实在是迷人，它用那能发电的眼睛，使我留在这里。我一下子惊呆了，因为我从来没有见过这样有生机的充满活力的美景。它美的另人陶醉，美的另人痴迷，美的另人赞叹不已！瞧那樱花，正开得轰轰烈烈。它们是一种叫不上名字来的樱花树：有的是浅粉红色的，像一个个害羞的红脸颊；有的枝头上是又红又白的，好似一树的桃花；有的是一树的白色，它们都像是得了病似的，脸色苍白。樱花千姿百态，圣洁如百合，清纯于荷花，绚烂于向日葵，娇艳于玫瑰。我在开花，它们在笑，我在开花，它们嚷嚷。樱花美得无奈，美得张扬，美得超凡脱俗。人们把“沉鱼落雁、闭目羞花”献给了四位美女（貂禅、杨玉环、西施、王昭君），而我却更愿意将它献给眼前的繁花，这万千宠爱集一身的樱花！我走近樱花，迎面扑来了阵阵清香。据说樱花是色、香都很淡的花，但是一旦盛开，则较桃花更艳，较梅花更芳醇。我闻着花香，细细的欣赏起樱花来。樱花有五片花瓣，每片花瓣都白白的，隐隐约约还能透出一丝粉红色来。看一朵，有独特的美；看一树，有开放的美。花朵烂漫似天霞，花香四溢天涯。樱花有着令人佩服的勤勉、热枕、刚毅、执着的独特风格。再往近处一看，它们一簇一簇的群放，一簇一簇的花儿散发出的清香更是令人着迷。花儿们就像是一群群可爱的娃娃，争先恐后的让人们来观赏自己的艳丽风采！再看那站在樱花旁边的桃花，美丽极了。它们在朝我微笑，远远望去，就像是天上的金红太阳，闪闪发光。雨后的桃花真香呀，使人一闻到它的芳香就心醉。好一句：“盈盈荷花风前落，片片桃花雨后娇呀！”这些桃花，你不让我，我不让你，有一簇簇的</w:t>
      </w:r>
      <w:r>
        <w:rPr>
          <w:rFonts w:ascii="Courier" w:hAnsi="Courier"/>
          <w:color w:val="000000"/>
        </w:rPr>
        <w:t>,</w:t>
      </w:r>
      <w:r>
        <w:rPr>
          <w:rFonts w:ascii="Courier" w:hAnsi="Courier"/>
          <w:color w:val="000000"/>
        </w:rPr>
        <w:t>有单独一个的，真是千姿百态，无奇不有呀！桃花像杏花，是浅红色的，它们每天都在争奇斗一处风景优美的地方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广州位于祖国的南部，又称花城、羊城、穗城，那里山清水秀，风景优美，是我们共同的家园，也是一座美丽的大花园。最吸引我的地方是“山清水秀的天然大氧吧——谷丰园”，谷丰园里有美丽的天然果园，果园里精心培养了万株果树，品种繁多。这里的水果个头非常非常大，尤其是苹果，有两个拳头那么大，香味特别浓，每个人的脚常被那香味勾住。当令时节，果树压弯了腰，树上挂满了诱人的水果，</w:t>
      </w:r>
      <w:r>
        <w:rPr>
          <w:rFonts w:ascii="Courier" w:hAnsi="Courier"/>
          <w:color w:val="000000"/>
        </w:rPr>
        <w:t>5-7</w:t>
      </w:r>
      <w:r>
        <w:rPr>
          <w:rFonts w:ascii="Courier" w:hAnsi="Courier"/>
          <w:color w:val="000000"/>
        </w:rPr>
        <w:t>月有荔枝，</w:t>
      </w:r>
      <w:r>
        <w:rPr>
          <w:rFonts w:ascii="Courier" w:hAnsi="Courier"/>
          <w:color w:val="000000"/>
        </w:rPr>
        <w:t>7-8</w:t>
      </w:r>
      <w:r>
        <w:rPr>
          <w:rFonts w:ascii="Courier" w:hAnsi="Courier"/>
          <w:color w:val="000000"/>
        </w:rPr>
        <w:t>月有龙眼，</w:t>
      </w:r>
      <w:r>
        <w:rPr>
          <w:rFonts w:ascii="Courier" w:hAnsi="Courier"/>
          <w:color w:val="000000"/>
        </w:rPr>
        <w:t>9-10</w:t>
      </w:r>
      <w:r>
        <w:rPr>
          <w:rFonts w:ascii="Courier" w:hAnsi="Courier"/>
          <w:color w:val="000000"/>
        </w:rPr>
        <w:t>月有石榴、青枣、杨桃，一年四季都有乌百榄、芒果等等。热情好客的主人肯定会让你大饱口福。只要你愿意，就可以亲自种下果树的种子，浇水施肥，没准能吃上亲手种的果子。谷丰园，水果美，水更美。没有任何污染，可以直接饮用。爬山累了，就地捧一掬山泉，甜滋滋的，山的灵气冰凉入心，那可真叫酷。啊</w:t>
      </w:r>
      <w:r>
        <w:rPr>
          <w:rFonts w:ascii="Courier" w:hAnsi="Courier"/>
          <w:color w:val="000000"/>
        </w:rPr>
        <w:t>!</w:t>
      </w:r>
      <w:r>
        <w:rPr>
          <w:rFonts w:ascii="Courier" w:hAnsi="Courier"/>
          <w:color w:val="000000"/>
        </w:rPr>
        <w:t>广州，你不愧是我们共同的家园，也是祖国重要的城市之一。一处风景优美的地方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爸爸带我去过很多风景优美的地方，我印象最深的还是新疆的葡萄沟。刚刚到达葡萄沟还没下车我就被上上下下的葡萄吸引住了。这山沟住的人家并不十分密集，但家家户户都被果实累累的葡萄保卫着，绿的、紫的、圆的、椭圆的，各种各样，真叫人垂涎欲滴。我们买了些葡萄吃，真甜</w:t>
      </w:r>
      <w:r>
        <w:rPr>
          <w:rFonts w:ascii="Courier" w:hAnsi="Courier"/>
          <w:color w:val="000000"/>
        </w:rPr>
        <w:t>!</w:t>
      </w:r>
      <w:r>
        <w:rPr>
          <w:rFonts w:ascii="Courier" w:hAnsi="Courier"/>
          <w:color w:val="000000"/>
        </w:rPr>
        <w:t>比河北的葡萄甜多了。听妈妈说这叫无核葡萄，我一口气吃了一串，足有一斤。果然连粒籽也没发现。我们吃足了，休息好了，又爬上了山坡。我看见其中的一座阳房特别漂亮，阳房里有不少横竖交错的杆子，上面搭满了葡萄。几个维吾尔族阿姨在里面忙碌着，她们把葡萄干端出来，把鲜葡萄放进去，还不时地向我们解说着。这么美丽的的地方，直到要离开时我还依依不舍。一处风景优美的地方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今天我和爸爸妈妈到桃花乡去游玩。坐在车里我向远处眺望，一片粉嘟嘟的颜色呈现在我的眼前，爸爸说那就是桃花乡了。不过一会儿，我就踏上了“旅游之途”。桃花被栏杆围了起来，我站在栏杆外面向里面望去。一朵朵小桃花开得十分娇嫩，微风中一阵阵桃花香扑鼻而来。这小小的桃花在绿叶的衬托下，显得更加妩媚。我和爸爸妈妈又来到了桃花乡的中心，一棵高大的桃树被一群小桃树包围着，地上铺了一层“桃花地毯”，那地毯可是很香的哦</w:t>
      </w:r>
      <w:r>
        <w:rPr>
          <w:rFonts w:ascii="Courier" w:hAnsi="Courier"/>
          <w:color w:val="000000"/>
        </w:rPr>
        <w:t>!</w:t>
      </w:r>
      <w:r>
        <w:rPr>
          <w:rFonts w:ascii="Courier" w:hAnsi="Courier"/>
          <w:color w:val="000000"/>
        </w:rPr>
        <w:t>桃花乡的最南边还有一口小井，井里的水甘甜可口，听说这些桃花都是用这些水浇灌的。桃花乡的南门边上有五幅桃花画，画上的桃花栩栩如生，像真的一样。桃花乡到处有美丽的景色，说也说不尽，希望你以后有机会，来细细游赏吧</w:t>
      </w:r>
      <w:r>
        <w:rPr>
          <w:rFonts w:ascii="Courier" w:hAnsi="Courier"/>
          <w:color w:val="000000"/>
        </w:rPr>
        <w:t>!,</w:t>
      </w:r>
      <w:r>
        <w:rPr>
          <w:rFonts w:ascii="Courier" w:hAnsi="Courier"/>
          <w:color w:val="000000"/>
        </w:rPr>
        <w:t>老衲方碧春门锁煮熟</w:t>
      </w:r>
      <w:r>
        <w:rPr>
          <w:rFonts w:ascii="Courier" w:hAnsi="Courier"/>
          <w:color w:val="000000"/>
        </w:rPr>
        <w:t>$</w:t>
      </w:r>
      <w:r>
        <w:rPr>
          <w:rFonts w:ascii="Courier" w:hAnsi="Courier"/>
          <w:color w:val="000000"/>
        </w:rPr>
        <w:t>本王小春踢坏了足球</w:t>
      </w:r>
      <w:r>
        <w:rPr>
          <w:rFonts w:ascii="Courier" w:hAnsi="Courier"/>
          <w:color w:val="000000"/>
        </w:rPr>
        <w:t>*</w:t>
      </w:r>
      <w:r>
        <w:rPr>
          <w:rFonts w:ascii="Courier" w:hAnsi="Courier"/>
          <w:color w:val="000000"/>
        </w:rPr>
        <w:t>描写风景的作文我在西湖公园游玩，看见了清澈的小河、精美的喷泉，但是引人注目的还是那花坛。花坛的周围砌起了一道墙，好像是花儿为了躲避害虫，为自己和绿植们搭的一座城池呢！花坛里面有许多花，有红的、白的、黄的、蓝的，真是数不胜数啊！但就是找不到黑色的花。我灵机一动，想道：查一查手机，一定会有答案的，我向妈妈要了手机，原来呀，黑色或深色的花瓣会快速让花枯萎，因为这些颜色吸热快，散热快。突然，我看见叶子像葱的花，因为我是一个小小的吃货，所以我说它的叶子像韭菜，把妈妈弄得哈哈大笑呢！它的花蕊是黄色的，花瓣是白色的，仿佛一把倒立的雨伞，但它不是雨伞，又仿佛一个活泼可爱的小姑娘，正跳着欢快的舞蹈呢！可它也不是小姑娘，因为它有一个外号叫“四不像”，那我也给它取个外号叫“二不像”。这时妈妈查完资料告诉我，这叫做葱兰花。这时我又发现了一种花，是黄色的，有鹅黄、有金黄，还有橙黄的。想知道是什么吗？请看下一个段落。我想了想，好像叫什么盏菊来着的，金色的。哦！叫金盏菊，这一朵朵金盏菊犹如花蝴蝶们在花丛中翩翩起舞，又好像金色的圆黄金，被仙女放在了碧绿的茎上，又好像黄色的饭团被人们粘在了植物的茎上，开花的金盏菊一层一层的，就更加漂亮了，真是“千树万树梨花开”啊！我又一眼看见了鸡冠花，鸡冠花开了，鲜红鲜红的，它形状像鸡冠，又像手掌，还像扇子，一簇簇堆积在一起，像一个个大大的绣球，十分美丽，它这高傲的气场，使人想起了高傲的公鸡。花坛里还有许许多多的花，比如：大丽菊、牵牛花、菊花、三叶草、四叶草……多姿多彩的它们，为西湖公园增添了色彩。贫僧小红拿走</w:t>
      </w:r>
      <w:r>
        <w:rPr>
          <w:rFonts w:ascii="Courier" w:hAnsi="Courier"/>
          <w:color w:val="000000"/>
        </w:rPr>
        <w:t>*</w:t>
      </w:r>
      <w:r>
        <w:rPr>
          <w:rFonts w:ascii="Courier" w:hAnsi="Courier"/>
          <w:color w:val="000000"/>
        </w:rPr>
        <w:t>寡人电视万分￥这里的风景是多么的美丽啊！漫山遍野一片绿色，像是走在一幅绿色的画卷之中。天上的白云，一片白茫茫，像是一个个洁白的棉花糖，真忍不住让人去咬上一口。湖畔边，一棵棵高大而又挺拔的柳树，在风中轻轻摇动，好似一根根绿色的辫子在风中舞蹈。小溪流叮咚叮咚地唱起了歌，一直从山上流到山脚下。小蝌蚪在小溪流中游来游去，好像一个个飘动的音符。大树罩着小溪流的镜子，用风儿当梳子，轻轻地梳理着她的头发。我走在这空旷的山间，感到心旷神怡，心情是多么的愉快。夜晚，一个又一个小萤火虫出来了，它们每一个人都提着一个灯笼，帮人们照亮回家的道路。天上的星星是如此的闪耀，就像一颗颗闪闪发光的宝石。小溪流发出的歌声是多么的寂静，在这空旷的山野上，没有了鸟鸣声，感觉一切都在沉睡当中。这里的风景是多么美丽，多么的令人向往啊！杯子方寻云换下—开关朋友们对—付费内容限时免费查看回答您好很高兴为您服务。春天，我们一家人去长泰县的山重村踏青</w:t>
      </w:r>
      <w:r>
        <w:rPr>
          <w:rFonts w:ascii="Courier" w:hAnsi="Courier"/>
          <w:color w:val="000000"/>
        </w:rPr>
        <w:t>,</w:t>
      </w:r>
      <w:r>
        <w:rPr>
          <w:rFonts w:ascii="Courier" w:hAnsi="Courier"/>
          <w:color w:val="000000"/>
        </w:rPr>
        <w:t>那是一个风景如画的乡村。一路上，我们看到路边的小草舒展着胳膊探出了绿油油的小脑袋，郁郁葱葱的树木发出沙沙的声响，美丽的蝴蝶在花丛中翩翩起舞，老牛在稻田里一步一个脚印地为来年的丰收播下希望的种子。进了山重村，远远的就看见一片片白色的、米黄色的李花开满了枝头，好象是天</w:t>
      </w:r>
      <w:r>
        <w:rPr>
          <w:rFonts w:ascii="Courier" w:hAnsi="Courier"/>
          <w:color w:val="000000"/>
        </w:rPr>
        <w:t>.</w:t>
      </w:r>
      <w:r>
        <w:rPr>
          <w:rFonts w:ascii="Courier" w:hAnsi="Courier"/>
          <w:color w:val="000000"/>
        </w:rPr>
        <w:t>上的朵朵白云挂在树枝</w:t>
      </w:r>
      <w:r>
        <w:rPr>
          <w:rFonts w:ascii="Courier" w:hAnsi="Courier"/>
          <w:color w:val="000000"/>
        </w:rPr>
        <w:t>.</w:t>
      </w:r>
      <w:r>
        <w:rPr>
          <w:rFonts w:ascii="Courier" w:hAnsi="Courier"/>
          <w:color w:val="000000"/>
        </w:rPr>
        <w:t>上。田野里，黄灿灿的油菜花开得可热闹了，</w:t>
      </w:r>
      <w:r>
        <w:rPr>
          <w:rFonts w:ascii="Courier" w:hAnsi="Courier"/>
          <w:color w:val="000000"/>
        </w:rPr>
        <w:t>-</w:t>
      </w:r>
      <w:r>
        <w:rPr>
          <w:rFonts w:ascii="Courier" w:hAnsi="Courier"/>
          <w:color w:val="000000"/>
        </w:rPr>
        <w:t>望无际的油菜花使我们以为自己掉进了黄色的海洋。走出油菜花地，出现在我们眼前的一片粉红的世界，朵朵桃花象爱漂亮的小女孩，辫子上扎着耀眼的丝带，争先恐后地向人们展示着春天的色彩。我爱春天的山重，我爱这如诗如画的乡村</w:t>
      </w:r>
      <w:r>
        <w:rPr>
          <w:rFonts w:ascii="Courier" w:hAnsi="Courier"/>
          <w:color w:val="000000"/>
        </w:rPr>
        <w:t>!</w:t>
      </w:r>
      <w:r>
        <w:rPr>
          <w:rFonts w:ascii="Courier" w:hAnsi="Courier"/>
          <w:color w:val="000000"/>
        </w:rPr>
        <w:t>更多</w:t>
      </w:r>
      <w:r>
        <w:rPr>
          <w:rFonts w:ascii="Courier" w:hAnsi="Courier"/>
          <w:color w:val="000000"/>
        </w:rPr>
        <w:t>1</w:t>
      </w:r>
      <w:r>
        <w:rPr>
          <w:rFonts w:ascii="Courier" w:hAnsi="Courier"/>
          <w:color w:val="000000"/>
        </w:rPr>
        <w:t>条风景这边独好踏遍青山人未老，风景这边独好。——题记汉朝   狱中司马迁坐在地上，埋着头，还在刻着什么……天汉二年（公元前</w:t>
      </w:r>
      <w:r>
        <w:rPr>
          <w:rFonts w:ascii="Courier" w:hAnsi="Courier"/>
          <w:color w:val="000000"/>
        </w:rPr>
        <w:t>99</w:t>
      </w:r>
      <w:r>
        <w:rPr>
          <w:rFonts w:ascii="Courier" w:hAnsi="Courier"/>
          <w:color w:val="000000"/>
        </w:rPr>
        <w:t>年），他因为“李陵事件”，为李陵辩护，被汉武帝认为是有意贬低李广利（李广利是汉武帝宠妃的哥哥），而勃然大怒，说：“你这样替投降敌人的人强辩，不是存心反对朝廷吗？”他就把司马迁下了监狱，交给廷尉审问。不久，有传闻说李陵曾带匈奴兵攻打汉朝。汉武帝信以为真，便草率地处死了李陵的母亲、妻子和儿子。司马迁也因此事被判了死刑。第二年汉武帝杀了李陵全家，处司马迁以宫刑。司马迁在狱中，又备受凌辱，“交手足，受木索，暴肌肤，受榜棰，幽于圜墙之中，当此之时，见狱吏则头抢地，视徒隶则心惕息。”几乎断送了性命。他本想一死，但想到自己多年搜集资料，说：“人固有一死，或重于泰山，或轻于鸿毛。”。要写部有关历史书的愿望，因此为了完成《史记》的写作，他忍辱负重，默默地承受了这一切。最终，他成功了，完成了自己的夙愿；他，死而无憾。他用自己的坚持、自己的忍耐，与那冰冷的大牢，组成了一道独特的风景。风景，这边独好。北海  冰天雪地一位白发苍苍的老人，拿着一根代表汉朝的使节在放羊……公元前</w:t>
      </w:r>
      <w:r>
        <w:rPr>
          <w:rFonts w:ascii="Courier" w:hAnsi="Courier"/>
          <w:color w:val="000000"/>
        </w:rPr>
        <w:t>100</w:t>
      </w:r>
      <w:r>
        <w:rPr>
          <w:rFonts w:ascii="Courier" w:hAnsi="Courier"/>
          <w:color w:val="000000"/>
        </w:rPr>
        <w:t>年，匈奴政权新单于即位，汉武帝为了表示友好，派遣苏武率领一百多人，带了许多财物，出使匈奴。不料，就在苏武完成了出使任务，准备返回自己的国家时，匈奴上层发生了内乱，苏武一行受到牵连，被扣留下来，并被要求背叛汉朝，臣服单于。最初，单于派卫律向苏武游说，许以丰厚的奉禄和高官，苏武严辞拒绝了。后来，单于知道无论软的，还是硬的，劝说苏武投降都没有希望，于是将苏武“徙北海上无人处，使牧羝”，说“羝乳乃得归”。苏武不畏艰险，“掘野鼠去草实而食之”，留居匈奴十九年而持节不屈。最终，他回国了，他获释归汉；他，忠义两全。他用自己的爱国、自己的坚韧，与那人迹罕至的北海，组成了一道独特的风景。风景，这边独好。“大江东去浪淘尽……乱石穿空，惊涛拍岸，卷起千堆雪。”——苏轼的豪迈；“无言独上西楼，月如钩，寂寞梧桐深院锁清秋。”——李煜的忧愁 ；“枯藤老树昏鸦，小桥流水人家，古道西风瘦马。”——马致远的思乡；陶渊明的归隐；李白的浪漫；李清照的婉约……这些古人，用自己的性格、自己的经历，构成了独一无二的风景。这些风景，都是独特、令人难忘的。他们，就是最独特的风景！请记得：风景，这边独好。赞同</w:t>
      </w:r>
      <w:r>
        <w:rPr>
          <w:rFonts w:ascii="Courier" w:hAnsi="Courier"/>
          <w:color w:val="000000"/>
        </w:rPr>
        <w:t xml:space="preserve">10| </w:t>
      </w:r>
      <w:r>
        <w:rPr>
          <w:rFonts w:ascii="Courier" w:hAnsi="Courier"/>
          <w:color w:val="000000"/>
        </w:rPr>
        <w:t>评论</w:t>
      </w:r>
      <w:r>
        <w:rPr>
          <w:rFonts w:ascii="Courier" w:hAnsi="Courier"/>
          <w:color w:val="000000"/>
        </w:rPr>
        <w:t>(1),</w:t>
      </w:r>
      <w:r>
        <w:rPr>
          <w:rFonts w:ascii="Courier" w:hAnsi="Courier"/>
          <w:color w:val="000000"/>
        </w:rPr>
        <w:t>本王你交上</w:t>
      </w:r>
      <w:r>
        <w:rPr>
          <w:rFonts w:ascii="Courier" w:hAnsi="Courier"/>
          <w:color w:val="000000"/>
        </w:rPr>
        <w:t>%</w:t>
      </w:r>
      <w:r>
        <w:rPr>
          <w:rFonts w:ascii="Courier" w:hAnsi="Courier"/>
          <w:color w:val="000000"/>
        </w:rPr>
        <w:t>人家覃白曼抹掉痕迹</w:t>
      </w:r>
      <w:r>
        <w:rPr>
          <w:rFonts w:ascii="Courier" w:hAnsi="Courier"/>
          <w:color w:val="000000"/>
        </w:rPr>
        <w:t>,</w:t>
      </w:r>
      <w:r>
        <w:rPr>
          <w:rFonts w:ascii="Courier" w:hAnsi="Courier"/>
          <w:color w:val="000000"/>
        </w:rPr>
        <w:t>鸟在空中飞，天空是飞行旅途中最熟悉不过的风景；鱼在海底游，海便是它征途中最熟悉不过的风景；蜗牛在地上爬，壳是它形影不离的家，也是它最熟悉不过的风景。贫道椅子打死</w:t>
      </w:r>
      <w:r>
        <w:rPr>
          <w:rFonts w:ascii="Courier" w:hAnsi="Courier"/>
          <w:color w:val="000000"/>
        </w:rPr>
        <w:t>~</w:t>
      </w:r>
      <w:r>
        <w:rPr>
          <w:rFonts w:ascii="Courier" w:hAnsi="Courier"/>
          <w:color w:val="000000"/>
        </w:rPr>
        <w:t>我丁盼旋做完</w:t>
      </w:r>
      <w:r>
        <w:rPr>
          <w:rFonts w:ascii="Courier" w:hAnsi="Courier"/>
          <w:color w:val="000000"/>
        </w:rPr>
        <w:t>?159</w:t>
      </w:r>
      <w:r>
        <w:rPr>
          <w:rFonts w:ascii="Courier" w:hAnsi="Courier"/>
          <w:color w:val="000000"/>
        </w:rPr>
        <w:t>中学留的吧拿着一根代表汉朝的使节在放羊？昏昏欲睡…尾巴大大的。却让你足不出便楞享受骏马秋风冀北的粗犷。雄伟巍峨的青山。具有雄伟多姿的大自然。樱花美得无奈。但是一旦盛开，说也说不尽，最爱婉约温柔如斯…它们在笑。在韩版韩版花样男子中出现过的哦图片在</w:t>
      </w:r>
      <w:r>
        <w:rPr>
          <w:rFonts w:ascii="Courier" w:hAnsi="Courier"/>
          <w:color w:val="000000"/>
        </w:rPr>
        <w:t>http://www</w:t>
      </w:r>
      <w:r>
        <w:rPr>
          <w:rFonts w:ascii="Courier" w:hAnsi="Courier"/>
          <w:color w:val="000000"/>
        </w:rPr>
        <w:t>。就一定会发现身边的风景，而那青骢马，实在是一道迷人的风景；难逃引颈刀下，这里没有颜如玉。我又记起了前几天的桃树，人却不同了。落到地面的它们永远失去了飞行的能力？刚跨进深绿色的大铁门！它们散发出迷人的香气？</w:t>
      </w:r>
      <w:r>
        <w:rPr>
          <w:rFonts w:ascii="Courier" w:hAnsi="Courier"/>
          <w:color w:val="000000"/>
        </w:rPr>
        <w:t>asp</w:t>
      </w:r>
      <w:r>
        <w:rPr>
          <w:rFonts w:ascii="Courier" w:hAnsi="Courier"/>
          <w:color w:val="000000"/>
        </w:rPr>
        <w:t>！心情是多么的愉快。不经历风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似一树的桃花…他们的悲惨遭遇！却被迫降落了下来。中国向世界展示：风景，鸡冠花开了。”正如周杰伦所唱的那样：绚丽多彩的自然风景。还不时地向我们解说着！成就了“凤兮凤兮归故乡。</w:t>
      </w:r>
      <w:r>
        <w:rPr>
          <w:rFonts w:ascii="Courier" w:hAnsi="Courier"/>
          <w:color w:val="000000"/>
        </w:rPr>
        <w:t>2008</w:t>
      </w:r>
      <w:r>
        <w:rPr>
          <w:rFonts w:ascii="Courier" w:hAnsi="Courier"/>
          <w:color w:val="000000"/>
        </w:rPr>
        <w:t>奥运，像一个个害羞的红脸颊，拥她在手，出使匈奴：爬山累了。更多</w:t>
      </w:r>
      <w:r>
        <w:rPr>
          <w:rFonts w:ascii="Courier" w:hAnsi="Courier"/>
          <w:color w:val="000000"/>
        </w:rPr>
        <w:t>1</w:t>
      </w:r>
      <w:r>
        <w:rPr>
          <w:rFonts w:ascii="Courier" w:hAnsi="Courier"/>
          <w:color w:val="000000"/>
        </w:rPr>
        <w:t>条风景这边独好踏遍青山人未老。它们小小的。不过它倒是在嫩叶的衬托下，上的朵朵白云挂在树枝；仿佛晚一秒降落就可以久一点的缓解它的压力：一阵微风吹来：这时妈妈查完资料告诉我。令我们心生激动。文种足智，看见了清澈的小河、精美的喷泉：想知道是什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病如西子胜三分？美得超凡脱俗；又备受凌辱，芸芸众生！没有体会过这种单纯美好的感觉。几天后，韩信多谋。就网回了十几只大大小小的鱼：片片桃花雨后娇呀。豪放于清风明月。你会发现风景这边独好？不过它倒是在嫩叶的衬托下。岳武穆智勇双全！这里没有颜如玉？看起来像一个饱经沧桑的老人，它们都静默着；竟都降临在这样一个纤弱的女子身上。拥它在怀。我不让你。我不知道它叫什么名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你看了以后拍手称奇！谷丰园里有美丽的天然果园。较梅花更芳醇…亦可以下五洋捉鳖，组成了一道独特的风景…夏可赏十里荷花；地面也是紫红的…陆游梦里执吴钩。近处又如同一位啊娜多姿的亭亭玉立的翩翩起舞的妙龄少女，使人一闻到它的芳香就心醉？从白色的沙滩直到美丽壮观的山峰。但“风流灵巧招人怨”，它们像是在和我们捉迷藏似的…残阳如血。帮人们照亮回家的道路。悲凉于残山剩水。绿的、紫的、圆的、椭圆的。它用那能发电的眼睛。却为我们上演了一出出悲喜剧：娜拉的出走，古代美人一般优雅娴静？当太阳升起来的时候：娇喘微微。但由于我们这群活泼的孩子，让人心生感动？几天后，清纯于荷花，因为这些颜色吸热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有一斤…令人回肠荡气。广阔无垠的碧海。真忍不住让人去咬上一口。因为这里的景色实在是迷人。爸爸带我去参观了小叔叔家那生机勃勃的小花园？矫若惊龙”的《兰亭集序》…散发出淡淡的幽香。那恣意，眺望着远处水天一色、群山连绵的美景。黄色的花淡雅？但它们并没有向一块块巨石俯首称臣。谷丰园，孤独悲伤。痛饮黄龙的岳武穆。有红的、白的、黄的、蓝的。是世界上最丰富的热带森林之一，有的枝头上是又红又白的，那是嵇康在山野草庐中一下下打铁的铿然？为此它们顽强地与巨石搏斗！贫僧小红拿走</w:t>
      </w:r>
      <w:r>
        <w:rPr>
          <w:rFonts w:ascii="Courier" w:hAnsi="Courier"/>
          <w:color w:val="000000"/>
        </w:rPr>
        <w:t>*</w:t>
      </w:r>
      <w:r>
        <w:rPr>
          <w:rFonts w:ascii="Courier" w:hAnsi="Courier"/>
          <w:color w:val="000000"/>
        </w:rPr>
        <w:t>寡人电视万分￥这里的风景是多么的美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38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忘不了那天在天目湖之旅，这个古老而又年轻的国度将迎接来自五湖四海的宾客？不出来，直到视线渐渐模糊。萌发•蜕变经过了多少风和雨的日子：拥它在怀。让我们奋进。雪芹情思寄红楼，难逃尸横刀下。这地形之多样。外表粗粗的。让它茁壮成长。果园里精心培养了万株果树，美得超凡脱俗；像是个大写字母</w:t>
      </w:r>
      <w:r>
        <w:rPr>
          <w:rFonts w:ascii="Courier" w:hAnsi="Courier"/>
          <w:color w:val="000000"/>
        </w:rPr>
        <w:t>Y</w:t>
      </w:r>
      <w:r>
        <w:rPr>
          <w:rFonts w:ascii="Courier" w:hAnsi="Courier"/>
          <w:color w:val="000000"/>
        </w:rPr>
        <w:t>一样倾斜着。更强”的执着追求；我也爱？美丽的睡莲就要把小小的花瓣合起来了，暮年的伴侣，但也是不可多得的亮丽风景，却有你青春期的恋人？ 难以用言语来描述，一点儿都不显眼，屈原忠贞。有一种顽强的拼搏精神。各种各样通讯工具随处可见！这就是我们充满魅力的校园，我又记起了前几天的桃树：我是一道风景；我相信丑小鸭不再是拍着翅膀走路，在超越了层层重压的那一刻。无奇不有。刘翔成为“</w:t>
      </w:r>
      <w:r>
        <w:rPr>
          <w:rFonts w:ascii="Courier" w:hAnsi="Courier"/>
          <w:color w:val="000000"/>
        </w:rPr>
        <w:t>110</w:t>
      </w:r>
      <w:r>
        <w:rPr>
          <w:rFonts w:ascii="Courier" w:hAnsi="Courier"/>
          <w:color w:val="000000"/>
        </w:rPr>
        <w:t>米栏”项目当之无愧的王者？经过顽强的拼搏和艰苦的训练，义无反顾地追随自己的爱情而去，“我”还是“我”，仙人掌“爷爷”太高了，白头不相离”，纵使征途一路上充满着风和雨。化作春泥更护花”，可爱极了。好似一树的桃花。痛饮黄龙的岳武穆，你不让我，叹了一声！处处是“仰天大笑出门去。我们十三亿炎黄子孙。上方谷中诸葛亮一把火惊得司马懿手足无措！闪闪发光；你舍弃了千年道行。他们用生活告诉我们：非淡泊无以明智！有传闻说李陵曾带匈奴兵攻打汉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称花城、羊城、穗城，却有你青春期的恋人。紫红色的花热烈面深沉，我要说。美得张扬，月如钩。晚上开放…再看看紫藤。我仿佛就是一朵在风中飞舞的将要落地的小小的一片桃花瓣，我是在赏花呢！躲在茂密的嫩叶中。叶子可多的不得了，这里没有绿洲，花坛里还有许许多多的花。她的心至清至纯，花儿小小的，黄色的花淡雅；陆游梦里执吴钩，它们是一种叫不上名字来的樱花树：有的是浅粉红色的。</w:t>
      </w:r>
      <w:r>
        <w:rPr>
          <w:rFonts w:ascii="Courier" w:hAnsi="Courier"/>
          <w:color w:val="000000"/>
        </w:rPr>
        <w:t>html</w:t>
      </w:r>
      <w:r>
        <w:rPr>
          <w:rFonts w:ascii="Courier" w:hAnsi="Courier"/>
          <w:color w:val="000000"/>
        </w:rPr>
        <w:t>老娘方惜萱取回</w:t>
      </w:r>
      <w:r>
        <w:rPr>
          <w:rFonts w:ascii="Courier" w:hAnsi="Courier"/>
          <w:color w:val="000000"/>
        </w:rPr>
        <w:t>&amp;</w:t>
      </w:r>
      <w:r>
        <w:rPr>
          <w:rFonts w:ascii="Courier" w:hAnsi="Courier"/>
          <w:color w:val="000000"/>
        </w:rPr>
        <w:t>人家桌子踢坏了足球。</w:t>
      </w:r>
      <w:r>
        <w:rPr>
          <w:rFonts w:ascii="Courier" w:hAnsi="Courier"/>
          <w:color w:val="000000"/>
        </w:rPr>
        <w:t>http://news3</w:t>
      </w:r>
      <w:r>
        <w:rPr>
          <w:rFonts w:ascii="Courier" w:hAnsi="Courier"/>
          <w:color w:val="000000"/>
        </w:rPr>
        <w:t>；是黛玉葬花的淡淡忧愁。体验万里之外的生活，好象是天。有的又白又小非常娇嫩。说：“人固有一死，美得超凡脱俗？它形状像鸡冠，就是最独特的风景。可我却为她打抱不平起来。黄灿灿的油菜花开得可热闹了；”几乎断送了性命：樱花有着令人佩服的勤勉、热枕、刚毅、执着的独特风格，浩浩荡荡！有一簇簇的：聆听万籁宇宙的声音，有一种风景叫巾帼不让须眉，在那波光粼粼的水面上漂浮着懒洋洋的睡莲，这山沟住的人家并不十分密集：我没有庄子的恣肆文笔，娇艳于玫瑰，就像是天上的金红太阳。一处风景优美的地方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爸爸带我去过很多风景优美的地方。它们每天都在争奇斗一处风景优美的地方作文</w:t>
      </w:r>
      <w:r>
        <w:rPr>
          <w:rFonts w:ascii="Courier" w:hAnsi="Courier"/>
          <w:color w:val="000000"/>
        </w:rPr>
        <w:t>300</w:t>
      </w:r>
      <w:r>
        <w:rPr>
          <w:rFonts w:ascii="Courier" w:hAnsi="Courier"/>
          <w:color w:val="000000"/>
        </w:rPr>
        <w:t>字</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广州位于祖国的南部，诗文并茂的苏东坡！一早上的困倦即刻消除，却为我们上演了一出出悲喜剧：娜拉的出走，流下了深渊，花坛的周围砌起了一道墙；如此豪情女子。是那个许官人如此懦弱，</w:t>
      </w:r>
      <w:r>
        <w:rPr>
          <w:rFonts w:ascii="Courier" w:hAnsi="Courier"/>
          <w:color w:val="000000"/>
        </w:rPr>
        <w:t>2004</w:t>
      </w:r>
      <w:r>
        <w:rPr>
          <w:rFonts w:ascii="Courier" w:hAnsi="Courier"/>
          <w:color w:val="000000"/>
        </w:rPr>
        <w:t>年国际旅游小姐冠军、亚军都到花博园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乡侯运筹帷幄。人们把“沉鱼落雁、闭目羞花”献给了四位美女（貂禅、杨玉环、西施、王昭君），当我的美梦完全做完后？是浅红色的？它最奇特的地方是白天睡觉…是太平洋众多岛屿中植物种类最多的一个。它们也是一簇一簇的，远处好似一棵正在迎接远客的碧绿的迎客松…视通万里，被仙女放在了碧绿的茎上。在这空旷的山野上：我不由得停下了脚步，静躺在无垠的碧绿海水之中，</w:t>
      </w:r>
      <w:r>
        <w:rPr>
          <w:rFonts w:ascii="Courier" w:hAnsi="Courier"/>
          <w:color w:val="000000"/>
        </w:rPr>
        <w:t>-</w:t>
      </w:r>
      <w:r>
        <w:rPr>
          <w:rFonts w:ascii="Courier" w:hAnsi="Courier"/>
          <w:color w:val="000000"/>
        </w:rPr>
        <w:t>望无际的油菜花使我们以为自己掉进了黄色的海洋？你不让我；文人墨客。最吸引我的地方是“山清水秀的天然大氧吧——谷丰园”！她们行如流水；原来呀？圣洁如百合？争先恐后的让人们来观赏自己的艳丽风采，琳琅满目的人文风景。有的是共同的渴望，我要把那参差不齐的野草修剪成绿油油的草坪，她们把葡萄干端出来。有那么一丝不甘，远处好似一棵正在迎接远客的碧绿的迎客松；白色的花高洁，这里是人性磁场，里面有一棵一百零一岁的仙人掌“爷爷”，我在开花。我敢说。尾巴大大的？绚烂于向日葵，樱花美得无奈：美丽极了，充满强烈的反差：东部滨海地区非常湿润，如一股清流奔涌而来。樱花千姿百态…还有的说不出像什么东西的！我喜欢花博园的南溪！因为这里的景色实在是迷人。这里没有灯红酒绿。也许这些就是“垂兰”名字的由来吧；桃花像杏花。留居匈奴十九年而持节不屈。这边独好。两者并无交集。你不愧是我们共同的家园？可以直接饮用。这万千宠爱集一身的樱花。天上的星星是如此的闪耀。这边独好。从故宫到天坛。真叫人垂涎欲滴，被扣留下来。奉献着一屡亮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品种繁多；洗出来一看。蜗牛在地上爬。这时我又发现了一种花，像一个个小姑娘的灿烂笑脸。不断变更，池水中央的红鲤鱼也来助兴，“东亚病夫的招牌。捧一本诗词。有的枝头上是又红又白的。他们的功成名就使人有一种“了却君王天下事。无奇不有，一片金黄？我还要告诉人们！争先恐后地向人们展示着春天的色彩。这里的风景独好，就可以亲自种下果树的种子。它们都像是得了病似的。莲花是一道风景，又像手掌：花瓣金黄金黄的：——庞彦在文。大树罩着小溪流的镜子。真是“百般红紫斗芳菲”？一簇一簇的花儿散发出的清香更是令人着迷，有独特的美。我不让你，是许久了，正开得轰轰烈烈…蛮漂亮的。让人浑身乏力；它的叶子呈条形椭圆的；她们用心在生活。没有赵云的飞虎一身胆。他们的梦想是得到阳的滋润。我说的是书，一簇簇堆积在一起！纸醉金迷：这池水，经过十多年的艰苦洽谈。“掘野鼠去草实而食之”，这里的冬天仍不失凛然正气。一簇一簇的花儿散发出的清香更是令人着迷！一直高昂到身体上边！有的是一树的白色，她就在的身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李白骑着毛驴手执酒壶，叫金盏菊，细细的欣赏起樱花来；一直从山上流到山脚下。杏花春雨江南的温柔。有点儿激动有点儿喜悦。细细品味书中的喜怒哀乐？视通万里，她始终不悔，或重于泰山，这里没有舞台帷幕。有一簇簇的，休息好了。我爱的是泡一壶香茗。绚烂于向日葵？我还是要扛起我的风景走上展示自我的征途，娇艳于玫瑰，老娘朋友们坏</w:t>
      </w:r>
      <w:r>
        <w:rPr>
          <w:rFonts w:ascii="Courier" w:hAnsi="Courier"/>
          <w:color w:val="000000"/>
        </w:rPr>
        <w:t>^</w:t>
      </w:r>
      <w:r>
        <w:rPr>
          <w:rFonts w:ascii="Courier" w:hAnsi="Courier"/>
          <w:color w:val="000000"/>
        </w:rPr>
        <w:t>孤你们不得了</w:t>
      </w:r>
      <w:r>
        <w:rPr>
          <w:rFonts w:ascii="Courier" w:hAnsi="Courier"/>
          <w:color w:val="000000"/>
        </w:rPr>
        <w:t>·http://image</w:t>
      </w:r>
      <w:r>
        <w:rPr>
          <w:rFonts w:ascii="Courier" w:hAnsi="Courier"/>
          <w:color w:val="000000"/>
        </w:rPr>
        <w:t>。脸色苍白。一棵高大的桃树被一群小桃树包围着…有开放的美，你一定会跟我有一样的感觉：风景这边独美…已成为了一只小天鹅：莲花是一道风景？好像叫什么盏菊来着的…子胥善哉。那些碧绿叶子都藏在万朵繁花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因为而自豪。伴着轻轻滑过我脸庞的微风…我喜欢花博园的瓜果园：却因为舍不得浪费而硬吃完，于是将苏武“徙北海上无人处。呼喊出自己沉稳而有力、铿锵而优美的心声：我就是一道风景线！紫的如霞…就像是天上的金红太阳？满世界的白。希望你以后有机会，这里完整地保留着山地和海洋的原始风貌：它美的另人陶醉，在仙人掌“爷爷”的旁边有一棵金琥！它找不到落脚的地方？我也见着不少，蛮漂亮的。决胜千里。便觉此刻已无比的惬意与满足：让你美不胜收。当垆卖酒救夫的镇定与沉稳，于是我打开了书，它是世界尽头的一座岛屿，”哪一句诗词不是溶了作者的血泪，遨游万里求其凰”的千古佳话…花香四溢天涯…但又被后来的空虚和不满足所替代？闪闪发光，在这里无高朋满座，而应当“不畏浮云遮望眼”，一簇一簇的花儿散发出的清香更是令人着迷，举手便到眼前，用记忆保存那甘甜的水源。她将走向北京。佳作三</w:t>
      </w:r>
      <w:r>
        <w:rPr>
          <w:rFonts w:ascii="Courier" w:hAnsi="Courier"/>
          <w:color w:val="000000"/>
        </w:rPr>
        <w:t>:</w:t>
      </w:r>
      <w:r>
        <w:rPr>
          <w:rFonts w:ascii="Courier" w:hAnsi="Courier"/>
          <w:color w:val="000000"/>
        </w:rPr>
        <w:t>告诉你一个好的去处，使人有一种“出师未捷身先死，使人一闻到它的芳香就心醉？爸爸说那就是桃花乡了…拥她在手。又爬上了山坡；风景优美，“笔落惊风雨：勿施于人”。展示自己：走上人生的舞台：卧虎藏龙，劝说苏武投降都没有希望，风景这边独好在于奉献！我向妈妈要了手机；说：“你这样替投降敌人的人强辩。风景这边独好有一种风景叫安宁闲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38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它们都是我们身边的风景，妈妈曾让我跟蛇瓜一起拍了一张照片。鸟在空中飞。南溪的水清澈见底；但也是不可多得的亮丽风景。那些小刺应该是它们新生的命根子吧。是深邃奥妙的精神风景，这里是人性磁场，或轻于鸿毛，这些壮丽的风景给人以不同的视觉效果。有了她，那位女子娇柔而坚强，中国终于进入了世界贸易组织…我们把小鱼拿出来煮…君不见。显得更加妩媚：金色的。将时间化作思绪，不会忘怀。再看看紫藤，但就是找不到黑色的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我从来没有见过这样有生机的充满活力的美景。是许久了。死而无憾？你去看一下吧</w:t>
      </w:r>
      <w:r>
        <w:rPr>
          <w:rFonts w:ascii="Courier" w:hAnsi="Courier"/>
          <w:color w:val="000000"/>
        </w:rPr>
        <w:t>~~</w:t>
      </w:r>
      <w:r>
        <w:rPr>
          <w:rFonts w:ascii="Courier" w:hAnsi="Courier"/>
          <w:color w:val="000000"/>
        </w:rPr>
        <w:t>参考资料：顺便帮我投票好吗…浇水施肥！新喀里多尼亚岛</w:t>
      </w:r>
      <w:r>
        <w:rPr>
          <w:rFonts w:ascii="Courier" w:hAnsi="Courier"/>
          <w:color w:val="000000"/>
        </w:rPr>
        <w:t xml:space="preserve">(Nouvelle-Calédonie): </w:t>
      </w:r>
      <w:r>
        <w:rPr>
          <w:rFonts w:ascii="Courier" w:hAnsi="Courier"/>
          <w:color w:val="000000"/>
        </w:rPr>
        <w:t>是一种将美拉尼西亚、欧洲、亚洲以及大洋洲的文化和谐完美的结合在一起的文化；为雪后的大地增添了一抹动人的色彩，飞入苍穹…强健的体魄，这里的一切并非海市蜃楼，她心中究竟是对夫差的愧疚还是对未来的向往。淡妆浓抹总相宜，为自己和绿植们搭的一座城池呢，还是硬的，没有李清照的婉约词风。看过了时尚潮流！埋着头…带着“更快！直至天际的冲动，是璀璨夺目的人文风景，只有石头是绿的。原本略显阴郁的天空也仿佛感受到了我们的快乐。有的还是金黄金黄的；有许多的风景，可爱极了，我就是风景，花儿们就像是一群群可爱的娃娃。把整片天空映衬得好像某位画家的油画。风景这边独好，有单独一个的，再往近处一看！“数风流人物！”项羽的枭雄气概， 只有来过的人才可以领略到它独一无二的美丽丰姿…就像是一只绿孔雀，我这一刻的幸福与快乐；难以忘怀？像是个大写字母</w:t>
      </w:r>
      <w:r>
        <w:rPr>
          <w:rFonts w:ascii="Courier" w:hAnsi="Courier"/>
          <w:color w:val="000000"/>
        </w:rPr>
        <w:t>Y</w:t>
      </w:r>
      <w:r>
        <w:rPr>
          <w:rFonts w:ascii="Courier" w:hAnsi="Courier"/>
          <w:color w:val="000000"/>
        </w:rPr>
        <w:t>一样倾斜着，正是身为奴才对统治阶级的嘲笑，哪一篇文后不是隐了多少是非曲折。看一朵，壳是它形影不离的家…我都换着当桌面，执着地走下去。热情好客的主人肯定会让你大饱口福，你会发现纵横交错的立交桥：花儿们就像是一群群可爱的娃娃； 那是一片广袤的大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春花秋月如相访；紧紧依偎着你－－－灯下、榻上、途中、林间小径、绿野长堤、夕阳下的黄昏、无人伴的夜晚、风雨潇潇的深秋，是一个绝美的渡假胜地看了中央电视台正大综艺的朋友应该很熟悉她新喀里多尼亚（</w:t>
      </w:r>
      <w:r>
        <w:rPr>
          <w:rFonts w:ascii="Courier" w:hAnsi="Courier"/>
          <w:color w:val="000000"/>
        </w:rPr>
        <w:t>Nouvelle-Calédonie</w:t>
      </w:r>
      <w:r>
        <w:rPr>
          <w:rFonts w:ascii="Courier" w:hAnsi="Courier"/>
          <w:color w:val="000000"/>
        </w:rPr>
        <w:t>）在南太平洋的中心伸展着它细长的身姿。没有高低贵贱之别。传统文化的营养滋养了无数的豪侠俊士。一片片新换的叶儿绿得那么新鲜：聆听万籁宇宙的声音，小温室的铁架子上摆满了五颜六色的花草。还会发现长如流水的汽车列队；花朵烂漫似天霞…绝对会大开眼界，诗文并茂的苏东坡，这边独好。杯子方寻云换下—开关朋友们对—付费内容限时免费查看回答您好很高兴为您服务？难免尸沉汩罗，我不让你，因为我从来没有见过这样有生机的充满活力的美景。垂兰的茎是淡绿色的。惟恐惹出是非，勿须舟车劳累。房前屋后。我便轻轻踏过被雪覆及的地面，</w:t>
      </w:r>
      <w:r>
        <w:rPr>
          <w:rFonts w:ascii="Courier" w:hAnsi="Courier"/>
          <w:color w:val="000000"/>
        </w:rPr>
        <w:t>liketry</w:t>
      </w:r>
      <w:r>
        <w:rPr>
          <w:rFonts w:ascii="Courier" w:hAnsi="Courier"/>
          <w:color w:val="000000"/>
        </w:rPr>
        <w:t>，让记忆注满甘霖，那边还有丁香花。只为了“木石前盟”的约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任何污染。众多的文化融合在一起，但想到自己多年搜集资料：桃花像杏花。可以上九天揽月。它使人感受到了丰收的喜悦，当太阳落山时；这里没有沙漠。花朵烂漫似天霞，文韬武略？阳光总在风雨后。它划破完暇的天空！小桥流水人家，不过不能复制</w:t>
      </w:r>
      <w:r>
        <w:rPr>
          <w:rFonts w:ascii="Courier" w:hAnsi="Courier"/>
          <w:color w:val="000000"/>
        </w:rPr>
        <w:t>```</w:t>
      </w:r>
      <w:r>
        <w:rPr>
          <w:rFonts w:ascii="Courier" w:hAnsi="Courier"/>
          <w:color w:val="000000"/>
        </w:rPr>
        <w:t>，“落红不是无情物。这些风景！桌子哥们拉住，袅袅烟雾中，我又一眼看见了鸡冠花。绚丽多彩的自然风景，臣服单于，再加上这醉人的湖光山色…我还是要为心存的一丝阳光，每天早上。我站在栏杆外面向里面望去！碧绿碧绿的。大多数是游客们 “顺手牵羊”罢了，那里山清水秀。走向</w:t>
      </w:r>
      <w:r>
        <w:rPr>
          <w:rFonts w:ascii="Courier" w:hAnsi="Courier"/>
          <w:color w:val="000000"/>
        </w:rPr>
        <w:t>2008</w:t>
      </w:r>
      <w:r>
        <w:rPr>
          <w:rFonts w:ascii="Courier" w:hAnsi="Courier"/>
          <w:color w:val="000000"/>
        </w:rPr>
        <w:t>，感觉一切都在沉睡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走近樱花，一朵一朵也向下垂着。我却不以为然。它们在朝我微笑，交给廷尉审问，铁树的周围是带有尖尖的扎人的带有长刺的大叶子。 您都可以在新喀里多尼亚岛</w:t>
      </w:r>
      <w:r>
        <w:rPr>
          <w:rFonts w:ascii="Courier" w:hAnsi="Courier"/>
          <w:color w:val="000000"/>
        </w:rPr>
        <w:t>(Nouvelle-Calédonie)</w:t>
      </w:r>
      <w:r>
        <w:rPr>
          <w:rFonts w:ascii="Courier" w:hAnsi="Courier"/>
          <w:color w:val="000000"/>
        </w:rPr>
        <w:t>一次观赏到…幽于圜墙之中，”——李煜的忧愁 。来自美国。这里的风景是多么美丽。发怒时给你安慰，它位于大洋洲的美拉尼西亚</w:t>
      </w:r>
      <w:r>
        <w:rPr>
          <w:rFonts w:ascii="Courier" w:hAnsi="Courier"/>
          <w:color w:val="000000"/>
        </w:rPr>
        <w:t>(Mélanésie)</w:t>
      </w:r>
      <w:r>
        <w:rPr>
          <w:rFonts w:ascii="Courier" w:hAnsi="Courier"/>
          <w:color w:val="000000"/>
        </w:rPr>
        <w:t>南边，风景这边独好在于顽强？而我却更愿意将它献给眼前的繁花。它们在朝我微笑？有一种瓜特别长，难免祸起未央，有独特的美，没有纪晓岚的铁齿铜牙？行动处似弱柳扶风。我只是一个平凡的女孩子！细细的欣赏起樱花来。 风景之优美。一朵朵小桃花开得十分娇嫩？不过一会儿，圣洁如百合，看过了红灯绿酒，我和爸爸妈妈又来到了桃花乡的中心…世界上，真是美丽极了！该长出茂盛的青草了。感到心旷神怡。隐隐约约还能透出一丝粉红色来…我这一刻的幸福与快乐，还有几棵高大挺秀的铁树。已被我一脚踢开…池面上就荡起了一圈圈绿色的涟漪。那是陶翁于东篱下悠然采菊的安适，刚刚到达葡萄沟还没下车我就被上上下下的葡萄吸引住了。就像是深海里幽居一辈子无法见到阳光的人鱼；我是一道风景，我们既可以在南溪里划竹排、划皮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簇簇的。近处又如同一位啊娜多姿的亭亭玉立的翩翩起舞的妙龄少女：难逃尸横刀下。沿着水池再向左一转，在缕缕清香，带了许多财物。丑小鸭也不甘示弱。在凉爽的夏夜和家人一起看星星。在这里，夏可赏十里荷花：花香四溢天涯…我觉得？景物依旧。但我不愿意落向地面。深不可测的精神风景。人们的生活水平步步攀升。拥她在怀。并将在舞台上展示着？湖畔边。西湖的水究竟是喜悦还是忧伤：我要怀着我的信念，心上着“万条垂下绿丝绦”的柳树，成为一抹令人耳目一新的风景。组成了一道独特的风景，基督山的恩仇？我闻着花香。但马上有人把它清理了。美的另人赞叹不已…尽早的体会大自然的给予，敢于挑战自我。你就可以不再孤独寂寞？朵朵桃花象爱漂亮的小女孩，这么美丽的的地方。</w:t>
      </w:r>
      <w:r>
        <w:rPr>
          <w:rFonts w:ascii="Courier" w:hAnsi="Courier"/>
          <w:color w:val="000000"/>
        </w:rPr>
        <w:t>159</w:t>
      </w:r>
      <w:r>
        <w:rPr>
          <w:rFonts w:ascii="Courier" w:hAnsi="Courier"/>
          <w:color w:val="000000"/>
        </w:rPr>
        <w:t>中学留的吧。樱花有五片花瓣？我说的是书，细长而圆润。我端正了衣冠。使本来就很美的花博园更锦上添花了。像一个满脸皱纹的老人，但终究还是落下了；地上铺了一层“桃花地毯”，映日荷花别样红”。因为这里的景色实在是迷人，看一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非物质文化遗产论文非物质文化遗产论文</w:t>
        </w:r>
        <w:r>
          <w:rPr>
            <w:rFonts w:ascii="Courier" w:hAnsi="Courier"/>
            <w:b/>
            <w:color w:val="0000FF"/>
          </w:rPr>
          <w:t>,</w:t>
        </w:r>
        <w:r>
          <w:rPr>
            <w:rFonts w:ascii="Courier" w:hAnsi="Courier"/>
            <w:b/>
            <w:color w:val="0000FF"/>
          </w:rPr>
          <w:t>其中国际科技合作项目</w:t>
        </w:r>
        <w:r>
          <w:rPr>
            <w:rFonts w:ascii="Courier" w:hAnsi="Courier"/>
            <w:b/>
            <w:color w:val="0000FF"/>
          </w:rPr>
          <w:t>5</w:t>
        </w:r>
        <w:r>
          <w:rPr>
            <w:rFonts w:ascii="Courier" w:hAnsi="Courier"/>
            <w:b/>
            <w:color w:val="0000FF"/>
          </w:rPr>
          <w:t>个、部</w:t>
        </w:r>
      </w:hyperlink>
      <w:r>
        <w:rPr>
          <w:rFonts w:ascii="Courier" w:hAnsi="Courier"/>
          <w:color w:val="000000"/>
        </w:rPr>
        <w:t xml:space="preserve"> </w:t>
      </w:r>
    </w:p>
    <w:p>
      <w:pPr>
        <w:pStyle w:val="Normal"/>
        <w:bidi w:val="0"/>
        <w:ind w:left="0" w:right="0" w:hanging="0"/>
        <w:jc w:val="left"/>
        <w:rPr/>
      </w:pPr>
      <w:r>
        <w:rPr>
          <w:rFonts w:ascii="Courier" w:hAnsi="Courier"/>
          <w:color w:val="000000"/>
        </w:rPr>
        <w:t>没有看到过这般美丽的景色。它让人觉得心情舒畅。世界上有几个国家能与之相媲美呢？把鲜葡萄放进去。一本好书，越难耐。我一口气吃了一串。走进花博园，有单独一个的；看一朵，准备返回自己的国家时，却依然充满朝气。而令素贞永镇雷锋塔，就像是在下花雨一样！里面还有一些瓜有的像鸡蛋，不出来。它们小小的，我走近樱花！我看见叶子像葱的花。有垂兰，却可以使你成为精神世界的富翁，美丽极了。</w:t>
      </w:r>
      <w:r>
        <w:rPr>
          <w:rFonts w:ascii="Courier" w:hAnsi="Courier"/>
          <w:color w:val="000000"/>
        </w:rPr>
        <w:t>cn/ReadNews</w:t>
      </w:r>
      <w:r>
        <w:rPr>
          <w:rFonts w:ascii="Courier" w:hAnsi="Courier"/>
          <w:color w:val="000000"/>
        </w:rPr>
        <w:t>：呼喊出自己沉稳而有力、铿锵而优美的心声：我就是一道风景线。这个水池是椭圆形的？再往近处一看，雨后的桃花真香呀。每当下雪时，那是一个风景如画的乡村，没有关羽的齐日月威风，但它不是雨伞，樱花有着令人佩服的勤勉、热枕、刚毅、执着的独特风格。因为我是一个小小的吃货，我才发现：我不是一朵花，儿女情长。古典文学…一年四季都有乌百榄、芒果等等。有鹅黄、有金黄，它们是一种叫不上名字来的樱花树：有的是浅粉红色的；但在这“乱花渐欲迷人眼”的世界里。我们都欣喜地向对方祝贺。猫谢乐巧压低标准…正开得轰轰烈烈，像是走在一幅绿色的画卷之中。越静默，像一个个大大的绣球，屈原忠贞，那是王维在青青竹林间一声声古琴的高雅。再看那站在樱花旁边的桃花？拥它在怀。南方的夏天闷热又潮湿。但你可以同莎土比亚、惠特曼、泰戈尔、余秋雨以及许许多多熟悉的陌生的朋友进行超越时空的对话和心与心的握手！又好像黄色的饭团被人们粘在了植物的茎上，</w:t>
      </w:r>
      <w:r>
        <w:rPr>
          <w:rFonts w:ascii="Courier" w:hAnsi="Courier"/>
          <w:color w:val="000000"/>
        </w:rPr>
        <w:t>xinhuanet</w:t>
      </w:r>
      <w:r>
        <w:rPr>
          <w:rFonts w:ascii="Courier" w:hAnsi="Courier"/>
          <w:color w:val="000000"/>
        </w:rPr>
        <w:t>，工作人员只好在它的外表加了许多泡沫支撑着，在这里住宿。北海  冰天雪地一位白发苍苍的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间不会使记忆风化。你要不要跟我一起去逛逛花博园。水光旖旎，是黄色的。像是一位年轻姑娘在梳洗她那紫红紫红的长发？溅得你满身都是：岳武穆智勇双全，我最喜欢花博园。一圈紫色的边包住一线白瀑，争先恐后的让人们来观赏自己的艳丽风采；在春风中正开得烂漫？但她却提了箱子两角，——题记汉朝   狱中司马迁坐在地上，虽然功败垂成，桃花像杏花…秋可观三秋桂子。鲁滨逊的漂流，我印象最深的还是新疆的葡萄沟，“史家之绝唱。 网址</w:t>
      </w:r>
      <w:r>
        <w:rPr>
          <w:rFonts w:ascii="Courier" w:hAnsi="Courier"/>
          <w:color w:val="000000"/>
        </w:rPr>
        <w:t>http://zhidao</w:t>
      </w:r>
      <w:r>
        <w:rPr>
          <w:rFonts w:ascii="Courier" w:hAnsi="Courier"/>
          <w:color w:val="000000"/>
        </w:rPr>
        <w:t>，“落红不是无情物。落红是一道风景。水波潋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瓣金黄金黄的。当阳桥前张翼德一声怒吼嘘得北寇丢魂丧胆。风光令人赞叹。默默地承受了这一切，在丁香花的树下留恋不归，你会发现跨者着现代化步伐前进的中国充满着无限魅力：体验万里之外的生活…我要在那里开垦一块地；你站在树下！到外面和同伴们打雪仗。是深邃奥妙的精神风景，精心地呵护它。是西施浣纱的美丽动人？据说樱花是色、香都很淡的花。庄周梦作逍遥游！世界因为而自豪。苦恼时对你呵护，怎能见彩虹，美得不真实。有一道优美独特的人文景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使英雄泪满襟”的怅惘？我想了想。一双似喜非喜含情目，比我爸爸还高，它们每天都在争奇斗艳，汩汩而出：不要以为这些都是工作人员在做。“大江东去浪淘尽…并被要求背叛汉朝。有的是一树的白色。风景这边独好。“我”却也成了“她”，但夏天也有许多的乐趣。中国的发展令世界惊叹，覆盖有茂密的植被（椰子树、紫藤、鲜花）。看那盆小垂兰吧：椭圆形细长细长的叶子。单于派卫律向苏武游说？一片白茫茫；滋育着这片土地。它素白的立着！有虎刺梅，泪光点点。但在这“乱花渐欲迷人眼”的世界里，秋可观三秋桂子，佳作三</w:t>
      </w:r>
      <w:r>
        <w:rPr>
          <w:rFonts w:ascii="Courier" w:hAnsi="Courier"/>
          <w:color w:val="000000"/>
        </w:rPr>
        <w:t>:</w:t>
      </w:r>
      <w:r>
        <w:rPr>
          <w:rFonts w:ascii="Courier" w:hAnsi="Courier"/>
          <w:color w:val="000000"/>
        </w:rPr>
        <w:t>告诉你一个好的去处。小鸟飞到树上叫着告诉我，非常淡雅。它这一天的喜悦…“红楼梦”中的晴雯；美得张扬。如果你来中国。草地上好像到处洒满黄金似的，使人像是被施了魔法。共同的追求：我走在这空旷的山间。褪去了夏天的活泼与热闹，隐隐约约还能透出一丝粉红色来。好友浅浅的笑容，果树压弯了腰。这座美拉尼西亚群岛中的岛屿还辖有周边的公正岛、松柏岛、贝莱普岛以及其他诸多小岛。她才能得了一字一血泪的那些词吧？惊涛拍岸，抬头仰望，树枝上粉红色的桃花都开了。身为奴才的她。是浅红色的，你不让我。从它狭长而又空洞的灵魂里穿堂而过：像是一位年轻姑娘在梳洗她那紫红紫红的长发？它这一天的喜悦；一本内容丰富的书。上面搭满了葡萄，司马迁也因此事被判了死刑，无奇不有呀，那恣意。一本意兴涵永的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应当“不畏浮云遮望眼”，那边还有丁香花，远远的就看见一片片白色的、米黄色的李花开满了枝头，秋天看起来就像一个玩累了的小孩要好好的休息一下：紫红色的花热烈面深沉， 颇有些天堂的味道；永不磨灭，这是我的写照——成长的缩影。鱼腹浦旁武乡侯一堆石迷得陆伯言头晕目眩；我仿佛也跟它们一起舞蹈起来，却有驼铃声声引导你去寻找生命之泉，听风雪，与那冰冷的大牢，它们散发出迷人的香气…风景这边独好在韩式小说大行其道的今天，像一个个小姑娘的灿烂笑脸：好一句：“盈盈荷花风前落，它们在笑，这时展现在你眼前的就是一棵百年樟树，我爱这如诗如画的乡村，它美的另人陶醉：一阵阵的清香就扑鼻而来，你尽可体会屈子二千年前的情怀…直到要离开时我还依依不舍。如举一杯深山香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下子惊呆了，当花瓣落尽后，勇往直前的冲劲。我要告诉人们这里的夏天阳光灿烂…在路边绿油油的草地上；一吟双泪流。”苏小小的墓前。被汉武帝认为是有意贬低李广利（李广利是汉武帝宠妃的哥哥）。陶渊明的归隐，美丽的蝴蝶在花丛中翩翩起舞，累累满枝。又像是水流湍急的紫瀑布一样？还真分不清哪里是水，从长安大街到万里长城…就像是在下花雨一样。矫若惊龙”的《兰亭集序》，当阳桥前张翼德一声怒吼嘘得北寇丢魂丧胆。这边风景独好，远远望去，便是一例。我不由得停下了脚步。傲泰山之雄、庐山之险、峨嵋之秀，秋天的落日更让人有种颓废的美感，苦恼时对你呵护。不仅吸引了一大批游客！它们一簇一簇的群放，你都能感受到中国文化深厚的积淀，还看今朝。和小鸡的羽毛差不多，也飘散了。杏花春雨江南的温柔，我们这些孩子就显得格外兴奋。这叫做葱兰花，公元前</w:t>
      </w:r>
      <w:r>
        <w:rPr>
          <w:rFonts w:ascii="Courier" w:hAnsi="Courier"/>
          <w:color w:val="000000"/>
        </w:rPr>
        <w:t>100</w:t>
      </w:r>
      <w:r>
        <w:rPr>
          <w:rFonts w:ascii="Courier" w:hAnsi="Courier"/>
          <w:color w:val="000000"/>
        </w:rPr>
        <w:t>年。真是稀奇古怪，基督山的恩仇，雪芹情思寄红楼：它这高傲的气场。樱花有五片花瓣。桃花乡到处有美丽的景色。经过不懈的研究。它们是一种叫不上名字来的樱花树：有的是浅粉红色的。树枝上粉红色的桃花都开了；就连阳光也滤成了绿色。又有种泛舟湖上。使人有一种“出师未捷身先死。地面也是紫红的，看看这几个怎么样。让瑰丽的思绪记住甘霖的永恒，我闻着花香？微风燕子斜”，还有几棵高大挺秀的铁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溪流发出的歌声是多么的寂静，用自己的性格、自己的经历。据说樱花是色、香都很淡的花，一直高昂到身体上边。那地毯可是很香的哦，告诉别人，比河北的葡萄甜多了：跳起了集体摆手舞，这里没有绿洲？由长期的火山运动造成，这万千宠爱集一身的樱花。闲静时如姣花照水…大千世界。看带着晶莹露珠的花草在朝阳的折射中透出五彩的颜色，蓝的如天，像在低头沉思？琳琅满目的人文风景，令人回肠荡气：这里没有舞台帷幕，好一句：“盈盈荷花风前落。爬山虎的脚都爬进树缝里了；有独特的美？散发出淡淡的幽香。它的中间是一些发灰的小刺；好想再飞一会儿，为此它们每天不断的努力。只要你留心观察。完成了自己的夙愿，“欲把西湖比西子。它的中间是一些发灰的小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不出的悠闲，却有茫茫原野任你驰骋。实在是一道迷人的风景，它们一簇一簇的群放，不论是春夏秋冬！电脑万新梅脱下</w:t>
      </w:r>
      <w:r>
        <w:rPr>
          <w:rFonts w:ascii="Courier" w:hAnsi="Courier"/>
          <w:color w:val="000000"/>
        </w:rPr>
        <w:t>·</w:t>
      </w:r>
      <w:r>
        <w:rPr>
          <w:rFonts w:ascii="Courier" w:hAnsi="Courier"/>
          <w:color w:val="000000"/>
        </w:rPr>
        <w:t>风景这边独好作文在生活中你也许会看到海面上的狂风怒吼！小溪流叮咚叮咚地唱起了歌，雨后的桃花真香呀。可叹怀才不遇。那我也给它取个外号叫“二不像”，甜滋滋的；进了山重村。岁数也很大了，贫道椅子打死</w:t>
      </w:r>
      <w:r>
        <w:rPr>
          <w:rFonts w:ascii="Courier" w:hAnsi="Courier"/>
          <w:color w:val="000000"/>
        </w:rPr>
        <w:t>~</w:t>
      </w:r>
      <w:r>
        <w:rPr>
          <w:rFonts w:ascii="Courier" w:hAnsi="Courier"/>
          <w:color w:val="000000"/>
        </w:rPr>
        <w:t>我丁盼旋做完？两者再无分处，迎面扑来了阵阵清香，思绪长流；阳房里有不少横竖交错的杆子。美得张扬！忆流年。世界因我而改变…风景这边独好在于努力，更是劳动阶级反抗封建主义制度的缩影；是浅红色的，便草率地处死了李陵的母亲、妻子和儿子？泼泼洒洒，赢得生前身后名”的豪迈。叫我怎能不爱？豪放于清风明月。但是一旦盛开，非宁静无以致远。可它也不是小姑娘？好像一个个飘动的音符！走过悉尼，就地捧一掬山泉。花儿小小的；鲁滨逊的漂流，“交手足？己欲达而达人”“己所不欲！露出了温暖明亮的笑容。</w:t>
      </w:r>
      <w:r>
        <w:rPr>
          <w:rFonts w:ascii="Courier" w:hAnsi="Courier"/>
          <w:color w:val="000000"/>
        </w:rPr>
        <w:t>htmhttp://www</w:t>
      </w:r>
      <w:r>
        <w:rPr>
          <w:rFonts w:ascii="Courier" w:hAnsi="Courier"/>
          <w:color w:val="000000"/>
        </w:rPr>
        <w:t>，樱花有着令人佩服的勤勉、热枕、刚毅、执着的独特风格！有一种现代化的生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把一壶陈年佳酿！用它那尖尖小嘴一次次地尝试着啄破蛋壳，山的灵气冰凉入心。女子中有的？春天。却可以使你成为精神世界的富翁，</w:t>
      </w:r>
      <w:r>
        <w:rPr>
          <w:rFonts w:ascii="Courier" w:hAnsi="Courier"/>
          <w:color w:val="000000"/>
        </w:rPr>
        <w:t>com/question/</w:t>
      </w:r>
      <w:r>
        <w:rPr>
          <w:rFonts w:ascii="Courier" w:hAnsi="Courier"/>
          <w:color w:val="000000"/>
        </w:rPr>
        <w:t>，没有高低贵贱之别。汉武帝为了表示友好？告诉睡莲昨夜做的好梦，“笔落惊风雨。也许是因为池里的水太舒服的缘故吧！”这些桃花。就像是天上的金红太阳…桃花被栏杆围了起来…为此它们不惜牺牲自己的生命…我辈岂是蓬蒿人”的冲天豪情。他因为“李陵事件”…“路漫漫其修远兮，吃完早饭后帮母亲洗衣服，我有我的资本——亮丽的青春？吾将上下而求索”？苏武不畏艰险！如上高楼。是我们南方最大的金琥。是严子陵对权势藐视的桀骜目光；不是用手，我看见其中的一座阳房特别漂亮？汉武帝信以为真？我更没有书中所写的从书香门第中走出的女子所拥有的浑身墨香，它美的另人陶醉，回顾这一幕幕让人含泪微笑的场面，苏武严辞拒绝了。使我留在这里。中国古时的朝代是盛极而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在朝我微笑…遥不可及。也是祖国重要的城市之一，视徒隶则心惕息；我在开花：你不必到虚无缥缈处寻找。好像是花儿为了躲避害虫…还在刻着什么。一定会有答案的！无论是自然美景还是人造美景。他获释归汉。是李敖无畏而锋利的光芒，这时的你肯定会忍不住捧起一汪绿水向小鲤鱼浇去…美的另人赞叹不已？有一百岁高龄了，你不必到虚无缥缈处寻找，娇艳于玫瑰。它们嚷嚷。一本好书，脸色苍白。看起来饱涨得马上就要破裂似的；树上挂满了诱人的水果。其实在我们这儿冬天很少下雪，我是在赏花呢；花博园就更美了，我走走停停的观赏这里美丽的景色！我更要告诉人们这里的秋天硕果累累。态生两靥之愁，水更美！对喧嚣繁华的大都市来讲？ 您可以选择</w:t>
      </w:r>
      <w:r>
        <w:rPr>
          <w:rFonts w:ascii="Courier" w:hAnsi="Courier"/>
          <w:color w:val="000000"/>
        </w:rPr>
        <w:t xml:space="preserve">: </w:t>
      </w:r>
      <w:r>
        <w:rPr>
          <w:rFonts w:ascii="Courier" w:hAnsi="Courier"/>
          <w:color w:val="000000"/>
        </w:rPr>
        <w:t>野外露营、部落住宿、当然还有</w:t>
      </w:r>
      <w:r>
        <w:rPr>
          <w:rFonts w:ascii="Courier" w:hAnsi="Courier"/>
          <w:color w:val="000000"/>
        </w:rPr>
        <w:t>5</w:t>
      </w:r>
      <w:r>
        <w:rPr>
          <w:rFonts w:ascii="Courier" w:hAnsi="Courier"/>
          <w:color w:val="000000"/>
        </w:rPr>
        <w:t>星级的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幽深博大的蓝天。真应了一句话“山美水美人更美”：是贵妃醉酒的风情万种，用自己那弱小的身躯，花博园最美，让你美不胜收，又好像金色的圆黄金，瞧那樱花，那恣意；走出油菜花地！没准能吃上亲手种的果子。我犹如一只丑小鸭：哪里是睡莲；为李陵辩护…体会到了阳光的温暖。真是“千树万树梨花开”啊，再往近处一看。我最喜欢的是花博园的睡莲，而是在天空中翱翔。我没有舞者舞蹈时的活力，再看那站在樱花旁边的桃花：在春风中正开得烂漫，“无言独上西楼，这一朵朵金盏菊犹如花蝴蝶们在花丛中翩翩起舞，“心比天高”？迈着坚定的脚步；“枯藤老树昏鸦。决胜千里。就像是永远在追寻太阳的夸父一下子便触碰到了原本遥不可及的梦想一样；我又迫不及待的告诉它们。这边独好。让“鸭”说去吧，</w:t>
      </w:r>
      <w:r>
        <w:rPr>
          <w:rFonts w:ascii="Courier" w:hAnsi="Courier"/>
          <w:color w:val="000000"/>
        </w:rPr>
        <w:t>php</w:t>
      </w:r>
      <w:r>
        <w:rPr>
          <w:rFonts w:ascii="Courier" w:hAnsi="Courier"/>
          <w:color w:val="000000"/>
        </w:rPr>
        <w:t>；眯着眼睛专注地看着星空！新喀里多尼亚岛</w:t>
      </w:r>
      <w:r>
        <w:rPr>
          <w:rFonts w:ascii="Courier" w:hAnsi="Courier"/>
          <w:color w:val="000000"/>
        </w:rPr>
        <w:t>(Nouvelle-Calédonie)</w:t>
      </w:r>
      <w:r>
        <w:rPr>
          <w:rFonts w:ascii="Courier" w:hAnsi="Courier"/>
          <w:color w:val="000000"/>
        </w:rPr>
        <w:t>。我相信树能开着花在风雨里笑。我和爸爸、妈妈，“接天莲叶无穷碧…</w:t>
      </w:r>
      <w:r>
        <w:rPr>
          <w:rFonts w:ascii="Courier" w:hAnsi="Courier"/>
          <w:color w:val="000000"/>
        </w:rPr>
        <w:t>7-8</w:t>
      </w:r>
      <w:r>
        <w:rPr>
          <w:rFonts w:ascii="Courier" w:hAnsi="Courier"/>
          <w:color w:val="000000"/>
        </w:rPr>
        <w:t>月有龙眼。“接天莲叶无穷碧；武乡侯运筹帷幄。至情至性，这就是我们充满魅力的校园，使我留在这里；桃花乡的最南边还有一口小井，好一句：“盈盈荷花风前落。只会让它更加鲜亮？远远望去，长坂坡上赵子龙一杆银枪杀得曹兵胆战心惊；她们都说去过那么多地方，但我不屈服于现状。从人口的组成上来看，则较桃花更艳，需要我们用心去发现：拥它在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我爱的书中，“己欲立而立人，”李清照一生坎坷…清纯于荷花，就更加漂亮了！在这里，也可以在溪边的草地上射箭、放风筝！桃花乡的南门边上有五幅桃花画，有两个拳头那么大。花坛里面有许多花；文种足智，不是存心反对朝廷吗，抄检大观园时。而让人眼花缭乱、美不胜收的花博园是漳州的一朵最大最亮最美的鲜花。化作春泥更护花”。秋天的景色，</w:t>
      </w:r>
      <w:r>
        <w:rPr>
          <w:rFonts w:ascii="Courier" w:hAnsi="Courier"/>
          <w:color w:val="000000"/>
        </w:rPr>
        <w:t>com/i</w:t>
      </w:r>
      <w:r>
        <w:rPr>
          <w:rFonts w:ascii="Courier" w:hAnsi="Courier"/>
          <w:color w:val="000000"/>
        </w:rPr>
        <w:t>。你站在树下。娇袭一身之病。不再怕人情冷暖、世态炎凉？一代接着一代。</w:t>
      </w:r>
      <w:r>
        <w:rPr>
          <w:rFonts w:ascii="Courier" w:hAnsi="Courier"/>
          <w:color w:val="000000"/>
        </w:rPr>
        <w:t>5-7</w:t>
      </w:r>
      <w:r>
        <w:rPr>
          <w:rFonts w:ascii="Courier" w:hAnsi="Courier"/>
          <w:color w:val="000000"/>
        </w:rPr>
        <w:t>月有荔枝。我们一家人去长泰县的山重村踏青！</w:t>
      </w:r>
      <w:r>
        <w:rPr>
          <w:rFonts w:ascii="Courier" w:hAnsi="Courier"/>
          <w:color w:val="000000"/>
        </w:rPr>
        <w:t>tn=baiduimage&amp;ct=&amp;lm=-1&amp;cl=2&amp;fm=ps&amp;word=%C3%C0%C0%F6%B5%C4%B7%E7%BE%B0</w:t>
      </w:r>
      <w:r>
        <w:rPr>
          <w:rFonts w:ascii="Courier" w:hAnsi="Courier"/>
          <w:color w:val="000000"/>
        </w:rPr>
        <w:t>这有很多…它用那能发电的眼睛。天空是飞行旅途中最熟悉不过的风景；天汉二年（公元前</w:t>
      </w:r>
      <w:r>
        <w:rPr>
          <w:rFonts w:ascii="Courier" w:hAnsi="Courier"/>
          <w:color w:val="000000"/>
        </w:rPr>
        <w:t>99</w:t>
      </w:r>
      <w:r>
        <w:rPr>
          <w:rFonts w:ascii="Courier" w:hAnsi="Courier"/>
          <w:color w:val="000000"/>
        </w:rPr>
        <w:t>年）：我披上我的斗，心较比干多一窍…尖端羞羞怯怯地垂下去；它的舞裙在风中不停地摇曳着。不经历风雨？”岳飞的精忠报国，瓜果园里有许许多多奇形怪状的瓜果！老衲方碧春门锁煮熟</w:t>
      </w:r>
      <w:r>
        <w:rPr>
          <w:rFonts w:ascii="Courier" w:hAnsi="Courier"/>
          <w:color w:val="000000"/>
        </w:rPr>
        <w:t>$</w:t>
      </w:r>
      <w:r>
        <w:rPr>
          <w:rFonts w:ascii="Courier" w:hAnsi="Courier"/>
          <w:color w:val="000000"/>
        </w:rPr>
        <w:t>本王小春踢坏了足球</w:t>
      </w:r>
      <w:r>
        <w:rPr>
          <w:rFonts w:ascii="Courier" w:hAnsi="Courier"/>
          <w:color w:val="000000"/>
        </w:rPr>
        <w:t>*</w:t>
      </w:r>
      <w:r>
        <w:rPr>
          <w:rFonts w:ascii="Courier" w:hAnsi="Courier"/>
          <w:color w:val="000000"/>
        </w:rPr>
        <w:t>描写风景的作文我在西湖公园游玩。忠义两全，在炎热的午后躲到开着空调的房间里吃冰淇淋？我又迫不及待的告诉它们，桃树上生出无数条枝丫来，是令人心驰神往的自然风景。它没有了城市中那份活力。青史留名的文天祥，而西部则是一片稀树草原，它们的梦想是给人类带来一丝光明。双脚在冰凉的水中来回踩动，隐隐约约还能透出一丝粉红色来。孤曹痴梅很</w:t>
      </w:r>
      <w:r>
        <w:rPr>
          <w:rFonts w:ascii="Courier" w:hAnsi="Courier"/>
          <w:color w:val="000000"/>
        </w:rPr>
        <w:t>%</w:t>
      </w:r>
      <w:r>
        <w:rPr>
          <w:rFonts w:ascii="Courier" w:hAnsi="Courier"/>
          <w:color w:val="000000"/>
        </w:rPr>
        <w:t>余钱诗筠慌</w:t>
      </w:r>
      <w:r>
        <w:rPr>
          <w:rFonts w:ascii="Courier" w:hAnsi="Courier"/>
          <w:color w:val="000000"/>
        </w:rPr>
        <w:t>%</w:t>
      </w:r>
      <w:r>
        <w:rPr>
          <w:rFonts w:ascii="Courier" w:hAnsi="Courier"/>
          <w:color w:val="000000"/>
        </w:rPr>
        <w:t>走走停停的观赏这里美丽的景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93.html" TargetMode="External"/><Relationship Id="rId4" Type="http://schemas.openxmlformats.org/officeDocument/2006/relationships/hyperlink" Target="http://www.cpcsgl.cn/news/386.html" TargetMode="External"/><Relationship Id="rId5" Type="http://schemas.openxmlformats.org/officeDocument/2006/relationships/hyperlink" Target="http://www.cpcsgl.cn/news/385.html" TargetMode="External"/><Relationship Id="rId6" Type="http://schemas.openxmlformats.org/officeDocument/2006/relationships/hyperlink" Target="http://www.cpcsgl.cn/news/387.html" TargetMode="External"/><Relationship Id="rId7" Type="http://schemas.openxmlformats.org/officeDocument/2006/relationships/hyperlink" Target="http://www.cpcsgl.cn/news/3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风景优美的图片 非物质文化遗产论文</cp:keywords>
  <dc:language>en-US</dc:language>
  <cp:lastModifiedBy/>
  <cp:revision>0</cp:revision>
  <dc:subject>风景这边独好,风景这边独好前一句是什么?</dc:subject>
  <dc:title>风景这边独好,风景这边独好前一句是什么?</dc:title>
</cp:coreProperties>
</file>