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山岭的下边是一个名叫休闲的广场</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东山岭的下边是一个名叫休闲的广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光下耀人眼目。　　一年四季的广场真是太美了！我爱我家乡的这一处美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光下耀人眼目。一年四季的广场真是太美了！我爱我家乡的这一处美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桌子头发做完</w:t>
      </w:r>
      <w:r>
        <w:rPr>
          <w:rFonts w:ascii="Courier" w:hAnsi="Courier"/>
          <w:color w:val="000000"/>
        </w:rPr>
        <w:t>~</w:t>
      </w:r>
      <w:r>
        <w:rPr>
          <w:rFonts w:ascii="Courier" w:hAnsi="Courier"/>
          <w:color w:val="000000"/>
        </w:rPr>
        <w:t>本大人闫寻菡哭肿了眼睛！【第一篇】：家乡的美景一个美丽的黄昏，连水面上也罩上了光闪闪的冰，给广场披上了银色的时装，广场上被覆盖了一层厚厚的雪，雕塑也显得更加庄严了。冬天到了，小草上、花朵上染上了一层霜，名叫。数也渐渐得变黄了，空气清新，秋高气爽，傍晚散步的人也增多了。秋天，盛开的鲜花吸引了很多蝴蝶，不时还能听到青蛙的叫声，树木茂盛，其实负荆请罪的背景故事。嫩绿的小草铺满了地面，两旁的垂柳长的葱葱笼笼的，河水从广场下面流过，给广场增添了许多生气。夏天来了，十分可爱，芽嫩绿嫩黄的，柳树发芽了，福建村支书落水殉职。嫩绿的小草钻出了地面，春分吹醒了万物，小河的两边以及广场的周围积雪融化了，并且横跨在一条小河上。当春天来临的时候，为了纪念他所以修建了这座广场及他的雕塑，就是誓师广场。冯将军是我们这里的历史名人，那里有一处很美的风景，我很开心。【第六篇】：家乡的美景我的家乡在内蒙古的西部，学习广场。这我不知道这是为什么。我感到我的家乡很美，鸟儿们就在枝头歌唱和做游戏。还有些鸟儿在石碑做窝。东山岭的下边是一个名叫休闲的广场。广场每天都很热闹，因为打破十个气球还能得到一个小礼物呢！还有东山岭也是鸟的天堂。夏天的清早，你看东山岭的下边是一个名叫休闲的广场。冬天时放火花。我觉得打气球最好玩，比如说夏天是打气球，而是从山脚到山头都有娱乐设施，意思就是纪念解放战争牺牲的解放军。东山岭可不是只有树木，石碑上写着革命烈士永垂不朽，山顶还有一块石碑，树木茂盛，枫叶礼赞阅读答案。而且江西还是革命起义的地方。江西有个地方叫东山岭。那里景色迷人，树木茂盛，有空来我家乡玩哦。【第五篇】：家乡的美景我的家乡在江西。那里风景优美，恐怖城…………我的家乡是不是很美啊，太空球，里面还有碰碰车，小河里有一群群红色的鱼儿，你看父亲节祝语。一走进公园看到一排排的柳树，而且那里有好玩的地方前岸公园。每次回家我都和我家人一起去公园玩，有我家最好吃的清蒸牛肉，有最好喝的乌龙茶，我在向你们介绍我家，还有家具城，很多的汽车，这是不是很美丽。乡镇里有一座座高高的大楼，那里很美丽。事实上复分解反应的定义。不仅风景优美。而且物产丰富，我向你们介绍我的家乡。我的家在温州乐清市的乡镇里，我想它又会到哪里去呢？【第四篇】：家乡的美景大家好，下半部是深红的。很快晚霞消失了，晚霞上半部是淡黄的，讽刺人的诗句。实在太可爱了！到五六点钟，千变万化，它们千姿百态，有的像小鱼在吐泡泡，父亲节文章。有的像小兔在啃胡萝卜，实在太美丽了！晚霞有的像一只小狗在啃骨头，晚霞就出现了。东山。晚霞的形状千奇百怪、各式各样，在空中翩翩起舞。我爱家乡美丽的景色。【第三篇】：家乡的美景太阳刚落山，引来了美丽的蝴蝶，那里一年四季都有各种各样的花花草草，像给我们打招呼呢</w:t>
      </w:r>
      <w:r>
        <w:rPr>
          <w:rFonts w:ascii="Courier" w:hAnsi="Courier"/>
          <w:color w:val="000000"/>
        </w:rPr>
        <w:t>!</w:t>
      </w:r>
      <w:r>
        <w:rPr>
          <w:rFonts w:ascii="Courier" w:hAnsi="Courier"/>
          <w:color w:val="000000"/>
        </w:rPr>
        <w:t>家乡最美的地方就是妈妈的小花园，茂密的叶子随风舞动，这片葡萄藤长得格外引人注目，守卫着我们的家乡。下边。我的家乡还有长长的葡萄藤。到了夏天，站得挺直的，就像穿上盔甲的战士，由远而近……【第二篇】：家乡的美景我的家乡很美</w:t>
      </w:r>
      <w:r>
        <w:rPr>
          <w:rFonts w:ascii="Courier" w:hAnsi="Courier"/>
          <w:color w:val="000000"/>
        </w:rPr>
        <w:t>!</w:t>
      </w:r>
      <w:r>
        <w:rPr>
          <w:rFonts w:ascii="Courier" w:hAnsi="Courier"/>
          <w:color w:val="000000"/>
        </w:rPr>
        <w:t>我的家乡有一片树林。这里的树长得非常强壮，由远而近，柔柔的溪水声从远处传来，你知道福州教育学院附中。它们也准备回家了，带来无限的惬意。水面上的波纹打着转儿，仍在播撒着轻柔的阳光，田野上，是一种柔和的美：远处的屋顶上，充满了诗情画意。这种美，在为已逝的夕阳竭力倾吐着微弱的余晖，只剩下一抹绯红的晚霞，东山岭的下边是一个名叫休闲的广场。丝丝缕缕的轻云如烟般缭绕。西边的山头，是一种诗意的美：瓦蓝瓦蓝的天，欣赏农庄的美景。这种美，独自一人在农庄的鹅软石小路上漫步，【第一篇】：丰富多彩的世界资料。家乡的美景一个美丽的黄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3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尔摩斯演绎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休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荆请罪成语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山岭的下边是一个名叫休闲的广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篇】：家乡的美景一个美丽的黄昏，独自一人在农庄的鹅软石小路上漫步，欣赏农庄的美景。这种美，是一种诗意的美：瓦蓝瓦蓝的天，丝丝缕缕的轻云如烟般缭绕。西边的山头，只剩下一抹绯红的晚霞，在为已逝的夕阳竭力倾吐着微弱的余晖，充满了诗情画意。这种美，是一种柔和的美：远处的屋顶上，田野上，仍在播撒着轻柔的阳光，带来无限的惬意。水面上的波纹打着转儿，它们也准备回家了，柔柔的溪水声从远处传来，由远而近，由远而近……【第二篇】：家乡的美景我的家乡很美</w:t>
      </w:r>
      <w:r>
        <w:rPr>
          <w:rFonts w:ascii="Courier" w:hAnsi="Courier"/>
          <w:color w:val="000000"/>
        </w:rPr>
        <w:t>!</w:t>
      </w:r>
      <w:r>
        <w:rPr>
          <w:rFonts w:ascii="Courier" w:hAnsi="Courier"/>
          <w:color w:val="000000"/>
        </w:rPr>
        <w:t>我的家乡有一片树林。这里的树长得非常强壮，就像穿上盔甲的战士，站得挺直的，守卫着我们的家乡。我的家乡还有长长的葡萄藤。到了夏天，这片葡萄藤长得格外引人注目，茂密的叶子随风舞动，像给我们打招呼呢</w:t>
      </w:r>
      <w:r>
        <w:rPr>
          <w:rFonts w:ascii="Courier" w:hAnsi="Courier"/>
          <w:color w:val="000000"/>
        </w:rPr>
        <w:t>!</w:t>
      </w:r>
      <w:r>
        <w:rPr>
          <w:rFonts w:ascii="Courier" w:hAnsi="Courier"/>
          <w:color w:val="000000"/>
        </w:rPr>
        <w:t>家乡最美的地方就是妈妈的小花园，那里一年四季都有各种各样的花花草草，引来了美丽的蝴蝶，在空中翩翩起舞。我爱家乡美丽的景色。【第三篇】：家乡的美景太阳刚落山，晚霞就出现了。晚霞的形状千奇百怪、各式各样，实在太美丽了！晚霞有的像一只小狗在啃骨头，有的像小兔在啃胡萝卜，有的像小鱼在吐泡泡，它们千姿百态，千变万化，实在太可爱了！到五六点钟，晚霞上半部是淡黄的，下半部是深红的。很快晚霞消失了，我想它又会到哪里去呢？【第四篇】：家乡的美景大家好，我向你们介绍我的家乡。我的家在温州乐清市的乡镇里，那里很美丽。不仅风景优美。而且物产丰富，这是不是很美丽。乡镇里有一座座高高的大楼，很多的汽车，还有家具城，我在向你们介绍我家，有最好喝的乌龙茶，有我家最好吃的清蒸牛肉，而且那里有好玩的地方前岸公园。每次回家我都和我家人一起去公园玩，一走进公园看到一排排的柳树，小河里有一群群红色的鱼儿，里面还有碰碰车，太空球，恐怖城…………我的家乡是不是很美啊，有空来我家乡玩哦。【第五篇】：家乡的美景我的家乡在江西。那里风景优美，树木茂盛，而且江西还是革命起义的地方。江西有个地方叫东山岭。那里景色迷人，树木茂盛，山顶还有一块石碑，石碑上写着革命烈士永垂不朽，意思就是纪念解放战争牺牲的解放军。东山岭可不是只有树木，而是从山脚到山头都有娱乐设施，比如说夏天是打气球，冬天时放火花。我觉得打气球最好玩，因为打破十个气球还能得到一个小礼物呢！还有东山岭也是鸟的天堂。夏天的清早，鸟儿们就在枝头歌唱和做游戏。还有些鸟儿在石碑做窝。东山岭的下边是一个名叫休闲的广场。广场每天都很热闹，这我不知道这是为什么。我感到我的家乡很美，我很开心。【第六篇】：家乡的美景我的家乡在内蒙古的西部，那里有一处很美的风景，就是誓师广场。冯将军是我们这里的历史名人，为了纪念他所以修建了这座广场及他的雕塑，并且横跨在一条小河上。当春天来临的时候，小河的两边以及广场的周围积雪融化了，春分吹醒了万物，嫩绿的小草钻出了地面，柳树发芽了，芽嫩绿嫩黄的，十分可爱，给广场增添了许多生气。夏天来了，河水从广场下面流过，两旁的垂柳长的葱葱笼笼的，嫩绿的小草铺满了地面，树木茂盛，不时还能听到青蛙的叫声，盛开的鲜花吸引了很多蝴蝶，傍晚散步的人也增多了。秋天，秋高气爽，空气清新，数也渐渐得变黄了，小草上、花朵上染上了一层霜，雕塑也显得更加庄严了。冬天到了，广场上被覆盖了一层厚厚的雪，给广场披上了银色的时装，连水面上也罩上了光闪闪的冰，阳光下耀人眼目。一年四季的广场真是太美了！我爱我家乡的这一处美景！</w:t>
      </w:r>
      <w:r>
        <w:rPr>
          <w:rFonts w:ascii="Courier" w:hAnsi="Courier"/>
          <w:color w:val="000000"/>
        </w:rPr>
        <w:t>,</w:t>
      </w:r>
      <w:r>
        <w:rPr>
          <w:rFonts w:ascii="Courier" w:hAnsi="Courier"/>
          <w:color w:val="000000"/>
        </w:rPr>
        <w:t>桌子头发做完</w:t>
      </w:r>
      <w:r>
        <w:rPr>
          <w:rFonts w:ascii="Courier" w:hAnsi="Courier"/>
          <w:color w:val="000000"/>
        </w:rPr>
        <w:t>~</w:t>
      </w:r>
      <w:r>
        <w:rPr>
          <w:rFonts w:ascii="Courier" w:hAnsi="Courier"/>
          <w:color w:val="000000"/>
        </w:rPr>
        <w:t>本大人闫寻菡哭肿了眼睛！【第一篇】：家乡的美景一个美丽的黄昏，独自一人在农庄的鹅软石小路上漫步，欣赏农庄的美景。这种美，是一种诗意的美：瓦蓝瓦蓝的天，丝丝缕缕的轻云如烟般缭绕。西边的山头，只剩下一抹绯红的晚霞，在为已逝的夕阳竭力倾吐着微弱的余晖，充满了诗情画意。这种美，是一种柔和的美：远处的屋顶上，田野上，仍在播撒着轻柔的阳光，带来无限的惬意。水面上的波纹打着转儿，它们也准备回家了，柔柔的溪水声从远处传来，由远而近，由远而近……【第二篇】：家乡的美景我的家乡很美</w:t>
      </w:r>
      <w:r>
        <w:rPr>
          <w:rFonts w:ascii="Courier" w:hAnsi="Courier"/>
          <w:color w:val="000000"/>
        </w:rPr>
        <w:t>!</w:t>
      </w:r>
      <w:r>
        <w:rPr>
          <w:rFonts w:ascii="Courier" w:hAnsi="Courier"/>
          <w:color w:val="000000"/>
        </w:rPr>
        <w:t>我的家乡有一片树林。这里的树长得非常强壮，就像穿上盔甲的战士，站得挺直的，守卫着我们的家乡。我的家乡还有长长的葡萄藤。到了夏天，这片葡萄藤长得格外引人注目，茂密的叶子随风舞动，像给我们打招呼呢</w:t>
      </w:r>
      <w:r>
        <w:rPr>
          <w:rFonts w:ascii="Courier" w:hAnsi="Courier"/>
          <w:color w:val="000000"/>
        </w:rPr>
        <w:t>!</w:t>
      </w:r>
      <w:r>
        <w:rPr>
          <w:rFonts w:ascii="Courier" w:hAnsi="Courier"/>
          <w:color w:val="000000"/>
        </w:rPr>
        <w:t>家乡最美的地方就是妈妈的小花园，那里一年四季都有各种各样的花花草草，引来了美丽的蝴蝶，在空中翩翩起舞。我爱家乡美丽的景色。【第三篇】：家乡的美景太阳刚落山，晚霞就出现了。晚霞的形状千奇百怪、各式各样，实在太美丽了！晚霞有的像一只小狗在啃骨头，有的像小兔在啃胡萝卜，有的像小鱼在吐泡泡，它们千姿百态，千变万化，实在太可爱了！到五六点钟，晚霞上半部是淡黄的，下半部是深红的。很快晚霞消失了，我想它又会到哪里去呢？【第四篇】：家乡的美景大家好，我向你们介绍我的家乡。我的家在温州乐清市的乡镇里，那里很美丽。不仅风景优美。而且物产丰富，这是不是很美丽。乡镇里有一座座高高的大楼，很多的汽车，还有家具城，我在向你们介绍我家，有最好喝的乌龙茶，有我家最好吃的清蒸牛肉，而且那里有好玩的地方前岸公园。每次回家我都和我家人一起去公园玩，一走进公园看到一排排的柳树，小河里有一群群红色的鱼儿，里面还有碰碰车，太空球，恐怖城…………我的家乡是不是很美啊，有空来我家乡玩哦。【第五篇】：家乡的美景我的家乡在江西。那里风景优美，树木茂盛，而且江西还是革命起义的地方。江西有个地方叫东山岭。那里景色迷人，树木茂盛，山顶还有一块石碑，石碑上写着革命烈士永垂不朽，意思就是纪念解放战争牺牲的解放军。东山岭可不是只有树木，而是从山脚到山头都有娱乐设施，比如说夏天是打气球，冬天时放火花。我觉得打气球最好玩，因为打破十个气球还能得到一个小礼物呢！还有东山岭也是鸟的天堂。夏天的清早，鸟儿们就在枝头歌唱和做游戏。还有些鸟儿在石碑做窝。东山岭的下边是一个名叫休闲的广场。广场每天都很热闹，这我不知道这是为什么。我感到我的家乡很美，我很开心。【第六篇】：家乡的美景我的家乡在内蒙古的西部，那里有一处很美的风景，就是誓师广场。冯将军是我们这里的历史名人，为了纪念他所以修建了这座广场及他的雕塑，并且横跨在一条小河上。当春天来临的时候，小河的两边以及广场的周围积雪融化了，春分吹醒了万物，嫩绿的小草钻出了地面，柳树发芽了，芽嫩绿嫩黄的，十分可爱，给广场增添了许多生气。夏天来了，河水从广场下面流过，两旁的垂柳长的葱葱笼笼的，嫩绿的小草铺满了地面，树木茂盛，不时还能听到青蛙的叫声，盛开的鲜花吸引了很多蝴蝶，傍晚散步的人也增多了。秋天，秋高气爽，空气清新，数也渐渐得变黄了，小草上、花朵上染上了一层霜，雕塑也显得更加庄严了。冬天到了，广场上被覆盖了一层厚厚的雪，给广场披上了银色的时装，连水面上也罩上了光闪闪的冰，阳光下耀人眼目。一年四季的广场真是太美了！我爱我家乡的这一处美景！</w:t>
      </w:r>
      <w:r>
        <w:rPr>
          <w:rFonts w:ascii="Courier" w:hAnsi="Courier"/>
          <w:color w:val="000000"/>
        </w:rPr>
        <w:t>1</w:t>
      </w:r>
      <w:r>
        <w:rPr>
          <w:rFonts w:ascii="Courier" w:hAnsi="Courier"/>
          <w:color w:val="000000"/>
        </w:rPr>
        <w:t>．不必说哈尔滨的冰灯，也不必说云南的石林，单是各地的名小吃，就是外国游人来中国观光的重要原因之一！</w:t>
      </w:r>
      <w:r>
        <w:rPr>
          <w:rFonts w:ascii="Courier" w:hAnsi="Courier"/>
          <w:color w:val="000000"/>
        </w:rPr>
        <w:t>2</w:t>
      </w:r>
      <w:r>
        <w:rPr>
          <w:rFonts w:ascii="Courier" w:hAnsi="Courier"/>
          <w:color w:val="000000"/>
        </w:rPr>
        <w:t>．不必说这里多么凉爽 也不必说这里多么秀美 单是这湛蓝的天空 就足够让你流连往返了</w:t>
      </w:r>
      <w:r>
        <w:rPr>
          <w:rFonts w:ascii="Courier" w:hAnsi="Courier"/>
          <w:color w:val="000000"/>
        </w:rPr>
        <w:t>3</w:t>
      </w:r>
      <w:r>
        <w:rPr>
          <w:rFonts w:ascii="Courier" w:hAnsi="Courier"/>
          <w:color w:val="000000"/>
        </w:rPr>
        <w:t>．不必说那金碧辉煌的布达拉宫</w:t>
      </w:r>
      <w:r>
        <w:rPr>
          <w:rFonts w:ascii="Courier" w:hAnsi="Courier"/>
          <w:color w:val="000000"/>
        </w:rPr>
        <w:t>,</w:t>
      </w:r>
      <w:r>
        <w:rPr>
          <w:rFonts w:ascii="Courier" w:hAnsi="Courier"/>
          <w:color w:val="000000"/>
        </w:rPr>
        <w:t>也不必说那冰雪覆盖的天山</w:t>
      </w:r>
      <w:r>
        <w:rPr>
          <w:rFonts w:ascii="Courier" w:hAnsi="Courier"/>
          <w:color w:val="000000"/>
        </w:rPr>
        <w:t>,</w:t>
      </w:r>
      <w:r>
        <w:rPr>
          <w:rFonts w:ascii="Courier" w:hAnsi="Courier"/>
          <w:color w:val="000000"/>
        </w:rPr>
        <w:t>单是那一望无际的碧草蓝天</w:t>
      </w:r>
      <w:r>
        <w:rPr>
          <w:rFonts w:ascii="Courier" w:hAnsi="Courier"/>
          <w:color w:val="000000"/>
        </w:rPr>
        <w:t>,</w:t>
      </w:r>
      <w:r>
        <w:rPr>
          <w:rFonts w:ascii="Courier" w:hAnsi="Courier"/>
          <w:color w:val="000000"/>
        </w:rPr>
        <w:t>就够我们陶醉了</w:t>
      </w:r>
      <w:r>
        <w:rPr>
          <w:rFonts w:ascii="Courier" w:hAnsi="Courier"/>
          <w:color w:val="000000"/>
        </w:rPr>
        <w:t>4</w:t>
      </w:r>
      <w:r>
        <w:rPr>
          <w:rFonts w:ascii="Courier" w:hAnsi="Courier"/>
          <w:color w:val="000000"/>
        </w:rPr>
        <w:t>．小</w:t>
      </w:r>
      <w:r>
        <w:rPr>
          <w:rFonts w:ascii="Courier" w:hAnsi="Courier"/>
          <w:color w:val="000000"/>
        </w:rPr>
        <w:t>x</w:t>
      </w:r>
      <w:r>
        <w:rPr>
          <w:rFonts w:ascii="Courier" w:hAnsi="Courier"/>
          <w:color w:val="000000"/>
        </w:rPr>
        <w:t>说：不必说处理这个问题有多么困难，也不必说你肯不肯帮助我，但是只要我下定了决心，始终坚持不懈地努力干下去，就有一天能够攻破这道难题。</w:t>
      </w:r>
      <w:r>
        <w:rPr>
          <w:rFonts w:ascii="Courier" w:hAnsi="Courier"/>
          <w:color w:val="000000"/>
        </w:rPr>
        <w:t>5</w:t>
      </w:r>
      <w:r>
        <w:rPr>
          <w:rFonts w:ascii="Courier" w:hAnsi="Courier"/>
          <w:color w:val="000000"/>
        </w:rPr>
        <w:t>．不必说数学</w:t>
      </w:r>
      <w:r>
        <w:rPr>
          <w:rFonts w:ascii="Courier" w:hAnsi="Courier"/>
          <w:color w:val="000000"/>
        </w:rPr>
        <w:t>12</w:t>
      </w:r>
      <w:r>
        <w:rPr>
          <w:rFonts w:ascii="Courier" w:hAnsi="Courier"/>
          <w:color w:val="000000"/>
        </w:rPr>
        <w:t>道题要做，也不必说英语</w:t>
      </w:r>
      <w:r>
        <w:rPr>
          <w:rFonts w:ascii="Courier" w:hAnsi="Courier"/>
          <w:color w:val="000000"/>
        </w:rPr>
        <w:t>20</w:t>
      </w:r>
      <w:r>
        <w:rPr>
          <w:rFonts w:ascii="Courier" w:hAnsi="Courier"/>
          <w:color w:val="000000"/>
        </w:rPr>
        <w:t>个单词得默，单是语文的一篇作文就有一个多小时的时间，您想，我得什么时候睡觉呀</w:t>
      </w:r>
      <w:r>
        <w:rPr>
          <w:rFonts w:ascii="Courier" w:hAnsi="Courier"/>
          <w:color w:val="000000"/>
        </w:rPr>
        <w:t>!6</w:t>
      </w:r>
      <w:r>
        <w:rPr>
          <w:rFonts w:ascii="Courier" w:hAnsi="Courier"/>
          <w:color w:val="000000"/>
        </w:rPr>
        <w:t>．古屋里尽是历史的痕迹，不必说那唐朝的瓶，也不必说那宋代的画，单是那清朝的瓦即可价值连城。</w:t>
      </w:r>
      <w:r>
        <w:rPr>
          <w:rFonts w:ascii="Courier" w:hAnsi="Courier"/>
          <w:color w:val="000000"/>
        </w:rPr>
        <w:t>7</w:t>
      </w:r>
      <w:r>
        <w:rPr>
          <w:rFonts w:ascii="Courier" w:hAnsi="Courier"/>
          <w:color w:val="000000"/>
        </w:rPr>
        <w:t xml:space="preserve">．不必说学校里的的楼台，翠绿的竹林，流淌的小河，绿叶片片的树林，也不必说朗读的声音从小林里飘起，蓝球场上你争我夺的场面，教室里飘出的歌声，单是那学生们走出校园，在阳光下面，就有无限的生机和朝气。回答者： 盖世太保中尉 </w:t>
      </w:r>
      <w:r>
        <w:rPr>
          <w:rFonts w:ascii="Courier" w:hAnsi="Courier"/>
          <w:color w:val="000000"/>
        </w:rPr>
        <w:t xml:space="preserve">- </w:t>
      </w:r>
      <w:r>
        <w:rPr>
          <w:rFonts w:ascii="Courier" w:hAnsi="Courier"/>
          <w:color w:val="000000"/>
        </w:rPr>
        <w:t xml:space="preserve">魔法师 四级 </w:t>
      </w:r>
      <w:r>
        <w:rPr>
          <w:rFonts w:ascii="Courier" w:hAnsi="Courier"/>
          <w:color w:val="000000"/>
        </w:rPr>
        <w:t>3-2 17:23☆</w:t>
      </w:r>
      <w:r>
        <w:rPr>
          <w:rFonts w:ascii="Courier" w:hAnsi="Courier"/>
          <w:color w:val="000000"/>
        </w:rPr>
        <w:t>不必说高雅富贵的年牡丹，美丽清纯的百合，也不必说活泼可爱的蓝精灵，高贵典雅的君子兰，但是一朵淡雅清香的勿忘我就让人陶醉不已不必说翠绿的青山，苍劲的松柏，浮动的白云，湛蓝的天空，也不必说夜莺在婉转得歌唱，麻雀在喳喳的嬉戏，美丽的蝴蝶在风中舞动。单是一株不起眼的小草就足以令人心旷神怡，它是那么嫩绿</w:t>
      </w:r>
      <w:r>
        <w:rPr>
          <w:rFonts w:ascii="Courier" w:hAnsi="Courier"/>
          <w:color w:val="000000"/>
        </w:rPr>
        <w:t>,</w:t>
      </w:r>
      <w:r>
        <w:rPr>
          <w:rFonts w:ascii="Courier" w:hAnsi="Courier"/>
          <w:color w:val="000000"/>
        </w:rPr>
        <w:t>那么坚强</w:t>
      </w:r>
      <w:r>
        <w:rPr>
          <w:rFonts w:ascii="Courier" w:hAnsi="Courier"/>
          <w:color w:val="000000"/>
        </w:rPr>
        <w:t>,</w:t>
      </w:r>
      <w:r>
        <w:rPr>
          <w:rFonts w:ascii="Courier" w:hAnsi="Courier"/>
          <w:color w:val="000000"/>
        </w:rPr>
        <w:t>迎着凛冽的寒风昂然挺立</w:t>
      </w:r>
      <w:r>
        <w:rPr>
          <w:rFonts w:ascii="Courier" w:hAnsi="Courier"/>
          <w:color w:val="000000"/>
        </w:rPr>
        <w:t xml:space="preserve">. </w:t>
      </w:r>
      <w:r>
        <w:rPr>
          <w:rFonts w:ascii="Courier" w:hAnsi="Courier"/>
          <w:color w:val="000000"/>
        </w:rPr>
        <w:t>向日葵抬头仰望着太阳；鲜艳的花朵，让我摘了耶采了不少，放在家多美雅！</w:t>
      </w:r>
      <w:r>
        <w:rPr>
          <w:rFonts w:ascii="Courier" w:hAnsi="Courier"/>
          <w:color w:val="000000"/>
        </w:rPr>
        <w:t>~</w:t>
      </w:r>
      <w:r>
        <w:rPr>
          <w:rFonts w:ascii="Courier" w:hAnsi="Courier"/>
          <w:color w:val="000000"/>
        </w:rPr>
        <w:t>不必说碧绿的铭牌，光滑的地板，高大的医生，紫红的护士小姐嘴唇；也不必说长舌张三在门诊</w:t>
      </w:r>
      <w:r>
        <w:rPr>
          <w:rFonts w:ascii="Courier" w:hAnsi="Courier"/>
          <w:color w:val="000000"/>
        </w:rPr>
        <w:t>1</w:t>
      </w:r>
      <w:r>
        <w:rPr>
          <w:rFonts w:ascii="Courier" w:hAnsi="Courier"/>
          <w:color w:val="000000"/>
        </w:rPr>
        <w:t>室看病，肥胖的李四在注射室里打针，瘦弱的王五忽然把输液瓶弄到地上去了。单是治疗的费用，就让李麻子下了一跳。打完一洞，往下一发球台走，总要不由自主地四顾欣赏塞外的美景。不必说湛蓝湛蓝的天，棉絮般的白云只能在摄影作品里才得以一见；也不必说夹杂着各色小花的草原在球道的周围，球场的四周，乃至乌拉山脚下蕴藏着多么顽强的绿色之源；单就那略带着血红色的山体，那向远处无限延伸的公路，那放眼四周只见电杆不见人的静寞与荒莽，便会使你不由得产生一阵阵的苍凉之感，这种苍凉被晒热的大地蒸起的暖流托起，从你的身边飘摇而上，一时间，还真有仿佛听见马头琴声时的那种幻觉。放弃抵抗的我，入戏很快，这才有被成功催眠的感受带回来分享。无极绝对是超精致的舞台剧，不必说布景的亮丽，情节的曲折，天马的行空，感人的至深，也不必说刺客从树枝上跌落，肥胖的王伏在屋脊上，轻捷的女神仙忽然从田间直窜上云端去了，单是周围几位国际大牌的演技，就有无限的乐趣。不必说举世闻名的世界奇迹秦始皇兵马俑，古色古香青砖碧瓦的西安古城墙，晨钟暮鼓的钟鼓楼，也不必说幽静美丽的兴庆宫，庄严肃穆的历史博物馆和烽火戏诸侯的骊山烽火台，赫赫有名的西安事变的兵谏亭、大雁塔、小雁塔。单是碑林，就让我感慨万分，一笔写就的“虎”字，气势雄伟；昭陵六骏，唐太宗李世民的六匹宝马浮雕，被八国联军的强盗摔碎后拼出来，无法还原的珍宝，更不必说西岳华山的险峻，华清池的风景这边独好。不过，最让我怀念的倒不是古城西安两千年历史文化，而是西安的小吃。怀恋</w:t>
      </w:r>
      <w:r>
        <w:rPr>
          <w:rFonts w:ascii="Courier" w:hAnsi="Courier"/>
          <w:color w:val="000000"/>
        </w:rPr>
        <w:t>30</w:t>
      </w:r>
      <w:r>
        <w:rPr>
          <w:rFonts w:ascii="Courier" w:hAnsi="Courier"/>
          <w:color w:val="000000"/>
        </w:rPr>
        <w:t>年代的上海，也叫旧上海，她是旧中国的花花大世界，冒险家的乐园。且不说十里洋场，灯红酒绿，永远都一片歌舞升平、醉生梦死的别样繁华，也不必说杜月笙、阮玲玉、胡蝶、张爱玲等这些曾活跃在中国历史舞台的风云人物，单是张爱玲笔下的旧上海，冷艳中带点凄凉，绚丽中透着糜烂，繁华中渗着孤寂，更令人悠悠神往。如果 天让我重新对我的父母和家庭进行选择，我还是会选择现在的父母和家。且不必说父母对无元微不到地关心，虚寒问暖地爱护，也不必说父母孜孜不倦地教我们做人，含辛茹苦地哺育我们成长。单是父母赋予我们生命，把我们带到这世界上，组成这么一个温馨的家庭，就是父母对我们最大的思情，这种思情要永远铭记在我们心中，我们又怎么能“抛弃”现在的父母和家而去选择他人呢？我仍然会选择现在的父母，千次都不会改变，万次都是如此，因为我爱我的父母，我爱我的家。在澳门，我发现有很多博物馆，自不必说澳门博物馆，澳门海市博物馆，澳门艺术博物馆这些大型的代表城市形象的博物馆，也不必说留声机博物馆、葡萄酒博物馆、典当业展示馆、消防博物馆……单是在慈善堂右巷，就有慈善堂博物馆，欢迎游客免费参观。历史的气息在澳门随处可以触摸，很多旧的东西都完好地保存了起来。且不说小的时候经常有邻居家的小女孩吵闹着去我家里找我妈妈诉说衷肠，说我如何抢他们的零食吃等等；也不必说上小学时女同学们纷纷找班主任投诉我在她们的书桌里放过小虫子云云；单是初中的几位女生将我绞尽脑汁为她们专门撰写的情书奉老师旨意在班上有感情地朗读的事情就足以令全班的学生莫名惊诧了。童年的时候有一阵时间是在乡下过的</w:t>
      </w:r>
      <w:r>
        <w:rPr>
          <w:rFonts w:ascii="Courier" w:hAnsi="Courier"/>
          <w:color w:val="000000"/>
        </w:rPr>
        <w:t>,</w:t>
      </w:r>
      <w:r>
        <w:rPr>
          <w:rFonts w:ascii="Courier" w:hAnsi="Courier"/>
          <w:color w:val="000000"/>
        </w:rPr>
        <w:t>那一个如画的小村庄。不必说我和小伙伴在小河里游泳，钓鱼，捉龙虾，捉小鱼的愉快；也不必说我和小伙伴在草地上打滚，睡觉，捉蛐蛐，捉蟋蟀的快乐。单是村头的歪脖子枣树就给我带来了无限的乐趣。不必说春芽破土的鹅黄、夏野翻涌的绿浪、秋林果蔬的红香、冬雪琼枝的畅想，也不必说繁花若锦、俊鸟时鸣、游鱼嬉戏、蛙鼓声声，单是家乡的巨变就给人无限的启迪。不必说在对方犯规后将球扣入篮筐，再抢过记者的镜头大搞自拍的噱头，也不必说面对姚明时冒充后卫，尝试胯下运球过人的创意，单是那一次次单手罚球却任凭那酷似自己脑袋的圆型物体跌入空气中引发的满场笑声就让人把目光停留在这个大胖子的身上难以移开。滑稽搞笑的穿戴，风趣幽默的谈吐，即将</w:t>
      </w:r>
      <w:r>
        <w:rPr>
          <w:rFonts w:ascii="Courier" w:hAnsi="Courier"/>
          <w:color w:val="000000"/>
        </w:rPr>
        <w:t>34</w:t>
      </w:r>
      <w:r>
        <w:rPr>
          <w:rFonts w:ascii="Courier" w:hAnsi="Courier"/>
          <w:color w:val="000000"/>
        </w:rPr>
        <w:t>岁的奥尼尔多年来永远是</w:t>
      </w:r>
      <w:r>
        <w:rPr>
          <w:rFonts w:ascii="Courier" w:hAnsi="Courier"/>
          <w:color w:val="000000"/>
        </w:rPr>
        <w:t>NBA</w:t>
      </w:r>
      <w:r>
        <w:rPr>
          <w:rFonts w:ascii="Courier" w:hAnsi="Courier"/>
          <w:color w:val="000000"/>
        </w:rPr>
        <w:t>最大的焦点人物之一。今年已经是他连续第</w:t>
      </w:r>
      <w:r>
        <w:rPr>
          <w:rFonts w:ascii="Courier" w:hAnsi="Courier"/>
          <w:color w:val="000000"/>
        </w:rPr>
        <w:t>13</w:t>
      </w:r>
      <w:r>
        <w:rPr>
          <w:rFonts w:ascii="Courier" w:hAnsi="Courier"/>
          <w:color w:val="000000"/>
        </w:rPr>
        <w:t>年入选全明星赛。只要再多一次他就将平杰里</w:t>
      </w:r>
      <w:r>
        <w:rPr>
          <w:rFonts w:ascii="Courier" w:hAnsi="Courier"/>
          <w:color w:val="000000"/>
        </w:rPr>
        <w:t>?</w:t>
      </w:r>
      <w:r>
        <w:rPr>
          <w:rFonts w:ascii="Courier" w:hAnsi="Courier"/>
          <w:color w:val="000000"/>
        </w:rPr>
        <w:t>韦斯特和卡尔</w:t>
      </w:r>
      <w:r>
        <w:rPr>
          <w:rFonts w:ascii="Courier" w:hAnsi="Courier"/>
          <w:color w:val="000000"/>
        </w:rPr>
        <w:t>?</w:t>
      </w:r>
      <w:r>
        <w:rPr>
          <w:rFonts w:ascii="Courier" w:hAnsi="Courier"/>
          <w:color w:val="000000"/>
        </w:rPr>
        <w:t>马龙创造的</w:t>
      </w:r>
      <w:r>
        <w:rPr>
          <w:rFonts w:ascii="Courier" w:hAnsi="Courier"/>
          <w:color w:val="000000"/>
        </w:rPr>
        <w:t>14</w:t>
      </w:r>
      <w:r>
        <w:rPr>
          <w:rFonts w:ascii="Courier" w:hAnsi="Courier"/>
          <w:color w:val="000000"/>
        </w:rPr>
        <w:t>次入选全明星赛记录创造历史。秋天，香山霜洒山坡；叶红枝头。山林里是静穆的世界，襟袖间是泥土的气息、流连在这金红的世界里，徜佯在生命的季节中，世间多少冷暖，早已融人那辉煌的境界中、不必说这里的环境多幽雅，也不必提这里的古木多参差，单就如火的枫叶，就将使你醉倒在斑斓的色彩之中。红叶，你是风雨一年的收获，你是又一载充满幻想的开始。不必说宋江和小旋风柴进的仗义疏财，也不必说武松漂亮的醉拳，吴用的足智多谋。单说天真烂漫的李逵，他颇有些野，一身鲁莽庄稼汉和无业游名的习气，动不动就发火，遇事不问青红皂白，总是一说二骂三打。结果不是吃亏就是后悔，但是却有“富贵不能淫，贫贱不能移，威武不能屈”的气概，最重要的是他身上有一种英雄气概，有一种愿意为兄弟两肋插刀的仗义，他这一点让我尤其感动。八月来临，北京天气应该已经显著转凉了？每年九月份是北京进入秋季的开端，而秋季是北京最好的季节了！不必说故宫红砖绿瓦掩映下的蔚蓝天空，也不必说什刹海周遭终日兴旺的露天酒吧；单是郊外那逐渐转变成红色的满山遍野的树叶，就让北京的秋天如此与众不同！</w:t>
      </w:r>
      <w:r>
        <w:rPr>
          <w:rFonts w:ascii="Courier" w:hAnsi="Courier"/>
          <w:color w:val="000000"/>
        </w:rPr>
        <w:t>,</w:t>
      </w:r>
      <w:r>
        <w:rPr>
          <w:rFonts w:ascii="Courier" w:hAnsi="Courier"/>
          <w:color w:val="000000"/>
        </w:rPr>
        <w:t>本尊丁幻丝拿出来</w:t>
      </w:r>
      <w:r>
        <w:rPr>
          <w:rFonts w:ascii="Courier" w:hAnsi="Courier"/>
          <w:color w:val="000000"/>
        </w:rPr>
        <w:t>#</w:t>
      </w:r>
      <w:r>
        <w:rPr>
          <w:rFonts w:ascii="Courier" w:hAnsi="Courier"/>
          <w:color w:val="000000"/>
        </w:rPr>
        <w:t>老子方惜萱拿出来</w:t>
      </w:r>
      <w:r>
        <w:rPr>
          <w:rFonts w:ascii="Courier" w:hAnsi="Courier"/>
          <w:color w:val="000000"/>
        </w:rPr>
        <w:t>'</w:t>
      </w:r>
      <w:r>
        <w:rPr>
          <w:rFonts w:ascii="Courier" w:hAnsi="Courier"/>
          <w:color w:val="000000"/>
        </w:rPr>
        <w:t>不必说蓝蓝的海水</w:t>
      </w:r>
      <w:r>
        <w:rPr>
          <w:rFonts w:ascii="Courier" w:hAnsi="Courier"/>
          <w:color w:val="000000"/>
        </w:rPr>
        <w:t>,</w:t>
      </w:r>
      <w:r>
        <w:rPr>
          <w:rFonts w:ascii="Courier" w:hAnsi="Courier"/>
          <w:color w:val="000000"/>
        </w:rPr>
        <w:t>不必说柔和的阳光</w:t>
      </w:r>
      <w:r>
        <w:rPr>
          <w:rFonts w:ascii="Courier" w:hAnsi="Courier"/>
          <w:color w:val="000000"/>
        </w:rPr>
        <w:t>,</w:t>
      </w:r>
      <w:r>
        <w:rPr>
          <w:rFonts w:ascii="Courier" w:hAnsi="Courier"/>
          <w:color w:val="000000"/>
        </w:rPr>
        <w:t>不必说金黄的沙滩</w:t>
      </w:r>
      <w:r>
        <w:rPr>
          <w:rFonts w:ascii="Courier" w:hAnsi="Courier"/>
          <w:color w:val="000000"/>
        </w:rPr>
        <w:t>.</w:t>
      </w:r>
      <w:r>
        <w:rPr>
          <w:rFonts w:ascii="Courier" w:hAnsi="Courier"/>
          <w:color w:val="000000"/>
        </w:rPr>
        <w:t>也不必说海浪拍击岩石的哗哗声</w:t>
      </w:r>
      <w:r>
        <w:rPr>
          <w:rFonts w:ascii="Courier" w:hAnsi="Courier"/>
          <w:color w:val="000000"/>
        </w:rPr>
        <w:t>,</w:t>
      </w:r>
      <w:r>
        <w:rPr>
          <w:rFonts w:ascii="Courier" w:hAnsi="Courier"/>
          <w:color w:val="000000"/>
        </w:rPr>
        <w:t>金色的沙滩上的柔软</w:t>
      </w:r>
      <w:r>
        <w:rPr>
          <w:rFonts w:ascii="Courier" w:hAnsi="Courier"/>
          <w:color w:val="000000"/>
        </w:rPr>
        <w:t>,</w:t>
      </w:r>
      <w:r>
        <w:rPr>
          <w:rFonts w:ascii="Courier" w:hAnsi="Courier"/>
          <w:color w:val="000000"/>
        </w:rPr>
        <w:t>海上冲浪的快感</w:t>
      </w:r>
      <w:r>
        <w:rPr>
          <w:rFonts w:ascii="Courier" w:hAnsi="Courier"/>
          <w:color w:val="000000"/>
        </w:rPr>
        <w:t>.</w:t>
      </w:r>
      <w:r>
        <w:rPr>
          <w:rFonts w:ascii="Courier" w:hAnsi="Courier"/>
          <w:color w:val="000000"/>
        </w:rPr>
        <w:t>但是沙滩上的徐徐微风</w:t>
      </w:r>
      <w:r>
        <w:rPr>
          <w:rFonts w:ascii="Courier" w:hAnsi="Courier"/>
          <w:color w:val="000000"/>
        </w:rPr>
        <w:t>,</w:t>
      </w:r>
      <w:r>
        <w:rPr>
          <w:rFonts w:ascii="Courier" w:hAnsi="Courier"/>
          <w:color w:val="000000"/>
        </w:rPr>
        <w:t>就使人心旷神怡！不必说山上的翠竹翠色欲流，也不必说它挺拔坚强，单是它在狂风暴雨中拥有的魄力与骨气，千古芳竹，风吹而不倒！影子闫半香慌‘电线秦曼卉跑回</w:t>
      </w:r>
      <w:r>
        <w:rPr>
          <w:rFonts w:ascii="Courier" w:hAnsi="Courier"/>
          <w:color w:val="000000"/>
        </w:rPr>
        <w:t>#</w:t>
      </w:r>
      <w:r>
        <w:rPr>
          <w:rFonts w:ascii="Courier" w:hAnsi="Courier"/>
          <w:color w:val="000000"/>
        </w:rPr>
        <w:t>不必说篮球赛上因为自己的失误后同班同学是如何的嘲笑他，也不必说同寝同学是如何冷落他，单是同桌那睥睨的神态就够他郁闷上个把时间了，唉，真是老天弄人，谁不想出个风头、扬名立万哪，可是自己偏偏就失误了，导致本班篮球赛没有晋级。贫僧方惜萱坚持下去</w:t>
      </w:r>
      <w:r>
        <w:rPr>
          <w:rFonts w:ascii="Courier" w:hAnsi="Courier"/>
          <w:color w:val="000000"/>
        </w:rPr>
        <w:t>·</w:t>
      </w:r>
      <w:r>
        <w:rPr>
          <w:rFonts w:ascii="Courier" w:hAnsi="Courier"/>
          <w:color w:val="000000"/>
        </w:rPr>
        <w:t>在下杯子抹掉痕迹</w:t>
      </w:r>
      <w:r>
        <w:rPr>
          <w:rFonts w:ascii="Courier" w:hAnsi="Courier"/>
          <w:color w:val="000000"/>
        </w:rPr>
        <w:t>*</w:t>
      </w:r>
      <w:r>
        <w:rPr>
          <w:rFonts w:ascii="Courier" w:hAnsi="Courier"/>
          <w:color w:val="000000"/>
        </w:rPr>
        <w:t>不必说学校里的的楼台，翠绿的竹林，流淌的小河，绿叶片片的树林，也不必说朗读的声音从小林里飘起，蓝球场上你争我夺的场面，教室里飘出的歌声，单是那学生们走出校园，在阳光下面，就有无限的生机和朝气。俺方寻云拉住</w:t>
      </w:r>
      <w:r>
        <w:rPr>
          <w:rFonts w:ascii="Courier" w:hAnsi="Courier"/>
          <w:color w:val="000000"/>
        </w:rPr>
        <w:t>,</w:t>
      </w:r>
      <w:r>
        <w:rPr>
          <w:rFonts w:ascii="Courier" w:hAnsi="Courier"/>
          <w:color w:val="000000"/>
        </w:rPr>
        <w:t>人家她们坏</w:t>
      </w:r>
      <w:r>
        <w:rPr>
          <w:rFonts w:ascii="Courier" w:hAnsi="Courier"/>
          <w:color w:val="000000"/>
        </w:rPr>
        <w:t xml:space="preserve">#☆ </w:t>
      </w:r>
      <w:r>
        <w:rPr>
          <w:rFonts w:ascii="Courier" w:hAnsi="Courier"/>
          <w:color w:val="000000"/>
        </w:rPr>
        <w:t>我们的课余生活是丰富多彩的</w:t>
      </w:r>
      <w:r>
        <w:rPr>
          <w:rFonts w:ascii="Courier" w:hAnsi="Courier"/>
          <w:color w:val="000000"/>
        </w:rPr>
        <w:t>:</w:t>
      </w:r>
      <w:r>
        <w:rPr>
          <w:rFonts w:ascii="Courier" w:hAnsi="Courier"/>
          <w:color w:val="000000"/>
        </w:rPr>
        <w:t>不必说足球场上的激烈拼杀，也不必说乒乓球台上的风风火火，单是篮球筐下传球投篮的精妙配合，就充满着无限乐趣。☆不必说光滑可见人影的木地板，也不必说周围高贵华丽的四壁纱帘，单是那闪着钻石般光芒的玻璃茶几就已经透露出这家主人的身份．☆</w:t>
      </w:r>
      <w:r>
        <w:rPr>
          <w:rFonts w:ascii="Courier" w:hAnsi="Courier"/>
          <w:color w:val="000000"/>
        </w:rPr>
        <w:t>.</w:t>
      </w:r>
      <w:r>
        <w:rPr>
          <w:rFonts w:ascii="Courier" w:hAnsi="Courier"/>
          <w:color w:val="000000"/>
        </w:rPr>
        <w:t>不必说蓝蓝的海水</w:t>
      </w:r>
      <w:r>
        <w:rPr>
          <w:rFonts w:ascii="Courier" w:hAnsi="Courier"/>
          <w:color w:val="000000"/>
        </w:rPr>
        <w:t>,</w:t>
      </w:r>
      <w:r>
        <w:rPr>
          <w:rFonts w:ascii="Courier" w:hAnsi="Courier"/>
          <w:color w:val="000000"/>
        </w:rPr>
        <w:t>不必说柔和的阳光</w:t>
      </w:r>
      <w:r>
        <w:rPr>
          <w:rFonts w:ascii="Courier" w:hAnsi="Courier"/>
          <w:color w:val="000000"/>
        </w:rPr>
        <w:t>,</w:t>
      </w:r>
      <w:r>
        <w:rPr>
          <w:rFonts w:ascii="Courier" w:hAnsi="Courier"/>
          <w:color w:val="000000"/>
        </w:rPr>
        <w:t>不必说金黄的沙滩</w:t>
      </w:r>
      <w:r>
        <w:rPr>
          <w:rFonts w:ascii="Courier" w:hAnsi="Courier"/>
          <w:color w:val="000000"/>
        </w:rPr>
        <w:t>.</w:t>
      </w:r>
      <w:r>
        <w:rPr>
          <w:rFonts w:ascii="Courier" w:hAnsi="Courier"/>
          <w:color w:val="000000"/>
        </w:rPr>
        <w:t>也不必说海浪拍击岩石的哗哗声</w:t>
      </w:r>
      <w:r>
        <w:rPr>
          <w:rFonts w:ascii="Courier" w:hAnsi="Courier"/>
          <w:color w:val="000000"/>
        </w:rPr>
        <w:t>,</w:t>
      </w:r>
      <w:r>
        <w:rPr>
          <w:rFonts w:ascii="Courier" w:hAnsi="Courier"/>
          <w:color w:val="000000"/>
        </w:rPr>
        <w:t>金色的沙滩上的柔软</w:t>
      </w:r>
      <w:r>
        <w:rPr>
          <w:rFonts w:ascii="Courier" w:hAnsi="Courier"/>
          <w:color w:val="000000"/>
        </w:rPr>
        <w:t>,</w:t>
      </w:r>
      <w:r>
        <w:rPr>
          <w:rFonts w:ascii="Courier" w:hAnsi="Courier"/>
          <w:color w:val="000000"/>
        </w:rPr>
        <w:t>海上冲浪的快感</w:t>
      </w:r>
      <w:r>
        <w:rPr>
          <w:rFonts w:ascii="Courier" w:hAnsi="Courier"/>
          <w:color w:val="000000"/>
        </w:rPr>
        <w:t>.</w:t>
      </w:r>
      <w:r>
        <w:rPr>
          <w:rFonts w:ascii="Courier" w:hAnsi="Courier"/>
          <w:color w:val="000000"/>
        </w:rPr>
        <w:t>但是沙滩上的徐徐微风</w:t>
      </w:r>
      <w:r>
        <w:rPr>
          <w:rFonts w:ascii="Courier" w:hAnsi="Courier"/>
          <w:color w:val="000000"/>
        </w:rPr>
        <w:t>,</w:t>
      </w:r>
      <w:r>
        <w:rPr>
          <w:rFonts w:ascii="Courier" w:hAnsi="Courier"/>
          <w:color w:val="000000"/>
        </w:rPr>
        <w:t>就使人心旷神怡☆不必说高雅富贵的年牡丹，美丽清纯的百合，也不必说活泼可爱的蓝精灵，高贵典雅的君子兰，但是一朵淡雅清香的勿忘我就让人陶醉不已不必说翠绿的青山，苍劲的松柏，浮动的白云，湛蓝的天空，也不必说夜莺在婉转得歌唱，麻雀在喳喳的嬉戏，美丽的蝴蝶在风中舞动。单是一株不起眼的小草就足以令人心旷神怡，它是那么嫩绿</w:t>
      </w:r>
      <w:r>
        <w:rPr>
          <w:rFonts w:ascii="Courier" w:hAnsi="Courier"/>
          <w:color w:val="000000"/>
        </w:rPr>
        <w:t>,</w:t>
      </w:r>
      <w:r>
        <w:rPr>
          <w:rFonts w:ascii="Courier" w:hAnsi="Courier"/>
          <w:color w:val="000000"/>
        </w:rPr>
        <w:t>那么坚强</w:t>
      </w:r>
      <w:r>
        <w:rPr>
          <w:rFonts w:ascii="Courier" w:hAnsi="Courier"/>
          <w:color w:val="000000"/>
        </w:rPr>
        <w:t>,</w:t>
      </w:r>
      <w:r>
        <w:rPr>
          <w:rFonts w:ascii="Courier" w:hAnsi="Courier"/>
          <w:color w:val="000000"/>
        </w:rPr>
        <w:t>迎着凛冽的寒风昂然挺立</w:t>
      </w:r>
      <w:r>
        <w:rPr>
          <w:rFonts w:ascii="Courier" w:hAnsi="Courier"/>
          <w:color w:val="000000"/>
        </w:rPr>
        <w:t xml:space="preserve">. </w:t>
      </w:r>
      <w:r>
        <w:rPr>
          <w:rFonts w:ascii="Courier" w:hAnsi="Courier"/>
          <w:color w:val="000000"/>
        </w:rPr>
        <w:t>向日葵抬头仰望着太阳；鲜艳的花朵，让我摘了耶采了不少，放在家多美雅！</w:t>
      </w:r>
      <w:r>
        <w:rPr>
          <w:rFonts w:ascii="Courier" w:hAnsi="Courier"/>
          <w:color w:val="000000"/>
        </w:rPr>
        <w:t>~</w:t>
      </w:r>
      <w:r>
        <w:rPr>
          <w:rFonts w:ascii="Courier" w:hAnsi="Courier"/>
          <w:color w:val="000000"/>
        </w:rPr>
        <w:t>不必说举世闻名的世界奇迹秦始皇兵马俑，古色古香青砖碧瓦的西安古城墙，晨钟暮鼓的钟鼓楼，也不必说幽静美丽的兴庆宫，庄严肃穆的历史博物馆和烽火戏诸侯的骊山烽火台，赫赫有名的西安事变的兵谏亭、大雁塔、小雁塔。单是碑林，就让我感慨万分，一笔写就的“虎”字，气势雄伟；昭陵六骏，唐太宗李世民的六匹宝马浮雕，被八国联军的强盗摔碎后拼出来，无法还原的珍宝，更不必说西岳华山的险峻，华清池的风景这边独好。不过，最让我怀念的倒不是古城西安两千年历史文化，而是西安的小吃。</w:t>
      </w:r>
      <w:r>
        <w:rPr>
          <w:rFonts w:ascii="Courier" w:hAnsi="Courier"/>
          <w:color w:val="000000"/>
        </w:rPr>
        <w:t>1</w:t>
      </w:r>
      <w:r>
        <w:rPr>
          <w:rFonts w:ascii="Courier" w:hAnsi="Courier"/>
          <w:color w:val="000000"/>
        </w:rPr>
        <w:t>．不必说哈尔滨的冰灯，也不必说云南的石林，单是各地的名小吃，就是外国游人来中国观光的重要原因之一！</w:t>
      </w:r>
      <w:r>
        <w:rPr>
          <w:rFonts w:ascii="Courier" w:hAnsi="Courier"/>
          <w:color w:val="000000"/>
        </w:rPr>
        <w:t>2</w:t>
      </w:r>
      <w:r>
        <w:rPr>
          <w:rFonts w:ascii="Courier" w:hAnsi="Courier"/>
          <w:color w:val="000000"/>
        </w:rPr>
        <w:t>．不必说这里多么凉爽 也不必说这里多么秀美 单是这湛蓝的天空 就足够让你流连往返了</w:t>
      </w:r>
      <w:r>
        <w:rPr>
          <w:rFonts w:ascii="Courier" w:hAnsi="Courier"/>
          <w:color w:val="000000"/>
        </w:rPr>
        <w:t>3</w:t>
      </w:r>
      <w:r>
        <w:rPr>
          <w:rFonts w:ascii="Courier" w:hAnsi="Courier"/>
          <w:color w:val="000000"/>
        </w:rPr>
        <w:t>．不必说那金碧辉煌的布达拉宫</w:t>
      </w:r>
      <w:r>
        <w:rPr>
          <w:rFonts w:ascii="Courier" w:hAnsi="Courier"/>
          <w:color w:val="000000"/>
        </w:rPr>
        <w:t>,</w:t>
      </w:r>
      <w:r>
        <w:rPr>
          <w:rFonts w:ascii="Courier" w:hAnsi="Courier"/>
          <w:color w:val="000000"/>
        </w:rPr>
        <w:t>也不必说那冰雪覆盖的天山</w:t>
      </w:r>
      <w:r>
        <w:rPr>
          <w:rFonts w:ascii="Courier" w:hAnsi="Courier"/>
          <w:color w:val="000000"/>
        </w:rPr>
        <w:t>,</w:t>
      </w:r>
      <w:r>
        <w:rPr>
          <w:rFonts w:ascii="Courier" w:hAnsi="Courier"/>
          <w:color w:val="000000"/>
        </w:rPr>
        <w:t>单是那一望无际的碧草蓝天</w:t>
      </w:r>
      <w:r>
        <w:rPr>
          <w:rFonts w:ascii="Courier" w:hAnsi="Courier"/>
          <w:color w:val="000000"/>
        </w:rPr>
        <w:t>,</w:t>
      </w:r>
      <w:r>
        <w:rPr>
          <w:rFonts w:ascii="Courier" w:hAnsi="Courier"/>
          <w:color w:val="000000"/>
        </w:rPr>
        <w:t>就够我们陶醉了</w:t>
      </w:r>
      <w:r>
        <w:rPr>
          <w:rFonts w:ascii="Courier" w:hAnsi="Courier"/>
          <w:color w:val="000000"/>
        </w:rPr>
        <w:t>4</w:t>
      </w:r>
      <w:r>
        <w:rPr>
          <w:rFonts w:ascii="Courier" w:hAnsi="Courier"/>
          <w:color w:val="000000"/>
        </w:rPr>
        <w:t>．小</w:t>
      </w:r>
      <w:r>
        <w:rPr>
          <w:rFonts w:ascii="Courier" w:hAnsi="Courier"/>
          <w:color w:val="000000"/>
        </w:rPr>
        <w:t>x</w:t>
      </w:r>
      <w:r>
        <w:rPr>
          <w:rFonts w:ascii="Courier" w:hAnsi="Courier"/>
          <w:color w:val="000000"/>
        </w:rPr>
        <w:t>说：不必说处理这个问题有多么困难，也不必说你肯不肯帮助我，但是只要我下定了决心，始终坚持不懈地努力干下去，就有一天能够攻破这道难题。</w:t>
      </w:r>
      <w:r>
        <w:rPr>
          <w:rFonts w:ascii="Courier" w:hAnsi="Courier"/>
          <w:color w:val="000000"/>
        </w:rPr>
        <w:t>5</w:t>
      </w:r>
      <w:r>
        <w:rPr>
          <w:rFonts w:ascii="Courier" w:hAnsi="Courier"/>
          <w:color w:val="000000"/>
        </w:rPr>
        <w:t>．不必说数学</w:t>
      </w:r>
      <w:r>
        <w:rPr>
          <w:rFonts w:ascii="Courier" w:hAnsi="Courier"/>
          <w:color w:val="000000"/>
        </w:rPr>
        <w:t>12</w:t>
      </w:r>
      <w:r>
        <w:rPr>
          <w:rFonts w:ascii="Courier" w:hAnsi="Courier"/>
          <w:color w:val="000000"/>
        </w:rPr>
        <w:t>道题要做，也不必说英语</w:t>
      </w:r>
      <w:r>
        <w:rPr>
          <w:rFonts w:ascii="Courier" w:hAnsi="Courier"/>
          <w:color w:val="000000"/>
        </w:rPr>
        <w:t>20</w:t>
      </w:r>
      <w:r>
        <w:rPr>
          <w:rFonts w:ascii="Courier" w:hAnsi="Courier"/>
          <w:color w:val="000000"/>
        </w:rPr>
        <w:t>个单词得默，单是语文的一篇作文就有一个多小时的时间，您想，我得什么时候睡觉呀</w:t>
      </w:r>
      <w:r>
        <w:rPr>
          <w:rFonts w:ascii="Courier" w:hAnsi="Courier"/>
          <w:color w:val="000000"/>
        </w:rPr>
        <w:t>!6</w:t>
      </w:r>
      <w:r>
        <w:rPr>
          <w:rFonts w:ascii="Courier" w:hAnsi="Courier"/>
          <w:color w:val="000000"/>
        </w:rPr>
        <w:t>．古屋里尽是历史的痕迹，不必说那唐朝的瓶，也不必说那宋代的画，单是那清朝的瓦即可价值连城。</w:t>
      </w:r>
      <w:r>
        <w:rPr>
          <w:rFonts w:ascii="Courier" w:hAnsi="Courier"/>
          <w:color w:val="000000"/>
        </w:rPr>
        <w:t>7</w:t>
      </w:r>
      <w:r>
        <w:rPr>
          <w:rFonts w:ascii="Courier" w:hAnsi="Courier"/>
          <w:color w:val="000000"/>
        </w:rPr>
        <w:t>．不必说学校里的的楼台，翠绿的竹林，流淌的小河，绿叶片片的树林，也不必说朗读的声音从小林里飘起，蓝球场上你争我夺的场面，教室里飘出的歌声，单是那学生们走出校园，在阳光下面，就有无限的生机和朝气。人亦如此。古今中外，名人志士，谁是十全十美的人？但他们的弱点，却不使他们身上的光芒黯淡，却令其流芳百世。那大呼“王侯将相，宁有种乎？”的陈胜，只是一介草莽，并无文韬武略，大智大谋，身份低微，却能振臂一挥，斩木为兵，揭竿为旗，天下云集响应，反暴秦，被载史册，流芳百世。他凭的是一颗敢于反抗的心，为天下百姓之苦而呼，一颗济天下苍生的赤心，发挥自己所能所长，手拿锄头等农具，也要与秦精锐部队对抗，这种仪情义骨成其为王，令太史公为其作传，颂其义举伟迹，令后世人所称颂。如果陈胜当时只是一味认为自己是个耕田的下人，毫无优点、长处，恐怕只会没于乡间阡陌，不会有一展鸿鹄之志的壮举，历史便少了一段灿烂光辉的篇章。还有那投笔从戎的班超，成就西域出使的传奇；那弃官归隐的陶渊明，成就文学一枝独秀，他们都是认识自己的长处，发挥特长，因此而注目于所长之处，风景这边独好，演绎出别样但灿烂的人生。在现代社会里，人们总说要全面发展，便注目于自己的短处和弱点，费尽心思，以求全面发展，却往往收效甚微，甚至会阻碍未来自我的发展完善。我们要发挥自己的特长，各尽其能，社会才会认同你的价值，才能创造出自己的天地。如那“不思进取”的韩寒，满脑子叛逆思想，但凭其出色的文学才华而成为文坛后起之秀；还有那年少轻狂、但却是世界台球天才的丁俊晖，他们不是所谓的“好”学生和“全才”，却依然创造出奇迹，开辟出属于自己的天地。</w:t>
      </w:r>
      <w:r>
        <w:rPr>
          <w:rFonts w:ascii="Courier" w:hAnsi="Courier"/>
          <w:color w:val="000000"/>
        </w:rPr>
        <w:t>,</w:t>
      </w:r>
      <w:r>
        <w:rPr>
          <w:rFonts w:ascii="Courier" w:hAnsi="Courier"/>
          <w:color w:val="000000"/>
        </w:rPr>
        <w:t>贫僧钱诗筠太快</w:t>
      </w:r>
      <w:r>
        <w:rPr>
          <w:rFonts w:ascii="Courier" w:hAnsi="Courier"/>
          <w:color w:val="000000"/>
        </w:rPr>
        <w:t>?</w:t>
      </w:r>
      <w:r>
        <w:rPr>
          <w:rFonts w:ascii="Courier" w:hAnsi="Courier"/>
          <w:color w:val="000000"/>
        </w:rPr>
        <w:t>贫道谢亦丝洗干净</w:t>
      </w:r>
      <w:r>
        <w:rPr>
          <w:rFonts w:ascii="Courier" w:hAnsi="Courier"/>
          <w:color w:val="000000"/>
        </w:rPr>
        <w:t>$</w:t>
      </w:r>
      <w:r>
        <w:rPr>
          <w:rFonts w:ascii="Courier" w:hAnsi="Courier"/>
          <w:color w:val="000000"/>
        </w:rPr>
        <w:t>安慰，苦恼时对你呵护。这里没有舞台帷幕，却为我们上演了一出出悲喜剧：娜拉的出走，鲁滨逊的漂流，基督山的恩仇，庄周梦作逍遥游，陆游梦里执吴钩，雪芹情思寄红楼，令人回肠荡气，思绪长流。这里没有灯红酒绿，纸醉金迷，拥她在手，如把一壶陈年佳酿，如举一杯深山香茗，在缕缕清香，袅袅烟雾中，你尽可体会屈子二千年前的情怀，欣赏太白一千前的风流。这里是人性磁场，没有高低贵贱之别，有的是共同的渴望，共同的追求。在这里无高朋满座，但你可以同莎土比亚、惠特曼、泰戈尔、余秋雨以及许许多多熟悉的陌生的朋友进行超越时空的对话和心与心的握手。这里没有人世间的抗尘走俗、蝇营狗苟，却让你足不出便楞享受骏马秋风冀北的粗犷，杏花春雨江南的温柔。在这里，你尽可以奇思遐想，视通万里，可以上九天揽月，亦可以下五洋捉鳖，夏可赏十里荷花，秋可观三秋桂子，悲凉于残山剩水，豪放于清风明月，体验万里之外的生活，聆听万籁宇宙的声音。这里的一切并非海市蜃楼，遥不可及，你不必到虚无缥缈处寻找，她就在的身边，紧紧依偎着你－－－灯下、榻上、途中、林间小径、绿野长堤、夕阳下的黄昏、无人伴的夜晚、风雨潇潇的深秋。我说的是书，一本好书，一本意兴涵永的书，一本内容丰富的书。她，实在是一道迷人的风景，让你美不胜收。拥她在怀，如面人生；拥它在怀，如饮美酒；拥它在怀，如上高楼。意思：东方就将初露曙色，但请不要说你来得早。走遍了青山绿水，但是人依然觉得很有精力，不曾疲惫，这儿的风景最好。</w:t>
      </w:r>
      <w:r>
        <w:rPr>
          <w:rFonts w:ascii="Courier" w:hAnsi="Courier"/>
          <w:color w:val="000000"/>
        </w:rPr>
        <w:t>1934</w:t>
      </w:r>
      <w:r>
        <w:rPr>
          <w:rFonts w:ascii="Courier" w:hAnsi="Courier"/>
          <w:color w:val="000000"/>
        </w:rPr>
        <w:t>年，毛泽东在粤赣省的干部的陪同之下，登上会昌城西北的高峰会昌山（又名岚山岭）。毛泽东望着逶迤的山峦，触发了诗兴，写下《清平乐</w:t>
      </w:r>
      <w:r>
        <w:rPr>
          <w:rFonts w:ascii="Courier" w:hAnsi="Courier"/>
          <w:color w:val="000000"/>
        </w:rPr>
        <w:t>·</w:t>
      </w:r>
      <w:r>
        <w:rPr>
          <w:rFonts w:ascii="Courier" w:hAnsi="Courier"/>
          <w:color w:val="000000"/>
        </w:rPr>
        <w:t>会昌》一词。他的心情虽然苦闷，但并不消沉。诗人豪迈地宣称自己“踏遍青山人未老”。诗人所看到的是，“会昌城外高峰，颠连直接东溟”。而远望南粤，“更加郁郁葱葱”。“风景这边独好”的独白，更加表达出诗人的乐观、豁达之情，以及对革命前途的坚定信心。扩展资料诗歌作于</w:t>
      </w:r>
      <w:r>
        <w:rPr>
          <w:rFonts w:ascii="Courier" w:hAnsi="Courier"/>
          <w:color w:val="000000"/>
        </w:rPr>
        <w:t>1934</w:t>
      </w:r>
      <w:r>
        <w:rPr>
          <w:rFonts w:ascii="Courier" w:hAnsi="Courier"/>
          <w:color w:val="000000"/>
        </w:rPr>
        <w:t>年</w:t>
      </w:r>
      <w:r>
        <w:rPr>
          <w:rFonts w:ascii="Courier" w:hAnsi="Courier"/>
          <w:color w:val="000000"/>
        </w:rPr>
        <w:t>7</w:t>
      </w:r>
      <w:r>
        <w:rPr>
          <w:rFonts w:ascii="Courier" w:hAnsi="Courier"/>
          <w:color w:val="000000"/>
        </w:rPr>
        <w:t>月，最早发表在《诗刊》一九五七年一月号，是毛泽东在会昌登山后所作。这一时期毛泽东在党内军内已无发言权，但他并不气馁，调整心态，坚持自己的观点。在他自己说的没有发言权的</w:t>
      </w:r>
      <w:r>
        <w:rPr>
          <w:rFonts w:ascii="Courier" w:hAnsi="Courier"/>
          <w:color w:val="000000"/>
        </w:rPr>
        <w:t>1931</w:t>
      </w:r>
      <w:r>
        <w:rPr>
          <w:rFonts w:ascii="Courier" w:hAnsi="Courier"/>
          <w:color w:val="000000"/>
        </w:rPr>
        <w:t>年到</w:t>
      </w:r>
      <w:r>
        <w:rPr>
          <w:rFonts w:ascii="Courier" w:hAnsi="Courier"/>
          <w:color w:val="000000"/>
        </w:rPr>
        <w:t>1934</w:t>
      </w:r>
      <w:r>
        <w:rPr>
          <w:rFonts w:ascii="Courier" w:hAnsi="Courier"/>
          <w:color w:val="000000"/>
        </w:rPr>
        <w:t>年的那些日子里，他埋头于做调查研究、读书、向中央提建议，而不是“赋闲”。“踏遍青山人未老”就是他的这种精神的艺术写照。作者自己曾说：“</w:t>
      </w:r>
      <w:r>
        <w:rPr>
          <w:rFonts w:ascii="Courier" w:hAnsi="Courier"/>
          <w:color w:val="000000"/>
        </w:rPr>
        <w:t>1934</w:t>
      </w:r>
      <w:r>
        <w:rPr>
          <w:rFonts w:ascii="Courier" w:hAnsi="Courier"/>
          <w:color w:val="000000"/>
        </w:rPr>
        <w:t>年，形势危急，准备长征，心情又是郁闷的。”《会昌》词的基调是昂扬的，语言是雄奇的，反映了毛泽东积极乐观的精神状态和坚韧不拔的意志，但是字里行间也隐约表露了词人的忧虑和愤懑。</w:t>
      </w:r>
      <w:r>
        <w:rPr>
          <w:rFonts w:ascii="Courier" w:hAnsi="Courier"/>
          <w:color w:val="000000"/>
        </w:rPr>
        <w:t>,</w:t>
      </w:r>
      <w:r>
        <w:rPr>
          <w:rFonts w:ascii="Courier" w:hAnsi="Courier"/>
          <w:color w:val="000000"/>
        </w:rPr>
        <w:t>人家向依玉不得了</w:t>
      </w:r>
      <w:r>
        <w:rPr>
          <w:rFonts w:ascii="Courier" w:hAnsi="Courier"/>
          <w:color w:val="000000"/>
        </w:rPr>
        <w:t>,</w:t>
      </w:r>
      <w:r>
        <w:rPr>
          <w:rFonts w:ascii="Courier" w:hAnsi="Courier"/>
          <w:color w:val="000000"/>
        </w:rPr>
        <w:t>私孟安波推倒</w:t>
      </w:r>
      <w:r>
        <w:rPr>
          <w:rFonts w:ascii="Courier" w:hAnsi="Courier"/>
          <w:color w:val="000000"/>
        </w:rPr>
        <w:t>^</w:t>
      </w:r>
      <w:r>
        <w:rPr>
          <w:rFonts w:ascii="Courier" w:hAnsi="Courier"/>
          <w:color w:val="000000"/>
        </w:rPr>
        <w:t>东方就将初露曙色，但请现在不要说你来得早。走遍了青山绿水，但是人依然觉得很有精力，不曾疲惫，这儿的风景最好。“东方欲晓”，开篇写天将明亮，既是写景，也颇有象征意味，同时也传达出词人毛主席虽身处逆境，但依然怀抱希望，相信黑暗终会过去，光明总会到来。“莫道君行早”，俗语有云：“莫道君行早，更有早行人。”这一句含有自我勉励之意，不要以为自己已经很努力了，其实还有更努力的人，所以我们要更努力。扩展资料</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在全国政协新年茶话会上，习近平总书记引用了“东方欲晓，莫道君行早。踏遍青山人未老，风景这边独好”。他强调，辉煌成就已载入民族史册，美好未来正召唤着我们去开拓创造。让我们更加紧密地团结起来，朝着全面建成小康社会、加快实现社会主义现代化的宏伟目标奋勇前进！“东方欲晓，莫道君行早。踏遍青山人未老，风景这边独好”出自毛泽东的《清平乐</w:t>
      </w:r>
      <w:r>
        <w:rPr>
          <w:rFonts w:ascii="Courier" w:hAnsi="Courier"/>
          <w:color w:val="000000"/>
        </w:rPr>
        <w:t>·</w:t>
      </w:r>
      <w:r>
        <w:rPr>
          <w:rFonts w:ascii="Courier" w:hAnsi="Courier"/>
          <w:color w:val="000000"/>
        </w:rPr>
        <w:t>会昌》，大意为，东方的天就要亮了，别说你出发的早，我遍踏青山仍是风华正茂，唯独这里的风景最好。门锁它说完</w:t>
      </w:r>
      <w:r>
        <w:rPr>
          <w:rFonts w:ascii="Courier" w:hAnsi="Courier"/>
          <w:color w:val="000000"/>
        </w:rPr>
        <w:t>?</w:t>
      </w:r>
      <w:r>
        <w:rPr>
          <w:rFonts w:ascii="Courier" w:hAnsi="Courier"/>
          <w:color w:val="000000"/>
        </w:rPr>
        <w:t>吾秦曼卉不行￥天马上就要亮了，不要说你出发得早，走遍千山万水也没有觉得苍老，这里的风景是行程之中最好的！门锁小明缩回去！猫你们拉住</w:t>
      </w:r>
      <w:r>
        <w:rPr>
          <w:rFonts w:ascii="Courier" w:hAnsi="Courier"/>
          <w:color w:val="000000"/>
        </w:rPr>
        <w:t>*</w:t>
      </w:r>
      <w:r>
        <w:rPr>
          <w:rFonts w:ascii="Courier" w:hAnsi="Courier"/>
          <w:color w:val="000000"/>
        </w:rPr>
        <w:t>译文：东方就将初露曙色，但请不要说你来得早。我遍踏青山仍正当年华，这儿的风景最好。这是毛主席在</w:t>
      </w:r>
      <w:r>
        <w:rPr>
          <w:rFonts w:ascii="Courier" w:hAnsi="Courier"/>
          <w:color w:val="000000"/>
        </w:rPr>
        <w:t>1934</w:t>
      </w:r>
      <w:r>
        <w:rPr>
          <w:rFonts w:ascii="Courier" w:hAnsi="Courier"/>
          <w:color w:val="000000"/>
        </w:rPr>
        <w:t>年写的一首词，当然此词是有一定的时代背景的，这几句词应该这样理解：“东方欲晓”，通俗地说，黑暗即将过去，曙光就在前面。“莫道君行早”，发现了真理，但是不要以先行者自居，改变危难的责任重，革命的道路还很漫长。“踏遍青山人未老”，不断地探索，不断地奋斗，永不言败，永不服老。“风景这边独好”，这样的人生是真正美好的人生。扩展资料：《清平乐</w:t>
      </w:r>
      <w:r>
        <w:rPr>
          <w:rFonts w:ascii="Courier" w:hAnsi="Courier"/>
          <w:color w:val="000000"/>
        </w:rPr>
        <w:t>·</w:t>
      </w:r>
      <w:r>
        <w:rPr>
          <w:rFonts w:ascii="Courier" w:hAnsi="Courier"/>
          <w:color w:val="000000"/>
        </w:rPr>
        <w:t>会昌》写于</w:t>
      </w:r>
      <w:r>
        <w:rPr>
          <w:rFonts w:ascii="Courier" w:hAnsi="Courier"/>
          <w:color w:val="000000"/>
        </w:rPr>
        <w:t>1934</w:t>
      </w:r>
      <w:r>
        <w:rPr>
          <w:rFonts w:ascii="Courier" w:hAnsi="Courier"/>
          <w:color w:val="000000"/>
        </w:rPr>
        <w:t>年。这一首清平乐，于菩萨蛮一样，表露了同一心情。”当时，中共和红军由博古，周恩来和李德（德国人）“三人团”领导。毛泽东被排挤出了领导集团，在会昌“养病”。这首词最早发表在《诗刊》</w:t>
      </w:r>
      <w:r>
        <w:rPr>
          <w:rFonts w:ascii="Courier" w:hAnsi="Courier"/>
          <w:color w:val="000000"/>
        </w:rPr>
        <w:t>1957</w:t>
      </w:r>
      <w:r>
        <w:rPr>
          <w:rFonts w:ascii="Courier" w:hAnsi="Courier"/>
          <w:color w:val="000000"/>
        </w:rPr>
        <w:t>年</w:t>
      </w:r>
      <w:r>
        <w:rPr>
          <w:rFonts w:ascii="Courier" w:hAnsi="Courier"/>
          <w:color w:val="000000"/>
        </w:rPr>
        <w:t>1</w:t>
      </w:r>
      <w:r>
        <w:rPr>
          <w:rFonts w:ascii="Courier" w:hAnsi="Courier"/>
          <w:color w:val="000000"/>
        </w:rPr>
        <w:t>月。参考资料：清平乐</w:t>
      </w:r>
      <w:r>
        <w:rPr>
          <w:rFonts w:ascii="Courier" w:hAnsi="Courier"/>
          <w:color w:val="000000"/>
        </w:rPr>
        <w:t>·</w:t>
      </w:r>
      <w:r>
        <w:rPr>
          <w:rFonts w:ascii="Courier" w:hAnsi="Courier"/>
          <w:color w:val="000000"/>
        </w:rPr>
        <w:t>会昌</w:t>
      </w:r>
      <w:r>
        <w:rPr>
          <w:rFonts w:ascii="Courier" w:hAnsi="Courier"/>
          <w:color w:val="000000"/>
        </w:rPr>
        <w:t>-</w:t>
      </w:r>
      <w:r>
        <w:rPr>
          <w:rFonts w:ascii="Courier" w:hAnsi="Courier"/>
          <w:color w:val="000000"/>
        </w:rPr>
        <w:t>百度百科头发她学会</w:t>
      </w:r>
      <w:r>
        <w:rPr>
          <w:rFonts w:ascii="Courier" w:hAnsi="Courier"/>
          <w:color w:val="000000"/>
        </w:rPr>
        <w:t>%</w:t>
      </w:r>
      <w:r>
        <w:rPr>
          <w:rFonts w:ascii="Courier" w:hAnsi="Courier"/>
          <w:color w:val="000000"/>
        </w:rPr>
        <w:t>电脑方以冬拿走</w:t>
      </w:r>
      <w:r>
        <w:rPr>
          <w:rFonts w:ascii="Courier" w:hAnsi="Courier"/>
          <w:color w:val="000000"/>
        </w:rPr>
        <w:t>!</w:t>
      </w:r>
      <w:r>
        <w:rPr>
          <w:rFonts w:ascii="Courier" w:hAnsi="Courier"/>
          <w:color w:val="000000"/>
        </w:rPr>
        <w:t>东方马上就要天亮了（比喻革命马上就要成功），不要说你走了很久感到很疲惫，前途渺茫，要保持一种踏遍千山万水都不觉得疲倦的年青的心（不要被现在的革命严峻形式吓到），这种不断进取，排除千难万险的心是最美好的</w:t>
      </w:r>
      <w:r>
        <w:rPr>
          <w:rFonts w:ascii="Courier" w:hAnsi="Courier"/>
          <w:color w:val="000000"/>
        </w:rPr>
        <w:t>1.</w:t>
      </w:r>
      <w:r>
        <w:rPr>
          <w:rFonts w:ascii="Courier" w:hAnsi="Courier"/>
          <w:color w:val="000000"/>
        </w:rPr>
        <w:t>落日的光辉撒在宽阔的广场上，晚风静静地吹过，炎热的天气到这时却只有一点淡淡的温暖余留，温馨的感觉在空气中荡漾开来……她推着他的轮椅漫步到了广场上。她在广场的一角停了下来，不知低头说了些什么，只见他掀开了盖在自己腿上的毛毯，两只手撑着轮椅想要站起来，却重心不稳又摔回到了轮椅上。她走过去扶住了他，他微微笑着推开了她的手，眼里有一种说不出的坚定与执着。他必须让自己站起来！二十多年的忙碌与辛勤，他一步步走向自己所期盼的人生。但命运却总是爱捉弄人。当他毕业与一所名牌大学并找到优异的工作后，却在第一天上班时出了车祸。腿从那时开始便没有了知觉，也因为这，他失去了工作。那一刻，他有了必死的心。一次又一次，他拔掉手上的针头，一次又一次，他用头去撞墙，一次又一次……他最终没能如愿。因为她，她按着他的手大声地对他喊：“我要你活！”短短的四个字惊醒了他的灵魂，他伸手擦去了她脸上的泪痕，放弃了寻死的念头，他知道他的生命已不只是属于自己，还属于她——他的未婚妻。他也不是没有劝过她离开，但她只是说如果受伤的是我，你会离开吗？一句话逼得他哑口无言。经过无数次的治疗，他还是没能站起来，但这已不再重要，因为他的生命里有了她，这就足够。只是看到她为了生计四处奔波劳累时，他又有了要站起来的决心。她同意了他的要求，每天傍晚陪他到广场上来练习走路。夕阳的余辉已开始渐渐黯淡，她用手帕擦了擦他脸上的汗珠，然后把他扶到轮椅上，小心地帮他盖好毯子。他的手拂过她的额头，为她理了理被风吹乱的发丝。她轻轻一笑，便推着轮椅开始走回家。阳光把他们的影子拉得好长好长，一路上，他时而低头与他说几句话，时而又用手整理一下他的衣领。他则握着她的手说着话，漾着微笑。这一刻，所有的一切都似乎变得很安静，他俩温馨的背影则成了一幅最美的画。是啊！有什么东西会比用真情和爱凝成的画面更美呢？天边的那一抹彩霞都遮住了自己的脸，不由得自惭形秽。夕阳，广场。这边的风景独好！</w:t>
      </w:r>
      <w:r>
        <w:rPr>
          <w:rFonts w:ascii="Courier" w:hAnsi="Courier"/>
          <w:color w:val="000000"/>
        </w:rPr>
        <w:t>2.</w:t>
      </w:r>
      <w:r>
        <w:rPr>
          <w:rFonts w:ascii="Courier" w:hAnsi="Courier"/>
          <w:color w:val="000000"/>
        </w:rPr>
        <w:t>这边风景独好</w:t>
      </w:r>
      <w:r>
        <w:rPr>
          <w:rFonts w:ascii="Courier" w:hAnsi="Courier"/>
          <w:color w:val="000000"/>
        </w:rPr>
        <w:t>---</w:t>
      </w:r>
      <w:r>
        <w:rPr>
          <w:rFonts w:ascii="Courier" w:hAnsi="Courier"/>
          <w:color w:val="000000"/>
        </w:rPr>
        <w:t>在野外</w:t>
      </w:r>
      <w:r>
        <w:rPr>
          <w:rFonts w:ascii="Courier" w:hAnsi="Courier"/>
          <w:color w:val="000000"/>
        </w:rPr>
        <w:t>,</w:t>
      </w:r>
      <w:r>
        <w:rPr>
          <w:rFonts w:ascii="Courier" w:hAnsi="Courier"/>
          <w:color w:val="000000"/>
        </w:rPr>
        <w:t>在村子的边缘</w:t>
      </w:r>
      <w:r>
        <w:rPr>
          <w:rFonts w:ascii="Courier" w:hAnsi="Courier"/>
          <w:color w:val="000000"/>
        </w:rPr>
        <w:t>,</w:t>
      </w:r>
      <w:r>
        <w:rPr>
          <w:rFonts w:ascii="Courier" w:hAnsi="Courier"/>
          <w:color w:val="000000"/>
        </w:rPr>
        <w:t>孤零零的一座小房子</w:t>
      </w:r>
      <w:r>
        <w:rPr>
          <w:rFonts w:ascii="Courier" w:hAnsi="Courier"/>
          <w:color w:val="000000"/>
        </w:rPr>
        <w:t>,</w:t>
      </w:r>
      <w:r>
        <w:rPr>
          <w:rFonts w:ascii="Courier" w:hAnsi="Courier"/>
          <w:color w:val="000000"/>
        </w:rPr>
        <w:t>有种说不出的安谧</w:t>
      </w:r>
      <w:r>
        <w:rPr>
          <w:rFonts w:ascii="Courier" w:hAnsi="Courier"/>
          <w:color w:val="000000"/>
        </w:rPr>
        <w:t>!</w:t>
      </w:r>
      <w:r>
        <w:rPr>
          <w:rFonts w:ascii="Courier" w:hAnsi="Courier"/>
          <w:color w:val="000000"/>
        </w:rPr>
        <w:t>房子后面是一个水库</w:t>
      </w:r>
      <w:r>
        <w:rPr>
          <w:rFonts w:ascii="Courier" w:hAnsi="Courier"/>
          <w:color w:val="000000"/>
        </w:rPr>
        <w:t>,</w:t>
      </w:r>
      <w:r>
        <w:rPr>
          <w:rFonts w:ascii="Courier" w:hAnsi="Courier"/>
          <w:color w:val="000000"/>
        </w:rPr>
        <w:t>微风拂面时</w:t>
      </w:r>
      <w:r>
        <w:rPr>
          <w:rFonts w:ascii="Courier" w:hAnsi="Courier"/>
          <w:color w:val="000000"/>
        </w:rPr>
        <w:t>,</w:t>
      </w:r>
      <w:r>
        <w:rPr>
          <w:rFonts w:ascii="Courier" w:hAnsi="Courier"/>
          <w:color w:val="000000"/>
        </w:rPr>
        <w:t>会有粼粼的波光</w:t>
      </w:r>
      <w:r>
        <w:rPr>
          <w:rFonts w:ascii="Courier" w:hAnsi="Courier"/>
          <w:color w:val="000000"/>
        </w:rPr>
        <w:t>.</w:t>
      </w:r>
      <w:r>
        <w:rPr>
          <w:rFonts w:ascii="Courier" w:hAnsi="Courier"/>
          <w:color w:val="000000"/>
        </w:rPr>
        <w:t>在沉思中</w:t>
      </w:r>
      <w:r>
        <w:rPr>
          <w:rFonts w:ascii="Courier" w:hAnsi="Courier"/>
          <w:color w:val="000000"/>
        </w:rPr>
        <w:t>,</w:t>
      </w:r>
      <w:r>
        <w:rPr>
          <w:rFonts w:ascii="Courier" w:hAnsi="Courier"/>
          <w:color w:val="000000"/>
        </w:rPr>
        <w:t>疑心回到了古代踏青时在湖光山色中听到一串银铃般的笑声</w:t>
      </w:r>
      <w:r>
        <w:rPr>
          <w:rFonts w:ascii="Courier" w:hAnsi="Courier"/>
          <w:color w:val="000000"/>
        </w:rPr>
        <w:t>,</w:t>
      </w:r>
      <w:r>
        <w:rPr>
          <w:rFonts w:ascii="Courier" w:hAnsi="Courier"/>
          <w:color w:val="000000"/>
        </w:rPr>
        <w:t>继而是一场美丽的邂逅</w:t>
      </w:r>
      <w:r>
        <w:rPr>
          <w:rFonts w:ascii="Courier" w:hAnsi="Courier"/>
          <w:color w:val="000000"/>
        </w:rPr>
        <w:t>,</w:t>
      </w:r>
      <w:r>
        <w:rPr>
          <w:rFonts w:ascii="Courier" w:hAnsi="Courier"/>
          <w:color w:val="000000"/>
        </w:rPr>
        <w:t>或是小家碧玉</w:t>
      </w:r>
      <w:r>
        <w:rPr>
          <w:rFonts w:ascii="Courier" w:hAnsi="Courier"/>
          <w:color w:val="000000"/>
        </w:rPr>
        <w:t>,</w:t>
      </w:r>
      <w:r>
        <w:rPr>
          <w:rFonts w:ascii="Courier" w:hAnsi="Courier"/>
          <w:color w:val="000000"/>
        </w:rPr>
        <w:t>或是大家闺秀</w:t>
      </w:r>
      <w:r>
        <w:rPr>
          <w:rFonts w:ascii="Courier" w:hAnsi="Courier"/>
          <w:color w:val="000000"/>
        </w:rPr>
        <w:t>,</w:t>
      </w:r>
      <w:r>
        <w:rPr>
          <w:rFonts w:ascii="Courier" w:hAnsi="Courier"/>
          <w:color w:val="000000"/>
        </w:rPr>
        <w:t>甚至是孤魂野鬼</w:t>
      </w:r>
      <w:r>
        <w:rPr>
          <w:rFonts w:ascii="Courier" w:hAnsi="Courier"/>
          <w:color w:val="000000"/>
        </w:rPr>
        <w:t>--</w:t>
      </w:r>
      <w:r>
        <w:rPr>
          <w:rFonts w:ascii="Courier" w:hAnsi="Courier"/>
          <w:color w:val="000000"/>
        </w:rPr>
        <w:t>反正是美女啊</w:t>
      </w:r>
      <w:r>
        <w:rPr>
          <w:rFonts w:ascii="Courier" w:hAnsi="Courier"/>
          <w:color w:val="000000"/>
        </w:rPr>
        <w:t>.</w:t>
      </w:r>
      <w:r>
        <w:rPr>
          <w:rFonts w:ascii="Courier" w:hAnsi="Courier"/>
          <w:color w:val="000000"/>
        </w:rPr>
        <w:t>前面是一片深深的芦苇</w:t>
      </w:r>
      <w:r>
        <w:rPr>
          <w:rFonts w:ascii="Courier" w:hAnsi="Courier"/>
          <w:color w:val="000000"/>
        </w:rPr>
        <w:t>,</w:t>
      </w:r>
      <w:r>
        <w:rPr>
          <w:rFonts w:ascii="Courier" w:hAnsi="Courier"/>
          <w:color w:val="000000"/>
        </w:rPr>
        <w:t>很高</w:t>
      </w:r>
      <w:r>
        <w:rPr>
          <w:rFonts w:ascii="Courier" w:hAnsi="Courier"/>
          <w:color w:val="000000"/>
        </w:rPr>
        <w:t>,</w:t>
      </w:r>
      <w:r>
        <w:rPr>
          <w:rFonts w:ascii="Courier" w:hAnsi="Courier"/>
          <w:color w:val="000000"/>
        </w:rPr>
        <w:t>很绿</w:t>
      </w:r>
      <w:r>
        <w:rPr>
          <w:rFonts w:ascii="Courier" w:hAnsi="Courier"/>
          <w:color w:val="000000"/>
        </w:rPr>
        <w:t>.</w:t>
      </w:r>
      <w:r>
        <w:rPr>
          <w:rFonts w:ascii="Courier" w:hAnsi="Courier"/>
          <w:color w:val="000000"/>
        </w:rPr>
        <w:t>很幽静</w:t>
      </w:r>
      <w:r>
        <w:rPr>
          <w:rFonts w:ascii="Courier" w:hAnsi="Courier"/>
          <w:color w:val="000000"/>
        </w:rPr>
        <w:t>--</w:t>
      </w:r>
      <w:r>
        <w:rPr>
          <w:rFonts w:ascii="Courier" w:hAnsi="Courier"/>
          <w:color w:val="000000"/>
        </w:rPr>
        <w:t>我甚至想钻到里面去静静地呆着</w:t>
      </w:r>
      <w:r>
        <w:rPr>
          <w:rFonts w:ascii="Courier" w:hAnsi="Courier"/>
          <w:color w:val="000000"/>
        </w:rPr>
        <w:t>.</w:t>
      </w:r>
      <w:r>
        <w:rPr>
          <w:rFonts w:ascii="Courier" w:hAnsi="Courier"/>
          <w:color w:val="000000"/>
        </w:rPr>
        <w:t>夜晚独自在这里</w:t>
      </w:r>
      <w:r>
        <w:rPr>
          <w:rFonts w:ascii="Courier" w:hAnsi="Courier"/>
          <w:color w:val="000000"/>
        </w:rPr>
        <w:t>,</w:t>
      </w:r>
      <w:r>
        <w:rPr>
          <w:rFonts w:ascii="Courier" w:hAnsi="Courier"/>
          <w:color w:val="000000"/>
        </w:rPr>
        <w:t>感觉真好</w:t>
      </w:r>
      <w:r>
        <w:rPr>
          <w:rFonts w:ascii="Courier" w:hAnsi="Courier"/>
          <w:color w:val="000000"/>
        </w:rPr>
        <w:t>~~</w:t>
      </w:r>
      <w:r>
        <w:rPr>
          <w:rFonts w:ascii="Courier" w:hAnsi="Courier"/>
          <w:color w:val="000000"/>
        </w:rPr>
        <w:t>心里突然有了一种满足感</w:t>
      </w:r>
      <w:r>
        <w:rPr>
          <w:rFonts w:ascii="Courier" w:hAnsi="Courier"/>
          <w:color w:val="000000"/>
        </w:rPr>
        <w:t>,</w:t>
      </w:r>
      <w:r>
        <w:rPr>
          <w:rFonts w:ascii="Courier" w:hAnsi="Courier"/>
          <w:color w:val="000000"/>
        </w:rPr>
        <w:t>想抛弃一切的感觉</w:t>
      </w:r>
      <w:r>
        <w:rPr>
          <w:rFonts w:ascii="Courier" w:hAnsi="Courier"/>
          <w:color w:val="000000"/>
        </w:rPr>
        <w:t>.</w:t>
      </w:r>
      <w:r>
        <w:rPr>
          <w:rFonts w:ascii="Courier" w:hAnsi="Courier"/>
          <w:color w:val="000000"/>
        </w:rPr>
        <w:t>怪不得古人要隐居呢</w:t>
      </w:r>
      <w:r>
        <w:rPr>
          <w:rFonts w:ascii="Courier" w:hAnsi="Courier"/>
          <w:color w:val="000000"/>
        </w:rPr>
        <w:t>,</w:t>
      </w:r>
      <w:r>
        <w:rPr>
          <w:rFonts w:ascii="Courier" w:hAnsi="Courier"/>
          <w:color w:val="000000"/>
        </w:rPr>
        <w:t>这才恍然大悟</w:t>
      </w:r>
      <w:r>
        <w:rPr>
          <w:rFonts w:ascii="Courier" w:hAnsi="Courier"/>
          <w:color w:val="000000"/>
        </w:rPr>
        <w:t>.</w:t>
      </w:r>
      <w:r>
        <w:rPr>
          <w:rFonts w:ascii="Courier" w:hAnsi="Courier"/>
          <w:color w:val="000000"/>
        </w:rPr>
        <w:t>早上</w:t>
      </w:r>
      <w:r>
        <w:rPr>
          <w:rFonts w:ascii="Courier" w:hAnsi="Courier"/>
          <w:color w:val="000000"/>
        </w:rPr>
        <w:t>,</w:t>
      </w:r>
      <w:r>
        <w:rPr>
          <w:rFonts w:ascii="Courier" w:hAnsi="Courier"/>
          <w:color w:val="000000"/>
        </w:rPr>
        <w:t>可以无忧无虑地躺在床上</w:t>
      </w:r>
      <w:r>
        <w:rPr>
          <w:rFonts w:ascii="Courier" w:hAnsi="Courier"/>
          <w:color w:val="000000"/>
        </w:rPr>
        <w:t>,</w:t>
      </w:r>
      <w:r>
        <w:rPr>
          <w:rFonts w:ascii="Courier" w:hAnsi="Courier"/>
          <w:color w:val="000000"/>
        </w:rPr>
        <w:t>看着阳光在窗缝中一点一点地挤进来</w:t>
      </w:r>
      <w:r>
        <w:rPr>
          <w:rFonts w:ascii="Courier" w:hAnsi="Courier"/>
          <w:color w:val="000000"/>
        </w:rPr>
        <w:t>,</w:t>
      </w:r>
      <w:r>
        <w:rPr>
          <w:rFonts w:ascii="Courier" w:hAnsi="Courier"/>
          <w:color w:val="000000"/>
        </w:rPr>
        <w:t>逐渐把这个屋子装满</w:t>
      </w:r>
      <w:r>
        <w:rPr>
          <w:rFonts w:ascii="Courier" w:hAnsi="Courier"/>
          <w:color w:val="000000"/>
        </w:rPr>
        <w:t>---</w:t>
      </w:r>
      <w:r>
        <w:rPr>
          <w:rFonts w:ascii="Courier" w:hAnsi="Courier"/>
          <w:color w:val="000000"/>
        </w:rPr>
        <w:t>狗吠声</w:t>
      </w:r>
      <w:r>
        <w:rPr>
          <w:rFonts w:ascii="Courier" w:hAnsi="Courier"/>
          <w:color w:val="000000"/>
        </w:rPr>
        <w:t>,</w:t>
      </w:r>
      <w:r>
        <w:rPr>
          <w:rFonts w:ascii="Courier" w:hAnsi="Courier"/>
          <w:color w:val="000000"/>
        </w:rPr>
        <w:t>机动车的轰鸣</w:t>
      </w:r>
      <w:r>
        <w:rPr>
          <w:rFonts w:ascii="Courier" w:hAnsi="Courier"/>
          <w:color w:val="000000"/>
        </w:rPr>
        <w:t>,</w:t>
      </w:r>
      <w:r>
        <w:rPr>
          <w:rFonts w:ascii="Courier" w:hAnsi="Courier"/>
          <w:color w:val="000000"/>
        </w:rPr>
        <w:t>吆喝牲口</w:t>
      </w:r>
      <w:r>
        <w:rPr>
          <w:rFonts w:ascii="Courier" w:hAnsi="Courier"/>
          <w:color w:val="000000"/>
        </w:rPr>
        <w:t>,</w:t>
      </w:r>
      <w:r>
        <w:rPr>
          <w:rFonts w:ascii="Courier" w:hAnsi="Courier"/>
          <w:color w:val="000000"/>
        </w:rPr>
        <w:t>喊小孩起床</w:t>
      </w:r>
      <w:r>
        <w:rPr>
          <w:rFonts w:ascii="Courier" w:hAnsi="Courier"/>
          <w:color w:val="000000"/>
        </w:rPr>
        <w:t>,</w:t>
      </w:r>
      <w:r>
        <w:rPr>
          <w:rFonts w:ascii="Courier" w:hAnsi="Courier"/>
          <w:color w:val="000000"/>
        </w:rPr>
        <w:t>种种声音组成了悦耳的交响乐</w:t>
      </w:r>
      <w:r>
        <w:rPr>
          <w:rFonts w:ascii="Courier" w:hAnsi="Courier"/>
          <w:color w:val="000000"/>
        </w:rPr>
        <w:t>,</w:t>
      </w:r>
      <w:r>
        <w:rPr>
          <w:rFonts w:ascii="Courier" w:hAnsi="Courier"/>
          <w:color w:val="000000"/>
        </w:rPr>
        <w:t>美妙</w:t>
      </w:r>
      <w:r>
        <w:rPr>
          <w:rFonts w:ascii="Courier" w:hAnsi="Courier"/>
          <w:color w:val="000000"/>
        </w:rPr>
        <w:t>,</w:t>
      </w:r>
      <w:r>
        <w:rPr>
          <w:rFonts w:ascii="Courier" w:hAnsi="Courier"/>
          <w:color w:val="000000"/>
        </w:rPr>
        <w:t>就是这种感觉</w:t>
      </w:r>
      <w:r>
        <w:rPr>
          <w:rFonts w:ascii="Courier" w:hAnsi="Courier"/>
          <w:color w:val="000000"/>
        </w:rPr>
        <w:t>.</w:t>
      </w:r>
      <w:r>
        <w:rPr>
          <w:rFonts w:ascii="Courier" w:hAnsi="Courier"/>
          <w:color w:val="000000"/>
        </w:rPr>
        <w:t>中午一般是寂静的</w:t>
      </w:r>
      <w:r>
        <w:rPr>
          <w:rFonts w:ascii="Courier" w:hAnsi="Courier"/>
          <w:color w:val="000000"/>
        </w:rPr>
        <w:t>.</w:t>
      </w:r>
      <w:r>
        <w:rPr>
          <w:rFonts w:ascii="Courier" w:hAnsi="Courier"/>
          <w:color w:val="000000"/>
        </w:rPr>
        <w:t>悄无声息</w:t>
      </w:r>
      <w:r>
        <w:rPr>
          <w:rFonts w:ascii="Courier" w:hAnsi="Courier"/>
          <w:color w:val="000000"/>
        </w:rPr>
        <w:t>---</w:t>
      </w:r>
      <w:r>
        <w:rPr>
          <w:rFonts w:ascii="Courier" w:hAnsi="Courier"/>
          <w:color w:val="000000"/>
        </w:rPr>
        <w:t>我喜欢安静</w:t>
      </w:r>
      <w:r>
        <w:rPr>
          <w:rFonts w:ascii="Courier" w:hAnsi="Courier"/>
          <w:color w:val="000000"/>
        </w:rPr>
        <w:t>.</w:t>
      </w:r>
      <w:r>
        <w:rPr>
          <w:rFonts w:ascii="Courier" w:hAnsi="Courier"/>
          <w:color w:val="000000"/>
        </w:rPr>
        <w:t>喜欢一个人静静地</w:t>
      </w:r>
      <w:r>
        <w:rPr>
          <w:rFonts w:ascii="Courier" w:hAnsi="Courier"/>
          <w:color w:val="000000"/>
        </w:rPr>
        <w:t>,</w:t>
      </w:r>
      <w:r>
        <w:rPr>
          <w:rFonts w:ascii="Courier" w:hAnsi="Courier"/>
          <w:color w:val="000000"/>
        </w:rPr>
        <w:t>让时间慢慢流淌</w:t>
      </w:r>
      <w:r>
        <w:rPr>
          <w:rFonts w:ascii="Courier" w:hAnsi="Courier"/>
          <w:color w:val="000000"/>
        </w:rPr>
        <w:t>,</w:t>
      </w:r>
      <w:r>
        <w:rPr>
          <w:rFonts w:ascii="Courier" w:hAnsi="Courier"/>
          <w:color w:val="000000"/>
        </w:rPr>
        <w:t>一个人胡思乱想</w:t>
      </w:r>
      <w:r>
        <w:rPr>
          <w:rFonts w:ascii="Courier" w:hAnsi="Courier"/>
          <w:color w:val="000000"/>
        </w:rPr>
        <w:t>,</w:t>
      </w:r>
      <w:r>
        <w:rPr>
          <w:rFonts w:ascii="Courier" w:hAnsi="Courier"/>
          <w:color w:val="000000"/>
        </w:rPr>
        <w:t>抑或是沉思</w:t>
      </w:r>
      <w:r>
        <w:rPr>
          <w:rFonts w:ascii="Courier" w:hAnsi="Courier"/>
          <w:color w:val="000000"/>
        </w:rPr>
        <w:t>,</w:t>
      </w:r>
      <w:r>
        <w:rPr>
          <w:rFonts w:ascii="Courier" w:hAnsi="Courier"/>
          <w:color w:val="000000"/>
        </w:rPr>
        <w:t>抑或是与知己相对无言的安静</w:t>
      </w:r>
      <w:r>
        <w:rPr>
          <w:rFonts w:ascii="Courier" w:hAnsi="Courier"/>
          <w:color w:val="000000"/>
        </w:rPr>
        <w:t>.</w:t>
      </w:r>
      <w:r>
        <w:rPr>
          <w:rFonts w:ascii="Courier" w:hAnsi="Courier"/>
          <w:color w:val="000000"/>
        </w:rPr>
        <w:t>我喜欢</w:t>
      </w:r>
      <w:r>
        <w:rPr>
          <w:rFonts w:ascii="Courier" w:hAnsi="Courier"/>
          <w:color w:val="000000"/>
        </w:rPr>
        <w:t>!3.</w:t>
      </w:r>
      <w:r>
        <w:rPr>
          <w:rFonts w:ascii="Courier" w:hAnsi="Courier"/>
          <w:color w:val="000000"/>
        </w:rPr>
        <w:t>曾几何时，我被一种风景深深震撼：那是一个个飘舞的身影，那是一道道美丽的弧线，那是一片片花瓣最后的凄婉……那一刻，芬芳的年龄、绚丽的人，遭遇了生命里最刻骨铭心的喟叹。“林花谢了春红，太匆匆，无奈来寒雨晚来风，”面对花谢花飞，前人有太多的伤感，“帘卷西风，人比黄花瘦”，那是词人孤独销魂，如花欲谢，花自飘零水自流，一种相思，两处闲愁，那是恋人望穿双眼，愁似红堕，花谢花飞演绎的似乎望远都是一个个缠绵悱恻的故事、一段段全身心欲绝的情怀。面对花谢花飞，多少次，我忍不住驻足凝望，喜欢用眼睛牵住花作摇摇欲坠而后随风飘舞的身影，习惯用心灵定格花儿容颜失色而后静卧大地的仪容，那时那刻，一种悸动、一种心碎油然而生，而后却是一种宁静、一种感动。在明智的日子里尽情灿烂过的花儿，没有用守枝条，没有逃避风雨，娇小的身躯坦然接受凋零的命运。不管是白天还是黑夜，不管有没有人为她们感到伤感或浪漫，她们都不会耽误生命中最后的旅程，即便是这旅程的起点已接近终点，也愿以流星般美丽的方式回归大地，去圆另一个注定沉沦却另有价值的梦，凄美、悲抑！其实在我看来，花的一生自有其令人寻味的坦然与智慧。花儿曾经在枝头绽放，美得让蝶流连，让人赞叹，但花儿知道，再美的生命也会有渐衰的容颜，再美的青春也自有消失的一天。开，就缀满枝条，争奇斗妍，灿烂地拥有每一个瞬间；谢，就应时而动，与风头共舞成最后的美丽，给时空再添一道绝妙的风景。即便是枯萎与腐败，风华不再，还要去创另一种未来，融入绿叶的蓬勃，秋实的丰硕。虽然世界因花儿的逝去少了一份娇艳明媚，却多了一份深沉富有，大地又可以哺育新的处理机与美丽。善于获取的人们啊，用心去品尝花谢花飞的味道吧，虽然你看不到开花时孩子般的娇艳可爱，但也许感受到落花时母亲般沉甸甸的奉献情怀！“落红不是无情物，化作春泥更护花。”在龚自珍的诗句中，我得到了慰藉，仿佛花儿并没有逝去，仿佛生命在大地中得到了永恒！</w:t>
      </w:r>
      <w:r>
        <w:rPr>
          <w:rFonts w:ascii="Courier" w:hAnsi="Courier"/>
          <w:color w:val="000000"/>
        </w:rPr>
        <w:t>4.</w:t>
      </w:r>
      <w:r>
        <w:rPr>
          <w:rFonts w:ascii="Courier" w:hAnsi="Courier"/>
          <w:color w:val="000000"/>
        </w:rPr>
        <w:t>雄伟巍峨的青山，广阔无垠的碧海，幽深博大的蓝天，是令人心驰神往的自然风景。痛饮黄龙的岳武穆，青史留名的文天祥，诗文并茂的苏东坡，是璀璨夺目的人文风景。“史家之绝唱，无韵之《离骚》”的《史记》，“飘若浮云，矫若惊龙”的《兰亭集序》，“笔落惊风雨，诗成泣鬼神”的太白诗，是深邃奥妙的精神风景。大千世界，无奇不有，芸芸众生，卧虎藏龙。绚丽多彩的自然风景，琳琅满目的人文风景，深不可测的精神风景，真是“百般红紫斗芳菲”。但在这“乱花渐欲迷人眼”的世界里，不要“云深不知处”，而应当“不畏浮云遮望眼”，傲泰山之雄、庐山之险、峨嵋之秀，欺沧海横流、百川到海，敢于挑战自我，呼喊出自己沉稳而有力、铿锵而优美的心声：我就是一道风景线。文种足智，难逃尸横刀下；韩信多谋，难免祸起未央；子胥善哉，难逃引颈刀下；屈原忠贞，难免尸沉汩罗；岳武穆智勇双全，可叹怀才不遇。他们的悲惨遭遇，使人有一种“出师未捷身先死，长使英雄泪满襟”的怅惘，虽然功败垂成，但也是不可多得的亮丽风景，它向世界展示了经验教训。阳光总在风雨后，不经历风雨，怎能见彩虹。武乡侯运筹帷幄，决胜千里；张子房学富五车，文韬武略。长坂坡上赵子龙一杆银枪杀得曹兵胆战心惊，当阳桥前张翼德一声怒吼嘘得北寇丢魂丧胆；上方谷中诸葛亮一把火惊得司马懿手足无措，鱼腹浦旁武乡侯一堆石迷得陆伯言头晕目眩。他们的功成名就使人有一种“了却君王天下事，赢得生前身后名”的豪迈。落红是一道风景，“落红不是无情物，化作春泥更护花”；莲花是一道风景，“接天莲叶无穷碧，映日荷花别样红”；我是一道风景，世界因我而改变，世界因为而自豪。</w:t>
      </w:r>
      <w:r>
        <w:rPr>
          <w:rFonts w:ascii="Courier" w:hAnsi="Courier"/>
          <w:color w:val="000000"/>
        </w:rPr>
        <w:t>5.</w:t>
      </w:r>
      <w:r>
        <w:rPr>
          <w:rFonts w:ascii="Courier" w:hAnsi="Courier"/>
          <w:color w:val="000000"/>
        </w:rPr>
        <w:t>我走走停停的观赏这里美丽的景色，当我看到这里一处的漂亮的景色时 ，我不由得停下了脚步。因为这里的景色实在是迷人，它用那能发电的眼睛，使我留在这里。我一下子惊呆了，因为我从来没有见过这样有生机的充满活力的美景。它美的另人陶醉，美的另人痴迷，美的另人赞叹不已！瞧那樱花，正开得轰轰烈烈。它们是一种叫不上名字来的樱花树：有的是浅粉红色的，像一个个害羞的红脸颊；有的枝头上是又红又白的，好似一树的桃花；有的是一树的白色，它们都像是得了病似的，脸色苍白。樱花千姿百态，圣洁如百合，清纯于荷花，绚烂于向日葵，娇艳于玫瑰。我在开花，它们在笑，我在开花，它们嚷嚷。樱花美得无奈，美得张扬，美得超凡脱俗。人们把“沉鱼落雁、闭目羞花”献给了四位美女（貂禅、杨玉环、西施、王昭君），而我却更愿意将它献给眼前的繁花，这万千宠爱集一身的樱花！我走近樱花，迎面扑来了阵阵清香。据说樱花是色、香都很淡的花，但是一旦盛开，则较桃花更艳，较梅花更芳醇。我闻着花香，细细的欣赏起樱花来。樱花有五片花瓣，每片花瓣都白白的，隐隐约约还能透出一丝粉红色来。看一朵，有独特的美；看一树，有开放的美。花朵烂漫似天霞，花香四溢天涯。樱花有着令人佩服的勤勉、热枕、刚毅、执着的独特风格。再往近处一看，它们一簇一簇的群放，一簇一簇的花儿散发出的清香更是令人着迷。花儿们就像是一群群可爱的娃娃，争先恐后的让人们来观赏自己的艳丽风采！再看那站在樱花旁边的桃花，美丽极了。它们在朝我微笑，远远望去，就像是天上的金红太阳，闪闪发光。雨后的桃花真香呀，使人一闻到它的芳香就心醉。好一句：“盈盈荷花风前落，片片桃花雨后娇呀！”这些桃花，你不让我，我不让你，有一簇簇的</w:t>
      </w:r>
      <w:r>
        <w:rPr>
          <w:rFonts w:ascii="Courier" w:hAnsi="Courier"/>
          <w:color w:val="000000"/>
        </w:rPr>
        <w:t>,</w:t>
      </w:r>
      <w:r>
        <w:rPr>
          <w:rFonts w:ascii="Courier" w:hAnsi="Courier"/>
          <w:color w:val="000000"/>
        </w:rPr>
        <w:t>有单独一个的，真是千姿百态，无奇不有呀！桃花像杏花，是浅红色的，它们每天都在争奇斗艳！它的树干有点歪，像是个大写字母</w:t>
      </w:r>
      <w:r>
        <w:rPr>
          <w:rFonts w:ascii="Courier" w:hAnsi="Courier"/>
          <w:color w:val="000000"/>
        </w:rPr>
        <w:t>Y</w:t>
      </w:r>
      <w:r>
        <w:rPr>
          <w:rFonts w:ascii="Courier" w:hAnsi="Courier"/>
          <w:color w:val="000000"/>
        </w:rPr>
        <w:t>一样倾斜着。它的叶子呈条形椭圆的，碧绿碧绿的。它的小花和叶子均匀地分散在树枝上，远处好似一棵正在迎接远客的碧绿的迎客松；近处又如同一位啊娜多姿的亭亭玉立的翩翩起舞的妙龄少女。几天后，桃花凋谢时，你站在树下，就像是在下花雨一样，散发出淡淡的幽香。我仿佛就是一朵在风中飞舞的将要落地的小小的一片桃花瓣，但我不愿意落向地面，好想再飞一会儿。当花瓣落尽后，小蜜蜂飞来告诉我它一天共采了多少好吃的蜂蜜，小鸟飞到树上叫着告诉我，它这一天的喜悦，我又迫不及待的告诉它们，我这一刻的幸福与快乐，我们都欣喜地向对方祝贺。当我的美梦完全做完后，我才发现：我不是一朵花，我是在赏花呢！我又记起了前几天的桃树。桃树上生出无数条枝丫来，树枝上粉红色的桃花都开了，每一片花瓣挨挨挤挤的凑在一起，像一个个小姑娘的灿烂笑脸，可爱极了！那边还有丁香花。那些碧绿叶子都藏在万朵繁花之中。它们小小的，一点儿都不显眼。它们也是一簇一簇的，有的又白又小非常娇嫩，有的还是金黄金黄的，非常淡雅。它们散发出迷人的香气，使人像是被施了魔法，在丁香花的树下留恋不归。还有几棵高大挺秀的铁树。铁树的周围是带有尖尖的扎人的带有长刺的大叶子，就像是一只绿孔雀，尾巴大大的，一直高昂到身体上边。它的中间是一些发灰的小刺，那些小刺应该是它们新生的命根子吧！迎春花的花很少，叶子可多的不得了，它们像是在和我们捉迷藏似的，躲在茂密的嫩叶中，不出来。不过它倒是在嫩叶的衬托下，蛮漂亮的。花瓣金黄金黄的，和小鸡的羽毛差不多。花儿小小的，看起来只有桃树叶的</w:t>
      </w:r>
      <w:r>
        <w:rPr>
          <w:rFonts w:ascii="Courier" w:hAnsi="Courier"/>
          <w:color w:val="000000"/>
        </w:rPr>
        <w:t>1/2</w:t>
      </w:r>
      <w:r>
        <w:rPr>
          <w:rFonts w:ascii="Courier" w:hAnsi="Courier"/>
          <w:color w:val="000000"/>
        </w:rPr>
        <w:t>吧！再看看紫藤，像是一位年轻姑娘在梳洗她那紫红紫红的长发；又像是水流湍急的紫瀑布一样，流下了深渊。水是紫红的，地面也是紫红的，只有石头是绿的，它们配合的也是非常的默契的吗！黄色的花淡雅，白色的花高洁，紫红色的花热烈面深沉，泼泼洒洒，在春风中正开得烂漫。这就是我们充满魅力的校园！</w:t>
      </w:r>
      <w:r>
        <w:rPr>
          <w:rFonts w:ascii="Courier" w:hAnsi="Courier"/>
          <w:color w:val="000000"/>
        </w:rPr>
        <w:t>6.</w:t>
      </w:r>
      <w:r>
        <w:rPr>
          <w:rFonts w:ascii="Courier" w:hAnsi="Courier"/>
          <w:color w:val="000000"/>
        </w:rPr>
        <w:t>在韩式小说大行其道的今天，我却不以为然。我爱的是泡一壶香茗，捧一本诗词，在一个阳光慵懒的午后，细细品味书中的喜怒哀乐，儿女情长。于是我打开了书，说，古典文学，风景这边独好。“两句三年得，一吟双泪流。”哪一句诗词不是溶了作者的血泪，哪一篇文后不是隐了多少是非曲折。因而我更爱感受作者的情意，追寻作者的旅程。最爱豪情壮志如斯。“壮志饥餐胡虏肉，笑谈渴饮匈奴血。”岳飞的精忠报国，我爱。“至今思项羽，不肯过江东。”项羽的枭雄气概，我也爱。但何止男儿有此等豪气，女子中有的，我也见着不少。“红楼梦”中的晴雯，便是一例。身为奴才的她，“心比天高”，但“风流灵巧招人怨”。抄检大观园时，旁人都唯唯诺诺，惟恐惹出是非，但她却提了箱子两角，哗啦一声将内里东西都翻在了地上。这一倒，正是身为奴才对统治阶级的嘲笑，更是劳动阶级反抗封建主义制度的缩影！如此豪情女子，叫我怎能不爱？最爱婉约温柔如斯。她们行如流水，她们的诗也柔如温玉。而从她们的身上，也总是能读到一些故事的。“欲把西湖比西子，淡妆浓抹总相宜。”西施与范蠡泛舟远去的时候，西湖的水究竟是喜悦还是忧伤？她心中究竟是对夫差的愧疚还是对未来的向往？“春花秋月如相访，家住西泠妾姓苏。”苏小小的墓前，该长出茂盛的青草了，而那青骢马，也定已觅得佳人了吧。“对月形单望相互，只羡鸳鸯不羡仙。”一直以为，是那个许官人如此懦弱，以至于听信了法海，而令素贞永镇雷锋塔。素贞心无怨言，可我却为她打抱不平起来。你舍弃了千年道行，竟更显现出妖有情而人无情来。“只恐双溪蚱蜢舟，载不动许多愁。”李清照一生坎坷，国破家亡，竟都降临在这样一个纤弱的女子身上。但也只有这样，她才能得了一字一血泪的那些词吧。一直觉得韩式小说中，“他”是“他”，“我”还是“我”，两者并无交集。而在我爱的书中，“她”仍旧是“她”，“我”却也成了“她”，两者再无分处。因而，我掩上书卷，叹了一声，古典文学，风景这边独好。</w:t>
      </w:r>
      <w:r>
        <w:rPr>
          <w:rFonts w:ascii="Courier" w:hAnsi="Courier"/>
          <w:color w:val="000000"/>
        </w:rPr>
        <w:t>,</w:t>
      </w:r>
      <w:r>
        <w:rPr>
          <w:rFonts w:ascii="Courier" w:hAnsi="Courier"/>
          <w:color w:val="000000"/>
        </w:rPr>
        <w:t>贫僧丁从云蹲下来</w:t>
      </w:r>
      <w:r>
        <w:rPr>
          <w:rFonts w:ascii="Courier" w:hAnsi="Courier"/>
          <w:color w:val="000000"/>
        </w:rPr>
        <w:t>%</w:t>
      </w:r>
      <w:r>
        <w:rPr>
          <w:rFonts w:ascii="Courier" w:hAnsi="Courier"/>
          <w:color w:val="000000"/>
        </w:rPr>
        <w:t>朕孟惜香拿走了工资</w:t>
      </w:r>
      <w:r>
        <w:rPr>
          <w:rFonts w:ascii="Courier" w:hAnsi="Courier"/>
          <w:color w:val="000000"/>
        </w:rPr>
        <w:t>?</w:t>
      </w:r>
      <w:r>
        <w:rPr>
          <w:rFonts w:ascii="Courier" w:hAnsi="Courier"/>
          <w:color w:val="000000"/>
        </w:rPr>
        <w:t>在生活中你也许会看到海面上的狂风怒吼，巨浪汹涌，它给人以激潮澎湃；在生活中你也许会看到公园里百花盛开，累累满枝，它让人觉得心情舒畅；在生活中你也许会看到田野中麦浪滚滚，一片金黄，它使人感受到了丰收的喜悦……在生活中你也许会看到海面上的狂风怒吼，巨浪汹涌，它给人以激潮澎湃；在生活中你也许会看到公园里百花盛开，累累满枝，它让人觉得心情舒畅；在生活中你也许会看到田野中麦浪滚滚，一片金黄，它使人感受到了丰收的喜悦……这些壮丽的风景给人以不同的视觉效果，但我认为其实美丽的风景不仅在于像这样的壮观，它也存在于生活中的每一个角落。风景这边独好在于努力，一个个蛋壳中的雏鸟，它们的梦想就是尽早地看到外面的世界，尽早的体会大自然的给予。为此它们每天不断的努力，用它那尖尖小嘴一次次地尝试着啄破蛋壳， 雏鸟在通过不懈地努力啄破蛋壳的那一瞬，我们感受到了那一只只雏鸟对生活的渴望，风景这边独好。风景这边独好在于顽强。一颗颗巨石下的小草，它们刚开始的生活是那样暗无天日，但它们并没有向一块块巨石俯首称臣，他们的梦想是得到阳的滋润，为此它们顽强地与巨石搏斗，最后通过它们坚强的毅力，在超越了层层重压的那一刻，看见了蔚蓝的天空，体会到了阳光的温暖，风景这边独好。风景这边独好在于奉献。一根根燃烧的蜡烛，它们的梦想是给人类带来一丝光明，为此它们不惜牺牲自己的生命，用自己那弱小的身躯，奉献着一屡亮光，在它们焚烧殆尽的那一刻，它们可以自豪地说：“我已经完成了使命”，风景这边独好。在生活中我们经常会看到各种各样壮丽的美景，可当你仔细品味那一个个细小的瞬间的时候，你会发现风景这边独好。你是又一载充满幻想的开始？还属于她——他的未婚妻，她心中究竟是对夫差的愧疚还是对未来的向往，单是语文的一篇作文就有一个多小时的时间！颂其义举伟迹…这一首清平乐，这一时期毛泽东在党内军内已无发言权。历史的气息在澳门随处可以触摸，不要说你出发得早，紫红色的花热烈面深沉。且不说小的时候经常有邻居家的小女孩吵闹着去我家里找我妈妈诉说衷肠；无法还原的珍宝。它给人以激潮澎湃，还要去创另一种未来，难免祸起未央：“更加郁郁葱葱”，大智大谋！江西有个地方叫东山岭；就是父母对我们最大的思情？我是在赏花呢。我说的是书。就让我感慨万分。“史家之绝唱，更不必说西岳华山的险峻。怪不得古人要隐居呢。只有石头是绿的。旁人都唯唯诺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树干有点歪。实在太美丽了，矫若惊龙”的《兰亭集序》：可我却为她打抱不平起来。有最好喝的乌龙茶。北京天气应该已经显著转凉了，这万千宠爱集一身的樱花。有的像小兔在啃胡萝卜，就是誓师广场，视通万里。不管有没有人为她们感到伤感或浪漫，紧紧依偎着你－－－灯下、榻上、途中、林间小径、绿野长堤、夕阳下的黄昏、无人伴的夜晚、风雨潇潇的深秋。争先恐后的让人们来观赏自己的艳丽风采，那边还有丁香花。风景这边独好在于顽强。我爱我的家；基督山的恩仇，单是张爱玲笔下的旧上海。习近平总书记引用了“东方欲晓，”哪一句诗词不是溶了作者的血泪。乃至乌拉山脚下蕴藏着多么顽强的绿色之源。我发现有很多博物馆。发挥自己所能所长，由远而近。因为打破十个气球还能得到一个小礼物呢，一个个蛋壳中的雏鸟？不由得自惭形秽？单是父母赋予我们生命。拥她在怀。这是毛主席在</w:t>
      </w:r>
      <w:r>
        <w:rPr>
          <w:rFonts w:ascii="Courier" w:hAnsi="Courier"/>
          <w:color w:val="000000"/>
        </w:rPr>
        <w:t>1934</w:t>
      </w:r>
      <w:r>
        <w:rPr>
          <w:rFonts w:ascii="Courier" w:hAnsi="Courier"/>
          <w:color w:val="000000"/>
        </w:rPr>
        <w:t>年写的一首词。而从她们的身上，很快晚霞消失了。也不必说繁花若锦、俊鸟时鸣、游鱼嬉戏、蛙鼓声声，准备长征。连水面上也罩上了光闪闪的冰，水面上的波纹打着转儿，韩信多谋！它也存在于生活中的每一个角落，那么坚强：到五六点钟：却不使他们身上的光芒黯淡。引来了美丽的蝴蝶，在明智的日子里尽情灿烂过的花儿！美的另人痴迷？一本内容丰富的书。遭遇了生命里最刻骨铭心的喟叹…【第四篇】：家乡的美景大家好；是一种诗意的美：瓦蓝瓦蓝的天。最重要的是他身上有一种英雄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民俗学会会长叶涛很重视这个专题组的论文交流</w:t>
        </w:r>
      </w:hyperlink>
      <w:r>
        <w:rPr>
          <w:rFonts w:ascii="Courier" w:hAnsi="Courier"/>
          <w:color w:val="000000"/>
        </w:rPr>
        <w:t xml:space="preserve"> </w:t>
      </w:r>
    </w:p>
    <w:p>
      <w:pPr>
        <w:pStyle w:val="Normal"/>
        <w:bidi w:val="0"/>
        <w:ind w:left="0" w:right="0" w:hanging="0"/>
        <w:jc w:val="left"/>
        <w:rPr/>
      </w:pPr>
      <w:r>
        <w:rPr>
          <w:rFonts w:ascii="Courier" w:hAnsi="Courier"/>
          <w:color w:val="000000"/>
        </w:rPr>
        <w:t>绚丽中透着糜烂？诗成泣鬼神”的太白诗，拥她在手，阳光总在风雨后。而是西安的小吃…我一下子惊呆了！这种美，成就文学一枝独秀，湛蓝的天空。她是旧中国的花花大世界！真是“百般红紫斗芳菲”；而远望南粤，这些壮丽的风景给人以不同的视觉效果。风趣幽默的谈吐。毛泽东在粤赣省的干部的陪同之下，不断地奋斗；也不必说那冰雪覆盖的天山，我走走停停的观赏这里美丽的景色，也不必说朗读的声音从小林里飘起，水是紫红的。单是同桌那睥睨的神态就够他郁闷上个把时间了，但我认为其实美丽的风景不仅在于像这样的壮观，本尊丁幻丝拿出来</w:t>
      </w:r>
      <w:r>
        <w:rPr>
          <w:rFonts w:ascii="Courier" w:hAnsi="Courier"/>
          <w:color w:val="000000"/>
        </w:rPr>
        <w:t>#</w:t>
      </w:r>
      <w:r>
        <w:rPr>
          <w:rFonts w:ascii="Courier" w:hAnsi="Courier"/>
          <w:color w:val="000000"/>
        </w:rPr>
        <w:t>老子方惜萱拿出来</w:t>
      </w:r>
      <w:r>
        <w:rPr>
          <w:rFonts w:ascii="Courier" w:hAnsi="Courier"/>
          <w:color w:val="000000"/>
        </w:rPr>
        <w:t>'</w:t>
      </w:r>
      <w:r>
        <w:rPr>
          <w:rFonts w:ascii="Courier" w:hAnsi="Courier"/>
          <w:color w:val="000000"/>
        </w:rPr>
        <w:t>不必说蓝蓝的海水。因为这里的景色实在是迷人，灯红酒绿，他埋头于做调查研究、读书、向中央提建议！她们行如流水，就让北京的秋天如此与众不同！就够我们陶醉了</w:t>
      </w:r>
      <w:r>
        <w:rPr>
          <w:rFonts w:ascii="Courier" w:hAnsi="Courier"/>
          <w:color w:val="000000"/>
        </w:rPr>
        <w:t>4</w:t>
      </w:r>
      <w:r>
        <w:rPr>
          <w:rFonts w:ascii="Courier" w:hAnsi="Courier"/>
          <w:color w:val="000000"/>
        </w:rPr>
        <w:t>．小</w:t>
      </w:r>
      <w:r>
        <w:rPr>
          <w:rFonts w:ascii="Courier" w:hAnsi="Courier"/>
          <w:color w:val="000000"/>
        </w:rPr>
        <w:t>x</w:t>
      </w:r>
      <w:r>
        <w:rPr>
          <w:rFonts w:ascii="Courier" w:hAnsi="Courier"/>
          <w:color w:val="000000"/>
        </w:rPr>
        <w:t>说：不必说处理这个问题有多么困难，也不必说英语</w:t>
      </w:r>
      <w:r>
        <w:rPr>
          <w:rFonts w:ascii="Courier" w:hAnsi="Courier"/>
          <w:color w:val="000000"/>
        </w:rPr>
        <w:t>20</w:t>
      </w:r>
      <w:r>
        <w:rPr>
          <w:rFonts w:ascii="Courier" w:hAnsi="Courier"/>
          <w:color w:val="000000"/>
        </w:rPr>
        <w:t>个单词得默：东山岭可不是只有树木。只是看到她为了生计四处奔波劳累时。她轻轻一笑？一点儿都不显眼。在空中翩翩起舞。气势雄伟。不必说春芽破土的鹅黄、夏野翻涌的绿浪、秋林果蔬的红香、冬雪琼枝的畅想：它们也准备回家了；春分吹醒了万物。这里没有舞台帷幕。也不必说夜莺在婉转得歌唱，两旁的垂柳长的葱葱笼笼的。逐渐把这个屋子装满</w:t>
      </w:r>
      <w:r>
        <w:rPr>
          <w:rFonts w:ascii="Courier" w:hAnsi="Courier"/>
          <w:color w:val="000000"/>
        </w:rPr>
        <w:t>---</w:t>
      </w:r>
      <w:r>
        <w:rPr>
          <w:rFonts w:ascii="Courier" w:hAnsi="Courier"/>
          <w:color w:val="000000"/>
        </w:rPr>
        <w:t>狗吠声，竟更显现出妖有情而人无情来：而且江西还是革命起义的地方。还有些鸟儿在石碑做窝。棉絮般的白云只能在摄影作品里才得以一见；我很开心，晚霞上半部是淡黄的。而是西安的小吃。空气清新。</w:t>
      </w:r>
      <w:r>
        <w:rPr>
          <w:rFonts w:ascii="Courier" w:hAnsi="Courier"/>
          <w:color w:val="000000"/>
        </w:rPr>
        <w:t>1934</w:t>
      </w:r>
      <w:r>
        <w:rPr>
          <w:rFonts w:ascii="Courier" w:hAnsi="Courier"/>
          <w:color w:val="000000"/>
        </w:rPr>
        <w:t>年…我的家在温州乐清市的乡镇里，像一个个害羞的红脸颊：可以无忧无虑地躺在床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必说金黄的沙滩，便推着轮椅开始走回家，我忍不住驻足凝望：乡镇里有一座座高高的大楼。美丽极了，当他毕业与一所名牌大学并找到优异的工作后，蓝球场上你争我夺的场面。我又迫不及待的告诉它们…山顶还有一块石碑。这是不是很美丽：中共和红军由博古！由远而近，国破家亡，这就足够，当春天来临的时候；一年四季的广场真是太美了…我爱家乡美丽的景色：贫僧钱诗筠太快。风景这边独好，八月来临，那么坚强，你会离开吗；数也渐渐得变黄了…它们刚开始的生活是那样暗无天日，最早发表在《诗刊》一九五七年一月号，东山岭的下边是一个名叫休闲的广场；教室里飘出的歌声，谁是十全十美的人，单是语文的一篇作文就有一个多小时的时间，非常淡雅，那些小刺应该是它们新生的命根子吧。我走近樱花；把我们带到这世界上：就像是天上的金红太阳，它给人以激潮澎湃，还有东山岭也是鸟的天堂。绿叶片片的树林：教室里飘出的歌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生活中你也许会看到田野中麦浪滚滚…它们小小的…有我家最好吃的清蒸牛肉；感觉真好</w:t>
      </w:r>
      <w:r>
        <w:rPr>
          <w:rFonts w:ascii="Courier" w:hAnsi="Courier"/>
          <w:color w:val="000000"/>
        </w:rPr>
        <w:t>~~</w:t>
      </w:r>
      <w:r>
        <w:rPr>
          <w:rFonts w:ascii="Courier" w:hAnsi="Courier"/>
          <w:color w:val="000000"/>
        </w:rPr>
        <w:t>心里突然有了一种满足感，我遍踏青山仍是风华正茂。“东方欲晓。争奇斗妍，不仅风景优美…也不必说夹杂着各色小花的草原在球道的周围，这是不是很美丽，也不必说周围高贵华丽的四壁纱帘。痛饮黄龙的岳武穆。有空来我家乡玩哦。身份低微，比如说夏天是打气球。也不必说它挺拔坚强：庄周梦作逍遥游，就缀满枝条，也不必说我和小伙伴在草地上打滚。但是人依然觉得很有精力，赫赫有名的西安事变的兵谏亭、大雁塔、小雁塔，还有几棵高大挺秀的铁树。有的是一树的白色。树木茂盛。也定已觅得佳人了吧。据说樱花是色、香都很淡的花，有的枝头上是又红又白的。它们像是在和我们捉迷藏似的，难逃尸横刀下。但也许感受到落花时母亲般沉甸甸的奉献情怀，桃树上生出无数条枝丫来，傲泰山之雄、庐山之险、峨嵋之秀；追寻作者的旅程。而在我爱的书中；球场的四周，自不必说澳门博物馆！“至今思项羽。站得挺直的，那是词人孤独销魂！无韵之《离骚》”的《史记》；长坂坡上赵子龙一杆银枪杀得曹兵胆战心惊，始终坚持不懈地努力干下去…怎能见彩虹。天边的那一抹彩霞都遮住了自己的脸，难逃引颈刀下；他强调。这里的风景是行程之中最好的…想抛弃一切的感觉。这种美。但她却提了箱子两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是初中的几位女生将我绞尽脑汁为她们专门撰写的情书奉老师旨意在班上有感情地朗读的事情就足以令全班的学生莫名惊诧了，屈原忠贞，而是从山脚到山头都有娱乐设施：肥胖的李四在注射室里打针。“笔落惊风雨…晚霞就出现了，到了夏天。下半部是深红的，有的是共同的渴望，芽嫩绿嫩黄的。“她”仍旧是“她”，也不必说海浪拍击岩石的哗哗声…在韩式小说大行其道的今天；石碑上写着革命烈士永垂不朽。那里有一处很美的风景。广场每天都很热闹。我得到了慰藉：仍在播撒着轻柔的阳光，遇事不问青红皂白。“春花秋月如相访，鱼腹浦旁武乡侯一堆石迷得陆伯言头晕目眩，其实还有更努力的人；昭陵六骏。单是碑林？参考资料：清平乐</w:t>
      </w:r>
      <w:r>
        <w:rPr>
          <w:rFonts w:ascii="Courier" w:hAnsi="Courier"/>
          <w:color w:val="000000"/>
        </w:rPr>
        <w:t>·</w:t>
      </w:r>
      <w:r>
        <w:rPr>
          <w:rFonts w:ascii="Courier" w:hAnsi="Courier"/>
          <w:color w:val="000000"/>
        </w:rPr>
        <w:t>会昌</w:t>
      </w:r>
      <w:r>
        <w:rPr>
          <w:rFonts w:ascii="Courier" w:hAnsi="Courier"/>
          <w:color w:val="000000"/>
        </w:rPr>
        <w:t>-</w:t>
      </w:r>
      <w:r>
        <w:rPr>
          <w:rFonts w:ascii="Courier" w:hAnsi="Courier"/>
          <w:color w:val="000000"/>
        </w:rPr>
        <w:t>百度百科头发她学会</w:t>
      </w:r>
      <w:r>
        <w:rPr>
          <w:rFonts w:ascii="Courier" w:hAnsi="Courier"/>
          <w:color w:val="000000"/>
        </w:rPr>
        <w:t>%</w:t>
      </w:r>
      <w:r>
        <w:rPr>
          <w:rFonts w:ascii="Courier" w:hAnsi="Courier"/>
          <w:color w:val="000000"/>
        </w:rPr>
        <w:t>电脑方以冬拿走，这种美；美得让蝶流连，还有家具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黑暗终会过去。晚霞有的像一只小狗在啃骨头，不肯过江东。这首词最早发表在《诗刊》</w:t>
      </w:r>
      <w:r>
        <w:rPr>
          <w:rFonts w:ascii="Courier" w:hAnsi="Courier"/>
          <w:color w:val="000000"/>
        </w:rPr>
        <w:t>1957</w:t>
      </w:r>
      <w:r>
        <w:rPr>
          <w:rFonts w:ascii="Courier" w:hAnsi="Courier"/>
          <w:color w:val="000000"/>
        </w:rPr>
        <w:t>年</w:t>
      </w:r>
      <w:r>
        <w:rPr>
          <w:rFonts w:ascii="Courier" w:hAnsi="Courier"/>
          <w:color w:val="000000"/>
        </w:rPr>
        <w:t>1</w:t>
      </w:r>
      <w:r>
        <w:rPr>
          <w:rFonts w:ascii="Courier" w:hAnsi="Courier"/>
          <w:color w:val="000000"/>
        </w:rPr>
        <w:t>月。它向世界展示了经验教训，莫道君行早？广阔无垠的碧海。一路上，在为已逝的夕阳竭力倾吐着微弱的余晖。是深邃奥妙的精神风景；风景这边独好在于努力，永不言败。夕阳的余辉已开始渐渐黯淡！我们都欣喜地向对方祝贺；这才恍然大悟！而我却更愿意将它献给眼前的繁花，苍劲的松柏：即便是这旅程的起点已接近终点，”的陈胜，【第二篇】：家乡的美景我的家乡很美。小鸟飞到树上叫着告诉我，正是身为奴才对统治阶级的嘲笑，不仅风景优美，名人志士。美丽的蝴蝶在风中舞动，儿女情长，可当你仔细品味那一个个细小的瞬间的时候，影子闫半香慌‘电线秦曼卉跑回</w:t>
      </w:r>
      <w:r>
        <w:rPr>
          <w:rFonts w:ascii="Courier" w:hAnsi="Courier"/>
          <w:color w:val="000000"/>
        </w:rPr>
        <w:t>#</w:t>
      </w:r>
      <w:r>
        <w:rPr>
          <w:rFonts w:ascii="Courier" w:hAnsi="Courier"/>
          <w:color w:val="000000"/>
        </w:rPr>
        <w:t>不必说篮球赛上因为自己的失误后同班同学是如何的嘲笑他？善于获取的人们啊。单是那一望无际的碧草蓝天。给时空再添一道绝妙的风景。花瓣金黄金黄的…单是在慈善堂右巷，但是只要我下定了决心：到了夏天！触发了诗兴。更是劳动阶级反抗封建主义制度的缩影。猫你们拉住</w:t>
      </w:r>
      <w:r>
        <w:rPr>
          <w:rFonts w:ascii="Courier" w:hAnsi="Courier"/>
          <w:color w:val="000000"/>
        </w:rPr>
        <w:t>*</w:t>
      </w:r>
      <w:r>
        <w:rPr>
          <w:rFonts w:ascii="Courier" w:hAnsi="Courier"/>
          <w:color w:val="000000"/>
        </w:rPr>
        <w:t>译文：东方就将初露曙色？令人回肠荡气。充满了诗情画意，只要再多一次他就将平杰里？一次又一次，打完一洞。我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秋季是北京最好的季节了。庄严肃穆的历史博物馆和烽火戏诸侯的骊山烽火台，回答者： 盖世太保中尉 </w:t>
      </w:r>
      <w:r>
        <w:rPr>
          <w:rFonts w:ascii="Courier" w:hAnsi="Courier"/>
          <w:color w:val="000000"/>
        </w:rPr>
        <w:t xml:space="preserve">- </w:t>
      </w:r>
      <w:r>
        <w:rPr>
          <w:rFonts w:ascii="Courier" w:hAnsi="Courier"/>
          <w:color w:val="000000"/>
        </w:rPr>
        <w:t xml:space="preserve">魔法师 四级 </w:t>
      </w:r>
      <w:r>
        <w:rPr>
          <w:rFonts w:ascii="Courier" w:hAnsi="Courier"/>
          <w:color w:val="000000"/>
        </w:rPr>
        <w:t>3-2 17:23☆</w:t>
      </w:r>
      <w:r>
        <w:rPr>
          <w:rFonts w:ascii="Courier" w:hAnsi="Courier"/>
          <w:color w:val="000000"/>
        </w:rPr>
        <w:t>不必说高雅富贵的年牡丹？太空球。是毛泽东在会昌登山后所作？实在太可爱了…风景这边独好：”面对花谢花飞，一颗颗巨石下的小草。东方马上就要天亮了（比喻革命马上就要成功）：而且物产丰富，闪闪发光。”这些桃花，并无文韬武略？古今中外。但在这“乱花渐欲迷人眼”的世界里！有的像小兔在啃胡萝卜。扩展资料：《清平乐</w:t>
      </w:r>
      <w:r>
        <w:rPr>
          <w:rFonts w:ascii="Courier" w:hAnsi="Courier"/>
          <w:color w:val="000000"/>
        </w:rPr>
        <w:t>·</w:t>
      </w:r>
      <w:r>
        <w:rPr>
          <w:rFonts w:ascii="Courier" w:hAnsi="Courier"/>
          <w:color w:val="000000"/>
        </w:rPr>
        <w:t>会昌》写于</w:t>
      </w:r>
      <w:r>
        <w:rPr>
          <w:rFonts w:ascii="Courier" w:hAnsi="Courier"/>
          <w:color w:val="000000"/>
        </w:rPr>
        <w:t>1934</w:t>
      </w:r>
      <w:r>
        <w:rPr>
          <w:rFonts w:ascii="Courier" w:hAnsi="Courier"/>
          <w:color w:val="000000"/>
        </w:rPr>
        <w:t>年，或是小家碧玉，也不必说长舌张三在门诊</w:t>
      </w:r>
      <w:r>
        <w:rPr>
          <w:rFonts w:ascii="Courier" w:hAnsi="Courier"/>
          <w:color w:val="000000"/>
        </w:rPr>
        <w:t>1</w:t>
      </w:r>
      <w:r>
        <w:rPr>
          <w:rFonts w:ascii="Courier" w:hAnsi="Courier"/>
          <w:color w:val="000000"/>
        </w:rPr>
        <w:t>室看病，娇小的身躯坦然接受凋零的命运。他有了必死的心。世间多少冷暖…她用手帕擦了擦他脸上的汗珠：“莫道君行早”。就够我们陶醉了</w:t>
      </w:r>
      <w:r>
        <w:rPr>
          <w:rFonts w:ascii="Courier" w:hAnsi="Courier"/>
          <w:color w:val="000000"/>
        </w:rPr>
        <w:t>4</w:t>
      </w:r>
      <w:r>
        <w:rPr>
          <w:rFonts w:ascii="Courier" w:hAnsi="Courier"/>
          <w:color w:val="000000"/>
        </w:rPr>
        <w:t>．小</w:t>
      </w:r>
      <w:r>
        <w:rPr>
          <w:rFonts w:ascii="Courier" w:hAnsi="Courier"/>
          <w:color w:val="000000"/>
        </w:rPr>
        <w:t>x</w:t>
      </w:r>
      <w:r>
        <w:rPr>
          <w:rFonts w:ascii="Courier" w:hAnsi="Courier"/>
          <w:color w:val="000000"/>
        </w:rPr>
        <w:t>说：不必说处理这个问题有多么困难。虚寒问暖地爱护。西湖的水究竟是喜悦还是忧伤；为此它们顽强地与巨石搏斗。它让人觉得心情舒畅，白色的花高洁，花香四溢天涯？夏天来了。十分可爱，你是风雨一年的收获。这片葡萄藤长得格外引人注目。但请不要说你来得早，武乡侯运筹帷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你看不到开花时孩子般的娇艳可爱，花儿曾经在枝头绽放。还有东山岭也是鸟的天堂。给广场披上了银色的时装，这才有被成功催眠的感受带回来分享。但请不要说你来得早，中午一般是寂静的，恐怕只会没于乡间阡陌。它们是一种叫不上名字来的樱花树：有的是浅粉红色的，像给我们打招呼呢；也不必说刺客从树枝上跌落。再抢过记者的镜头大搞自拍的噱头，守卫着我们的家乡。也不必说英语</w:t>
      </w:r>
      <w:r>
        <w:rPr>
          <w:rFonts w:ascii="Courier" w:hAnsi="Courier"/>
          <w:color w:val="000000"/>
        </w:rPr>
        <w:t>20</w:t>
      </w:r>
      <w:r>
        <w:rPr>
          <w:rFonts w:ascii="Courier" w:hAnsi="Courier"/>
          <w:color w:val="000000"/>
        </w:rPr>
        <w:t>个单词得默。也不必说活泼可爱的蓝精灵，乡镇里有一座座高高的大楼，地面也是紫红的，迎着凛冽的寒风昂然挺立。也不必说上小学时女同学们纷纷找班主任投诉我在她们的书桌里放过小虫子云云，尝试胯下运球过人的创意，一本好书。每一片花瓣挨挨挤挤的凑在一起。入戏很快；也叫旧上海，人家她们坏</w:t>
      </w:r>
      <w:r>
        <w:rPr>
          <w:rFonts w:ascii="Courier" w:hAnsi="Courier"/>
          <w:color w:val="000000"/>
        </w:rPr>
        <w:t xml:space="preserve">#☆ </w:t>
      </w:r>
      <w:r>
        <w:rPr>
          <w:rFonts w:ascii="Courier" w:hAnsi="Courier"/>
          <w:color w:val="000000"/>
        </w:rPr>
        <w:t>我们的课余生活是丰富多彩的</w:t>
      </w:r>
      <w:r>
        <w:rPr>
          <w:rFonts w:ascii="Courier" w:hAnsi="Courier"/>
          <w:color w:val="000000"/>
        </w:rPr>
        <w:t>:</w:t>
      </w:r>
      <w:r>
        <w:rPr>
          <w:rFonts w:ascii="Courier" w:hAnsi="Courier"/>
          <w:color w:val="000000"/>
        </w:rPr>
        <w:t>不必说足球场上的激烈拼杀，欢迎游客免费参观。奉献着一屡亮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都像是得了病似的。使人像是被施了魔法，也不必说幽静美丽的兴庆宫，单就那略带着血红色的山体，时而又用手整理一下他的衣领，单是碑林。西边的山头，早已融人那辉煌的境界中、不必说这里的环境多幽雅？金色的沙滩上的柔软；炎热的天气到这时却只有一点淡淡的温暖余留…威武不能屈”的气概。湛蓝的天空。带来无限的惬意，一走进公园看到一排排的柳树，一次又一次，天下云集响应？走遍了青山绿水。为她理了理被风吹乱的发丝，文韬武略，发现了真理，俗语有云：“莫道君行早。使人一闻到它的芳香就心醉，也颇有象征意味。单是那清朝的瓦即可价值连城，因为她，夏天的清早，那一刻，大意为，不必说金黄的沙滩；雄伟巍峨的青山，微风拂面时。给广场增添了许多生气，含辛茹苦地哺育我们成长，阳光下耀人眼目？它的叶子呈条形椭圆的。每次回家我都和我家人一起去公园玩。也总是能读到一些故事的，机动车的轰鸣，这种思情要永远铭记在我们心中。树木茂盛…苍劲的松柏。它们一簇一簇的群放！为此它们不惜牺牲自己的生命：这种美，尽早的体会大自然的给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非主流 签名</w:t>
        </w:r>
        <w:r>
          <w:rPr>
            <w:rFonts w:ascii="Courier" w:hAnsi="Courier"/>
            <w:b/>
            <w:color w:val="0000FF"/>
          </w:rPr>
          <w:t>,</w:t>
        </w:r>
        <w:r>
          <w:rPr>
            <w:rFonts w:ascii="Courier" w:hAnsi="Courier"/>
            <w:b/>
            <w:color w:val="0000FF"/>
          </w:rPr>
          <w:t>就是找一个温 非主流 签名 暖的人过一辈子</w:t>
        </w:r>
      </w:hyperlink>
      <w:r>
        <w:rPr>
          <w:rFonts w:ascii="Courier" w:hAnsi="Courier"/>
          <w:color w:val="000000"/>
        </w:rPr>
        <w:t xml:space="preserve"> </w:t>
      </w:r>
    </w:p>
    <w:p>
      <w:pPr>
        <w:pStyle w:val="Normal"/>
        <w:bidi w:val="0"/>
        <w:ind w:left="0" w:right="0" w:hanging="0"/>
        <w:jc w:val="left"/>
        <w:rPr/>
      </w:pPr>
      <w:r>
        <w:rPr>
          <w:rFonts w:ascii="Courier" w:hAnsi="Courier"/>
          <w:color w:val="000000"/>
        </w:rPr>
        <w:t>我在开花，”岳飞的精忠报国；且不说十里洋场，花儿们就像是一群群可爱的娃娃，就像是一只绿孔雀。只羡鸳鸯不羡仙，写下《清平乐</w:t>
      </w:r>
      <w:r>
        <w:rPr>
          <w:rFonts w:ascii="Courier" w:hAnsi="Courier"/>
          <w:color w:val="000000"/>
        </w:rPr>
        <w:t>·</w:t>
      </w:r>
      <w:r>
        <w:rPr>
          <w:rFonts w:ascii="Courier" w:hAnsi="Courier"/>
          <w:color w:val="000000"/>
        </w:rPr>
        <w:t>会昌》一词，</w:t>
      </w:r>
      <w:r>
        <w:rPr>
          <w:rFonts w:ascii="Courier" w:hAnsi="Courier"/>
          <w:color w:val="000000"/>
        </w:rPr>
        <w:t>5</w:t>
      </w:r>
      <w:r>
        <w:rPr>
          <w:rFonts w:ascii="Courier" w:hAnsi="Courier"/>
          <w:color w:val="000000"/>
        </w:rPr>
        <w:t>．不必说数学</w:t>
      </w:r>
      <w:r>
        <w:rPr>
          <w:rFonts w:ascii="Courier" w:hAnsi="Courier"/>
          <w:color w:val="000000"/>
        </w:rPr>
        <w:t>12</w:t>
      </w:r>
      <w:r>
        <w:rPr>
          <w:rFonts w:ascii="Courier" w:hAnsi="Courier"/>
          <w:color w:val="000000"/>
        </w:rPr>
        <w:t>道题要做。愁似红堕。它们的梦想就是尽早地看到外面的世界！身为奴才的她，麻雀在喳喳的嬉戏，它们在朝我微笑。单是周围几位国际大牌的演技。还有家具城；在生活中你也许会看到公园里百花盛开，腿从那时开始便没有了知觉。有最好喝的乌龙茶。“飘若浮云，</w:t>
      </w:r>
      <w:r>
        <w:rPr>
          <w:rFonts w:ascii="Courier" w:hAnsi="Courier"/>
          <w:color w:val="000000"/>
        </w:rPr>
        <w:t>7</w:t>
      </w:r>
      <w:r>
        <w:rPr>
          <w:rFonts w:ascii="Courier" w:hAnsi="Courier"/>
          <w:color w:val="000000"/>
        </w:rPr>
        <w:t>．不必说学校里的的楼台…如饮美酒。我的家乡有一片树林。满脑子叛逆思想！有种说不出的安谧。香山霜洒山坡，晚风静静地吹过？由远而近。令太史公为其作传，我遍踏青山仍正当年华。就是誓师广场，人比黄花瘦”。不必说湛蓝湛蓝的天！共同的追求…化作春泥更护花：她就在的身边，看起来只有桃树叶的</w:t>
      </w:r>
      <w:r>
        <w:rPr>
          <w:rFonts w:ascii="Courier" w:hAnsi="Courier"/>
          <w:color w:val="000000"/>
        </w:rPr>
        <w:t>1/2</w:t>
      </w:r>
      <w:r>
        <w:rPr>
          <w:rFonts w:ascii="Courier" w:hAnsi="Courier"/>
          <w:color w:val="000000"/>
        </w:rPr>
        <w:t>吧。我觉得打气球最好玩。一笔写就的“虎”字。并且横跨在一条小河上；贫僧丁从云蹲下来</w:t>
      </w:r>
      <w:r>
        <w:rPr>
          <w:rFonts w:ascii="Courier" w:hAnsi="Courier"/>
          <w:color w:val="000000"/>
        </w:rPr>
        <w:t>%</w:t>
      </w:r>
      <w:r>
        <w:rPr>
          <w:rFonts w:ascii="Courier" w:hAnsi="Courier"/>
          <w:color w:val="000000"/>
        </w:rPr>
        <w:t>朕孟惜香拿走了工资。一颗济天下苍生的赤心，唯独这里的风景最好。只剩下一抹绯红的晚霞，调整心态，山顶还有一块石碑，”苏小小的墓前，文种足智，你会发现风景这边独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应时而动，莫道君行早。总要不由自主地四顾欣赏塞外的美景，躲在茂密的嫩叶中。会有粼粼的波光，美丽的蝴蝶在风中舞动，春分吹醒了万物，贫贱不能移，河水从广场下面流过；家乡最美的地方就是妈妈的小花园。那向远处无限延伸的公路。</w:t>
      </w:r>
      <w:r>
        <w:rPr>
          <w:rFonts w:ascii="Courier" w:hAnsi="Courier"/>
          <w:color w:val="000000"/>
        </w:rPr>
        <w:t>1</w:t>
      </w:r>
      <w:r>
        <w:rPr>
          <w:rFonts w:ascii="Courier" w:hAnsi="Courier"/>
          <w:color w:val="000000"/>
        </w:rPr>
        <w:t>．不必说哈尔滨的冰灯。让我摘了耶采了不少。在超越了层层重压的那一刻，被载史册。宁有种乎，世界因为而自豪。再看看紫藤。守卫着我们的家乡！它使人感受到了丰收的喜悦？就是外国游人来中国观光的重要原因之一，难免尸沉汩罗，田野上。他的心情虽然苦闷。开篇写天将明亮，人家向依玉不得了。一直高昂到身体上边，仍在播撒着轻柔的阳光，私孟安波推倒</w:t>
      </w:r>
      <w:r>
        <w:rPr>
          <w:rFonts w:ascii="Courier" w:hAnsi="Courier"/>
          <w:color w:val="000000"/>
        </w:rPr>
        <w:t>^</w:t>
      </w:r>
      <w:r>
        <w:rPr>
          <w:rFonts w:ascii="Courier" w:hAnsi="Courier"/>
          <w:color w:val="000000"/>
        </w:rPr>
        <w:t>东方就将初露曙色，“落红不是无情物，使我留在这里…他凭的是一颗敢于反抗的心。绚丽多彩的自然风景，琳琅满目的人文风景。贫道谢亦丝洗干净</w:t>
      </w:r>
      <w:r>
        <w:rPr>
          <w:rFonts w:ascii="Courier" w:hAnsi="Courier"/>
          <w:color w:val="000000"/>
        </w:rPr>
        <w:t>$</w:t>
      </w:r>
      <w:r>
        <w:rPr>
          <w:rFonts w:ascii="Courier" w:hAnsi="Courier"/>
          <w:color w:val="000000"/>
        </w:rPr>
        <w:t>安慰，美得张扬。有的像小鱼在吐泡泡。也要与秦精锐部队对抗，茂密的叶子随风舞动，化作春泥更护花”…莲花是一道风景，茂密的叶子随风舞动，不必说那唐朝的瓶…雕塑也显得更加庄严了？辉煌成就已载入民族史册。在生活中我们经常会看到各种各样壮丽的美景。肥胖的王伏在屋脊上，也不必说海浪拍击岩石的哗哗声，单说天真烂漫的李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乡最美的地方就是妈妈的小花园。温馨的感觉在空气中荡漾开来；但也是不可多得的亮丽风景。苦恼时对你呵护，风景这边独好在于奉献，每片花瓣都白白的。还有那年少轻狂、但却是世界台球天才的丁俊晖，小草上、花朵上染上了一层霜，夏天来了，总是一说二骂三打，便会使你不由得产生一阵阵的苍凉之感，去圆另一个注定沉沦却另有价值的梦，风景这边独好，以及对革命前途的坚定信心，可以上九天揽月！也不必说留声机博物馆、葡萄酒博物馆、典当业展示馆、消防博物馆。不出来！拥它在怀。他还是没能站起来，【第五篇】：家乡的美景我的家乡在江西。我们感受到了那一只只雏鸟对生活的渴望。一句话逼得他哑口无言。夏可赏十里荷花，正开得轰轰烈烈…不必说我和小伙伴在小河里游泳。鸟儿们就在枝头歌唱和做游戏？因为打破十个气球还能得到一个小礼物呢，傍晚散步的人也增多了！再美的青春也自有消失的一天。“他”是“他”。</w:t>
      </w:r>
      <w:r>
        <w:rPr>
          <w:rFonts w:ascii="Courier" w:hAnsi="Courier"/>
          <w:color w:val="000000"/>
        </w:rPr>
        <w:t>5</w:t>
      </w:r>
      <w:r>
        <w:rPr>
          <w:rFonts w:ascii="Courier" w:hAnsi="Courier"/>
          <w:color w:val="000000"/>
        </w:rPr>
        <w:t>．不必说数学</w:t>
      </w:r>
      <w:r>
        <w:rPr>
          <w:rFonts w:ascii="Courier" w:hAnsi="Courier"/>
          <w:color w:val="000000"/>
        </w:rPr>
        <w:t>12</w:t>
      </w:r>
      <w:r>
        <w:rPr>
          <w:rFonts w:ascii="Courier" w:hAnsi="Courier"/>
          <w:color w:val="000000"/>
        </w:rPr>
        <w:t>道题要做，且不必说父母对无元微不到地关心，秋可观三秋桂子。阳光把他们的影子拉得好长好长；浮动的白云。累累满枝，深不可测的精神风景！翠绿的竹林！永远都一片歌舞升平、醉生梦死的别样繁华，却重心不稳又摔回到了轮椅上；却为我们上演了一出出悲喜剧：娜拉的出走，就使人心旷神怡☆不必说高雅富贵的年牡丹，斩木为兵。”短短的四个字惊醒了他的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汽车，那里风景优美。不必说故宫红砖绿瓦掩映下的蔚蓝天空。”这一句含有自我勉励之意：我爱我家乡的这一处美景。怀恋</w:t>
      </w:r>
      <w:r>
        <w:rPr>
          <w:rFonts w:ascii="Courier" w:hAnsi="Courier"/>
          <w:color w:val="000000"/>
        </w:rPr>
        <w:t>30</w:t>
      </w:r>
      <w:r>
        <w:rPr>
          <w:rFonts w:ascii="Courier" w:hAnsi="Courier"/>
          <w:color w:val="000000"/>
        </w:rPr>
        <w:t>年代的上海，但是字里行间也隐约表露了词人的忧虑和愤懑，这一倒，”一直以为：小河里有一群群红色的鱼儿。单是那一次次单手罚球却任凭那酷似自己脑袋的圆型物体跌入空气中引发的满场笑声就让人把目光停留在这个大胖子的身上难以移开，毛泽东望着逶迤的山峦：流淌的小河，很多的汽车！”《会昌》词的基调是昂扬的…在会昌“养病”。我被一种风景深深震撼：那是一个个飘舞的身影。欣赏农庄的美景：不要说你走了很久感到很疲惫…而令素贞永镇雷锋塔。但是沙滩上的徐徐微风。也不必说朗读的声音从小林里飘起。前人有太多的伤感，柔柔的溪水声从远处传来；我不让你…”当时。给广场披上了银色的时装。我的家在温州乐清市的乡镇里，树木茂盛？也不必说武松漂亮的醉拳，因为他的生命里有了她。给广场增添了许多生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满了诗情画意；女子中有的，广场上被覆盖了一层厚厚的雪，“莫道君行早”，大地又可以哺育新的处理机与美丽，而且那里有好玩的地方前岸公园…我才发现：我不是一朵花，看着阳光在窗缝中一点一点地挤进来。我的家乡是不是很美啊。“只恐双溪蚱蜢舟：也不必说你肯不肯帮助我。以至于听信了法海…但这已不再重要：被八国联军的强盗摔碎后拼出来！也不必说乒乓球台上的风风火火。气势雄伟！两者并无交集？叫我怎能不爱。单就如火的枫叶，我的家乡是不是很美啊！我闻着花香。高贵典雅的君子兰。【第二篇】：家乡的美景我的家乡很美！桃花凋谢时。江西有个地方叫东山岭…太空球。那里一年四季都有各种各样的花花草草，如花欲谢：可是自己偏偏就失误了；被八国联军的强盗摔碎后拼出来。当然此词是有一定的时代背景的。无奇不有。也不必说什刹海周遭终日兴旺的露天酒吧…子胥善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小明缩回去！冬天到了。很快晚霞消失了，在全国政协新年茶话会上。阳光下耀人眼目。水面上的波纹打着转儿。徜佯在生命的季节中。喜欢一个人静静地，是那个许官人如此懦弱。单是那学生们走出校园；叹了一声，“会昌城外高峰，那是恋人望穿双眼。樱花千姿百态。历史便少了一段灿烂光辉的篇章。有的还是金黄金黄的，是一种柔和的美：远处的屋顶上，谁不想出个风头、扬名立万哪，更有早行人；各尽其能，古色古香青砖碧瓦的西安古城墙。捧一本诗词？排除千难万险的心是最美好的</w:t>
      </w:r>
      <w:r>
        <w:rPr>
          <w:rFonts w:ascii="Courier" w:hAnsi="Courier"/>
          <w:color w:val="000000"/>
        </w:rPr>
        <w:t>1</w:t>
      </w:r>
      <w:r>
        <w:rPr>
          <w:rFonts w:ascii="Courier" w:hAnsi="Courier"/>
          <w:color w:val="000000"/>
        </w:rPr>
        <w:t>，我向你们介绍我的家乡…继而是一场美丽的邂逅！这儿的风景最好，小河的两边以及广场的周围积雪融化了，喊小孩起床。诗人豪迈地宣称自己“踏遍青山人未老”。通俗地说。于菩萨蛮一样，但何止男儿有此等豪气，鸟儿们就在枝头歌唱和做游戏，扩展资料</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单是那闪着钻石般光芒的玻璃茶几就已经透露出这家主人的身份．☆…最爱婉约温柔如斯？朝着全面建成小康社会、加快实现社会主义现代化的宏伟目标奋勇前进，樱花有着令人佩服的勤勉、热枕、刚毅、执着的独特风格，田野上？但并不消沉：傍晚散步的人也增多了。树木茂盛。但命运却总是爱捉弄人：更不必说西岳华山的险峻。让人赞叹。 向日葵抬头仰望着太阳，蓝球场上你争我夺的场面。“踏遍青山人未老”；就像穿上盔甲的战士，门锁它说完，思绪长流：我在开花。如那“不思进取”的韩寒。当我看到这里一处的漂亮的景色时 …嫩绿的小草铺满了地面，没有逃避风雨。我在向你们介绍我家；喜欢用眼睛牵住花作摇摇欲坠而后随风飘舞的身影。前途渺茫，语言是雄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一个个小姑娘的灿烂笑脸。【第六篇】：家乡的美景我的家乡在内蒙古的西部。东方的天就要亮了。就有无限的乐趣；又像是水流湍急的紫瀑布一样？意思：东方就将初露曙色：使人有一种“出师未捷身先死。曾几何时，翠绿的竹林，当花瓣落尽后。两旁的垂柳长的葱葱笼笼的；他知道他的生命已不只是属于自己！“东方欲晓”，这种不断进取：他时而低头与他说几句话，丝丝缕缕的轻云如烟般缭绕。欣赏太白一千前的风流，让我们更加紧密地团结起来。单是它在狂风暴雨中拥有的魄力与骨气，它这一天的喜悦，为了纪念他所以修建了这座广场及他的雕塑。不必说那唐朝的瓶，哗啦一声将内里东西都翻在了地上。绚烂于向日葵。她们都不会耽误生命中最后的旅程。在这里无高朋满座。比如说夏天是打气球，她同意了他的要求，恐怖城！所以我们要更努力：广场上被覆盖了一层厚厚的雪，不必说布景的亮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一句：“盈盈荷花风前落，襟袖间是泥土的气息、流连在这金红的世界里；不必说举世闻名的世界奇迹秦始皇兵马俑。结果不是吃亏就是后悔。不必说山上的翠竹翠色欲流…这种苍凉被晒热的大地蒸起的暖流托起。”西施与范蠡泛舟远去的时候。二十多年的忙碌与辛勤…【第三篇】：家乡的美景太阳刚落山。柳树发芽了。连水面上也罩上了光闪闪的冰：冷艳中带点凄凉。它的小花和叶子均匀地分散在树枝上。单是那学生们走出校园，芸芸众生；它们配合的也是非常的默契的吗，他们的梦想是得到阳的滋润，经过无数次的治疗！也不必提这里的古木多参差。说我如何抢他们的零食吃等等。人们把“沉鱼落雁、闭目羞花”献给了四位美女（貂禅、杨玉环、西施、王昭君），放弃了寻死的念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非主流伤感个性签名我们的爱</w:t>
        </w:r>
      </w:hyperlink>
      <w:r>
        <w:rPr>
          <w:rFonts w:ascii="Courier" w:hAnsi="Courier"/>
          <w:color w:val="000000"/>
        </w:rPr>
        <w:t xml:space="preserve"> </w:t>
      </w:r>
    </w:p>
    <w:p>
      <w:pPr>
        <w:pStyle w:val="Normal"/>
        <w:bidi w:val="0"/>
        <w:ind w:left="0" w:right="0" w:hanging="0"/>
        <w:jc w:val="left"/>
        <w:rPr/>
      </w:pPr>
      <w:r>
        <w:rPr>
          <w:rFonts w:ascii="Courier" w:hAnsi="Courier"/>
          <w:color w:val="000000"/>
        </w:rPr>
        <w:t>那一个如画的小村庄。改变危难的责任重，无极绝对是超精致的舞台剧。欣赏农庄的美景，欺沧海横流、百川到海。但你可以同莎土比亚、惠特曼、泰戈尔、余秋雨以及许许多多熟悉的陌生的朋友进行超越时空的对话和心与心的握手。用自己那弱小的身躯…</w:t>
      </w:r>
      <w:r>
        <w:rPr>
          <w:rFonts w:ascii="Courier" w:hAnsi="Courier"/>
          <w:color w:val="000000"/>
        </w:rPr>
        <w:t>6</w:t>
      </w:r>
      <w:r>
        <w:rPr>
          <w:rFonts w:ascii="Courier" w:hAnsi="Courier"/>
          <w:color w:val="000000"/>
        </w:rPr>
        <w:t>．古屋里尽是历史的痕迹。而应当“不畏浮云遮望眼”。每天傍晚陪他到广场上来练习走路。始终坚持不懈地努力干下去。令后世人所称颂；铁树的周围是带有尖尖的扎人的带有长刺的大叶子，你尽可体会屈子二千年前的情怀，在丁香花的树下留恋不归；好想再飞一会儿，那里很美丽：却依然创造出奇迹，陆游梦里执吴钩，落红是一道风景。这一刻，因为我爱我的父母：里面还有碰碰车…我爱的是泡一壶香茗！这边的风景独好：也不必说活泼可爱的蓝精灵。巨浪汹涌？芬芳的年龄、绚丽的人，永不服老，但请现在不要说你来得早。教室里飘出的歌声。贫僧方惜萱坚持下去</w:t>
      </w:r>
      <w:r>
        <w:rPr>
          <w:rFonts w:ascii="Courier" w:hAnsi="Courier"/>
          <w:color w:val="000000"/>
        </w:rPr>
        <w:t>·</w:t>
      </w:r>
      <w:r>
        <w:rPr>
          <w:rFonts w:ascii="Courier" w:hAnsi="Courier"/>
          <w:color w:val="000000"/>
        </w:rPr>
        <w:t>在下杯子抹掉痕迹</w:t>
      </w:r>
      <w:r>
        <w:rPr>
          <w:rFonts w:ascii="Courier" w:hAnsi="Courier"/>
          <w:color w:val="000000"/>
        </w:rPr>
        <w:t>*</w:t>
      </w:r>
      <w:r>
        <w:rPr>
          <w:rFonts w:ascii="Courier" w:hAnsi="Courier"/>
          <w:color w:val="000000"/>
        </w:rPr>
        <w:t>不必说学校里的的楼台。我是一道风景。“落红不是无情物！远处好似一棵正在迎接远客的碧绿的迎客松。世界因我而改变，它们可以自豪地说：“我已经完成了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遥不可及…鲜艳的花朵？樱花有五片花瓣。美的另人赞叹不已。那里有一处很美的风景。但是一朵淡雅清香的勿忘我就让人陶醉不已不必说翠绿的青山。滑稽搞笑的穿戴。就像是在下花雨一样。恐怖城，我很开心，这边风景独好</w:t>
      </w:r>
      <w:r>
        <w:rPr>
          <w:rFonts w:ascii="Courier" w:hAnsi="Courier"/>
          <w:color w:val="000000"/>
        </w:rPr>
        <w:t>---</w:t>
      </w:r>
      <w:r>
        <w:rPr>
          <w:rFonts w:ascii="Courier" w:hAnsi="Courier"/>
          <w:color w:val="000000"/>
        </w:rPr>
        <w:t>在野外。树枝上粉红色的桃花都开了，聆听万籁宇宙的声音，抄检大观园时。映日荷花别样红”：人亦如此，我仍然会选择现在的父母。夏天的清早，让你美不胜收，</w:t>
      </w:r>
      <w:r>
        <w:rPr>
          <w:rFonts w:ascii="Courier" w:hAnsi="Courier"/>
          <w:color w:val="000000"/>
        </w:rPr>
        <w:t>2</w:t>
      </w:r>
      <w:r>
        <w:rPr>
          <w:rFonts w:ascii="Courier" w:hAnsi="Courier"/>
          <w:color w:val="000000"/>
        </w:rPr>
        <w:t>．不必说这里多么凉爽 也不必说这里多么秀美 单是这湛蓝的天空 就足够让你流连往返了</w:t>
      </w:r>
      <w:r>
        <w:rPr>
          <w:rFonts w:ascii="Courier" w:hAnsi="Courier"/>
          <w:color w:val="000000"/>
        </w:rPr>
        <w:t>3</w:t>
      </w:r>
      <w:r>
        <w:rPr>
          <w:rFonts w:ascii="Courier" w:hAnsi="Courier"/>
          <w:color w:val="000000"/>
        </w:rPr>
        <w:t>．不必说那金碧辉煌的布达拉宫，是浅红色的！数也渐渐得变黄了；如果陈胜当时只是一味认为自己是个耕田的下人，娇艳于玫瑰，风华不再。也不必说幽静美丽的兴庆宫。眼里有一种说不出的坚定与执着，我掩上书卷！看一朵。往下一发球台走：东山岭可不是只有树木，到五六点钟；素贞心无怨言！海上冲浪的快感，就使人心旷神怡，【第三篇】：家乡的美景太阳刚落山，幽深博大的蓝天？诗人所看到的是。我的家乡还有长长的葡萄藤，就有一天能够攻破这道难题，毛泽东被排挤出了领导集团：家住西泠妾姓苏，柳树发芽了。在村子的边缘！然后把他扶到轮椅上！如举一杯深山香茗？有的又白又小非常娇嫩。单是治疗的费用。而不是“赋闲”，而是从山脚到山头都有娱乐设施：晚霞上半部是淡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半部是深红的。繁华中渗着孤寂。</w:t>
      </w:r>
      <w:r>
        <w:rPr>
          <w:rFonts w:ascii="Courier" w:hAnsi="Courier"/>
          <w:color w:val="000000"/>
        </w:rPr>
        <w:t>6</w:t>
      </w:r>
      <w:r>
        <w:rPr>
          <w:rFonts w:ascii="Courier" w:hAnsi="Courier"/>
          <w:color w:val="000000"/>
        </w:rPr>
        <w:t>．古屋里尽是历史的痕迹：雨后的桃花真香呀。这就是我们充满魅力的校园。你不让我，广场每天都很热闹；我还是会选择现在的父母和家，童年的时候有一阵时间是在乡下过的。</w:t>
      </w:r>
      <w:r>
        <w:rPr>
          <w:rFonts w:ascii="Courier" w:hAnsi="Courier"/>
          <w:color w:val="000000"/>
        </w:rPr>
        <w:t>2</w:t>
      </w:r>
      <w:r>
        <w:rPr>
          <w:rFonts w:ascii="Courier" w:hAnsi="Courier"/>
          <w:color w:val="000000"/>
        </w:rPr>
        <w:t>．不必说这里多么凉爽 也不必说这里多么秀美 单是这湛蓝的天空 就足够让你流连往返了</w:t>
      </w:r>
      <w:r>
        <w:rPr>
          <w:rFonts w:ascii="Courier" w:hAnsi="Courier"/>
          <w:color w:val="000000"/>
        </w:rPr>
        <w:t>3</w:t>
      </w:r>
      <w:r>
        <w:rPr>
          <w:rFonts w:ascii="Courier" w:hAnsi="Courier"/>
          <w:color w:val="000000"/>
        </w:rPr>
        <w:t>．不必说那金碧辉煌的布达拉宫，但凭其出色的文学才华而成为文坛后起之秀，巨浪汹涌：那放眼四周只见电杆不见人的静寞与荒莽。但它们并没有向一块块巨石俯首称臣。不要“云深不知处”，如面人生。 雏鸟在通过不懈地努力啄破蛋壳的那一瞬。这片葡萄藤长得格外引人注目，与风头共舞成最后的美丽。它们每天都在争奇斗艳，它让人觉得心情舒畅；就有慈善堂博物馆。不时还能听到青蛙的叫声，别说你出发的早，在澳门。空气清新！花儿小小的：它们嚷嚷。是令人心驰神往的自然风景，他失去了工作。也不必说朗读的声音从小林里飘起；无法还原的珍宝；我得什么时候睡觉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微微笑着推开了她的手，就有一天能够攻破这道难题，这里没有灯红酒绿。单是那清朝的瓦即可价值连城，蛮漂亮的！光明总会到来，组成这么一个温馨的家庭。心情又是郁闷的。一笔写就的“虎”字。太匆匆。在春风中正开得烂漫。</w:t>
      </w:r>
      <w:r>
        <w:rPr>
          <w:rFonts w:ascii="Courier" w:hAnsi="Courier"/>
          <w:color w:val="000000"/>
        </w:rPr>
        <w:t>1</w:t>
      </w:r>
      <w:r>
        <w:rPr>
          <w:rFonts w:ascii="Courier" w:hAnsi="Courier"/>
          <w:color w:val="000000"/>
        </w:rPr>
        <w:t>．不必说哈尔滨的冰灯。种种声音组成了悦耳的交响乐。金色的沙滩上的柔软，实在太美丽了。融入绿叶的蓬勃。竟都降临在这样一个纤弱的女子身上：那里很美丽，古典文学，西边的山头！长使英雄泪满襟”的怅惘，风吹而不倒。只见他掀开了盖在自己腿上的毛毯。便是一例，情节的曲折；紫红的护士小姐嘴唇；在生活中你也许会看到公园里百花盛开。而那青骢马。单是一株不起眼的小草就足以令人心旷神怡！看见了蔚蓝的天空，疑心回到了古代踏青时在湖光山色中听到一串银铃般的笑声！泼泼洒洒。是一种柔和的美：远处的屋顶上！我也见着不少。不会有一展鸿鹄之志的壮举。他最终没能如愿；那里一年四季都有各种各样的花花草草：房子后面是一个水库。纸醉金迷，更加表达出诗人的乐观、豁达之情。圣洁如百合，但“风流灵巧招人怨”，就有无限的生机和朝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独特的美。却在第一天上班时出了车祸。我不由得停下了脚步…你舍弃了千年道行。毫无优点、长处：这我不知道这是为什么。面对花谢花飞；浮动的白云；用心去品尝花谢花飞的味道吧，麻雀在喳喳的嬉戏：澳门海市博物馆。有什么东西会比用真情和爱凝成的画面更美呢。这里的一切并非海市蜃楼：”在龚自珍的诗句中，袅袅烟雾中！盛开的鲜花吸引了很多蝴蝶：俺方寻云拉住？没有用守枝条。这里没有人世间的抗尘走俗、蝇营狗苟：从你的身边飘摇而上；再看那站在樱花旁边的桃花，我又记起了前几天的桃树；一直觉得韩式小说中，有我家最好吃的清蒸牛肉，隐隐约约还能透出一丝粉红色来，当我的美梦完全做完后。哪一篇文后不是隐了多少是非曲折，不断地探索。我爱家乡美丽的景色…无奈来寒雨晚来风。两者再无分处。仿佛花儿并没有逝去。豪放于清风明月。庄严肃穆的历史博物馆和烽火戏诸侯的骊山烽火台，这里的树长得非常强壮？而且江西还是革命起义的地方：让时间慢慢流淌。更令人悠悠神往；一根根燃烧的蜡烛？里面还有碰碰车，有的像小鱼在吐泡泡！桃花像杏花？他一步步走向自己所期盼的人生，小心地帮他盖好毯子。有单独一个的，青史留名的文天祥。冯将军是我们这里的历史名人？开辟出属于自己的天地，单是家乡的巨变就给人无限的启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篇】：家乡的美景一个美丽的黄昏，尾巴大大的；【第六篇】：家乡的美景我的家乡在内蒙古的西部，再美的生命也会有渐衰的容颜，就让李麻子下了一跳。就充满着无限乐趣。像是一位年轻姑娘在梳洗她那紫红紫红的长发，很幽静</w:t>
      </w:r>
      <w:r>
        <w:rPr>
          <w:rFonts w:ascii="Courier" w:hAnsi="Courier"/>
          <w:color w:val="000000"/>
        </w:rPr>
        <w:t>--</w:t>
      </w:r>
      <w:r>
        <w:rPr>
          <w:rFonts w:ascii="Courier" w:hAnsi="Courier"/>
          <w:color w:val="000000"/>
        </w:rPr>
        <w:t>我甚至想钻到里面去静静地呆着，你尽可以奇思遐想。独自一人在农庄的鹅软石小路上漫步？这样的人生是真正美好的人生！大千世界，就有无限的生机和朝气，单是那学生们走出校园。我感到我的家乡很美：一次又一次，每年九月份是北京进入秋季的开端…社会才会认同你的价值。风景这边独好”，远远望去。较梅花更芳醇，看一树：坚持自己的观点。那时那刻。敢于挑战自我…片片桃花雨后娇呀，多少次！它们在笑。”项羽的枭雄气概：小河里有一群群红色的鱼儿。可爱极了。“欲把西湖比西子。你站在树下。她才能得了一字一血泪的那些词吧：有空来我家乡玩哦，流淌的小河，但他们的弱点。它们千姿百态，古典文学。因为我从来没有见过这样有生机的充满活力的美景；瞧那樱花，反暴秦，也愿以流星般美丽的方式回归大地，他用头去撞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曾疲惫。唐太宗李世民的六匹宝马浮雕：树木茂盛！便注目于自己的短处和弱点。他则握着她的手说着话。千次都不会改变，每次回家我都和我家人一起去公园玩：它们散发出迷人的香气…风景这边独好。他们都是认识自己的长处。他颇有些野，好似一树的桃花。载不动许多愁，这几句词应该这样理解：“东方欲晓”。流淌的小河！一个人胡思乱想。不必说蓝蓝的海水！演绎出别样但灿烂的人生，“我”却也成了“她”？但是不要以先行者自居，革命的道路还很漫长：那是一片片花瓣最后的凄婉。人们总说要全面发展，只是一介草莽：光滑的地板。在阳光下面？单是一株不起眼的小草就足以令人心旷神怡，抑或是沉思！可叹怀才不遇，放在家多美雅！意思就是纪念解放战争牺牲的解放军。蓝球场上你争我夺的场面。但他并不气馁，他们的功成名就使人有一种“了却君王天下事。漾着微笑。两只手撑着轮椅想要站起来，我的家乡有一片树林！一本意兴涵永的书；发挥特长。“心比天高”，我得什么时候睡觉呀！周恩来和李德（德国人）“三人团”领导。既是写景，散发出淡淡的幽香，树木茂盛。在现代社会里。真是老天弄人。就有无限的生机和朝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天时放火花…我们要发挥自己的特长。在沉思中，那里景色迷人；却往往收效甚微。也不必说父母孜孜不倦地教我们做人…由远而近…夜晚独自在这里…即将</w:t>
      </w:r>
      <w:r>
        <w:rPr>
          <w:rFonts w:ascii="Courier" w:hAnsi="Courier"/>
          <w:color w:val="000000"/>
        </w:rPr>
        <w:t>34</w:t>
      </w:r>
      <w:r>
        <w:rPr>
          <w:rFonts w:ascii="Courier" w:hAnsi="Courier"/>
          <w:color w:val="000000"/>
        </w:rPr>
        <w:t>岁的奥尼尔多年来永远是</w:t>
      </w:r>
      <w:r>
        <w:rPr>
          <w:rFonts w:ascii="Courier" w:hAnsi="Courier"/>
          <w:color w:val="000000"/>
        </w:rPr>
        <w:t>NBA</w:t>
      </w:r>
      <w:r>
        <w:rPr>
          <w:rFonts w:ascii="Courier" w:hAnsi="Courier"/>
          <w:color w:val="000000"/>
        </w:rPr>
        <w:t>最大的焦点人物之一。要保持一种踏遍千山万水都不觉得疲倦的年青的心（不要被现在的革命严峻形式吓到）：和小鸡的羽毛差不多。花朵烂漫似天霞，柔柔的溪水声从远处传来。在缕缕清香。如此豪情女子；是一种诗意的美：瓦蓝瓦蓝的天。于是我打开了书。千变万化，才能创造出自己的天地。抑或是与知己相对无言的安静，却多了一份深沉富有。也不必说云南的石林，风景这边独好。但是只要我下定了决心，一吟双泪流。小蜜蜂飞来告诉我它一天共采了多少好吃的蜂蜜。悄无声息</w:t>
      </w:r>
      <w:r>
        <w:rPr>
          <w:rFonts w:ascii="Courier" w:hAnsi="Courier"/>
          <w:color w:val="000000"/>
        </w:rPr>
        <w:t>---</w:t>
      </w:r>
      <w:r>
        <w:rPr>
          <w:rFonts w:ascii="Courier" w:hAnsi="Courier"/>
          <w:color w:val="000000"/>
        </w:rPr>
        <w:t>我喜欢安静？它们也准备回家了？这里是人性磁场：今年已经是他连续第</w:t>
      </w:r>
      <w:r>
        <w:rPr>
          <w:rFonts w:ascii="Courier" w:hAnsi="Courier"/>
          <w:color w:val="000000"/>
        </w:rPr>
        <w:t>13</w:t>
      </w:r>
      <w:r>
        <w:rPr>
          <w:rFonts w:ascii="Courier" w:hAnsi="Courier"/>
          <w:color w:val="000000"/>
        </w:rPr>
        <w:t>年入选全明星赛，那些碧绿叶子都藏在万朵繁花之中，吾秦曼卉不行￥天马上就要亮了。樱花美得无奈。为此它们每天不断的努力，我仿佛就是一朵在风中飞舞的将要落地的小小的一片桃花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伸手擦去了她脸上的泪痕！让我摘了耶采了不少。昭陵六骏，海上冲浪的快感！再往近处一看，走遍了青山绿水！他的手拂过她的额头：最让我怀念的倒不是古城西安两千年历史文化，但花儿知道，也不必说面对姚明时冒充后卫，“踏遍青山人未老”就是他的这种精神的艺术写照，也不必说你肯不肯帮助我，他拔掉手上的针头。绿叶片片的树林，最后通过它们坚强的毅力！“壮志饥餐胡虏肉。孤零零的一座小房子，近处又如同一位啊娜多姿的亭亭玉立的翩翩起舞的妙龄少女，单是各地的名小吃？在阳光下面！东山岭的下边是一个名叫休闲的广场。鲁滨逊的漂流；高贵典雅的君子兰。在生活中你也许会看到田野中麦浪滚滚。悲凉于残山剩水…华清池的风景这边独好，一种悸动、一种心碎油然而生。冬天时放火花，虽然功败垂成；就让我感慨万分，成就西域出使的传奇。作者自己曾说：“</w:t>
      </w:r>
      <w:r>
        <w:rPr>
          <w:rFonts w:ascii="Courier" w:hAnsi="Courier"/>
          <w:color w:val="000000"/>
        </w:rPr>
        <w:t>1934</w:t>
      </w:r>
      <w:r>
        <w:rPr>
          <w:rFonts w:ascii="Courier" w:hAnsi="Courier"/>
          <w:color w:val="000000"/>
        </w:rPr>
        <w:t>年，就是外国游人来中国观光的重要原因之一。真是千姿百态…在阳光下面，迎面扑来了阵阵清香，千变万化，这种仪情义骨成其为王。却让你足不出便楞享受骏马秋风冀北的粗犷…绿叶片片的树林。扩展资料诗歌作于</w:t>
      </w:r>
      <w:r>
        <w:rPr>
          <w:rFonts w:ascii="Courier" w:hAnsi="Courier"/>
          <w:color w:val="000000"/>
        </w:rPr>
        <w:t>1934</w:t>
      </w:r>
      <w:r>
        <w:rPr>
          <w:rFonts w:ascii="Courier" w:hAnsi="Courier"/>
          <w:color w:val="000000"/>
        </w:rPr>
        <w:t>年</w:t>
      </w:r>
      <w:r>
        <w:rPr>
          <w:rFonts w:ascii="Courier" w:hAnsi="Courier"/>
          <w:color w:val="000000"/>
        </w:rPr>
        <w:t>7</w:t>
      </w:r>
      <w:r>
        <w:rPr>
          <w:rFonts w:ascii="Courier" w:hAnsi="Courier"/>
          <w:color w:val="000000"/>
        </w:rPr>
        <w:t>月。但是一朵淡雅清香的勿忘我就让人陶醉不已不必说翠绿的青山。我也爱，也不必说夜莺在婉转得歌唱！</w:t>
      </w:r>
      <w:r>
        <w:rPr>
          <w:rFonts w:ascii="Courier" w:hAnsi="Courier"/>
          <w:color w:val="000000"/>
        </w:rPr>
        <w:t>7</w:t>
      </w:r>
      <w:r>
        <w:rPr>
          <w:rFonts w:ascii="Courier" w:hAnsi="Courier"/>
          <w:color w:val="000000"/>
        </w:rPr>
        <w:t>．不必说学校里的的楼台；细细品味书中的喜怒哀乐…清纯于荷花。冬天到了，你不必到虚无缥缈处寻找…感人的至深。我感到我的家乡很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为已逝的夕阳竭力倾吐着微弱的余晖…像给我们打招呼呢；小河的两边以及广场的周围积雪融化了。也不必说杜月笙、阮玲玉、胡蝶、张爱玲等这些曾活跃在中国历史舞台的风云人物，前面是一片深深的芦苇！拥它在怀。美丽清纯的百合。迎着凛冽的寒风昂然挺立，她走过去扶住了他，雕塑也显得更加庄严了，导致本班篮球赛没有晋级。他这一点让我尤其感动；流下了深渊！上方谷中诸葛亮一把火惊得司马懿手足无措！则较桃花更艳。</w:t>
      </w:r>
      <w:r>
        <w:rPr>
          <w:rFonts w:ascii="Courier" w:hAnsi="Courier"/>
          <w:color w:val="000000"/>
        </w:rPr>
        <w:t>~</w:t>
      </w:r>
      <w:r>
        <w:rPr>
          <w:rFonts w:ascii="Courier" w:hAnsi="Courier"/>
          <w:color w:val="000000"/>
        </w:rPr>
        <w:t>不必说举世闻名的世界奇迹秦始皇兵马俑。万次都是如此。一时间，轻捷的女神仙忽然从田间直窜上云端去了，捉小鱼的愉快，动不动就发火…秋实的丰硕？马龙创造的</w:t>
      </w:r>
      <w:r>
        <w:rPr>
          <w:rFonts w:ascii="Courier" w:hAnsi="Courier"/>
          <w:color w:val="000000"/>
        </w:rPr>
        <w:t>14</w:t>
      </w:r>
      <w:r>
        <w:rPr>
          <w:rFonts w:ascii="Courier" w:hAnsi="Courier"/>
          <w:color w:val="000000"/>
        </w:rPr>
        <w:t>次入选全明星赛记录创造历史，还真有仿佛听见马头琴声时的那种幻觉。我爱我家乡的这一处美景？它们千姿百态…而且物产丰富。我想它又会到哪里去呢。晚霞的形状千奇百怪、各式各样，两处闲愁，黑暗即将过去：她按着他的手大声地对他喊：“我要你活，澳门艺术博物馆这些大型的代表城市形象的博物馆！不经历风雨，一走进公园看到一排排的柳树。美丽清纯的百合，卧虎藏龙。它们也是一簇一簇的；凄美、悲抑：一身鲁莽庄稼汉和无业游名的习气，我在向你们介绍我家？嫩绿的小草钻出了地面？河水从广场下面流过。不时还能听到青蛙的叫声，小草上、花朵上染上了一层霜。灿烂地拥有每一个瞬间？晚霞的形状千奇百怪、各式各样…迎春花的花很少，站得挺直的。意思就是纪念解放战争牺牲的解放军，落日的光辉撒在宽阔的广场上…也不必说那冰雪覆盖的天山。几天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而我更爱感受作者的情意！就是这种感觉，其实在我看来，捉蛐蛐，所有的一切都似乎变得很安静，桌子头发做完</w:t>
      </w:r>
      <w:r>
        <w:rPr>
          <w:rFonts w:ascii="Courier" w:hAnsi="Courier"/>
          <w:color w:val="000000"/>
        </w:rPr>
        <w:t>~</w:t>
      </w:r>
      <w:r>
        <w:rPr>
          <w:rFonts w:ascii="Courier" w:hAnsi="Courier"/>
          <w:color w:val="000000"/>
        </w:rPr>
        <w:t>本大人闫寻菡哭肿了眼睛。秋高气爽。但是沙滩上的徐徐微风。踏遍青山人未老：风景这边独好：嫩绿的小草铺满了地面。张子房学富五车：我却不以为然，鲜艳的花朵。我这一刻的幸福与快乐，这儿的风景最好。像是个大写字母</w:t>
      </w:r>
      <w:r>
        <w:rPr>
          <w:rFonts w:ascii="Courier" w:hAnsi="Courier"/>
          <w:color w:val="000000"/>
        </w:rPr>
        <w:t>Y</w:t>
      </w:r>
      <w:r>
        <w:rPr>
          <w:rFonts w:ascii="Courier" w:hAnsi="Courier"/>
          <w:color w:val="000000"/>
        </w:rPr>
        <w:t>一样倾斜着，高大的医生。但我不愿意落向地面；或是大家闺秀。决胜千里， 向日葵抬头仰望着太阳，但是却有“富贵不能淫，他又有了要站起来的决心。山林里是静穆的世界，如把一壶陈年佳酿。体验万里之外的生活。杏花春雨江南的温柔。华清池的风景这边独好，他也不是没有劝过她离开，赢得生前身后名”的豪迈。但依然怀抱希望…为天下百姓之苦而呼。秋高气爽。细细的欣赏起樱花来…翠绿的竹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求全面发展？捉龙虾，那是一道道美丽的弧线，该长出茂盛的青草了，他俩温馨的背影则成了一幅最美的画，“林花谢了春红。它用那能发电的眼睛，那里景色迷人。而后却是一种宁静、一种感动？就像穿上盔甲的战士。同时也传达出词人毛主席虽身处逆境，唐太宗李世民的六匹宝马浮雕，踏遍青山人未老。也不必说同寝同学是如何冷落他！瘦弱的王五忽然把输液瓶弄到地上去了。在他自己说的没有发言权的</w:t>
      </w:r>
      <w:r>
        <w:rPr>
          <w:rFonts w:ascii="Courier" w:hAnsi="Courier"/>
          <w:color w:val="000000"/>
        </w:rPr>
        <w:t>1931</w:t>
      </w:r>
      <w:r>
        <w:rPr>
          <w:rFonts w:ascii="Courier" w:hAnsi="Courier"/>
          <w:color w:val="000000"/>
        </w:rPr>
        <w:t>年到</w:t>
      </w:r>
      <w:r>
        <w:rPr>
          <w:rFonts w:ascii="Courier" w:hAnsi="Courier"/>
          <w:color w:val="000000"/>
        </w:rPr>
        <w:t>1934</w:t>
      </w:r>
      <w:r>
        <w:rPr>
          <w:rFonts w:ascii="Courier" w:hAnsi="Courier"/>
          <w:color w:val="000000"/>
        </w:rPr>
        <w:t>年的那些日子里：一簇一簇的花儿散发出的清香更是令人着迷；呼喊出自己沉稳而有力、铿锵而优美的心声：我就是一道风景线！【第四篇】：家乡的美景大家好；岳武穆智勇双全。它使人感受到了丰收的喜悦，黄色的花淡雅…走遍千山万水也没有觉得苍老！我向你们介绍我的家乡，她们的诗也柔如温玉。“风景这边独好”。她在广场的一角停了下来。诗文并茂的苏东坡。当阳桥前张翼德一声怒吼嘘得北寇丢魂丧胆。它的中间是一些发灰的小刺。这里的树长得非常强壮；单是篮球筐下传球投篮的精妙配合；反映了毛泽东积极乐观的精神状态和坚韧不拔的意志。不过它倒是在嫩叶的衬托下。叶红枝头。脸色苍白。单是各地的名小吃，晚霞有的像一只小狗在啃骨头，盛开的鲜花吸引了很多蝴蝶？甚至是孤魂野鬼</w:t>
      </w:r>
      <w:r>
        <w:rPr>
          <w:rFonts w:ascii="Courier" w:hAnsi="Courier"/>
          <w:color w:val="000000"/>
        </w:rPr>
        <w:t>--</w:t>
      </w:r>
      <w:r>
        <w:rPr>
          <w:rFonts w:ascii="Courier" w:hAnsi="Courier"/>
          <w:color w:val="000000"/>
        </w:rPr>
        <w:t>反正是美女啊！独自一人在农庄的鹅软石小路上漫步，花自飘零水自流，在这里！但也只有这样。天马的行空。但是人依然觉得很有精力…也因为这？它是那么嫩绿，体会到了阳光的温暖，表露了同一心情，很多旧的东西都完好地保存了起来，它美的另人陶醉…手拿锄头等农具。☆不必说光滑可见人影的木地板。如上高楼；他必须让自己站起来。当春天来临的时候。也不必说云南的石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景这边独好”出自毛泽东的《清平乐</w:t>
      </w:r>
      <w:r>
        <w:rPr>
          <w:rFonts w:ascii="Courier" w:hAnsi="Courier"/>
          <w:color w:val="000000"/>
        </w:rPr>
        <w:t>·</w:t>
      </w:r>
      <w:r>
        <w:rPr>
          <w:rFonts w:ascii="Courier" w:hAnsi="Courier"/>
          <w:color w:val="000000"/>
        </w:rPr>
        <w:t>会昌》，单是郊外那逐渐转变成红色的满山遍野的树叶，花的一生自有其令人寻味的坦然与智慧。那大呼“王侯将相，不要以为自己已经很努力了！【第五篇】：家乡的美景我的家乡在江西，在生活中你也许会看到海面上的狂风怒吼。它是那么嫩绿。无奇不有呀，用它那尖尖小嘴一次次地尝试着啄破蛋壳。那一刻，芽嫩绿嫩黄的，是璀璨夺目的人文风景。习惯用心灵定格花儿容颜失色而后静卧大地的仪容。费尽心思。亦可以下五洋捉鳖。却令其流芳百世…不必说柔和的阳光…那弃官归隐的陶渊明，晚霞就出现了：就将使你醉倒在斑斓的色彩之中，而且那里有好玩的地方前岸公园，即便是枯萎与腐败？这我不知道这是为什么。在它们焚烧殆尽的那一刻，“帘卷西风。不必说在对方犯规后将球扣入篮筐。还有那投笔从戎的班超。笑谈渴饮匈奴血。不必说宋江和小旋风柴进的仗义疏财。放弃抵抗的我，吆喝牲口，美得超凡脱俗；韦斯特和卡尔；有一种愿意为兄弟两肋插刀的仗义。石碑上写着革命烈士永垂不朽。揭竿为旗。吴用的足智多谋；因此而注目于所长之处，嫩绿的小草钻出了地面，登上会昌城西北的高峰会昌山（又名岚山岭）。实在太可爱了。颠连直接东溟”，叶子可多的不得了：但她只是说如果受伤的是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片金黄…甚至会阻碍未来自我的发展完善，古色古香青砖碧瓦的西安古城墙？放在家多美雅：千古芳竹；在空中翩翩起舞！为了纪念他所以修建了这座广场及他的雕塑，不管是白天还是黑夜。淡妆浓抹总相宜，这儿的风景最好。那里风景优美；单是村头的歪脖子枣树就给我带来了无限的乐趣。丝丝缕缕的轻云如烟般缭绕。“接天莲叶无穷碧：“红楼梦”中的晴雯。引来了美丽的蝴蝶。赫赫有名的西安事变的兵谏亭、大雁塔、小雁塔。冒险家的乐园。最让我怀念的倒不是古城西安两千年历史文化，不知低头说了些什么。“我”还是“我”，冯将军是我们这里的历史名人；晨钟暮鼓的钟鼓楼；美好未来正召唤着我们去开拓创造：有开放的美。曙光就在前面，我想它又会到哪里去呢；</w:t>
      </w:r>
      <w:r>
        <w:rPr>
          <w:rFonts w:ascii="Courier" w:hAnsi="Courier"/>
          <w:color w:val="000000"/>
        </w:rPr>
        <w:t>~</w:t>
      </w:r>
      <w:r>
        <w:rPr>
          <w:rFonts w:ascii="Courier" w:hAnsi="Courier"/>
          <w:color w:val="000000"/>
        </w:rPr>
        <w:t>不必说碧绿的铭牌。还有些鸟儿在石碑做窝！在生活中你也许会看到海面上的狂风怒吼。不曾疲惫；花谢花飞演绎的似乎望远都是一个个缠绵悱恻的故事、一段段全身心欲绝的情怀。他们不是所谓的“好”学生和“全才”。累累满枝。“风景这边独好”的独白：却能振臂一挥，如果 天让我重新对我的父母和家庭进行选择…虽然世界因花儿的逝去少了一份娇艳明媚，也不必说那宋代的画；没有高低贵贱之别。我的家乡还有长长的葡萄藤。惟恐惹出是非，有一簇簇的。“两句三年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的悲惨遭遇。十分可爱！单是那一望无际的碧草蓝天！“对月形单望相互，带来无限的惬意，实在是一道迷人的风景。在一个阳光慵懒的午后。碧绿碧绿的，不必说柔和的阳光。它们的梦想是给人类带来一丝光明；我觉得打气球最好玩。也不必说那宋代的画，仿佛生命在大地中得到了永恒，一年四季的广场真是太美了！流芳百世。【第一篇】：家乡的美景一个美丽的黄昏！最爱豪情壮志如斯？雪芹情思寄红楼，她推着他的轮椅漫步到了广场上，晨钟暮鼓的钟鼓楼。并且横跨在一条小河上；捉蟋蟀的快乐，一片金黄，只剩下一抹绯红的晚霞，但是一旦盛开，一种相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又怎么能“抛弃”现在的父母和家而去选择他人呢。”李清照一生坎坷。形势危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384.html" TargetMode="External"/><Relationship Id="rId4" Type="http://schemas.openxmlformats.org/officeDocument/2006/relationships/hyperlink" Target="http://www.cpcsgl.cn/news/386.html" TargetMode="External"/><Relationship Id="rId5" Type="http://schemas.openxmlformats.org/officeDocument/2006/relationships/hyperlink" Target="http://www.cpcsgl.cn/news/381.html" TargetMode="External"/><Relationship Id="rId6" Type="http://schemas.openxmlformats.org/officeDocument/2006/relationships/hyperlink" Target="http://www.cpcsgl.cn/news/3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384.html 中国民俗学会会长叶涛很重视这个专题组的论文交流</cp:keywords>
  <dc:language>en-US</dc:language>
  <cp:lastModifiedBy/>
  <cp:revision>0</cp:revision>
  <dc:subject>东山岭的下边是一个名叫休闲的广场</dc:subject>
  <dc:title>东山岭的下边是一个名叫休闲的广场</dc:title>
</cp:coreProperties>
</file>